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В XX И В НАЧАЛЕ XXI ВЕКА РУССКИЙ НАРОД ЖИЛ И ЖИВЕТ ХУЖЕ, Ч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sz w:val="24"/>
        </w:rPr>
        <w:t xml:space="preserve">Во время </w:t>
      </w:r>
      <w:r>
        <w:rPr>
          <w:sz w:val="24"/>
        </w:rPr>
        <w:t>работы, как общественного распространителя коммунистической прессы, в беседах с прохожими, зачастую, слышишь, что евреи потому управляют Россией, что они талантливы. На это высказывание, я всегда утвержд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Во – первых, не талантливые, а грамотней.  Талант редкое явление,  у каждой нации не часто можем встретить лиц талантлив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Во – вторых, они солидарны, не то, что мы, русск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Итак, на мой взгляд, если бы правящая еврейская элита России, была бы талантлива, то она не развалила бы экономику страны, которую она обманом захватила, вследствие чего смертность коренного населения России не составляло бы по два миллиона в год. Так что, сегодня, в пору говорить, в России идет геноцид русского на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Итак, правящая еврейская элита в России - грамотна и солида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Зададим себе вопрос: «Почему еврейская элита грамотна?» Да потому что еврейский слой населения при Самодержавии, при Советской власти и по ныне  жил и живет во много раз экономически лучше, чем другие слои населения России. Рассмотрим вышеприведенное утверж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rFonts w:cs="Calibri"/>
          <w:b/>
          <w:sz w:val="24"/>
        </w:rPr>
        <w:t xml:space="preserve">                                               </w:t>
      </w:r>
      <w:r>
        <w:rPr>
          <w:b/>
          <w:sz w:val="24"/>
        </w:rPr>
        <w:t>При Самодержав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 xml:space="preserve">Дипломатия Самодержавия присоединила к своей короне Царство Польское, в котором, насчитывалось 820 тысяч евреев. Напомним читателю, что в то время, экономической основой при Самодержавии было крепостное право. Но евреи в России никогда не испытывали эту «прелес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 xml:space="preserve">Умные представители Самодержавия, зная нравы еврейства, оградили жителей внутренних губерний от еврейского влияния. Для евреев была введена черта оседлости – решето с крупными ячейками, через которое пропускали евреев, имеющих образование, прослуживших в армии, купцов высших гильдий и т.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4"/>
        </w:rPr>
        <w:t xml:space="preserve">К тому же черта оседлости являлась нравственной позицией царизма. В произведения </w:t>
      </w:r>
      <w:r>
        <w:rPr>
          <w:b/>
          <w:sz w:val="24"/>
        </w:rPr>
        <w:t xml:space="preserve">«Что Нам в Них не нравится» В.Шульгин </w:t>
      </w:r>
      <w:r>
        <w:rPr>
          <w:sz w:val="24"/>
        </w:rPr>
        <w:t xml:space="preserve">раскрывает это утверждение: </w:t>
      </w:r>
      <w:r>
        <w:rPr>
          <w:i/>
          <w:sz w:val="24"/>
        </w:rPr>
        <w:t>«Еврейские ограничения могут быть рассматриваемы в плоскости. Более сильные, евреи (как раса более старая), ограничиваются в правах для того, чтобы дать окрепнуть более юной расе — русской. При этом, естественно, предполагается, что когда русская раса вырастет настолько, что будет выдерживать самостоятельно напор еврейства, ограничения будут сня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i/>
          <w:sz w:val="24"/>
        </w:rPr>
      </w:pPr>
      <w:r>
        <w:rPr>
          <w:i/>
          <w:sz w:val="24"/>
        </w:rPr>
        <w:t>Наступил ли такой момент в 1915 году? То есть, сравнялась ли в жизненных своих силах молодая русская раса со старой расой еврейс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i/>
          <w:sz w:val="24"/>
        </w:rPr>
        <w:t>Разумеется, нет. С этой точки зрения дарование равноправия, если верить в действительность ограничений, не могло быть оправдываемо. Наоборот, то обстоятельство,</w:t>
      </w:r>
      <w:r>
        <w:rPr>
          <w:b/>
          <w:i/>
          <w:sz w:val="24"/>
        </w:rPr>
        <w:t xml:space="preserve"> что с начала XX века евреи захватили руководство русским общественным мнением, вызывало у мыслящих людей естественную тревогу. </w:t>
      </w:r>
      <w:r>
        <w:rPr>
          <w:i/>
          <w:sz w:val="24"/>
        </w:rPr>
        <w:t>Детской представлялась «русская мощь» в сравнении с отточенным напором еврейства... . И для тех, кто хотел такому положению вещей противодействовать и верил в спасительность «ограничений», даровать равноправие казалось безумием…  Полумладенческий русский народ отдать без защиты в руки опытные, сильные, старые и безжалостные. 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i/>
          <w:sz w:val="24"/>
        </w:rPr>
        <w:t>Но... но во-первых, события выяснили, что «защита», до сих пор практиковавшаяся, была, в сущности, совершенно формальная. Не более, чем некая отписка, доставшаяся традиционно, по наследству.</w:t>
      </w:r>
      <w:r>
        <w:rPr>
          <w:b/>
          <w:i/>
          <w:sz w:val="24"/>
        </w:rPr>
        <w:t xml:space="preserve"> При всех «ограничениях» евреи, как мы видели, овладели душой русского народа.</w:t>
      </w:r>
      <w:r>
        <w:rPr>
          <w:i/>
          <w:sz w:val="24"/>
        </w:rPr>
        <w:t xml:space="preserve"> Потерять же душу народа для власти, в сущности, значит потерять все»</w:t>
      </w:r>
      <w:r>
        <w:rPr>
          <w:b/>
          <w:sz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4"/>
        </w:rPr>
        <w:t>Сегодня в России нет черты оседлости, но выделенные два предложения из вышеприведенного высказывания приводят меня к печальному выводу. Если В.Шульгин утверждал, что три четверти российской печати накануне первой мировой войны находилось в еврейских руках, то в нынешнее время большая печать, радио и телевидение – все находится в их руках.  Перефразированному выражению В. Шульгина, душой полумладенческого русского народа</w:t>
      </w:r>
      <w:r>
        <w:rPr>
          <w:b/>
          <w:sz w:val="24"/>
        </w:rPr>
        <w:t xml:space="preserve"> </w:t>
      </w:r>
      <w:r>
        <w:rPr>
          <w:sz w:val="24"/>
        </w:rPr>
        <w:t xml:space="preserve">сегодня распоряжаются  опытные, сильные, старые и безжалостные руки. Это печально, но фак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sz w:val="24"/>
        </w:rPr>
      </w:pPr>
      <w:r>
        <w:rPr>
          <w:sz w:val="24"/>
        </w:rPr>
        <w:t xml:space="preserve">Для того чтобы картина была более осязаемой, приведем отрывок из произведения </w:t>
      </w:r>
      <w:r>
        <w:rPr>
          <w:b/>
          <w:sz w:val="24"/>
        </w:rPr>
        <w:t xml:space="preserve">Н. Гоголя «Тарас Бульба»: </w:t>
      </w:r>
      <w:r>
        <w:rPr>
          <w:i/>
          <w:sz w:val="24"/>
        </w:rPr>
        <w:t>«Этот жид был известный Янкель. Он уже очутился тут арендатором и корчмарем; прибрал понемногу всех окруж</w:t>
        <w:softHyphen/>
        <w:t>ных панов и шляхтичей в свои руки, высосал понемногу почти все деньги и сильно означил свое жидовское при</w:t>
        <w:softHyphen/>
        <w:t>сутствие в той стране. На расстоянии трех миль во все стороны не оставалось ни одной избы в порядке: все ва</w:t>
        <w:softHyphen/>
        <w:t>лилось и дряхлело, все пораспилось, и осталась бедность да лохмотья; как после пожара или чумы, выветрился весь край. И если бы десять лет еще пожил там Янкель. то он, вероятно, выветрил бы и все воевод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4"/>
        </w:rPr>
        <w:t>Читатель, разве приведенные строки, не приводят тебя к мысли, что нынешнее правительство России это современный коллективный «Янкель»</w:t>
      </w:r>
      <w:r>
        <w:rPr>
          <w:b/>
          <w:sz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sz w:val="24"/>
        </w:rPr>
      </w:pPr>
      <w:r>
        <w:rPr>
          <w:sz w:val="24"/>
        </w:rPr>
        <w:t>Интересную информацию приводит нам</w:t>
      </w:r>
      <w:r>
        <w:rPr>
          <w:b/>
          <w:sz w:val="24"/>
        </w:rPr>
        <w:t xml:space="preserve"> А. Солженицын в произведении «200 лет вместе»: </w:t>
      </w:r>
      <w:r>
        <w:rPr>
          <w:i/>
          <w:sz w:val="24"/>
        </w:rPr>
        <w:t>“Но как раз самая крупная из тех александровских реформ, самая исторически значимая, поворотный пункт в русской истории — освобождение крестьян, отмена крепостного права в 1861, — оказалась для российских евреев весьма невыгодной, а для многих и разорительной. «Общие социально-экономические перемены, происшедшие в связи с отменой крепостной зависимости крестьян... значительно ухудшили в тот переходный период материальное положение широких еврейских масс». (Ю. Гессен, т. 2, с. 1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Перед нами действующие исторические качели: если русский народ живет плохо, то хорошо живет еврейская масса, если русский народ живет хорошо, то плохо живет еврейская масса. Эти качели  действуют и по ны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i/>
          <w:i/>
          <w:sz w:val="24"/>
        </w:rPr>
      </w:pPr>
      <w:r>
        <w:rPr>
          <w:sz w:val="24"/>
        </w:rPr>
        <w:t>Читатель мы, как бы отклонились от темы статьи. Характерным барометром  зажиточности нации является естественный прирост ее населения . А. Солженицын, приводит такие данные:</w:t>
      </w:r>
      <w:r>
        <w:rPr>
          <w:i/>
          <w:sz w:val="24"/>
        </w:rPr>
        <w:t>“За век с лишним под русской короной еврейство выросло из 820 тысяч (с Царством Польским) до свыше 5 миллионов, ещё при том, отдав эмиграции более полутора миллионов (Краткая еврейская энциклопедия, т.7, с.384-385), — то есть рост 8-кратный от 1800 до 1914. А за последние девяносто лет рост был в 3 1/2 раза (5 млн. 250 тыс. : 1 млн. 500 тыс.) — тогда как население всей Империи за эти годы (и с приобретением новых областей) выросло в 2 1/2 раза”.( Д.С. Пасманик. Чего же мы добиваемся? // РиЕ, с. 2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4"/>
        </w:rPr>
        <w:t>Вторым фактором доказывающим, что еврейский слой населения при Самодержавии жил богаче, это количество учащихся в высших учебных заведениях. При царизме существовала разумная практика: в государственных учебных заведениях была квота на образование, т.е. от каждой национальности согласно ее</w:t>
      </w:r>
      <w:r>
        <w:rPr>
          <w:b/>
          <w:sz w:val="24"/>
        </w:rPr>
        <w:t xml:space="preserve"> </w:t>
      </w:r>
      <w:r>
        <w:rPr>
          <w:sz w:val="24"/>
        </w:rPr>
        <w:t>процентному составу предоставлялось определенное количество мест в учебном заведении. А.Солженицын в своем произведении «200 лет вместе» писал. В местах кучно, проживающих евреев, таких как Одесса, в коммерческих учебных заведениях, дающих специальное, среднее и высшее образование, процент учащихся еврейской национальности был свыше 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 xml:space="preserve">Подведем итоги. Итак, во - первых, при царизме рост еврейского населения был намного выше роста русского населения. Во – вторых, учащихся евреев в коммерческих учебных заведениях было выше, чем представителей русской нации. Из вышесказанного, следует, еврейское население жило экономически лучше, чем русское населе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При самодержавии наблюдался и устойчивый рост русского на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 xml:space="preserve">А утверждение еврейских большевиков – </w:t>
      </w:r>
      <w:r>
        <w:rPr>
          <w:b/>
          <w:sz w:val="24"/>
        </w:rPr>
        <w:t xml:space="preserve">«Россия тюрьма народов» насквозь фальшив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 xml:space="preserve">Информация к размышлению: Если сравнить рождаемость русского народа при современном российском обществе  с рождаемостью русского народа при Самодержавии, то в современной России за двадцать лет наблюдается устойчивый отрицательный баланс убыли насел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sz w:val="24"/>
        </w:rPr>
      </w:pPr>
      <w:r>
        <w:rPr>
          <w:sz w:val="24"/>
        </w:rPr>
        <w:t xml:space="preserve">Читатель выводы делай са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rFonts w:cs="Calibri"/>
          <w:b/>
          <w:sz w:val="24"/>
        </w:rPr>
        <w:t xml:space="preserve">                                                 </w:t>
      </w:r>
      <w:r>
        <w:rPr>
          <w:b/>
          <w:sz w:val="24"/>
        </w:rPr>
        <w:t>При Советской в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Грянула Февральская революция, сразу же была отменена черта оседлости и ряд ограничений по профессиям, образовалась масса политических партий, в руководстве советскими партиями евреи были в большин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А затем последовал большевистский переворот, а по мере осознания массами эти события, стали именовать Великой Октябрьской Социалистической револю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Странно, в официальной лексике о событиях 1991-1993гг. ни гу - гу. Правда, Берл Лазар руководитель ФЕОР эти события  назвал  бескровной революцией.  КПРФ – Переворотом, РКРП – РПК – Контрреволюцией 1991-1993г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sz w:val="24"/>
        </w:rPr>
      </w:pPr>
      <w:r>
        <w:rPr>
          <w:sz w:val="24"/>
        </w:rPr>
        <w:t>По мере внедрения в жизнь установок Октября, забастовал административный аппарат царизма - царские чиновники не вышли на работу. Тут-то, пришел на помощь Советской власти, грамотный</w:t>
      </w:r>
      <w:r>
        <w:rPr>
          <w:b/>
          <w:sz w:val="24"/>
        </w:rPr>
        <w:t xml:space="preserve"> </w:t>
      </w:r>
      <w:r>
        <w:rPr>
          <w:sz w:val="24"/>
        </w:rPr>
        <w:t>еврейский слой населения России. Это событие так характеризовал В.И.Ленин: Он</w:t>
      </w:r>
      <w:r>
        <w:rPr>
          <w:b/>
          <w:sz w:val="24"/>
        </w:rPr>
        <w:t xml:space="preserve"> </w:t>
      </w:r>
      <w:r>
        <w:rPr>
          <w:sz w:val="24"/>
        </w:rPr>
        <w:t>«в разговоре с Диамантштейном, комиссаром по еврейским делам при «Комиссариате по делам национальностей»,  который возглавлял И.В. Стал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i/>
          <w:sz w:val="24"/>
        </w:rPr>
      </w:pPr>
      <w:r>
        <w:rPr>
          <w:i/>
          <w:sz w:val="24"/>
        </w:rPr>
        <w:t>«Большое значение для революции имело то обстоятельство, что за годы войны в русских городах осело много еврейских интеллигентов. Они ликвидировали тот всеобщий саботаж, на который мы натолкнулись после Октябрьской революции.... Еврейские элементы были мобилизованы против саботажа и тем спасли революцию в тяжелую минуту. Нам удалось овладеть государственным аппаратом исключительно благодаря этому запасу разумной и грамотной рабочей си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i/>
          <w:sz w:val="24"/>
        </w:rPr>
      </w:pPr>
      <w:r>
        <w:rPr>
          <w:i/>
          <w:sz w:val="24"/>
        </w:rPr>
        <w:t>Мы имеем в данном случае яркий пример действия особой социологической закономерности, которой подчинены перемены в экономической и социальной структуре рассеянного среди других народов этнического меньшинства: эта структура должна всегда соответствовать потребностям и нуждам народа большинства, потребностям и целям государства, политике правительства, интересам господствующих классов или груп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i/>
          <w:sz w:val="24"/>
        </w:rPr>
      </w:pPr>
      <w:r>
        <w:rPr>
          <w:i/>
          <w:sz w:val="24"/>
        </w:rPr>
        <w:t>Приведенное выше мнение Ленина было напечатано в книге еврея-коммуниста Киржница «Еврейский Рабочий». Москва, 1926 год, стр. 2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i/>
          <w:sz w:val="24"/>
        </w:rPr>
      </w:pPr>
      <w:r>
        <w:rPr>
          <w:i/>
          <w:sz w:val="24"/>
        </w:rPr>
        <w:t>Повторено Соломоном Гольдельманом в «Юдише Галутвиртшафт». Прага, 1934-1935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sz w:val="24"/>
        </w:rPr>
      </w:pPr>
      <w:r>
        <w:rPr>
          <w:i/>
          <w:sz w:val="24"/>
        </w:rPr>
        <w:t>Приведено в № 4(32) «Вестника Института по изучению СССР», Октябрь-декабрь 1959 года, Мюнх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Отступление, как на это высказывание, смотрят неокоммунисты, «разлива» после1993 года: Первый факт, Контрреволюция 1991-1993гг. показала, что весь советский административный аппарат перешел на сторону буржуазной власти. Следовательно, административный аппарат Советской власти давно переродился в буржуазный аппа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Второй факт, Если КПРФ не скрывает, что в случае победы на выборах, она готова использовать административный аппарат нынешней власти. РКРП – РПК неустанно  утверждает о пролетариате, о пролетарском интернационализме, что необходимо следовать по пути К.Маркса, В. И.Ленина, а, через рабочее движение, добиться победы. Где  РКРП - РПК возьмет  служащих для вновь воссозданной Советской власти?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Итак, читатель, весь административный аппарат Советской власти оседлал грамотный еврейский слой населения России. Зная, иудейское воспитание - пренебрежение ко всем национальностям, высокомерие к окружающим, считая общественный карман, как свой собственный – чиновники зажировали. Естественно, в России поднялся антисемитизм. На страже чиновничества стал Закон «Об антисемитизме», принятый при В.И.Ленине. Теперь любой чиновник мог гонористого просителя укатать туда, «куда Макар телят не гоня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4"/>
        </w:rPr>
        <w:t>И укатывали: приходит в Совет… русский мужичок, и требует, то, что ему уже прописано законами Советской власти, а между законами Советской власти и им, мужичком, стоит чиновник, и гонит «пургу». Мужичок, в сердцах,</w:t>
      </w:r>
      <w:r>
        <w:rPr>
          <w:b/>
          <w:sz w:val="24"/>
        </w:rPr>
        <w:t xml:space="preserve"> </w:t>
      </w:r>
      <w:r>
        <w:rPr>
          <w:sz w:val="24"/>
        </w:rPr>
        <w:t>восклицает: « Ах, ты ж… морда…». Все, без зазрения совести русскому мужичку приписывают: а). Выступление против Советской власти; б). Антисемитиз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Так в широкой массе русского люда в подсознании культивировалось: Советская власть хороша, да вот исполнение ее законов ни к черту не год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Подрастало племя молодое, а без боя чиновник не желал уйти с хлебного места. И бои были местного значения, и масштабные на всю страну Советов. Русских мужичков сажали за колоски, чиновников, как врагов народа. Но где – то там, на верху, для чиновников, как по мультику, «мы с тобой одной крови», писались законы, предписания, инструкции, дающие привилегии лицам интернациональной национа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Передо мною, полученная через Интернет, лежит статья «Рассказ фронтовика», напечатанная «Своими именами» №18-19 за этот год, написанная Ю.И. Галуновым. Рассказ заключенного, добровольца, вступившего в ряды Красной арм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i/>
          <w:i/>
          <w:sz w:val="24"/>
        </w:rPr>
      </w:pPr>
      <w:r>
        <w:rPr>
          <w:sz w:val="24"/>
        </w:rPr>
        <w:t xml:space="preserve">Рассказ начинается с абзаца: </w:t>
      </w:r>
      <w:r>
        <w:rPr>
          <w:i/>
          <w:sz w:val="24"/>
        </w:rPr>
        <w:t>«Уже 66 лет Победы, но поток грязи, который c 1987 г. до сих пор льётся на ребят, лежащих в братских могилах, не иссякает. Я, конечно, не имею права называть их ребятами, их так называл мой оте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i/>
          <w:i/>
          <w:sz w:val="24"/>
        </w:rPr>
      </w:pPr>
      <w:r>
        <w:rPr>
          <w:sz w:val="24"/>
        </w:rPr>
        <w:t>В послесловии встречаю такие слова:</w:t>
      </w:r>
      <w:r>
        <w:rPr>
          <w:b/>
          <w:sz w:val="24"/>
        </w:rPr>
        <w:t xml:space="preserve"> </w:t>
      </w:r>
      <w:r>
        <w:rPr>
          <w:i/>
          <w:sz w:val="24"/>
        </w:rPr>
        <w:t xml:space="preserve">«P.S. По совету отца я с 1974 г. изучал историю советского периода по одному методу. Не верил ни книгам, ни фильмам. Только рассказам участников событий. Я это делал для себя, ничего не записывал. Меня интересовало все, что люди видели. И коллективизация, и война, и лагеря, и амнистия 1953 г., и т.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4"/>
        </w:rPr>
        <w:t>Вывод один.</w:t>
      </w:r>
      <w:r>
        <w:rPr>
          <w:b/>
          <w:i/>
          <w:sz w:val="24"/>
        </w:rPr>
        <w:t xml:space="preserve"> </w:t>
      </w:r>
      <w:r>
        <w:rPr>
          <w:i/>
          <w:sz w:val="24"/>
        </w:rPr>
        <w:t xml:space="preserve">Современная официальная историческая «схема» значительно дальше отстоит от реальности, чем советская «схема». Что же в таком случае будут знать следующие поколения о XX век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i/>
          <w:i/>
          <w:sz w:val="24"/>
        </w:rPr>
      </w:pPr>
      <w:r>
        <w:rPr>
          <w:i/>
          <w:sz w:val="24"/>
        </w:rPr>
        <w:t>Ниче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Действительно, прожив при Советской власти свыше пятидесяти лет, кромеофициальной точки зрения, сегодня встречаю информацию, позволяющую трезво судить о поступках деятелей Советской власти и всегда из сознания вытекает предположение: «Если бы эти «деятели» не дискредитировали Советскую власть, то с большой вероятностью, Советская власть существовала и поны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4"/>
        </w:rPr>
        <w:t>В рассказе встречаю такие строки</w:t>
      </w:r>
      <w:r>
        <w:rPr>
          <w:b/>
          <w:sz w:val="24"/>
        </w:rPr>
        <w:t xml:space="preserve">: </w:t>
      </w:r>
      <w:r>
        <w:rPr>
          <w:i/>
          <w:sz w:val="24"/>
        </w:rPr>
        <w:t>«В войну отменили выходные. Работали 7 дней в неделю. Исключение составляли заключенные - евреи. Они не работали по субботам. До войны у них было 2 выходных дня. А в войну только один – суббо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i/>
          <w:i/>
          <w:sz w:val="24"/>
        </w:rPr>
      </w:pPr>
      <w:r>
        <w:rPr>
          <w:sz w:val="24"/>
        </w:rPr>
        <w:t xml:space="preserve">Далее: </w:t>
      </w:r>
      <w:r>
        <w:rPr>
          <w:i/>
          <w:sz w:val="24"/>
        </w:rPr>
        <w:t>«Пришли в лагерь, построились на лагерном плацу. Такого построения никогда не было. Обычно так называемые «придурки», т.е. те, кто не работал на общих работах (кухня и др.), в строй не становились. А сейчас все. Даже евреи встали отдельным строем. И не было никогда такого, чтобы одновременно перед строем было все лагерное начальство. Начальник лагеря вообще перед нами появлялся ред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 xml:space="preserve">Всегда, в нынешнее время, я удивлялся «страдальцам» – евреям, мелькавшим с экранов телевизоров, рассказывающих о ужасах сталинских  Гулагов, просидевших в них по двадцать с лишним лет и доживших до девяносто лет с лишни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sz w:val="24"/>
        </w:rPr>
      </w:pPr>
      <w:r>
        <w:rPr>
          <w:sz w:val="24"/>
        </w:rPr>
        <w:t xml:space="preserve">Или высказывание моей матери, Царствие ей небесное, после гражданской войны в поисках лучшей доли ее отец, участник гражданской войны, мой дед по материнской линии, пытался устроиться работать на Северном Кавказе. Так вот мать рассказывала, что даже в то время: разрухи, голода русского населения, черноморские пляжи были забиты отдыхающими – женами и детьми тех чиновников, которых призвал служить В.И.Ленин, как показала история Советской власти, больше заботящися о своем кармане, чем о кармане общественн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4"/>
        </w:rPr>
        <w:t xml:space="preserve">Что же касается о грамотности евреев при Советской власти, вот тебе, читатель, выдержка: </w:t>
      </w:r>
      <w:r>
        <w:rPr>
          <w:i/>
          <w:sz w:val="24"/>
        </w:rPr>
        <w:t>“... в 1943 году секретарь парткома МГУ В.Ф. Ноздрёв направил в  ЦК письмо, в котором сообщал, что в  предшествующем, 1942-м “пропорция окончивших физический факультет Университета евреев и русских составляла 98% и 2%” !...”</w:t>
      </w:r>
      <w:r>
        <w:rPr>
          <w:b/>
          <w:i/>
          <w:sz w:val="24"/>
        </w:rPr>
        <w:t xml:space="preserve">  </w:t>
      </w:r>
      <w:r>
        <w:rPr>
          <w:b/>
          <w:sz w:val="24"/>
        </w:rPr>
        <w:t>Вадим Кожинов. Загадочные страницы XX века. “Наш современник”. 1999, №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4"/>
        </w:rPr>
        <w:t xml:space="preserve">Более скажу, неверно истолковывая понятие «пролетарский интернационализм» за все годы советской власти шла дискриминация русского народа, как пример: </w:t>
      </w:r>
      <w:r>
        <w:rPr>
          <w:i/>
          <w:sz w:val="24"/>
        </w:rPr>
        <w:t>«По итогам переписи населения 1979 года наименее образованными оказались самые грамотные до революции русские и белорусы («Население СССР», М., 1983, стр.117). У кого меньше всех кандидатов и докторов наук? У русских и белорусов. На сотню научных работников приходилось, русских аспирантов - 9,7, киргизов - 23,8, туркмен еще больше - 26,2.,.. Дискриминация столь очевидная, что Президиум Академии наук СССР и Госкомитет по науке и технике вынуждены были принять постановление о преимущественной подготовке научных кадров для российских регионов, Посмотрим как выполнялось постановление в поддержку русской науки на примере аспирантуры Института государства и права АН СССР. После выхода постановления 15 внеконкурсных мест здесь распределили так: семь мест отдали Средней Азии и Казахстану, четыре, места достались Закавказью, приняли одного латыша, одного белоруса, одного башкира, одного удмурта - и ни одного русского»</w:t>
      </w:r>
      <w:r>
        <w:rPr>
          <w:b/>
          <w:sz w:val="24"/>
        </w:rPr>
        <w:t>. Борис Миронов “О НЕОБХОДИМОСТИ НАЦИОНАЛЬНОГО ВОССТАНИЯ.htm</w:t>
      </w:r>
      <w:r>
        <w:rPr>
          <w:b/>
          <w:caps/>
          <w:sz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aps/>
          <w:sz w:val="24"/>
        </w:rPr>
      </w:pPr>
      <w:r>
        <w:rPr>
          <w:sz w:val="24"/>
        </w:rPr>
        <w:t>Как такое счит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sz w:val="24"/>
        </w:rPr>
      </w:pPr>
      <w:r>
        <w:rPr>
          <w:sz w:val="24"/>
        </w:rPr>
        <w:t>Можно считать при Советской власти еврейский слой населения жил во много раз лучше, чем русский народ, притом шла дискриминация русского народа. Руководство КПСС, образно говоря, умышленно подрубили сук, на котором сидело, забыло простые ист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rFonts w:cs="Calibri"/>
          <w:b/>
          <w:sz w:val="24"/>
        </w:rPr>
        <w:t xml:space="preserve">                                               </w:t>
      </w:r>
      <w:r>
        <w:rPr>
          <w:b/>
          <w:sz w:val="24"/>
        </w:rPr>
        <w:t>При нынешней в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4"/>
        </w:rPr>
        <w:t xml:space="preserve">Несколько слов о нынешнем времени, в России на базе общенародной собственности образовался крупный еврейский капитал, в России нет крупного русского капитала. Простые евреи, выезжающие из России, обладают двойным гражданством, что позволяет им в другой стране получать пособие, а в России  пенсию. Устроились.                     </w:t>
      </w:r>
      <w:r>
        <w:rPr>
          <w:b/>
          <w:sz w:val="24"/>
        </w:rPr>
        <w:t xml:space="preserve">                              </w:t>
      </w:r>
    </w:p>
    <w:p>
      <w:pPr>
        <w:pStyle w:val="Normal"/>
        <w:rPr>
          <w:b/>
          <w:b/>
          <w:spacing w:val="10"/>
          <w:sz w:val="24"/>
        </w:rPr>
      </w:pPr>
      <w:r>
        <w:rPr>
          <w:rFonts w:cs="Calibri"/>
          <w:b/>
          <w:sz w:val="24"/>
        </w:rPr>
        <w:t xml:space="preserve">                                                 </w:t>
      </w:r>
      <w:r>
        <w:rPr>
          <w:b/>
          <w:sz w:val="24"/>
        </w:rPr>
        <w:t xml:space="preserve">М.Сергеев </w:t>
      </w:r>
      <w:r>
        <w:fldChar w:fldCharType="begin"/>
      </w:r>
      <w:r>
        <w:rPr/>
        <w:instrText xml:space="preserve"> TC "В XX И В НАЧАЛЕ XXI ВЕКА РУССКИЙ НАРОД ЖИЛ И ЖИВЕТ ХУЖЕ, ЧЕМ…" \l 1 </w:instrText>
      </w:r>
      <w:r>
        <w:rPr/>
        <w:fldChar w:fldCharType="separate"/>
      </w:r>
      <w:r>
        <w:rPr/>
      </w:r>
      <w:r>
        <w:rPr/>
        <w:fldChar w:fldCharType="end"/>
      </w:r>
    </w:p>
    <w:p>
      <w:pPr>
        <w:pStyle w:val="Normal"/>
        <w:rPr>
          <w:b/>
          <w:b/>
          <w:spacing w:val="10"/>
          <w:sz w:val="24"/>
        </w:rPr>
      </w:pPr>
      <w:r>
        <w:rPr>
          <w:b/>
          <w:spacing w:val="10"/>
          <w:sz w:val="24"/>
        </w:rPr>
      </w:r>
    </w:p>
    <w:p>
      <w:pPr>
        <w:pStyle w:val="Normal"/>
        <w:spacing w:before="0" w:after="200"/>
        <w:rPr>
          <w:sz w:val="24"/>
        </w:rPr>
      </w:pPr>
      <w:r>
        <w:rPr>
          <w:sz w:val="24"/>
        </w:rPr>
      </w:r>
    </w:p>
    <w:sectPr>
      <w:type w:val="nextPage"/>
      <w:pgSz w:w="11906" w:h="16838"/>
      <w:pgMar w:left="1134"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39:00Z</dcterms:created>
  <dc:creator>Dr.Fedorov</dc:creator>
  <dc:description/>
  <dc:language>en-US</dc:language>
  <cp:lastModifiedBy>Dr.Fedorov</cp:lastModifiedBy>
  <dcterms:modified xsi:type="dcterms:W3CDTF">2014-05-30T11:39:00Z</dcterms:modified>
  <cp:revision>1</cp:revision>
  <dc:subject/>
  <dc:title/>
</cp:coreProperties>
</file>