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ЗА ДВАДЦАТЬ ЛЕТ ПОРА БЫ ПРОЗРЕТЬ, 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В свете открывшихся  за двадцать л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Calibri"/>
          <w:sz w:val="24"/>
        </w:rPr>
        <w:t xml:space="preserve">   </w:t>
      </w:r>
      <w:r>
        <w:rPr>
          <w:sz w:val="24"/>
        </w:rPr>
        <w:t xml:space="preserve">информации, как – то наивно воспринимаешь статью </w:t>
      </w:r>
      <w:r>
        <w:rPr>
          <w:b/>
          <w:sz w:val="24"/>
        </w:rPr>
        <w:t>«Невыученные уроки истории» В.А Тюлькина - Первого секретаря ЦК РКРП-РПК, делегата Учредительного Съезда КП РСФСР и 28 Съезда КПСС</w:t>
      </w:r>
      <w:r>
        <w:rPr>
          <w:sz w:val="24"/>
        </w:rPr>
        <w:t>, в которой он подвергает резкой критике Егора Лигачева, помещенной  на Сайте РКРП – РП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Попытаемся, крупными мазками художника, напомнить, открывшуюся за последние двадцать лет информацию, тебе, чита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1.  За счет общенародной собственности в России образовался: мелкий, средний и крупный интернациональный еврейский капитал. Вышеприведенные факты подтверждают  историческую аксиому, что конечной целью любых революций, контрреволюций  является смена собственника. Так получилось и при Контрреволюции 1991 – 1993гг., основную часть общенародной собственности захватили представители еврейского народа. Из этого вытекает, что политической силой, организовавшей свержение Советской власти был сионизм. Хочется уточнить, что крупный  интернациональный еврейский капитал, является, по сути, спекулятивным капиталом. Он по своей сути никогда не сможет созидать, что – либо в России, это беда для современной России,  что нет  у нее крупного русского национального капитала. Кстати, мелкий и средний капитал так же имеет национальную окраску, так мелкий капитал сплошь русской окрас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2.  За двадцать лет после ГКЧП можно утверждать, что в России образовалась правящая еврейская элита, которая не только посадила на самый высший педьестал России своего соплеменника, но и к тому же исповедует идеологию сион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3. В откровение Берла Лазара, опубликованное </w:t>
      </w:r>
      <w:r>
        <w:rPr>
          <w:b/>
          <w:sz w:val="24"/>
        </w:rPr>
        <w:t xml:space="preserve">еженедельником «Кворум»: </w:t>
      </w:r>
      <w:r>
        <w:rPr>
          <w:b/>
          <w:i/>
          <w:sz w:val="24"/>
        </w:rPr>
        <w:t>«Россия знала немало революций, но самая мирная, самая тихая и самая эффективная — это революция, кото</w:t>
        <w:softHyphen/>
        <w:t>рую совершили посланники Хаб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4. На страницах «Своими именами» №12, 2010г., встречаем статью: </w:t>
      </w:r>
      <w:r>
        <w:rPr>
          <w:b/>
          <w:sz w:val="24"/>
        </w:rPr>
        <w:t xml:space="preserve">«Билл Клинтон, Президент США на секретном совещании Объединенного комитета начальников штабов 24 октября 1995года» </w:t>
      </w:r>
      <w:r>
        <w:rPr>
          <w:sz w:val="24"/>
        </w:rPr>
        <w:t xml:space="preserve">перепечатка из газеты </w:t>
      </w:r>
      <w:r>
        <w:rPr>
          <w:b/>
          <w:sz w:val="24"/>
        </w:rPr>
        <w:t>«Новое русское слово»</w:t>
      </w:r>
      <w:r>
        <w:rPr>
          <w:sz w:val="24"/>
        </w:rPr>
        <w:t xml:space="preserve">, издаваемая  в США. В ней находим информацию </w:t>
      </w:r>
      <w:r>
        <w:rPr>
          <w:i/>
          <w:sz w:val="24"/>
        </w:rPr>
        <w:t>«…в начале 1991 года сотрудники ЦРУ передали на  Восток для осуществления наших планов пятьдесят  миллионов долларов, а затем и ещё такие же су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Из вышеприведенной информации вытекает, что Советскую власть, свергла «пятая колонна», состоящая из представителей исповедующих сион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Как хотелось бы читатель, передать тебе на обсуждение всю статью В.А.Тюлькина, но, увы и ах! Нет достаточной печатной площади у «Рабочей газеты» и нет возможности ей чаще выходить в с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sz w:val="24"/>
        </w:rPr>
        <w:t>В.А Тюлькин:</w:t>
      </w:r>
      <w:r>
        <w:rPr>
          <w:sz w:val="24"/>
        </w:rPr>
        <w:t xml:space="preserve"> Предлагаю вместе поразмышлять над событиями, с одной стороны, уже историческими - двадцатилетней давности, с другой, -  имеющими непосредственное значение для дня сегодняшнего как с точки зрения того, что мы сегодня пожинаем плоды перестройки, а ещё больше – с точки зрения выводов из совершённых ошибок.  Благо есть очень хороший предмет для наглядного анализа – статья Егора Кузьмича Лигачёва, опубликованная на сайте Комстол - </w:t>
      </w:r>
      <w:r>
        <w:rPr>
          <w:b/>
          <w:sz w:val="24"/>
        </w:rPr>
        <w:t>«Перестройка: замыслы, поражения, уроки»</w:t>
      </w:r>
      <w:r>
        <w:rPr>
          <w:sz w:val="24"/>
        </w:rPr>
        <w:t xml:space="preserve">, посвящённая двадцатой годовщине ГКЧП или, как пишет Егор Кузьмич, окончания перестрой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sz w:val="24"/>
        </w:rPr>
        <w:t>Е.К. Лигачев</w:t>
      </w:r>
      <w:r>
        <w:rPr>
          <w:sz w:val="24"/>
        </w:rPr>
        <w:t xml:space="preserve">: Перестройка:  замыслы, поражения, уроки».Прошло 20 лет после завершения перестройки (1985-1991 гг.), а споры не утихают… Убежден – ныне и тогда, когда входил в состав политического руководства страны – Политбюро ЦК КПСС с апреля 1985 по июнь 1990 года, что социалистическая перестройка была нужна и осуществима. Речь шла о реформировании советской системы, её совершенств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sz w:val="24"/>
        </w:rPr>
        <w:t>В.А. Тюлькин:</w:t>
      </w:r>
      <w:r>
        <w:rPr>
          <w:sz w:val="24"/>
        </w:rPr>
        <w:t xml:space="preserve"> Сразу заметим, что перестройка, если рассматривать её как перемену строя, далеко не закончилась, а как раз продолжается. Закончились (?) иллюзии Егора Кузьмича о хорошей, социалистической перестрой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Calibri"/>
          <w:sz w:val="24"/>
        </w:rPr>
        <w:t xml:space="preserve"> </w:t>
      </w:r>
      <w:r>
        <w:rPr>
          <w:sz w:val="24"/>
        </w:rPr>
        <w:t>В.И. Ленин на IX Всероссийском съезде Советов, отметив: «</w:t>
      </w:r>
      <w:r>
        <w:rPr>
          <w:i/>
          <w:sz w:val="24"/>
        </w:rPr>
        <w:t xml:space="preserve">… За великим политическим переворотом встает, однако, другая задача, которую нужно понять: нужно этот переворот переварить, претворить его в жизнь, </w:t>
      </w:r>
      <w:r>
        <w:rPr>
          <w:b/>
          <w:i/>
          <w:sz w:val="24"/>
        </w:rPr>
        <w:t>не отговариваясь тем, что советский строй плох и что нужно его перестраивать. У нас ужасно много охотников перестраивать на всяческий лад, и от этих перестроек получается такое бедствие, что я большего бедствия в своей жизни и не знал… Не перестраивать, а, наоборот, помочь надо исправить те многочисленные недостатки, которые имеются в советском строе и во всей системе управления, чтобы помочь десяткам и миллионам людей</w:t>
      </w:r>
      <w:r>
        <w:rPr>
          <w:b/>
          <w:sz w:val="24"/>
        </w:rPr>
        <w:t xml:space="preserve">» </w:t>
      </w:r>
      <w:r>
        <w:rPr>
          <w:sz w:val="24"/>
        </w:rPr>
        <w:t>(ПСС.Т.44. стр.326).</w:t>
        <w:br/>
        <w:t>Давайте зададим себе вопрос – как после этих слов Владимира Ильича можно было свою политику назвать перестрой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b/>
          <w:sz w:val="24"/>
        </w:rPr>
        <w:t xml:space="preserve">Рабочая газета: </w:t>
      </w:r>
      <w:r>
        <w:rPr>
          <w:sz w:val="24"/>
        </w:rPr>
        <w:t xml:space="preserve"> С тех пор, как Бунд переменовался в Еврейскую коммунистическую партию, а затем  списочным составом она влилась РКП(б),  стало существовать сионистское подполье. После смерти И.Сталина  все властные структуры СССР ускоренными темпами стали заполняться лицами, исповедующими идеологию сионизма, которые ежедневно, даже ежечасно вели обширную работу по дискредитации Советской власти. В то же время подполье, как опытный шахматист, просчитывало всевозможные варианты свержения Советской власти. И как только в своих расчетах был получен  результат: </w:t>
      </w:r>
      <w:r>
        <w:rPr>
          <w:b/>
          <w:sz w:val="24"/>
        </w:rPr>
        <w:t>пора брать власть</w:t>
      </w:r>
      <w:r>
        <w:rPr>
          <w:sz w:val="24"/>
        </w:rPr>
        <w:t xml:space="preserve">, своим исполнителям была спущена директива: </w:t>
      </w:r>
      <w:r>
        <w:rPr>
          <w:b/>
          <w:sz w:val="24"/>
        </w:rPr>
        <w:t>«ВВЕСТИ В ДЕЙСТВИЕ «ПЕРЕСТРОЙ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sz w:val="24"/>
        </w:rPr>
        <w:t>Е.К.Лигачев:</w:t>
      </w:r>
      <w:r>
        <w:rPr>
          <w:sz w:val="24"/>
        </w:rPr>
        <w:t xml:space="preserve"> В декабре 1991 года на исходе перестройки М.С. Горбачев в интервью  американскому телевидению заявил «о невозможности» улучшения советской системы и необходимости её изменения». Идея нереформируемости советской системы нужна тем, кто расчленил Советский Союз, чтобы оправдать измену трудовому народу, КПСС, снять с себя ответственность за страдания и мучения народа…</w:t>
        <w:br/>
        <w:t>Несмотря на то, что прошло 20 лет после ликвидации Советского Союза, до сих пор не достигнут советский уровень экономики. Более того, ликвидированы целые отрасли экономики, созданные при советской власти, определяющие научно-технический уровень продукции, а именно: станкостроение, приборостроение, электронная промышленность, гражданские авиа- и судостроение, мелиорация и другое…</w:t>
        <w:br/>
        <w:t xml:space="preserve"> Естественно, возникает вопрос: почему перестройка была необходима? Стали снижаться темпы роста производства, не обеспечивался платежеспособный спрос населения на качественные товары потребления, происходило отставание в развитии социалистической демократии, решение многих местных и республиканских проблем сосредоточилось в центральных общесоюзных органах. И, пожалуй, самый главный фактор: все возрастающий разрыв между СССР и развитыми странами Запада в области производительности труда, качестве произведенной гражданской продукции.</w:t>
        <w:br/>
      </w:r>
      <w:r>
        <w:rPr>
          <w:b/>
          <w:sz w:val="24"/>
        </w:rPr>
        <w:t xml:space="preserve"> В.А. Тюлькин: </w:t>
      </w:r>
      <w:r>
        <w:rPr>
          <w:sz w:val="24"/>
        </w:rPr>
        <w:t>То, что Егор Кузьмич так ласково охарактеризовал как отставание в развитии социалистической демократии, говоря прямым классовым языком, правильнее было бы назвать всё большим перерождением системы, признаками чего были:</w:t>
        <w:br/>
        <w:t>- расхождение слова и дела;</w:t>
        <w:br/>
        <w:t xml:space="preserve">- обюрокрачивание государствен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и партийного аппарата;      </w:t>
        <w:br/>
        <w:t>- все большее отдаление трудящихся от    власти; </w:t>
        <w:br/>
        <w:t>- нарастание товарности в экономике и развитие группового эгоизма;</w:t>
        <w:br/>
        <w:t xml:space="preserve">- </w:t>
      </w:r>
      <w:r>
        <w:rPr>
          <w:b/>
          <w:sz w:val="24"/>
        </w:rPr>
        <w:t>нарастание тенденций потребительства и прочих мелкобуржуазных качеств</w:t>
      </w:r>
      <w:r>
        <w:rPr>
          <w:sz w:val="24"/>
        </w:rPr>
        <w:t>.</w:t>
        <w:br/>
        <w:t xml:space="preserve">Т.е. требовалось исправлять недостатки советского строя, восстанавливать его классовые качества, а </w:t>
      </w:r>
      <w:r>
        <w:rPr>
          <w:b/>
          <w:sz w:val="24"/>
        </w:rPr>
        <w:t>взялись за перестройку, что вылилось в перемену стро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sz w:val="24"/>
        </w:rPr>
        <w:t>Рабочая газета:</w:t>
      </w:r>
      <w:r>
        <w:rPr>
          <w:sz w:val="24"/>
        </w:rPr>
        <w:t xml:space="preserve">  Как показывают вышеприведенные  рассуждения оппонентов, то, невольно, констатируешь: Советской властью, не был выработан инстинкт самосохранения, который пытался еще в 1936 году создать И.Сталин.  Речь идет о проекте Избирательного закона 1937г., тогда И. Сталиным предлагалось ввести альтернативные выборы, чему активно сопротивлялись партийные и государственные руководители всех уровней (латентная - скрытая оппозиция), поэтому – то и получили </w:t>
      </w:r>
      <w:r>
        <w:rPr>
          <w:i/>
          <w:sz w:val="24"/>
        </w:rPr>
        <w:t xml:space="preserve">«обюрокрачивание государственного и партийного аппарата». </w:t>
      </w:r>
      <w:r>
        <w:rPr>
          <w:sz w:val="24"/>
        </w:rPr>
        <w:t>Развитие этого положения было бы благом для Советской власти при построении коммунистического общества, если бы в стране советов были две коммунистические партии со своими программами построения коммунистического общества. Уверен, тогда – то не пролезли бы наверх всевозможные проходим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К тому же если Е.Лигачев в своих рассуждениях делает упор на экономику, то В. Тюлькин, подводит политическую базу, отвечающая на вопрос. Почему отставала социалистическая экономика от капиталистичес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4"/>
        </w:rPr>
        <w:t>«</w:t>
      </w:r>
      <w:r>
        <w:rPr>
          <w:b/>
          <w:sz w:val="24"/>
        </w:rPr>
        <w:t xml:space="preserve">Новая рабочая газета» ранее публиковала, что при Советской власти имелась постоянная тенденция возрождения советской буржуазии с периодичностью 20-25лет. </w:t>
      </w:r>
      <w:r>
        <w:rPr>
          <w:sz w:val="24"/>
        </w:rPr>
        <w:t xml:space="preserve">И естественно, нарождающаяся советская буржуазия все время стремилась дискредитировать социалистическую экономику. А вот утверждение В.А. Тюлькина: </w:t>
      </w:r>
      <w:r>
        <w:rPr>
          <w:b/>
          <w:i/>
          <w:sz w:val="24"/>
        </w:rPr>
        <w:t>«нарастание тенденций потребительства и прочих мелкобуржуазных качеств»</w:t>
      </w:r>
      <w:r>
        <w:rPr>
          <w:i/>
          <w:sz w:val="24"/>
        </w:rPr>
        <w:t>,</w:t>
      </w:r>
      <w:r>
        <w:rPr>
          <w:sz w:val="24"/>
        </w:rPr>
        <w:t xml:space="preserve"> т.е. снижение темпов борьбы  с мелкобуржуазной стихией подвергнем критике. Если коллективизация была жизненно необходимым решением партии. То вся последующая борьба с мелкобуржуазной стихией, когда окрепла Советская власть и было построено социалистическое общество, выглядела, как ловля блох, и вела к дискредитации Советской власти, нарушая потребительскую экономику населения СССР. (Хрущевское решение об урезании сельскохозяйственного подворья и т.д.).  В результате, прикрываясь Советской властью, партаппаратчики усиленно боролись с мелкобуржуазной стихией, а проморгали, возрождение крупной буржуазии, и в конце, концов сами переродились в буржуазию,  это, во-первых, во–вторых, </w:t>
      </w:r>
      <w:r>
        <w:rPr>
          <w:b/>
          <w:i/>
          <w:sz w:val="24"/>
        </w:rPr>
        <w:t>«нарастание тенденций потребительства»</w:t>
      </w:r>
      <w:r>
        <w:rPr>
          <w:b/>
          <w:sz w:val="24"/>
        </w:rPr>
        <w:t xml:space="preserve"> </w:t>
      </w:r>
      <w:r>
        <w:rPr>
          <w:sz w:val="24"/>
        </w:rPr>
        <w:t xml:space="preserve">есть естественный биологический процесс людских масс. Зачем коммунистам бороться с существующей властью? Только затем, чтобы массы жили лучш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sz w:val="24"/>
        </w:rPr>
        <w:t xml:space="preserve">Е.К.Лигачев: </w:t>
      </w:r>
      <w:r>
        <w:rPr>
          <w:sz w:val="24"/>
        </w:rPr>
        <w:t xml:space="preserve">Зачастую звучат голоса о том, что, якобы, перестройка не имела конкретной программы и планов, целей и задач, все шло самотеком. На самом деле на ХХVII партийном съезде (1986 г.), пленумах ЦК КПСС и сессиях Верховного Совета СССР социалистическая перестройка получила теоретическое обоснование и конкретные программы, двенадцатый пятилетний пл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1986-1990гг.). </w:t>
        <w:br/>
        <w:t>Теоретическое обоснование перестройки зиждилось на выводе В.И.Ленина о взаимодействии демократии и экономики, о том, что нельзя идти вперед, не идя к социализ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2"/>
        <w:rPr/>
      </w:pPr>
      <w:r>
        <w:rPr>
          <w:b/>
          <w:sz w:val="24"/>
        </w:rPr>
        <w:t>В.А. Тюлькин:</w:t>
      </w:r>
      <w:r>
        <w:rPr>
          <w:sz w:val="24"/>
        </w:rPr>
        <w:t xml:space="preserve"> Ленин, безусловно прав, но он - то говорил именно о движении вперёд, а в нашем случае перестройка уже к тому времени, которое разбирает Лигачёв (конец 80-х), явно выливалась в то, что образно было названо </w:t>
      </w:r>
      <w:r>
        <w:rPr>
          <w:b/>
          <w:sz w:val="24"/>
        </w:rPr>
        <w:t>переСТРОЙко</w:t>
      </w:r>
      <w:r>
        <w:rPr>
          <w:sz w:val="24"/>
        </w:rPr>
        <w:t xml:space="preserve">й, то есть переменой </w:t>
      </w:r>
      <w:r>
        <w:rPr>
          <w:b/>
          <w:sz w:val="24"/>
        </w:rPr>
        <w:t>СТРОЯ,</w:t>
      </w:r>
      <w:r>
        <w:rPr>
          <w:sz w:val="24"/>
        </w:rPr>
        <w:t xml:space="preserve"> проще говоря – контрреволюцией. Вполне возможно, что Егор Кузьмич имел в виду известныеленинские утверждения о взаимосвязи политики и экономики, о продолжении экономики в политике? Но тогда тов. Лигачёв должен был бы указать, что политическая власть на весь период построения социализма вплоть до перехода к полному коммунизму по Ленину не может быть ничем иным, кроме как диктатурой пролетариата. А в изложении Егора Кузьмича о взаимодействии демократии и экономики (у Владимира Ильича такого нет) получается как раз обоснование горбачёвской перестрой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2"/>
        <w:rPr/>
      </w:pPr>
      <w:r>
        <w:rPr>
          <w:b/>
          <w:sz w:val="24"/>
        </w:rPr>
        <w:t>Рабочая газета:</w:t>
      </w:r>
      <w:r>
        <w:rPr>
          <w:sz w:val="24"/>
        </w:rPr>
        <w:t xml:space="preserve"> Разбирая теоретические рассуждения авторов, каждый из них ссылаются на   В. И. Ленина, не приводя источника, поэтому трудно судить кто из них прав. Но вот утверждение В. Тюлькина: </w:t>
      </w:r>
      <w:r>
        <w:rPr>
          <w:b/>
          <w:i/>
          <w:sz w:val="24"/>
        </w:rPr>
        <w:t>«Политическая власть на весь период построения социализма вплоть до перехода к полному коммунизму по Ленину не может быть ничем иным, кроме как диктатурой пролетариата»</w:t>
      </w:r>
      <w:r>
        <w:rPr>
          <w:i/>
          <w:sz w:val="24"/>
        </w:rPr>
        <w:t>,</w:t>
      </w:r>
      <w:r>
        <w:rPr>
          <w:sz w:val="24"/>
        </w:rPr>
        <w:t xml:space="preserve"> представляется неверным.  И.В.Сталин при разработке Конституции СССР 1936г. сознательно отказался от положения диктатуры пролетариата, стремясь ввести в Избирательный Закон  1937г. альтернативные выборы, тем самым И.В. Сталин расширял рамки советской демократии, но его окружение в штыки приняло это положение (как же, они лишаются места у кормушки). Отсутствие альтернативных выборов, это уродливое положение просуществовала вплоть до 1991г.</w:t>
        <w:br/>
      </w:r>
      <w:r>
        <w:rPr>
          <w:b/>
          <w:sz w:val="24"/>
        </w:rPr>
        <w:t>Е.К.Лигачев:</w:t>
      </w:r>
      <w:r>
        <w:rPr>
          <w:sz w:val="24"/>
        </w:rPr>
        <w:t xml:space="preserve"> Целями перестройки, обновления общества являлись создание высокоэффективной экономики, дальнейшее существенное улучшение жизни советского человека, расширение реального участия трудящихся  в управлении государством.</w:t>
        <w:br/>
        <w:t xml:space="preserve">Для достижения этих стратегических целей были определены основные направления перестройки. К примеру, в социально – экономической сфере - модернизация и опережающий рост машиностроительного комплекса и на этой основе в последующем реконструкция народного хозяйства и усиление социальной ориентации экономики. </w:t>
        <w:br/>
      </w:r>
      <w:r>
        <w:rPr>
          <w:b/>
          <w:sz w:val="24"/>
        </w:rPr>
        <w:t>В.А. Тюлькин:</w:t>
      </w:r>
      <w:r>
        <w:rPr>
          <w:sz w:val="24"/>
        </w:rPr>
        <w:t xml:space="preserve"> В пятилетнем плане были представлены цифры, различные контрольные показатели, объёмы, темпы роста и прочие измеряемые величины, но в них никак не отражались характеристики изменения общественных отношений, то есть то, что в конечном итоге и привело к краху советские систему и экономику.</w:t>
        <w:br/>
      </w:r>
      <w:r>
        <w:rPr>
          <w:b/>
          <w:sz w:val="24"/>
        </w:rPr>
        <w:t xml:space="preserve">Рабочая газета: </w:t>
      </w:r>
      <w:r>
        <w:rPr>
          <w:sz w:val="24"/>
        </w:rPr>
        <w:t>Конечно, никто гласно не планировал свержение Советской власти. В себестоимости конечного продукта всегда закладываются средства на восстановление основных фондов. Следовательно, средства на модернизацию ежегодно поставлялись в союзный бюджет. Просто их скрытым саботажем направляли на малозначимые объе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2"/>
        <w:rPr/>
      </w:pPr>
      <w:r>
        <w:rPr>
          <w:b/>
          <w:sz w:val="24"/>
        </w:rPr>
        <w:t xml:space="preserve">Е.К.Лигачев: </w:t>
      </w:r>
      <w:r>
        <w:rPr>
          <w:sz w:val="24"/>
        </w:rPr>
        <w:t>Перестройка народного хозяйства как центрального звена всей политики обновления общества проходила в два этапа.</w:t>
        <w:br/>
        <w:t>На первом этапе социалистической перестройки удалось положить начало новому подъему экономики на базе достижений науки и техники. Темпы промышленного производства в первые три года (1986-1988 гг.) составили 4%, а в машиностроении – 7%, в сельском хозяйстве – 3%. Для развитых стран такие темпы считаются высокими. Весь прирост продукции в промышленности, сельском хозяйстве, строительстве был впервые получен только за счет роста производительности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rPr/>
      </w:pPr>
      <w:r>
        <w:rPr>
          <w:b/>
          <w:sz w:val="24"/>
        </w:rPr>
        <w:t>«Второй этап перестройки – дезорганизация экономики, потребительского рынка, разрушение КПСС и СССР.</w:t>
      </w:r>
      <w:r>
        <w:rPr>
          <w:sz w:val="24"/>
        </w:rPr>
        <w:br/>
        <w:t xml:space="preserve">Это стало возможным в результате ослабления роли советского государства в экономике, вытеснение коммунистической партии из большой политики. Самым губительным было разрушение планового начала в развитии экономики, вследствие введения свободных договорных цен, что привело к нарушению пропорции роста производительности труда и заработной платы, денежной и товарной массы, в конечно счете возрастающему дефициту товаров для населения, дезорганизации потребительского рын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rPr/>
      </w:pPr>
      <w:r>
        <w:rPr>
          <w:b/>
          <w:sz w:val="24"/>
        </w:rPr>
        <w:t xml:space="preserve">В.А. Тюлькин: </w:t>
      </w:r>
      <w:r>
        <w:rPr>
          <w:sz w:val="24"/>
        </w:rPr>
        <w:t xml:space="preserve">Пока эксплуатировали сложившуюся систему, то за счёт реализации организационных факторов и имевшейся инерции получали некоторые достижения. Но эта инерция со временем, конечно, терялась, а так называемая </w:t>
      </w:r>
      <w:r>
        <w:rPr>
          <w:b/>
          <w:sz w:val="24"/>
        </w:rPr>
        <w:t>социалистическая перестройка,</w:t>
      </w:r>
      <w:r>
        <w:rPr>
          <w:sz w:val="24"/>
        </w:rPr>
        <w:t xml:space="preserve"> которая якобы шла в рамках советской системы, становилась всё более и более несоветской и несоциалистичес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rPr/>
      </w:pPr>
      <w:r>
        <w:rPr>
          <w:sz w:val="24"/>
        </w:rPr>
        <w:t xml:space="preserve">Когда Егор Кузьмич говорит о таких стратегически важных вещах, как </w:t>
      </w:r>
      <w:r>
        <w:rPr>
          <w:b/>
          <w:sz w:val="24"/>
        </w:rPr>
        <w:t xml:space="preserve">ослабление </w:t>
      </w:r>
      <w:r>
        <w:rPr>
          <w:sz w:val="24"/>
        </w:rPr>
        <w:t xml:space="preserve">роли советского государства в экономике и </w:t>
      </w:r>
      <w:r>
        <w:rPr>
          <w:b/>
          <w:sz w:val="24"/>
        </w:rPr>
        <w:t>вытеснение</w:t>
      </w:r>
      <w:r>
        <w:rPr>
          <w:sz w:val="24"/>
        </w:rPr>
        <w:t xml:space="preserve"> коммунистической партии из большой политики, мы просто обязаны задать ему вопрос: Это что, само по себе так получилось или это всё-таки результат той политики, которую руководство КПСС и государства само и проводило?</w:t>
        <w:br/>
        <w:t xml:space="preserve">Егор Кузьмич знает, как проходили Учредительный съезд КП РСФСР и  XXVIII съезд КПСС, знает о той борьбе, которую оказали на этих форумах коммунисты Движения Коммунистической Инициативы и Марксисткой Платформы курсу горбачёвской перестройки и горбачёвщине. Тогда уже впрямую перестройку назвали «делом измены социализму», а экономические реформы и курс на рынок – </w:t>
      </w:r>
      <w:r>
        <w:rPr>
          <w:b/>
          <w:sz w:val="24"/>
        </w:rPr>
        <w:t>лечением социализма капитализмом. В Заявлении меньшинства (1259 голосов) на XXVIII съезде - партия и народ прямо предупреждались, что это кончится крахом и для экономики, и для самой КПСС, потому что не может Коммунистическая партия вести политику, приводящую к ухудшению жизни народа</w:t>
      </w:r>
      <w:r>
        <w:rPr>
          <w:sz w:val="24"/>
        </w:rPr>
        <w:t>… В стране развивались элементы частнокапиталистической экономики, развивались под видом плюрализма откровенный антикоммунизм и антисоветизм, фактически форсированно создавалась система буржуазного парламентаризма, ещё называемая «советским народовластием.</w:t>
        <w:br/>
        <w:t xml:space="preserve"> </w:t>
      </w:r>
      <w:r>
        <w:rPr>
          <w:b/>
          <w:sz w:val="24"/>
        </w:rPr>
        <w:t>Рабочая газета:</w:t>
      </w:r>
      <w:r>
        <w:rPr>
          <w:sz w:val="24"/>
        </w:rPr>
        <w:t xml:space="preserve"> Е.К. Лигачев, В.А. Тюлькин, нам показывают фасад, как проходила перестройка, в действительности, шло целенаправленное разрушение экономики и политической системы Советской власти,  выполнялся план свержения Советской власти. А Заявление меньшинства (1259 голосов) на XXVIII съезде партия , при повсеместном громком хоре, славящих перестройку  уже тогда сионистских СМИ, не могло быть услышанным народом. Да к тому  же, здесь позволим сделать упрек товарищам подписавшим </w:t>
      </w:r>
      <w:r>
        <w:rPr>
          <w:b/>
          <w:sz w:val="24"/>
        </w:rPr>
        <w:t>«Заявление меньшинства»</w:t>
      </w:r>
      <w:r>
        <w:rPr>
          <w:sz w:val="24"/>
        </w:rPr>
        <w:t xml:space="preserve">, где последующие шаги </w:t>
      </w:r>
      <w:r>
        <w:rPr>
          <w:b/>
          <w:sz w:val="24"/>
        </w:rPr>
        <w:t>«Меньшинства»</w:t>
      </w:r>
      <w:r>
        <w:rPr>
          <w:sz w:val="24"/>
        </w:rPr>
        <w:t xml:space="preserve">,  для организации сопротивления контрреволюции? Их нет, а вот организаторы контрреволюции это сделали. Читатель, ты еще помнишь, как в некоторых местах России, выкидывали секретарей обкомов с рабочих мест, как мы сегодня понимаем, могли бы организовать массы на выступления. Вероятно, среди них были лица подписавшие </w:t>
      </w:r>
      <w:r>
        <w:rPr>
          <w:b/>
          <w:sz w:val="24"/>
        </w:rPr>
        <w:t>«Заявление меньшинства»</w:t>
      </w:r>
      <w:r>
        <w:rPr>
          <w:sz w:val="24"/>
        </w:rPr>
        <w:t xml:space="preserve">. А между тем контрреволюционеры готовились для кровавого подавления выступления народных масс, так на автотрассе Гомель – Брянск, могу констатировать, появились на развилках г. Клинцы, г. Унеча, и на въезде г. Брянск пулеметные гнез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sz w:val="24"/>
        </w:rPr>
        <w:t>Е.К.Лигачев:</w:t>
      </w:r>
      <w:r>
        <w:rPr>
          <w:sz w:val="24"/>
        </w:rPr>
        <w:t xml:space="preserve">  В конце 80-х годов обстановка в стране накалялась. В ряде мест возникли антисоциалистические, национал-сепаратистские организации во главе с членами партии.</w:t>
        <w:br/>
        <w:t>В Верховном Совете и на Съезде народных депутатов СССР фактически оформились антисоциалистические группировки.</w:t>
        <w:br/>
        <w:t>Зачастую спрашивают, было ли организовано сопротивление подрывным силам, стремящихся развалить экономику, дискредитировать социализм, насадить капитализм. С целью отпора антисоциалистическим силам были созданы в 1989 году – Крестьянский (Аграрный) Союз СССР, а в 1990 году – Коммунистическая партия Российской Федерации».</w:t>
        <w:br/>
      </w:r>
      <w:r>
        <w:rPr>
          <w:b/>
          <w:sz w:val="24"/>
        </w:rPr>
        <w:t>В.А. Тюлькин:</w:t>
      </w:r>
      <w:r>
        <w:rPr>
          <w:sz w:val="24"/>
        </w:rPr>
        <w:t xml:space="preserve"> Здесь необходимо сделать ремарку, что в 1990 г. образовалась не Коммунистическая партия Российской Федерации (КПРФ во главе с Зюгановым создана в 1993 г.), а КП РСФСР (улавливаете разницу?) В этом процессе активнейшее участие приняло Движение Коммунистической Инициативы, представители которого в выступлениях на съезде прямо ставили вопрос о перерождении партии и измене делу социализма. В докладе от имени Инициативного съезда, с которым мне доверили выступать товарищи, было отмечено: </w:t>
      </w:r>
      <w:r>
        <w:rPr>
          <w:i/>
          <w:sz w:val="24"/>
        </w:rPr>
        <w:t>«И во главе левых, и во главе правых – члены нашей партии. И во главе Объединённого фронта трудящихся, и во главе Народного фронта. И те, которые за коммунизм, и те, которые против коммунизма, – все члены нашей партии. А вот, кто сверху за этим наблюдает и говорит: «Хорошо! Плюрализм!», - тот главный идеолог партии.</w:t>
        <w:br/>
        <w:t>Единство – великое слово. Но мы выступаем за единство марксистов, а не за единство марксистов с извратителями марксизма»</w:t>
      </w:r>
      <w:r>
        <w:rPr>
          <w:sz w:val="24"/>
        </w:rPr>
        <w:t>.</w:t>
        <w:br/>
        <w:t>Нами на Учредительном съезде КП РСФСР ставился вопрос о необходимости размежевания, очищения партии от чужеродных элементов и некоммунистической поли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sz w:val="24"/>
        </w:rPr>
        <w:t>Рабочая газета:</w:t>
      </w:r>
      <w:r>
        <w:rPr>
          <w:sz w:val="24"/>
        </w:rPr>
        <w:t xml:space="preserve">  Как – то наивно звучит утверждение Е. Лигачева: </w:t>
      </w:r>
      <w:r>
        <w:rPr>
          <w:i/>
          <w:sz w:val="24"/>
        </w:rPr>
        <w:t>«В ряде мест возникли антисоциалистические, национал-сепаратистские организации во главе с членами партии»</w:t>
      </w:r>
      <w:r>
        <w:rPr>
          <w:sz w:val="24"/>
        </w:rPr>
        <w:t>.</w:t>
        <w:br/>
        <w:t>Все вышеперечисленные Е.Лигачевым политические силы давно существовали в рамках КПСС, разрушая Советскую власть изнутри. Просто они были «подленными ленинцами», а когда пришла пора, открыто заявили о се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4"/>
        </w:rPr>
        <w:t xml:space="preserve">Когда В. Тюлькин в полемике с Е. Лигачевым используя формулировку из своего доклада на Инициативном съезде заявляет: </w:t>
      </w:r>
      <w:r>
        <w:rPr>
          <w:i/>
          <w:sz w:val="24"/>
        </w:rPr>
        <w:t>«И во главе левых, и во главе правых – члены нашей партии. И во главе Объединённого фронта трудящихся, и во главе Народного фронта. И те, которые за коммунизм, и те, которые против коммунизма, – все члены нашей партии. А вот, кто сверху за этим наблюдает и говорит: «Хорошо! Плюрализм!», - тот главный идеолог партии».</w:t>
      </w:r>
      <w:r>
        <w:rPr>
          <w:sz w:val="24"/>
        </w:rPr>
        <w:t xml:space="preserve"> Тогда, двадцать лет назад, он намекал, что инициатор развала КПСС и СССР является М.Горбачев. Но если В.Тюлькин и сегодня приводит свой намек на М. Горбачева, как на истину, то можно только  сожалеть, что ни Е. Лигачев, ни В.Тюлькин за двадцать лет не прозрели. А может они были в курсе дела? А! Читатель. Тогда напрашивается другой вопрос…</w:t>
        <w:br/>
      </w:r>
      <w:r>
        <w:rPr>
          <w:b/>
          <w:sz w:val="24"/>
        </w:rPr>
        <w:t xml:space="preserve"> Е.К.Лигачев:</w:t>
      </w:r>
      <w:r>
        <w:rPr>
          <w:sz w:val="24"/>
        </w:rPr>
        <w:t xml:space="preserve"> Главной причиной разрушения Советского Союза является разрыхление идейных и организационных основ коммунистической партии, образование в ней фракций, группировок, платформ, а затем ликвидация руководящей, направляющей роли компартии в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В годы перестройки партия не вела борьбы с национализмом, считалось, что с этим покончено. Это одна из причин разрушения СССР.</w:t>
        <w:br/>
        <w:t>Перестройка потерпела поражение, утратила социалистическую, подлинно демократическую направленность и завершилась в 1991 году контрреволюционным государственным переворотом, расчленением Советского Сою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sz w:val="24"/>
        </w:rPr>
        <w:t>В.А. Тюлькин</w:t>
      </w:r>
      <w:r>
        <w:rPr>
          <w:sz w:val="24"/>
        </w:rPr>
        <w:t>: Так что же, Платформы виноваты? В том числе ДКИ и МП, которые выступали за сохранение коммунистического характера партии, или перерождение руководства КПСС и значительной части номенклатуры, которые формально ни в каких платформах не состояли, но идейно возглавляли антикоммунистическую Платформу, назвавшую себя Демократической.</w:t>
        <w:br/>
        <w:t xml:space="preserve">Здесь мы ещё и ещё раз можем убедиться, как уважаемый Егор Кузьмич путает понятия причины и следствия. Он пишет, что партия не вела борьбы с национализмом …, - и это одна из причин разрушения ССС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Это, образно говоря, полуправда, а правда заключалась в том, что партия по сути дела в период перестройки способствовала развитию национализма, поскольку проводила курс на рынок, то есть фактически на капитализацию экономики, а рынок, как известно, является первой и очень эффективной школой национализ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sz w:val="24"/>
        </w:rPr>
        <w:t>Рабочая газета:</w:t>
      </w:r>
      <w:r>
        <w:rPr>
          <w:sz w:val="24"/>
        </w:rPr>
        <w:t xml:space="preserve"> Борьба КПСС с национализмом усиленно велась только с проявляющим русским национальным самосознанием, национализм окраин СССР из года в год расцветал пышным цветом,  ведь зачастую бюджет союзных республик покрывался за счет бюджета РСФСР. Простому народу проявляющий национализм союзных республик преподносился в виде юморес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sz w:val="24"/>
        </w:rPr>
        <w:t xml:space="preserve">Слова Е.Лигачева: </w:t>
      </w:r>
      <w:r>
        <w:rPr>
          <w:i/>
          <w:sz w:val="24"/>
        </w:rPr>
        <w:t>«Главной причиной разрушения Советского Союза является разрыхление идейных и организационных основ коммунистической партии»,</w:t>
      </w:r>
      <w:r>
        <w:rPr>
          <w:sz w:val="24"/>
        </w:rPr>
        <w:t xml:space="preserve"> а высказывание В. Тюлькина: </w:t>
      </w:r>
      <w:r>
        <w:rPr>
          <w:i/>
          <w:sz w:val="24"/>
        </w:rPr>
        <w:t>«… перерождение руководства КПСС и значительной части номенклатуры, которые формально ни в каких платформах не состояли, но идейно возглавляли антикоммунистическую Платформу, назвавшую себя Демократической»</w:t>
      </w:r>
      <w:r>
        <w:rPr>
          <w:sz w:val="24"/>
        </w:rPr>
        <w:t>, как бы дополняют друг друга</w:t>
      </w:r>
      <w:r>
        <w:rPr>
          <w:i/>
          <w:sz w:val="24"/>
        </w:rPr>
        <w:t xml:space="preserve"> </w:t>
      </w:r>
      <w:r>
        <w:rPr>
          <w:sz w:val="24"/>
        </w:rPr>
        <w:t xml:space="preserve">и приводят нас к утверждению Берла Лазара: </w:t>
      </w:r>
      <w:r>
        <w:rPr>
          <w:b/>
          <w:i/>
          <w:sz w:val="24"/>
        </w:rPr>
        <w:t>«Россия знала немало революций, но самая мирная, самая тихая и самая эффективная — это революция, кото</w:t>
        <w:softHyphen/>
        <w:t>рую совершили посланники Хабада»</w:t>
      </w:r>
      <w:r>
        <w:rPr>
          <w:sz w:val="24"/>
        </w:rPr>
        <w:t>. Поясним: «</w:t>
      </w:r>
      <w:r>
        <w:rPr>
          <w:i/>
          <w:sz w:val="24"/>
        </w:rPr>
        <w:t>...перерождение руководства КПСС..</w:t>
      </w:r>
      <w:r>
        <w:rPr>
          <w:sz w:val="24"/>
        </w:rPr>
        <w:t>.» -слова В.Тюлькина, привело к «</w:t>
      </w:r>
      <w:r>
        <w:rPr>
          <w:i/>
          <w:sz w:val="24"/>
        </w:rPr>
        <w:t xml:space="preserve">разрыхление идейных и организационных основ коммунистической партии» - </w:t>
      </w:r>
      <w:r>
        <w:rPr>
          <w:sz w:val="24"/>
        </w:rPr>
        <w:t>слова Е.Лигачева</w:t>
      </w:r>
      <w:r>
        <w:rPr>
          <w:i/>
          <w:sz w:val="24"/>
        </w:rPr>
        <w:t xml:space="preserve"> </w:t>
      </w:r>
      <w:r>
        <w:rPr>
          <w:sz w:val="24"/>
        </w:rPr>
        <w:t>указывает нам только на активно проделанную  работу сионистских сил в КПСС.</w:t>
      </w:r>
      <w:r>
        <w:rPr>
          <w:i/>
          <w:sz w:val="24"/>
        </w:rPr>
        <w:t xml:space="preserve"> </w:t>
      </w:r>
      <w:r>
        <w:rPr>
          <w:sz w:val="24"/>
        </w:rPr>
        <w:t xml:space="preserve">Но ни Е. Легачев и ни В.Тюлькин не желают будировать еврейский вопрос. Они готовы согласиться, что были и остались пешками в </w:t>
      </w:r>
      <w:r>
        <w:rPr>
          <w:b/>
          <w:sz w:val="24"/>
        </w:rPr>
        <w:t>«ПЕРЕСТРОЙКЕ»</w:t>
      </w:r>
      <w:r>
        <w:rPr>
          <w:sz w:val="24"/>
        </w:rPr>
        <w:t>, но ни - ни. Это главное, что ты, читатель, должен понять из этой стать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b/>
          <w:sz w:val="24"/>
        </w:rPr>
        <w:t xml:space="preserve">Подготовил к печати С.Мельников </w:t>
      </w:r>
    </w:p>
    <w:p>
      <w:pPr>
        <w:pStyle w:val="Normal"/>
        <w:spacing w:before="0" w:after="20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0:00Z</dcterms:created>
  <dc:creator>Dr.Fedorov</dc:creator>
  <dc:description/>
  <dc:language>en-US</dc:language>
  <cp:lastModifiedBy>Dr.Fedorov</cp:lastModifiedBy>
  <dcterms:modified xsi:type="dcterms:W3CDTF">2014-05-30T11:40:00Z</dcterms:modified>
  <cp:revision>1</cp:revision>
  <dc:subject/>
  <dc:title/>
</cp:coreProperties>
</file>