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6"/>
        </w:rPr>
      </w:pPr>
      <w:r>
        <w:rPr>
          <w:b/>
          <w:sz w:val="26"/>
        </w:rPr>
        <w:t xml:space="preserve">ИНТЕРЕСЫ МЫСЛЯЩИХ АМЕРИКАНЦЕВ И РУССКИХ </w:t>
      </w:r>
    </w:p>
    <w:p>
      <w:pPr>
        <w:pStyle w:val="Normal"/>
        <w:rPr>
          <w:b/>
          <w:b/>
          <w:sz w:val="26"/>
        </w:rPr>
      </w:pPr>
      <w:r>
        <w:rPr>
          <w:rFonts w:cs="Calibri"/>
          <w:b/>
          <w:sz w:val="26"/>
        </w:rPr>
        <w:t xml:space="preserve">                          </w:t>
      </w:r>
      <w:r>
        <w:rPr>
          <w:b/>
          <w:sz w:val="26"/>
        </w:rPr>
        <w:t>СОВПАДАЮТ В ОДНОМ…</w:t>
      </w:r>
    </w:p>
    <w:p>
      <w:pPr>
        <w:pStyle w:val="Normal"/>
        <w:rPr>
          <w:b/>
          <w:b/>
          <w:sz w:val="26"/>
        </w:rPr>
      </w:pPr>
      <w:r>
        <w:rPr>
          <w:b/>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rPr>
          <w:b/>
          <w:b/>
          <w:sz w:val="24"/>
        </w:rPr>
      </w:pPr>
      <w:r>
        <w:rPr>
          <w:position w:val="-20"/>
          <w:sz w:val="24"/>
        </w:rPr>
        <w:t>Г</w:t>
      </w:r>
      <w:r>
        <w:rPr>
          <w:sz w:val="24"/>
        </w:rPr>
        <w:t>азета СИ №30 2011г. на своих    страницах разместила с сайта www.davidduke.com - статью «Россия – последний шанс цивилизации», в ней Дэвид Дюк на презентации своей книги</w:t>
      </w:r>
      <w:r>
        <w:rPr>
          <w:b/>
          <w:sz w:val="24"/>
        </w:rPr>
        <w:t xml:space="preserve"> «Еврейский вопрос глазами американца» </w:t>
      </w:r>
      <w:r>
        <w:rPr>
          <w:sz w:val="24"/>
        </w:rPr>
        <w:t xml:space="preserve">ответил на ряд вопросов, которые ему задал корреспондент 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Дэвид Дюк писатель и публицист без устали рассказывает о том, о чём всё мировое еврейство предпочитает старательно молч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i/>
          <w:sz w:val="24"/>
        </w:rPr>
        <w:t xml:space="preserve">- Господин Дюк, почему именно еврейский вопрос стал предметом исследования в вашей кни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Во-первых, это самое мощное этническое лобби в США. Евреи в правительстве, Госдепе, средствах массовой информации. Этническое лобби, которому сегодня пытается противостоять мыслящая Америка. Моя книга - научный политологический труд, а не популистские антисемитские вопли. И говорит она об исключительном влиянии еврейской общины США на весь содержательный облик государства. По сути, еврейская община США была на полшага от всей полноты власти, хотя их всего лишь шесть миллионов в 250-миллионной стране. Американские евреи шли к этому долгие десятилетия. Они не только аккумулировали в своих руках практически все деньги США и заняли все ключевые посты в государстве в годы президентства Клинтона. (Годы правления: 1993-2001 – РГ ) С начала двадцатого века они выстраивали такую структуру, которая сегодня позволила им совершить гигантский рывок к абсолютной власти. И на последних выборах едва не взяли главный пр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Наш коментарий:</w:t>
      </w:r>
      <w:r>
        <w:rPr>
          <w:sz w:val="24"/>
        </w:rPr>
        <w:t xml:space="preserve"> Как здесь не воскликнуть, мой читатель: </w:t>
      </w:r>
      <w:r>
        <w:rPr>
          <w:b/>
          <w:sz w:val="24"/>
        </w:rPr>
        <w:t>«Мать честная! Один к одному, что в США, то и в России. И там главенствуют евреи и здесь пятая колонна в управлении России. Куда ж бедному крестьянину податься? В страну «лимонию»? Так нет же ее. Россия - мать родная и не гоже нам ее поки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i/>
          <w:sz w:val="24"/>
        </w:rPr>
        <w:t xml:space="preserve">- В своей книге вы говорите о тесной связи сионистского влияния в обществе с борьбой за права религиозных и сексуальных меньшинств как элементов, стремительно разлагающих однородное общество. Поясните, пожалуй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Особенно важна роль евреев в формировании иммиграционного законодательства, благодаря которому уже с конца сороковых годов в потоках эмигрантов стали преобладать цветные. Смысл этой политики - сделать большинство управляемыми людьми «второй ступени», оттеснив продуктивную часть американского общества - белых жителей США - от рычагов управления экономикой, формирования и охраны морали, оставив их творцами ценностей, но отобрав возможность этими ценностями распоряжаться. Таким образом, возникает трёхслойное общество: евреи управляют страной, подавляющее управляемое небелое население получает преимущественные права перед белым населением, белое население продолжает вырабатывать социально значимые идеи и вещественные атрибуты цивилизации, но не имеет возможности влиять на ход развития исторического процесса в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Наш кометарий: Обрати внимание читатель:</w:t>
      </w:r>
      <w:r>
        <w:rPr>
          <w:sz w:val="24"/>
        </w:rPr>
        <w:t xml:space="preserve"> </w:t>
      </w:r>
      <w:r>
        <w:rPr>
          <w:b/>
          <w:sz w:val="24"/>
        </w:rPr>
        <w:t>«В США иммиграционная политика по созданию промежуточного слоя населения между белыми американцами и теплыми евреями началась с конца сороковых годов XX века, а в России старт этой политики начался с Контрреволюции 1991-1993гг. Процесс иммиграционной политики в России характеризовался тем, что первоначально была разрушена промышленность и сельское хозяйство России. Масса русского населения лишалась средств существования, в результате за двадцать лет было умерщвлено 14,5 миллионов русского населения и этот процесс продолжается, так  «наши» управленцы – теплейшие евреи полностью еще не создали по всей России прослойку между евреями и русскими, но на южных окраинах России (в Краснодарском крае) все районные руководители выходцы с кавказских республик». Зададим себе вопрос: «Разве нет русских с острыми локтями? Есть они,  но  у нас, русских, нет еврейской сплоченности  и главное нет у нас легко присвоенных мани - мани, ведь в  России сегодня царит золотой божок». По нашим расчетам, в запасе у нас осталось каких – то тридцать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rFonts w:cs="Calibri"/>
          <w:sz w:val="24"/>
        </w:rPr>
        <w:t xml:space="preserve"> </w:t>
      </w:r>
      <w:r>
        <w:rPr>
          <w:i/>
          <w:sz w:val="24"/>
        </w:rPr>
        <w:t xml:space="preserve">- Ответьте, пожалуйста, на прямой вопрос: вы антисем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xml:space="preserve">- Отвечаю - нет. Выступая здесь по поводу своей книги, я выступаю отнюдь не против всех евреев. Я настроен против той части еврейской диаспоры, которая стремится к превосходству над нашим народом, пытается оказывать давление на правительство, культуру и традиции. Моя книга посвящена доктору Израилю Шааку, который сам является жертвой Холокоста и живёт в Израиле. Мы не против всех евреев. Мы против евреев, которые против нас и нашего наследия. И Всемирный еврейский конгресс, и другие еврейские организации ненавидят нас как в Америке, так и в России. Наш принцип  заключается в том, чтобы каждое правительство выражало национальные интересы того народа, который привёл его к власти. И одним из принципов нашего основополагающего документа - Декларации о независимости - является тот, что правительство должно выражать интересы именно своего народа, а не народа какой-то другой страны. Представьте себе, например, что в России большинство руководящих постов в государстве, средствах массовой информации и т.д. были бы заняты французами. Но как в России, так и в США есть люди, которые на первом плане всегда имеют в виду интересы государства Израи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Например, США вели войну против Ирака. Но не потому что Америка очень хотела воевать, а потому что израильское американское лобби этого хотело. Именно оно заставляет так поступать американское правительство, потому, что идея Нового Мирового порядка - идея еврейского лобби США. И причина того, почему американские бомбы падали на Югославию, именно в том, что югославы не хотели подчиниться этому порядку. Люди, которые дирижировали агрессией - госсекретарь Олбрайт, секретарь совета обороны Коэн, Бергер, председатель национального совета обороны США, директор ЦРУ Тенет. Как известно, все они - евре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Естественно, что они выражают интересы еврейского лобби в США и интересы государства Израиль за счёт США. Подтверждение этому - не мои выдумки, а открытые официальные сведения из израильских газет, которые я в своей книге привожу. Один из главных тезисов, например, иерусалимской газеты заключается в том, что правительство США более не является правительством белых христиан, а является правительством еврейской власти. Далее газета указывает на то, что госсекретарь Олбрайт в системе министерства иностранных дел США на все руководящие должности назначила исключительно евреев. Одна из самых секретных организаций - Совет Национальной Безопасности: на всех руководящих постах в нём исключительно евреи. Это газета - для израильских евреев, не для американского читателя. Есть даже термин для евреев, занимающих ключевые посты в системе государственной власти США: их называют тёплыми евреями. Потому что во всехсвоих действиях на первый план ставят интересы Израиля. Это не слова Дэвида Дюка. Это - информация израильских газет. Таким образом получается, что в антисемитизме нужно обвинять не нас, а израильские газ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rFonts w:cs="Calibri"/>
          <w:b/>
          <w:sz w:val="24"/>
        </w:rPr>
        <w:t xml:space="preserve"> </w:t>
      </w:r>
      <w:r>
        <w:rPr>
          <w:b/>
          <w:sz w:val="24"/>
        </w:rPr>
        <w:t xml:space="preserve">Наш коментарий: Думающий читатель придет к однозначному решению: «Да то же самое в России, с пирровой победы Контрреволюции 1991-1993гг  отменена графа «национальность», что позволило евреям стать россиянами и нас, русских, причислить к себе подобным. Не будем перечислять, сколько евреев в руководящих структурах России,  коротко скажем почти все они – «теплейшие евреи». Что же касается Холокоста, то европейские ученые с карандашом в руках арифметически подсчитали, что это всемирный еврейский гешеф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sz w:val="24"/>
        </w:rPr>
      </w:pPr>
      <w:r>
        <w:rPr>
          <w:i/>
          <w:sz w:val="24"/>
        </w:rPr>
        <w:t xml:space="preserve">- Накануне вашего приезда в Москву по НТВ прошёл сюжет о том, что к нам приезжает главный антисемит и чуть ли не лидер движения белого террора Дэвид Дю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 Американский и русский народы  должны знать, кто стоит за кулисами мировой политики, кто составляет её подполье. Газеты и телевидение Березовского и Гусинского никогда не скажут вам этой правды. И основные американские издания - «Вашингтон Пост», «Нью-Йорк Таймс», американское ТВ никогда не скажут правды. Я этот сюжет видел. Канал обратился ко мне с просьбой дать интервью. Ничего, что касается собственно книги из того, что я рассказывал журналисту, в интервью не попало. Был только комментарий, в котором НТВ напало даже на мою маленькую белую собачку. С намёком на то, что неслучайно она белая. </w:t>
      </w:r>
      <w:r>
        <w:rPr>
          <w:b/>
          <w:sz w:val="24"/>
        </w:rPr>
        <w:t xml:space="preserve">Если вы действительно патриоты в Америке или в России и если вы проснулись утром и не увидели, что подверглись нападкам еврейских газет, значит накануне вы не сделали ничего полез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Пресса, как в Америке, так и в России, весьма последовательна в том, чтобы всячески интерпретировать всё, что мы говорим в определённом ключе. Например, очень распространён тезис о том, что мы не любим всех евреев. Это ложь. Именно поэтому мы должны быть непримиримой оппозицией этой организованной и могущественной силе, чтобы защитить свою культуру, своё наследие, свою самобытность. Они говорят, что наша деятельность мотивируется ненавистью. Ничего не может быть дальше от правды. Что движет мной? Глубокая и преданная любовь к своей стране, служение свободе и наследию. Верю, что - то же самое движет и вами. У нас те же чувства, которые разделяют наши народы. Мы все хотим, чтобы наши дети росли в нормальных условиях: учились в хороших школах, чтобы наши дети выросли и верили в ту красоту, которую дали нам наши предки, наша цивилизация. Но что делают СМИ? И этот рассадник тупости и зла, Голливуд, который по всему миру распыляет разрушительную либеральную мораль и глуп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Он не является частью Америки. Всё, что делает Голливуд, могло бы служить добру и быть огромной силой в движении к добру. Он мог бы научить настоящей морали и истинным ценностям. Он мог бы учить честности, обязательности и любви, самодисциплине и силе, физическому здоровью и идеалам красоты. Но учит прямо противоположному. И политика, которую он проповедует, - это политика внутреннего разрушения наших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 xml:space="preserve">Наш комментарий: Не знаю как тебе, мой читатель, мне же понравился  ответ Дэвида Дюка: </w:t>
      </w:r>
      <w:r>
        <w:rPr>
          <w:i/>
          <w:sz w:val="24"/>
        </w:rPr>
        <w:t>«Если вы действительно патриоты в Америке или в России и если вы проснулись утром и не увидели, что подверглись нападкам еврейских газет, значит накануне вы не сделали ничего полезного».</w:t>
      </w:r>
      <w:r>
        <w:rPr>
          <w:b/>
          <w:sz w:val="24"/>
        </w:rPr>
        <w:t xml:space="preserve"> Мы живем в глубинке, такими «почестями» нас сионисты не радуют, нас «радуют» элементарным доносом. Что касается своей любви к евреям, то  в духе тех ценностий,  которые пропагандируют сионистские СМИ, привожу высказывание Э. Тополя из произведения «Любожид». В моем пересказе это звучит так, мужчина не познавший секс с женщиной - еврейкой, ничего не знает о секс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i/>
          <w:sz w:val="24"/>
        </w:rPr>
        <w:t xml:space="preserve">- Еврейский вопрос - не единственная тема вашей кни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 У нас произошли большие демографические изменения. В шестидесятых, когда я был ещё очень молод, США на 90% состояли из европейцев. Еврейское лобби неустанно работало над тем, чтобы превратить Америку из европейской страны в мощную, но провинциальную державу. И за очень короткий промежуток времени количество европейцев сократилось с 90% до 70%. По прогнозам специалистов, число американцев-европейцев на протяжении последующих тридцати лет сократится до 30% и будет подавляющим. Уже сейчас белые в Америке чувствуют себя очень уязвимыми по отношению к меньшинствам, чьи права становятся преимущественными. Позволю себе аналог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Россия в течение многих лет ведёт войну в Чечне. И, может быть, я немногий из американцев, который на стороне русского народа. Потому что сегодня именно русский человек делает великое дело. Представьте себе, что чеченцы стали большинством в России. Не только этническим, но и политическим - теми, кто имеет право голоса. Как вы полагаете, это произведёт серьёзное воздействие на ваше общество? Естественно, они будут последовательно голосовать за то, чтобы забрать всё, что есть у России, - не только то, что веками зарабатывали русские, но и культуру, традиции. А духовную часть христианской цивилизации они просто уничтожат. Сегодня с этим реально, каждый день на практике уже сталкиваются США. К сожалению, эти перемены происходят и в европейских странах. У людей европейского происхождения мало детей. В отличие от небелого населения. И основные потоки иммиграции - тоже не европейского происхо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Я бываю в разных странах. Я не ненавижу культуру азиатов, мексиканцев или бразильцев. Есть много стран, куда можно было бы с интересом поехать. Но я не хотел бы жить там. И наши дети должны любить свою культуру, своё наследие, и мы будем сражаться за это. А если говорить об эмиграции, то это - не стихийное бедствие. Это - результат целенаправленной политики. Вернусь к источникам, на которые я ссылаюсь в своей книге. Самая мощная организация, существующая сегодня в США, - это «Антидиффамационная Ли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Один из руководителей этой организации хвалится тем, что именно они организовали иммиграционную политику как в США, так и в других странах с тем, чтобы сделать меньшинством коренное население наших стран. Лига поддерживает Израиль, который проводит самую сильную иммиграционную политику в мире. Даже палестинцы, которые родились в Израиле, в 1948 году были вынуждены покинуть эту страну. Если евреи защищают свои интересы и своё наследие, если лозунг «Израиль - для евреев» никому не режет слух, то почему Америка для американцев - это шовиниз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xml:space="preserve">Но если русский, француз, немец, итальянец, голландец посмеют сказать хотя бы примерно то же самое, он немедленно станет и фашистом, и националистом, и ещё бог знает кем. Кстати, что сегодня вечером или завтра утром скажет о нас по телевидению господин Гусинск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 xml:space="preserve">Наш коментарий: </w:t>
      </w:r>
      <w:r>
        <w:rPr>
          <w:sz w:val="24"/>
        </w:rPr>
        <w:t>Читатель давай пораскинем мозгами:</w:t>
      </w:r>
      <w:r>
        <w:rPr>
          <w:b/>
          <w:sz w:val="24"/>
        </w:rPr>
        <w:t xml:space="preserve">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i/>
          <w:i/>
          <w:sz w:val="24"/>
        </w:rPr>
      </w:pPr>
      <w:r>
        <w:rPr>
          <w:i/>
          <w:sz w:val="24"/>
        </w:rPr>
        <w:t xml:space="preserve">- Ваша книга уже вызвала общественный резонанс в мире. И, вероятно, мировые СМИ ещё не раз к ней верну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sz w:val="24"/>
        </w:rPr>
      </w:pPr>
      <w:r>
        <w:rPr>
          <w:sz w:val="24"/>
        </w:rPr>
        <w:t xml:space="preserve">- Эта книга представляет собой  цельное исследование. Я цитирую пятьсот источников. И когда я цитирую слова какого-либо еврейского лидера или источника, я хочу, чтобы вы сами пришли к собственному выводу. Все цитаты, которые я использую, имеют прямой смысл, не вырваны из контекста и не интерпретированы. Среди приведённых цитат я просто нашёл место для своей собственной точки зрения. Ведь главное не то, что я собой представляю по мнению средств массовой информации, а то, кем не являюсь. СМИ хотят видеть во мне насильника и хулигана. То есть принизить значимость моей работы, изобразить клоуном. А речь идёт о вещах глобальных. И я точно знаю, где искать надёжных союз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sz w:val="24"/>
        </w:rPr>
        <w:t>Наш коментарий:</w:t>
      </w:r>
      <w:r>
        <w:rPr>
          <w:sz w:val="24"/>
        </w:rPr>
        <w:t xml:space="preserve"> </w:t>
      </w:r>
      <w:r>
        <w:rPr>
          <w:b/>
          <w:sz w:val="24"/>
        </w:rPr>
        <w:t xml:space="preserve">Обратим свой взор, читатель, на Россию. Если в США, цитирование первоисточников юридически не преследуется, то  у нас, в России, иначе. В  законе «О печати» в РФ прописано, что перепечатка возможна с указанием первоисточника. А на деле пшик, так в свое время «Новая рабочая газета» в № 3 (60) 2010г. опубликовала статью «Сионизм для России страшнее фашизма» приуроченное к дню Победы. В статье приводятся два периода истории: разрушение СССР, принесший фашизм советскому народу и нынешние  разрушения, принес русскому народу сионистский режим России.  Подчеркиваю, в статье дается сравнение двух идеологий сионистской и фашистс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sz w:val="24"/>
        </w:rPr>
        <w:t xml:space="preserve">Или публикуется брошюра  «Кто сверг Советскую власть – власть рабочего класса?» Составленная из статей, ранее опубликованных в «Новой рабочей газете» в 2006 - 2009гг. К статьям у власти нет замечаний. В одной из статей приводится следующая цитата: </w:t>
      </w:r>
      <w:r>
        <w:rPr>
          <w:b/>
          <w:i/>
          <w:sz w:val="24"/>
        </w:rPr>
        <w:t xml:space="preserve">«Так бессребреник, Владимир Ильич не разглядел зарождающий сионизм: “ Сталин помнил слова русского Плеханова, сказанные молодому еврею-интернационалисту Ленину во время их встречи в Женеве ещё в 1890 году: </w:t>
      </w:r>
      <w:r>
        <w:rPr>
          <w:i/>
          <w:sz w:val="24"/>
        </w:rPr>
        <w:t>“Евреи — сплошь шовинисты и националисты. Русская партия должна быть русской, а не давать себя в пленение “колену гадову”... У вас, господин Ульянов, просто недостаёт знаний еврейства и жизненного опыта в ведении дел с евреями”.</w:t>
      </w:r>
      <w:r>
        <w:rPr>
          <w:b/>
          <w:i/>
          <w:sz w:val="24"/>
        </w:rPr>
        <w:t xml:space="preserve"> А. Игнатьев. “Пятая колонна”. 1996.»</w:t>
      </w:r>
      <w:r>
        <w:rPr>
          <w:b/>
          <w:sz w:val="24"/>
        </w:rPr>
        <w:t xml:space="preserve"> Эксперты лингвисты дают заключение, что эти высказывания дискредитируют евреев и разжигают межнациональную рознь. Приехали! Редактору «Новой рабочей газеты»  грозит статья 282 УК РФ. Вот вам и демократия по россий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i/>
          <w:i/>
          <w:sz w:val="24"/>
        </w:rPr>
      </w:pPr>
      <w:r>
        <w:rPr>
          <w:i/>
          <w:sz w:val="24"/>
        </w:rPr>
        <w:t xml:space="preserve">- Вы говорили, что для вас важно, что книга увидела свет в России. Поч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z w:val="24"/>
        </w:rPr>
      </w:pPr>
      <w:r>
        <w:rPr>
          <w:sz w:val="24"/>
        </w:rPr>
        <w:t xml:space="preserve">- Русские люди имеют то же европейское наследие, те же европейские традиции, что и белые американцы. В американских СМИ русский народ постоянно подвергается нападкам. Самый распространённый тезис в американских СМИ - русская мафия. Это двойная ложь. Во-первых, потому  что члены преступных группировок из так называемой русской мафии - в основном евреи и кавказцы, выходцы из СССР. Во-вторых, СМИ прекрасно знают об этом. Таким образом, они сознательно представляют русских в как можно более неприглядном свете перед американским обществом. А евреи, ответственные за преступные группировки, говорящие на русском языке, - вне подозрений. Это очень неглупо и очень злонамерен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z w:val="24"/>
        </w:rPr>
      </w:pPr>
      <w:r>
        <w:rPr>
          <w:sz w:val="24"/>
        </w:rPr>
        <w:t xml:space="preserve">И мы как в Америке, так и здесь, в России, должны осознать, почувствовать, что мы - братья и сёстры. Во время вьетнамской войны мне довелось работать в Лаосе. В это время у меня, как и у многих, существовало множество предрассудков относительно России и русских. Мы идентифицировали русских и идею всемирного коммунизма. Так вот. Я ехал в автомобиле на работу. Внезапно прямо под колёса мне выехала лаосская женщина на велосипеде. Чтобы не убить её, я резко вывернул руль и врезался в машину советского посольства. Из машины вышел высокий молодой мужчина. Всё происходило у него на глазах, поэтому он понял, что у меня не было выб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z w:val="24"/>
        </w:rPr>
      </w:pPr>
      <w:r>
        <w:rPr>
          <w:sz w:val="24"/>
        </w:rPr>
        <w:t xml:space="preserve">Мы разговорились, и я с удивлением понял, что передо мной не просто не враг, а человек, которого я бы хотел видеть своим братом. Он сказал одну вещь, которую я запомнил навсегда: «Не для протокола, но мы должны держаться друг друга. Иначе цивилизации конец». Больше я с этим человеком не встречался, надеюсь, что он жив и здоров. Тогда я понял, что политика страны не всегда выражает интересы людей, которые живут в этой стране. Задавшись вопросом почему, я начал исследовать - как такое может быть? Результат этих исследований - в моей кни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sz w:val="24"/>
        </w:rPr>
      </w:pPr>
      <w:r>
        <w:rPr>
          <w:sz w:val="24"/>
        </w:rPr>
        <w:t xml:space="preserve">И первое издание этой книги - не на английском, а на русском языке. Потому что я верю, что судьба России будет определять судьбу Цивилизации. Вы - на передовой этой борьбы. И борьбы, в том числе, за выживание американцев. В интересах Америки и Европы, чтобы Россия была процветающей и мощной держав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sz w:val="24"/>
        </w:rPr>
        <w:t>Наш коментарий:</w:t>
      </w:r>
      <w:r>
        <w:rPr>
          <w:sz w:val="24"/>
        </w:rPr>
        <w:t xml:space="preserve"> </w:t>
      </w:r>
      <w:r>
        <w:rPr>
          <w:b/>
          <w:sz w:val="24"/>
        </w:rPr>
        <w:t>Читатель, ты просмотрел эту статью и вероятно у тебя, как и у меня возникло одно представление: «У думающих американцев и русских одна проблема – засилье евреев  во властных структурах США 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b/>
          <w:sz w:val="24"/>
        </w:rPr>
        <w:t>Подготовил к печати М. Сергеев</w:t>
      </w:r>
    </w:p>
    <w:p>
      <w:pPr>
        <w:pStyle w:val="Normal"/>
        <w:spacing w:before="0" w:after="200"/>
        <w:rPr>
          <w:b/>
          <w:b/>
          <w:sz w:val="24"/>
        </w:rPr>
      </w:pPr>
      <w:r>
        <w:rPr>
          <w:b/>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3:00Z</dcterms:created>
  <dc:creator>Dr.Fedorov</dc:creator>
  <dc:description/>
  <dc:language>en-US</dc:language>
  <cp:lastModifiedBy>Dr.Fedorov</cp:lastModifiedBy>
  <dcterms:modified xsi:type="dcterms:W3CDTF">2014-05-30T11:43:00Z</dcterms:modified>
  <cp:revision>1</cp:revision>
  <dc:subject/>
  <dc:title/>
</cp:coreProperties>
</file>