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szCs w:val="32"/>
        </w:rPr>
      </w:pPr>
      <w:r>
        <w:rPr>
          <w:sz w:val="32"/>
          <w:szCs w:val="32"/>
        </w:rPr>
        <w:t xml:space="preserve">КТО ФИНАНСИРУЕТ СОВРЕМЕННЫЙ ФАШИЗМ (июнь 2014г.) </w:t>
      </w:r>
    </w:p>
    <w:p>
      <w:pPr>
        <w:pStyle w:val="Style15"/>
        <w:rPr>
          <w:sz w:val="32"/>
          <w:szCs w:val="32"/>
        </w:rPr>
      </w:pPr>
      <w:r>
        <w:rPr>
          <w:sz w:val="32"/>
          <w:szCs w:val="32"/>
        </w:rPr>
      </w:r>
    </w:p>
    <w:p>
      <w:pPr>
        <w:pStyle w:val="Style15"/>
        <w:rPr/>
      </w:pPr>
      <w:r>
        <w:rPr/>
        <w:t>Мы современники, событий, происходящих на Украине, когда реанимируется фашизм, в лице бандерощины, для себя и для всех честных людей, должны донести: “Кто финансирует реанимацию фашизма на Украине?”</w:t>
      </w:r>
    </w:p>
    <w:p>
      <w:pPr>
        <w:pStyle w:val="Style15"/>
        <w:rPr/>
      </w:pPr>
      <w:r>
        <w:rPr/>
      </w:r>
    </w:p>
    <w:p>
      <w:pPr>
        <w:pStyle w:val="Style15"/>
        <w:rPr/>
      </w:pPr>
      <w:r>
        <w:rPr/>
        <w:t xml:space="preserve">Бурлящая Украина дала мне по нововому осознать возникновение фашизма. Если ранеее моя позиция по этому вопросу выражалась в том, что крупный национальный капитал был одним из элементов возникновения фашизма той или иной национальности. Так в своем выступлении на первом судебном процессе в ноябре 2013г., когда мне предъявили обвинение по ч.1, ст. 282 УК РФ “Возбуждаение ненависти либо вражды, а равно унижения человеческого достоинства...”, я утверждал: “Когда в России, происходят знаковые события, например, проявление у молодежи национального самосознания в событиях на Манежной площади. То тут же писаки от СМИ взахлеб вопят “о русском фашизме”. Меня как русского человека оскорбляет это выражение, втаптывает в грязь всех моих предков, погибших на фронтах Великой Отечественной войны с немецким фашизмом. Ни одного возбужденного дела по “Возбуждению ненависти либо вражды, а равно унижения человеческого достоинства” прокуратурой всех уровней некому ни предъявило, тем самым коренным жителям России, нанесено моральное оскорбление. Тогда “Рабочая газета” провела собственное исследование понятия “фашизма”. </w:t>
      </w:r>
    </w:p>
    <w:p>
      <w:pPr>
        <w:pStyle w:val="Style15"/>
        <w:rPr/>
      </w:pPr>
      <w:r>
        <w:rPr/>
      </w:r>
    </w:p>
    <w:p>
      <w:pPr>
        <w:pStyle w:val="Style15"/>
        <w:rPr/>
      </w:pPr>
      <w:r>
        <w:rPr/>
        <w:t xml:space="preserve">В конце XIX века в общественном сознании появились две идеологии: “интернационализм” и “фашизм”. Если кратко сказать в чем их различие, то интернационалисты утверждали нации и национальности в рамках единого государства должны экономически жить одинаково, а фашистская идеология утверждает, что коренные нации и национальности в рамках единого государства должны экономически жить одинаково. По утверждению В. Шульгина, депутата Царской думы нескольких созывов, первым русским фашистом был П. Столыпин, вероятно, поэтому его застрелил Мордака Богров, исторические источники о Богрове утверждают, что он был эсер, состоял в связи с “охранкой”, а вот об его национальности как- то замалчивают. </w:t>
      </w:r>
    </w:p>
    <w:p>
      <w:pPr>
        <w:pStyle w:val="Style15"/>
        <w:rPr/>
      </w:pPr>
      <w:r>
        <w:rPr/>
      </w:r>
    </w:p>
    <w:p>
      <w:pPr>
        <w:pStyle w:val="Style15"/>
        <w:rPr/>
      </w:pPr>
      <w:r>
        <w:rPr/>
        <w:t xml:space="preserve">Для нашего исследования был взят фашизм в гитлеровской Германии. В результате исследования мы получили, что для возникновения фашизма любой национальности надо иметь три фактора: </w:t>
      </w:r>
    </w:p>
    <w:p>
      <w:pPr>
        <w:pStyle w:val="Style15"/>
        <w:rPr/>
      </w:pPr>
      <w:r>
        <w:rPr/>
      </w:r>
    </w:p>
    <w:p>
      <w:pPr>
        <w:pStyle w:val="Style15"/>
        <w:rPr/>
      </w:pPr>
      <w:r>
        <w:rPr/>
        <w:t xml:space="preserve">Первый фактор - национальный лидер, </w:t>
      </w:r>
    </w:p>
    <w:p>
      <w:pPr>
        <w:pStyle w:val="Style15"/>
        <w:rPr/>
      </w:pPr>
      <w:r>
        <w:rPr/>
      </w:r>
    </w:p>
    <w:p>
      <w:pPr>
        <w:pStyle w:val="Style15"/>
        <w:rPr/>
      </w:pPr>
      <w:r>
        <w:rPr/>
        <w:t xml:space="preserve">второй фактор - проявившие самосознание нации, </w:t>
      </w:r>
    </w:p>
    <w:p>
      <w:pPr>
        <w:pStyle w:val="Style15"/>
        <w:rPr/>
      </w:pPr>
      <w:r>
        <w:rPr/>
      </w:r>
    </w:p>
    <w:p>
      <w:pPr>
        <w:pStyle w:val="Style15"/>
        <w:rPr/>
      </w:pPr>
      <w:r>
        <w:rPr/>
        <w:t xml:space="preserve">третий фактор - крупный национальный капитал. </w:t>
      </w:r>
    </w:p>
    <w:p>
      <w:pPr>
        <w:pStyle w:val="Style15"/>
        <w:rPr/>
      </w:pPr>
      <w:r>
        <w:rPr/>
      </w:r>
    </w:p>
    <w:p>
      <w:pPr>
        <w:pStyle w:val="Style15"/>
        <w:rPr/>
      </w:pPr>
      <w:r>
        <w:rPr/>
        <w:t>В России нет русского национального лидера, в России есть только начало проявления русского национального самосознание, в России нет крупного русского национального капитала. Поэтому в России не может возникнуть русского фашизма.</w:t>
      </w:r>
    </w:p>
    <w:p>
      <w:pPr>
        <w:pStyle w:val="Style15"/>
        <w:rPr/>
      </w:pPr>
      <w:r>
        <w:rPr/>
      </w:r>
    </w:p>
    <w:p>
      <w:pPr>
        <w:pStyle w:val="Style15"/>
        <w:rPr/>
      </w:pPr>
      <w:r>
        <w:rPr/>
        <w:t>В России есть: Интернациональный, крупный еврейский капитал;</w:t>
      </w:r>
    </w:p>
    <w:p>
      <w:pPr>
        <w:pStyle w:val="Style15"/>
        <w:rPr/>
      </w:pPr>
      <w:r>
        <w:rPr/>
      </w:r>
    </w:p>
    <w:p>
      <w:pPr>
        <w:pStyle w:val="Style15"/>
        <w:rPr/>
      </w:pPr>
      <w:r>
        <w:rPr/>
        <w:t xml:space="preserve">Правящая еврейская элита - коллегиальный национальный лидер. За ней стоит вся мощь Закона РФ и прирученная исполнительная власть, позволяющая правящей еврейской элите вертеть Законом так, как ей удобней. </w:t>
      </w:r>
    </w:p>
    <w:p>
      <w:pPr>
        <w:pStyle w:val="Style15"/>
        <w:rPr/>
      </w:pPr>
      <w:r>
        <w:rPr/>
      </w:r>
    </w:p>
    <w:p>
      <w:pPr>
        <w:pStyle w:val="Style15"/>
        <w:rPr/>
      </w:pPr>
      <w:r>
        <w:rPr/>
        <w:t xml:space="preserve">Поэтому, впору, говорить на Россию надвигается еврейский фашизм. Выдвинутые против меня обвинения могут трактоваться как начало этого движения”. </w:t>
      </w:r>
    </w:p>
    <w:p>
      <w:pPr>
        <w:pStyle w:val="Style15"/>
        <w:rPr/>
      </w:pPr>
      <w:r>
        <w:rPr/>
      </w:r>
    </w:p>
    <w:p>
      <w:pPr>
        <w:pStyle w:val="Style15"/>
        <w:rPr/>
      </w:pPr>
      <w:r>
        <w:rPr/>
        <w:t>Ныне, исходя из исторических событий XX и XXI века, я пришел к выводу, что возникновения фашизма той или иной национальности способствует для своей выгоды интернациональный крупный капитал, в первых рядах которого находится интернациональный крупный еврейский капитал, об этом в печати ни звука.</w:t>
      </w:r>
    </w:p>
    <w:p>
      <w:pPr>
        <w:pStyle w:val="Style15"/>
        <w:rPr/>
      </w:pPr>
      <w:r>
        <w:rPr/>
      </w:r>
    </w:p>
    <w:p>
      <w:pPr>
        <w:pStyle w:val="Style15"/>
        <w:rPr/>
      </w:pPr>
      <w:r>
        <w:rPr/>
        <w:t xml:space="preserve">Так источник: http://www.vkpb-skb.ru/ сообщает: “После поражения Третьего рейха в войне и до сего времени в массовом сознании людей еврейство – это жертва нацизма. Причём трагедию евреев превратили в своего рода бренд, наживаясь на ней, получая финансовые и политические дивиденды. Хотя славян в этой бойне погибло намного больше – более 30 миллионов (включая поляков, сербов и т.д.). В реальности евреи евреям рознь, одних уничтожали, преследовали, а другие евреи сами финансировал Гитлера. О вкладе влиятельных евреев того времени в становление Третьего рейха, росте влияния Гитлера “мировая общественность” предпочитает молчать. А людей, которые поднимают этот вопрос, тут же обвиняют в ревизионизме, фашизме, антисемитизме и т.д. Евреи и Гитлер – это одна из самых закрытых тем в мировых СМИ. Хотя не секрет, что фюрера и НСДАП спонсировали такие влиятельные еврейские промышленники, как Рейнольд Геснер и Фриц Мандель. Значительную помощь Гитлеру оказала знаменитая банковская династия Варбургов и лично Макс Варбург (директор гамбургского банка “М.М. Варбург &amp; Ко”). </w:t>
      </w:r>
    </w:p>
    <w:p>
      <w:pPr>
        <w:pStyle w:val="Style15"/>
        <w:rPr/>
      </w:pPr>
      <w:r>
        <w:rPr/>
      </w:r>
    </w:p>
    <w:p>
      <w:pPr>
        <w:pStyle w:val="Style15"/>
        <w:rPr/>
      </w:pPr>
      <w:r>
        <w:rPr/>
        <w:t>Среди других еврейских банкиров, которые не жалели денег на НСДАП, необходимо выделить берлинцев Оскара Вассермана (один из руководителей Deutsche Bank) и Ганса Привина. Ряд исследователей уверены, что в финансировании нацизма участвовали Ротшильды, им Гитлер был нужен для реализации проекта создания еврейского государства в Палестине… Задача Варбурга состояла в том, чтобы найти подходящего человека в Германии, и он вошел в контакт с Адольфом Гитлером, который впоследствии до 30 января 1932 года получил от него суммы, составившие $27 млн, и затем – еще $7 млн, что позволило финансировать его движение…“Как ни парадоксально на первый взгляд, но на Гитлера работали капиталы еврейских банкиров Америки и Германии, давших ему в 1929году карт-бланш на захват власти в Германии с финансированием нацистской партии. Большие деньги на движение фашистов давали еврейские банкиры Германии. Один из них, Требич Линкольн, даже стал другом Гитлера. В своей книге “Моя борьба” Гитлер, не скрывая, писал о еврейских банкирах, финансировавших его движение и приход к власти в Германии”, – пишет Юрий Козенков в своей работе “Крушение Америки”… . В декабре 2010 года эту версию поддержал и митрополит греческого города Пирея высокопреосвященный Серафим. Выступая в эфире греческого телеканала MegaTV, иерарх Элладской православной церкви, в частности, заявил: “Барон Ротшильд финансировал одновременно и еврейскую колонию в Палестине, и предвыборную кампанию Адольфа Гитлера”</w:t>
      </w:r>
    </w:p>
    <w:p>
      <w:pPr>
        <w:pStyle w:val="Style15"/>
        <w:rPr/>
      </w:pPr>
      <w:r>
        <w:rPr/>
      </w:r>
    </w:p>
    <w:p>
      <w:pPr>
        <w:pStyle w:val="Style15"/>
        <w:rPr/>
      </w:pPr>
      <w:r>
        <w:rPr/>
        <w:t xml:space="preserve">Все это было в XX веке, а теперь рассмотрим ситуацию на Украине: сегодня еще не пришло время говорить: сколько и какой еврейский олигарх на Украине вложил средств в “Правый сектор”, мы это узнаем в свое время, но их влияние на развития событий в Украине огромно, так Яндекс : “Моя политика: Украина: украинские ЖИДЫ - организаторы Еврейского Майдана, строят сегодня новую Хазарию на костях украинцев и русских (фото, факты, анализ) утверждает, что ЕВРЕЙСКИЕ ОЛИГАРХИ, КАК СКРЫТЫЕ ДВИГАТЕЛИ “УКРАИНСКОГО БУНТА”. </w:t>
      </w:r>
    </w:p>
    <w:p>
      <w:pPr>
        <w:pStyle w:val="Style15"/>
        <w:rPr/>
      </w:pPr>
      <w:r>
        <w:rPr/>
      </w:r>
    </w:p>
    <w:p>
      <w:pPr>
        <w:pStyle w:val="Style15"/>
        <w:rPr/>
      </w:pPr>
      <w:r>
        <w:rPr/>
      </w:r>
    </w:p>
    <w:p>
      <w:pPr>
        <w:pStyle w:val="Style15"/>
        <w:rPr/>
      </w:pPr>
      <w:r>
        <w:rPr/>
        <w:t xml:space="preserve">И далее: “Исторически именно на Украине была сконцентрированная “еврейская” община, доставшаяся России с присоединением Польши. И именно отсюда в ходе эмансипации местечек XIX в. и начался “дранг нах руссланд”. Очевидно, что в условиях кризиса, часть из них возвращается на “историческую родину” с явно ослабленной центральной властью, поскольку в России все “хлебные места” давно заняты заняты их “более зубастыми единомышленниками” и прочими бывшими коллегами “кровавого Путина”. В результате, полностью “либерализированной” постсоветской Украине больше бы соответствовало название “Эрец-Украйна”. Может быть, мы сгущаем краски, и никакого влияния этнические олигархи на ситуацию на Украине не оказывают? </w:t>
      </w:r>
    </w:p>
    <w:p>
      <w:pPr>
        <w:pStyle w:val="Style15"/>
        <w:rPr/>
      </w:pPr>
      <w:r>
        <w:rPr/>
      </w:r>
    </w:p>
    <w:p>
      <w:pPr>
        <w:pStyle w:val="Style15"/>
        <w:rPr/>
      </w:pPr>
      <w:r>
        <w:rPr/>
        <w:t xml:space="preserve">Но согласно “Форбс”, из 15 “топ-олигархов” как минимум 10 являются евреями, при том, что и все “оставшиеся” тесно связаны с ними (да и занявшего “первое место” Рината Ахметова в “израильской” версии Форбс так же называли “евреем”): </w:t>
      </w:r>
    </w:p>
    <w:p>
      <w:pPr>
        <w:pStyle w:val="Style15"/>
        <w:rPr/>
      </w:pPr>
      <w:r>
        <w:rPr/>
      </w:r>
    </w:p>
    <w:p>
      <w:pPr>
        <w:pStyle w:val="Style15"/>
        <w:rPr/>
      </w:pPr>
      <w:r>
        <w:rPr/>
        <w:t>1. Виктор Пинчук (2; $3800 млн.; владеет телеканалами: ICTV, СТБ, Новый канал, М1, М2, QTV и газетой “Факты”);</w:t>
      </w:r>
    </w:p>
    <w:p>
      <w:pPr>
        <w:pStyle w:val="Style15"/>
        <w:rPr/>
      </w:pPr>
      <w:r>
        <w:rPr/>
      </w:r>
    </w:p>
    <w:p>
      <w:pPr>
        <w:pStyle w:val="Style15"/>
        <w:rPr/>
      </w:pPr>
      <w:r>
        <w:rPr/>
        <w:t xml:space="preserve">2. Игорь Коломойский (3; $2400 млн.; владеет телеканалами: ТСН (1+1), 2+2, ПлюсПлюс, ТЕТ, информагентство “Униан”, он же глава созданного на его средства Европейского еврейского союза парламента, получившего штаб-квартиру в здании Европарламента и огромные лоббистские возможности для продвижения интересов «хозяина Новой Хазарии»); </w:t>
      </w:r>
    </w:p>
    <w:p>
      <w:pPr>
        <w:pStyle w:val="Style15"/>
        <w:rPr/>
      </w:pPr>
      <w:r>
        <w:rPr/>
      </w:r>
    </w:p>
    <w:p>
      <w:pPr>
        <w:pStyle w:val="Style15"/>
        <w:rPr/>
      </w:pPr>
      <w:r>
        <w:rPr/>
        <w:t xml:space="preserve">3. Геннадий Боголюбов (5; $1700 млн.) – партнер Коломойского; </w:t>
      </w:r>
    </w:p>
    <w:p>
      <w:pPr>
        <w:pStyle w:val="Style15"/>
        <w:rPr/>
      </w:pPr>
      <w:r>
        <w:rPr/>
      </w:r>
    </w:p>
    <w:p>
      <w:pPr>
        <w:pStyle w:val="Style15"/>
        <w:rPr/>
      </w:pPr>
      <w:r>
        <w:rPr/>
        <w:t>4. Петр Порошенко - Вальцман (7; $1600 млн., владеет 5-м каналом);</w:t>
      </w:r>
    </w:p>
    <w:p>
      <w:pPr>
        <w:pStyle w:val="Style15"/>
        <w:rPr/>
      </w:pPr>
      <w:r>
        <w:rPr/>
      </w:r>
    </w:p>
    <w:p>
      <w:pPr>
        <w:pStyle w:val="Style15"/>
        <w:rPr/>
      </w:pPr>
      <w:r>
        <w:rPr/>
        <w:t xml:space="preserve">5. Константин Жеваго (8; $1500 млн. , владеет “Газета по-украiнски”); </w:t>
      </w:r>
    </w:p>
    <w:p>
      <w:pPr>
        <w:pStyle w:val="Style15"/>
        <w:rPr/>
      </w:pPr>
      <w:r>
        <w:rPr/>
      </w:r>
    </w:p>
    <w:p>
      <w:pPr>
        <w:pStyle w:val="Style15"/>
        <w:rPr/>
      </w:pPr>
      <w:r>
        <w:rPr/>
        <w:t xml:space="preserve">6. Андрей Веревский (10; $1000 млн.); </w:t>
      </w:r>
    </w:p>
    <w:p>
      <w:pPr>
        <w:pStyle w:val="Style15"/>
        <w:rPr/>
      </w:pPr>
      <w:r>
        <w:rPr/>
      </w:r>
    </w:p>
    <w:p>
      <w:pPr>
        <w:pStyle w:val="Style15"/>
        <w:rPr/>
      </w:pPr>
      <w:r>
        <w:rPr/>
        <w:t>7. Александр Ярославский (11, $980 млн.);</w:t>
      </w:r>
    </w:p>
    <w:p>
      <w:pPr>
        <w:pStyle w:val="Style15"/>
        <w:rPr/>
      </w:pPr>
      <w:r>
        <w:rPr/>
      </w:r>
    </w:p>
    <w:p>
      <w:pPr>
        <w:pStyle w:val="Style15"/>
        <w:rPr/>
      </w:pPr>
      <w:r>
        <w:rPr/>
        <w:t xml:space="preserve">8. Леонид Черновецкий (13, $750 млн.); </w:t>
      </w:r>
    </w:p>
    <w:p>
      <w:pPr>
        <w:pStyle w:val="Style15"/>
        <w:rPr/>
      </w:pPr>
      <w:r>
        <w:rPr/>
      </w:r>
    </w:p>
    <w:p>
      <w:pPr>
        <w:pStyle w:val="Style15"/>
        <w:rPr/>
      </w:pPr>
      <w:r>
        <w:rPr/>
        <w:t>9. Дмитрий Фирташ (14; $673 млн.; владеет телеканалом “Интер”, Интер+, НТН, К1, К2, Enter-фильм, информагентство “Украинские новости”) – официально заявил, что не считает себя “евреем”, при этом тесно связан с Ротшильдами и МИ6; группа Ротшильда работает также в харьковском и днепропетровском регионе с олигархом А. Ярославским и в Днепропетровском регионе - с В. Пинчуком; при этом очень тесно переплетение интересов с пр. олигархами.</w:t>
      </w:r>
    </w:p>
    <w:p>
      <w:pPr>
        <w:pStyle w:val="Style15"/>
        <w:rPr/>
      </w:pPr>
      <w:r>
        <w:rPr/>
      </w:r>
    </w:p>
    <w:p>
      <w:pPr>
        <w:pStyle w:val="Style15"/>
        <w:rPr/>
      </w:pPr>
      <w:r>
        <w:rPr/>
        <w:t xml:space="preserve">10. Олег Бахматюк (15; $ 609 млн.); в скобках первая цифра - общее место в рейтинге; вторая – состояние в миллионах долларов; затем СМИ, которыми они владеют”. </w:t>
      </w:r>
    </w:p>
    <w:p>
      <w:pPr>
        <w:pStyle w:val="Style15"/>
        <w:rPr/>
      </w:pPr>
      <w:r>
        <w:rPr/>
      </w:r>
    </w:p>
    <w:p>
      <w:pPr>
        <w:pStyle w:val="Style15"/>
        <w:rPr/>
      </w:pPr>
      <w:r>
        <w:rPr/>
        <w:t xml:space="preserve">Итак я привел два источника информации по которым можно судить: Кто финансирует современный фашизм? Так против какого, капитала, в первую очередь надо бороться нынешним коммунистам? Нас, сторонников коммунистической идеи, разбросаных по всей территории СССР, призывают всевозможное множество комунистических лидеров, бороться вообще с капиталом. А надо бы осознать. Как осознал в XIX веке В.И. Ленин - капитализм, по сравнению с российским феодолизмом, благо для России. Сам по себе капитал по месту применения не однороден. Если он работает внутри национального государства, создает рабочие места, где появляется среда для внедрения коммунистической идеи, то такой капитал нам надо преветствовать и смело называть его национальным капиталом на базе которого появляется возможность среди рабочих создавать коммунистические ячейки. Черт возьми! При определенных условиях он может быть да же союзником в борьбе с интернациональным крупным капиталом. Итак, мы назвали другую разновидность капитала, цель которого получить максимальную прибыль, как говорил В.И. Ленин, в пересказе, владелец капитала готов мать свою продать для получения сверхприбыли. Не говоря уже о своих соплеменниках. </w:t>
      </w:r>
    </w:p>
    <w:p>
      <w:pPr>
        <w:pStyle w:val="Style15"/>
        <w:rPr/>
      </w:pPr>
      <w:r>
        <w:rPr/>
      </w:r>
    </w:p>
    <w:p>
      <w:pPr>
        <w:pStyle w:val="Style15"/>
        <w:rPr/>
      </w:pPr>
      <w:r>
        <w:rPr/>
        <w:t>Фашиствующие лозунги в современной Украине призывают: избавить Украину от москалей, а затем уж от евреев. Коммунисты должны осознать: современный фашизм реанимирует интернациональный крупный еврейский капитал, не знаю может быть это связано с их менталитетом. Так давайте бороться с источником фашизма . С.Мельников</w:t>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8:00Z</dcterms:created>
  <dc:creator>Dr.Fedorov</dc:creator>
  <dc:description/>
  <dc:language>en-US</dc:language>
  <cp:lastModifiedBy>Dr.Fedorov</cp:lastModifiedBy>
  <dcterms:modified xsi:type="dcterms:W3CDTF">2015-02-20T08:18:00Z</dcterms:modified>
  <cp:revision>2</cp:revision>
  <dc:subject/>
  <dc:title/>
</cp:coreProperties>
</file>