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УТВЕРЖДАЮ: “НЕВИНОВЕН!” (третье выступление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Уважаемый суд! В своем опширном выступлении, доказывающем, что я и “Рабочая газета” вели исследование и анализ нашего недалекого прошлого и настоящего, используя при этом такие понятия, как “сионизм”, “правящая еврейская элита”, “интернациональный крупный еврейский капитал”, “теплейшие евреи”, “еврейский фашизм”, я как бы ставил частакол, между этими понятиями и “еврейской нацией”, “еврейским народам”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моя на взгляд невзрачная фраза из статьи “Письмо в Торонто”: “Контрреволюцию 1991 – 1993гг. совершила советская буржуазия под руководством политической силы – сионизма”. (См. Заключение эксперта от 17 июля 2013г. стр.4, 11-я строка снизу) вызвала бурю возмущений, как со стороны коммунистической оппозииции , так и со стороны нынешней власти. Ведь она ломает штамп Средств массовой информации, внедренный в сознание россиян: “ Советская власть сама по себе пала”; “ Советский Союз распался”. Весь ход истории доказывает, что любая власть сама по себе не может развалиться, есть какие –то определенные политические силы которые разрушивают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азета “Своими именами” №12 за 2010г. статьей: “Билл Клинтон, Президент США на секретном совещании Объединенного комитета начальников штабов 24 октября 1995года” перепечатка из газеты “Новое русское слово”, издаваемая в США, просвещает нас откуда взяты деньги на контрреволюци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свенный факт: тот кто владеет крупной собственностью в России, тот и организовал свержение Советской вла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й суд ! В уголовном деле №37981 находится два Заключения лингвистической экспертизы если материалы первой экспертизы составлены при участии трех экспертов: заведующая отделом Гагина О.В. стаж экспертной работы 12 лет, старший эксперт Кузнецов В.О. стаж экспертной работы 7 лет, эксперт Губаренкова Е.О. стаж экспертной работы до года. По результатам первого Заключения лингвистической экспертизы было составлено Обвинительное заключение, которое не прошло Утверждение прокурора г. Клинцы. Как я понимаю Заключение лингвистической экспертизы была более объективным, а если бы следствие в задание экспертам указала на Закон о СМИ, т.е. выполнила бы “Постановление Пленума Верховного Суда Российской Федерации от 28 июня 2011 года №11” п.6 При решении вопроса об использовании средств массовой информации (часть 2 статьи 280 и статья 282 УК РФ) судам следует учитывать положения Закона Российской Федерации от 27 декабря 1991 года № 2124-I “О средствах массовой информации” (с последующими изменениями), то уверен никакого судебного процесса не бы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, видно, следствие получило другое указание, в Уголовном деле появилось второе Заключение эксперта составленное одним экспертом: Распопова Т.А. стаж экспертной работы 13 лет, которое также не учитывает Закона о СМИ (стр.8,9 Заключения эксперта), но за то удобное для следствия, так как эксперт работал с материалами уголовного дела (стр.2 Заключения эксперта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 первом Заключению эксперта участвовали специалисты: Гагина О.В. – специальность психология: Кузнецов В.О.- специальность филология; Губоренкова Е.О – специальность филология, а по второму Заключению эксперта участвовал специалист Распопова Т.А. –специальность филология. Тогда как рассматриваемые газетные материалы “Рабочая газета” №5 (5) +(64); №7(7)+(64); №9 (9)+(64) подпадает под специальность политоло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пример применения политологии, приведу исторический факт: часть территории СССР была оккупирован фашистской Германией. Советский Агитпром выпускал плакаты под общим названием: “УБЕЙ ФАШИСТА ИЛИ ФАШИСТ УБЬЕТ ТЕБЯ”. Затем Красная армия вступила на территорию фашистской Германии. Текст советского плакатов стал иным: “НЕ КАЖДЫЙ НЕМЕЦ ФАШИСТ”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звращаясь к уголовному делу я настаиваю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каждый еврей сион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каждый еврей владеет интернациональным крупным еврейским капитал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каждый еврей относится к правящей еврейской эл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 каждый еврей приемлет еврейский фашиз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.е. следствие не учитывало “Постановление Пленума Верховного Суда Российской Федерации от 28 июня 2011 года №11 п.23. В необходимых случаях для определения целевой направленности информационных материалов может быть назначено производство лингвистической экспертизы. К производству экспертизы могут привлекаться, помимо лингвистов, и специалисты соответствующей области знаний (психологи, историки, религиоведы, антропологи, философы, политологи и др.). В таком случае назначается производство комплексной экспертизы”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ажаемый суд. Директор типографии Е.Опекунов и Я узнали об информации расположенной на сайте Роскомнадзора по Брянской обл. в середине февраля 2012 года, что “Рабочая газета” якобы размещает на своих страницах экстремистский материал. По общепринятому положению: экстремистским материалом считается тот по которому принято Решение суда, а не по голословному утверждению Роскомнадзора по Брянской об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е этого голословного обвинения директор типографии Е.Опекунов запретил печать “Рабочая газета”, хотя имелся договор с типографией2012г. состоялся суд над “Рабочая газета” №5 (5) +(64) 5 июля 2011г., которая по Решению суда была признана экстремистским материалом. Честно сказать, в ней ничего не было экстремистского, в ней размещались статьи исследовательского и аналитического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когда 17 сентября 2013г. в “Обвинительном заключение” (стр.2, 3-я строка сверху), читаю: “с мая 2011года по ноябрь 2011 года включительно… “имея прямой умысел на совершение действий с использованием периодического печатного издания “Рабочая газета”, направленных на возбуждения ненависти и вражды в отношении группы лиц по признакам национальности, осознавая характер своих действий и желая их совершить, решил активно публично воздействовать на граждан путем создания и распространения периодического печатного издания “Рабочая газета”, то невольно восклицаю, а как же ч.5 , ст.29 Конституции РФ “Гарантируется свобода массовой информации. Цензура запрещена”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то время, как “Постановление Пленума Верховного Суда Российской Федерации от 28 июня 2011 года №11” п.8 раскрывает понятие “прямой умысел” и указывает, что “…Вопрос о том, является ли массовое распространение экстремистских материалов, включенных в опубликованный федеральный список экстремистских материалов, преступлением, предусмотренным статьей 282 УК РФ,…”. В нашем случаи на момент издания и распространения “Рабочая газета” ” №5 (5) +(64); №7(7)+(64); №9 (9)+(64) не были признаны экстремистскими материалами, только в 14марта 2012г. Решением суда “Рабочая газета” ” №5 (5) +(64) была признана экстремистским материал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Это напоминает мне, как бы обвинение приписала “прямой умысел” И. Христу за священное писание Нагорной проповеди, где сказано: “Берегитесь лжепророков, которые приходят к вам в овечьей одежде, а внутри суть волки хищные”. Высказывание ярко отражает приход к власти современных правителей Росс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должаем рассматривать выше приведенную фразу из “Обвинительного заключения” “ …решил активно публично воздействовать на граждан путем создания и распространения периодического печатного издания “Рабочая газета”, тогда как в “Постановление Пленума Верховного Суда Российской Федерации от 28 июня 2011 года №11” п.7 утверждает: “…Под действиями, направленными на возбуждение ненависти либо вражды, следует понимать, в частности, высказывания, обосновывающие и (или) утверждающие необходимость геноцида, массовых репрессий, депортаций, совершения иных противоправных действий, в том числе применения насилия, в отношении представителей какой-либо нации, расы, приверженцев той или иной религии и других групп лиц...”. Тольк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й суд! Обвинение в “Обвинительном заключение” проводит линию дискриминацию меня по национальному признаку ч.1, ст. 26 Конституции РФ “Каждый вправе определить и указывать свою национальную принадлежность…”. (“Обвинительное заключение” стр.1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винение в “Обвинительном заключение” якобы я “Возбуждаю ненависть либо вражду, а равно унижения человеческого достоинства”. Тем самым обвинение запрещает публикацию моих исследовательских статей, в которых я отражаю свой взгляд на наше недалекого прошлое и настоящие. Чем нарушает ч.2 ст.19 Конституция РФ “…Запрещается любые формы ограничения прав граждан по признаком социальной, расовой, национальной, языковой или религиозной принадлежности”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ажаемый суд! В своих исследованиях статьях я не разжигаю межнациональную рознь, как утверждает обвинение, а наоборот, защищаю еврейский народ, еврейскую нацию от любых катаклизмов в будущей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й суд! Хочу обратить Ваше внимание, что даже простое сопоставление, двух точек зрения: обвинения и защиты по данному уголовному делу, их ссылки на Конституцию РФ показывает, что обвинение опирается только на ч.2 ст.19; ч.2 ст.29 Конституция РФ в то время, как защита на ч.1, ч.2 ст.19; ч.1,ч.4, ч.5 ст.29; ч.1. ст.44 Конституция РФ и Закону о С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выше приведенные статьи Конституции РФ и Закона о СМИ доказывают , что я и “Рабочая газета” вели исследование и анализ недалекого нашего прошлого и настоящего. Тем самым мои действия подпадают под “Постановление Пленума Верховного Суда Российской Федерации от 28 июня 2011 года №11” п.8 “…Не является преступлением, предусмотренным статьей 282 УК РФ, высказывание суждений и умозаключений, использующих факты межнациональных, межконфессиональных или иных социальных отношений в научных или политических дискуссиях и текстах и не преследующих цели возбудить ненависть либо вражду, а равно унизить достоинство человека либо группы лиц по признакам пола, расы, национальности, языка, происхождения, отношения к религии, принадлежности к какой-либо социальной группе”. Прошу, уважаемый суд, приобщить вышесказанное к уг. делу№37981 С. Мельников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6:00Z</dcterms:created>
  <dc:creator>Dr.Fedorov</dc:creator>
  <dc:description/>
  <dc:language>en-US</dc:language>
  <cp:lastModifiedBy>Dr.Fedorov</cp:lastModifiedBy>
  <dcterms:modified xsi:type="dcterms:W3CDTF">2015-02-20T08:36:00Z</dcterms:modified>
  <cp:revision>2</cp:revision>
  <dc:subject/>
  <dc:title/>
</cp:coreProperties>
</file>