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t>В г. КЛИНЦАХ ЗАПРЕЩЕНА ТВОРЧЕСКАЯ ДЕЯТЕЛЬНОСТЬ</w:t>
      </w:r>
    </w:p>
    <w:p>
      <w:pPr>
        <w:pStyle w:val="Style15"/>
        <w:rPr>
          <w:sz w:val="32"/>
          <w:szCs w:val="32"/>
        </w:rPr>
      </w:pPr>
      <w:r>
        <w:rPr>
          <w:sz w:val="32"/>
          <w:szCs w:val="32"/>
        </w:rPr>
      </w:r>
    </w:p>
    <w:p>
      <w:pPr>
        <w:pStyle w:val="Style15"/>
        <w:rPr/>
      </w:pPr>
      <w:r>
        <w:rPr/>
        <w:t xml:space="preserve">Как журналист, русский человек, утверждаю: на смену Закона «Об антисемитизме», введенный еврейскими большевиками в первый год Советской власти ныне действует ст. 282 УК РФ «Возбуждение ненависти либо вражды, а равно унижение человеческого достоинства». </w:t>
      </w:r>
    </w:p>
    <w:p>
      <w:pPr>
        <w:pStyle w:val="Style15"/>
        <w:rPr/>
      </w:pPr>
      <w:r>
        <w:rPr/>
      </w:r>
    </w:p>
    <w:p>
      <w:pPr>
        <w:pStyle w:val="Style15"/>
        <w:rPr/>
      </w:pPr>
      <w:r>
        <w:rPr/>
        <w:t>Обвинительное заключение составлено с приложением на 26 страницах В связи с его объемом и повторяемостью сюжетов приводим текст оригинала: стр. 1 частично, Стр.2,3,4 в полном объеме, стр.20 в полном объеме - составителей документа.</w:t>
      </w:r>
    </w:p>
    <w:p>
      <w:pPr>
        <w:pStyle w:val="Style15"/>
        <w:rPr/>
      </w:pPr>
      <w:r>
        <w:rPr/>
      </w:r>
    </w:p>
    <w:p>
      <w:pPr>
        <w:pStyle w:val="Style15"/>
        <w:rPr/>
      </w:pPr>
      <w:r>
        <w:rPr/>
        <w:t>УТВЕРЖДАЮ</w:t>
      </w:r>
    </w:p>
    <w:p>
      <w:pPr>
        <w:pStyle w:val="Style15"/>
        <w:rPr/>
      </w:pPr>
      <w:r>
        <w:rPr/>
        <w:t>за Прокурора г. Клинцы</w:t>
      </w:r>
    </w:p>
    <w:p>
      <w:pPr>
        <w:pStyle w:val="Style15"/>
        <w:rPr/>
      </w:pPr>
      <w:r>
        <w:rPr/>
        <w:t>Советник юстиции</w:t>
      </w:r>
    </w:p>
    <w:p>
      <w:pPr>
        <w:pStyle w:val="Style15"/>
        <w:rPr/>
      </w:pPr>
      <w:r>
        <w:rPr/>
        <w:t>В.В. Гончаров</w:t>
      </w:r>
    </w:p>
    <w:p>
      <w:pPr>
        <w:pStyle w:val="Style15"/>
        <w:rPr/>
      </w:pPr>
      <w:r>
        <w:rPr/>
        <w:t>16 сентября 2013 г.</w:t>
      </w:r>
    </w:p>
    <w:p>
      <w:pPr>
        <w:pStyle w:val="Style15"/>
        <w:rPr/>
      </w:pPr>
      <w:r>
        <w:rPr/>
      </w:r>
    </w:p>
    <w:p>
      <w:pPr>
        <w:pStyle w:val="Style15"/>
        <w:rPr/>
      </w:pPr>
      <w:r>
        <w:rPr/>
        <w:t xml:space="preserve">ОБВИНИТЕЛЬНОЕ ЗАКЛЮЧЕНИЕ </w:t>
      </w:r>
    </w:p>
    <w:p>
      <w:pPr>
        <w:pStyle w:val="Style15"/>
        <w:rPr/>
      </w:pPr>
      <w:r>
        <w:rPr/>
        <w:t xml:space="preserve">по обвинению </w:t>
      </w:r>
    </w:p>
    <w:p>
      <w:pPr>
        <w:pStyle w:val="Style15"/>
        <w:rPr/>
      </w:pPr>
      <w:r>
        <w:rPr/>
        <w:t xml:space="preserve">Мельникова Сергея Федоровича </w:t>
      </w:r>
    </w:p>
    <w:p>
      <w:pPr>
        <w:pStyle w:val="Style15"/>
        <w:rPr/>
      </w:pPr>
      <w:r>
        <w:rPr/>
        <w:t xml:space="preserve">в совершении преступления, </w:t>
      </w:r>
    </w:p>
    <w:p>
      <w:pPr>
        <w:pStyle w:val="Style15"/>
        <w:rPr/>
      </w:pPr>
      <w:r>
        <w:rPr/>
        <w:t>предусмотренного ст. 282 ч.1 УК РФ</w:t>
      </w:r>
    </w:p>
    <w:p>
      <w:pPr>
        <w:pStyle w:val="Style15"/>
        <w:rPr/>
      </w:pPr>
      <w:r>
        <w:rPr/>
      </w:r>
    </w:p>
    <w:p>
      <w:pPr>
        <w:pStyle w:val="Style15"/>
        <w:rPr/>
      </w:pPr>
      <w:r>
        <w:rPr/>
        <w:t>ОБВИНЯЕТСЯ:</w:t>
      </w:r>
    </w:p>
    <w:p>
      <w:pPr>
        <w:pStyle w:val="Style15"/>
        <w:rPr/>
      </w:pPr>
      <w:r>
        <w:rPr/>
      </w:r>
    </w:p>
    <w:p>
      <w:pPr>
        <w:pStyle w:val="Style15"/>
        <w:rPr/>
      </w:pPr>
      <w:r>
        <w:rPr/>
        <w:t>1. Фамилия, имя, отчество: Мельников Сергей Федорович</w:t>
      </w:r>
    </w:p>
    <w:p>
      <w:pPr>
        <w:pStyle w:val="Style15"/>
        <w:rPr/>
      </w:pPr>
      <w:r>
        <w:rPr/>
        <w:t>2. Дата рождения: 03 января 1938 года рождения.</w:t>
      </w:r>
    </w:p>
    <w:p>
      <w:pPr>
        <w:pStyle w:val="Style15"/>
        <w:rPr/>
      </w:pPr>
      <w:r>
        <w:rPr/>
        <w:t>………………………………………………………………</w:t>
      </w:r>
    </w:p>
    <w:p>
      <w:pPr>
        <w:pStyle w:val="Style15"/>
        <w:rPr/>
      </w:pPr>
      <w:r>
        <w:rPr/>
        <w:t>в том, что он совершил преступление при следующих обстоятельствах:</w:t>
      </w:r>
    </w:p>
    <w:p>
      <w:pPr>
        <w:pStyle w:val="Style15"/>
        <w:rPr/>
      </w:pPr>
      <w:r>
        <w:rPr/>
        <w:t>В период с мая 2011 года по ноябрь 2011 года включительно, более точная дата следствием не установлена, Мельников С.Ф., имея прямой умысел на совершение действий с использованием периодического печатного издания «Рабочая газета», направленных на возбуждение ненависти и вражды в отношении группы лиц по признакам национальности, осознавая характер своих действий и желая их совершить, решил активно публично воздействовать на граждан путем создания и распространения периодического печатного издания «Рабочая газета».</w:t>
      </w:r>
    </w:p>
    <w:p>
      <w:pPr>
        <w:pStyle w:val="Style15"/>
        <w:rPr/>
      </w:pPr>
      <w:r>
        <w:rPr/>
        <w:t>Реализуя свой преступный умысел, направленный на возбуждение национальной ненависти и вражды в отношении евреев (лиц еврейской национальности), Мельников С.Ф., осознавая, что своими действиями нарушает ч. 2 ст. 19 Конституции Российской Федерации,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нарушение ч. 2 ст. 29 Конституции Российской Федерации, запрещающей пропаганду или агитацию, возбуждающих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с целью возбуждения национальной розни, вражды и ненависти к еврейской нации в период с мая 2011 года по 01 июля 2011 года, находясь у себя дома по адресу: Брянская область г. Клинцы, ул. Ворошилова, д.58, кв.9, на своем персональном компьютере изготовил тексты, предназначенные для опубликования в печатном издании «Рабочая газета», после чего распечатал данный текст с помощью принадлежащего последнему лазерного принтера на прозрачной кальке. 01 июля 2011 года Мельников С.Ф., продолжая реализовывать свой преступный умысел, обратился в ГУП «Клинцовская городская типография», расположенную по адресу: Брянская область г. Клинцы пер. Богунского Полка д.4-а, куда предоставил изготовленные тексты на прозрачной кальке и оформил заказ наряд №812 на изготовление 990 экземпляров печатного издания «Рабочая газета» №5 (5)+(64) от 05 июля 2011 года. В конце рабочего дня 05 июля 2011 года Мельников С.Ф., оплатив стоимость услуг по изготовлению печатного издания в сумме 1737 рублей 40 копеек, получил 990 экземпляров печатного издания «Рабочая газета» №5 (5)+(64) от 05 июля 2011 года, каждый экземпляр которого представлял собой 2 листа формата АЗ, на которых имелись четыре страницы газеты, с четырьмя текстовыми колонками каждая. После этого Мельников С.Ф. в период с 05 июля 2011 года по август 2011 года включительно, более точная дата следствием не установлена, находясь возле дома 20-а по проспекту Ленина г. Клинцы Брянской области, безвозмездно распространил неустановленным в ходе следствия лицам печатное издание «Рабочая газета» №5 (5)+(64) от 05 июля 2011 года тиражом в объеме 990 экземпляров, со статьей Мельникова С.Ф. «Письмо в Торонто» (см. архив электронной газеты), содержащей высказывания: «Сочетание политической власти в России с интернациональным, крупным еврейским капиталом дало нам право</w:t>
      </w:r>
    </w:p>
    <w:p>
      <w:pPr>
        <w:pStyle w:val="Style15"/>
        <w:rPr/>
      </w:pPr>
      <w:r>
        <w:rPr/>
        <w:t>утверждать, что по России уверенно шагает еврейский фашизм»,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Сегодня современники (ошибка соплеменники) еврейских большевиков льют крокодиловы слезы, обвиняют во всех грехах И. Сталина, тем самым перекладывают вину еврейских большевиков в событиях 1937 года на И.В. Станина». Согласно заключению судебной лингвистической экспертизы от 17 июля 2013 года в вышеизложенных высказываниях Мельникова С.Ф. содержатся признаки разжигания национальной розни, вражды и ненависти в ,* отношении еврейской нации, осуществляемые путем идентификации еврейской нации с фашистским режимом, т.е. режимом жесткого угнетения, геноцида русского народа со стороны еврейской нации, путем утверждений, объясняющих бедствия и неблагополучие России и российского народа в прошлом, настоящем и будущем за счет целенаправленной деятельности этнической группы евреев, а также путем утверждений о возложении вины и ответственности за исторические преступления отдельных представителей еврейской нации на всю еврейскую нацию. Кроме того, содержащееся в статье Мельникова С.Ф. «Письмо в Торонто» высказывание побудительного характера: «А чтобы не пропал протестный потенциал нынешних коммунистических партий, необходимо им осознать, что необходимо вести борьбу с фашизмом - еврейским фашизмом», отражает призыв автора бороться с «еврейским фашизмом».</w:t>
      </w:r>
    </w:p>
    <w:p>
      <w:pPr>
        <w:pStyle w:val="Style15"/>
        <w:rPr/>
      </w:pPr>
      <w:r>
        <w:rPr/>
        <w:t>Согласно решению Клинцовского городского суда Брянской области от 14 марта 2012 года публикация Мельникова С.Ф. «Рабочая газета» №5 (5)+(64) от 05 июля 2011 года, отпечатанная по адресу: г.Клинцы, пер.Богунского Полка, 4 «а» и распространенная на территории г.Клинцы, признана экстремистским материалом.</w:t>
      </w:r>
    </w:p>
    <w:p>
      <w:pPr>
        <w:pStyle w:val="Style15"/>
        <w:rPr/>
      </w:pPr>
      <w:r>
        <w:rPr/>
        <w:t>После чего, Мельников С.Ф., продолжая реализовывать свой преступный умысел, направленный на возбуждение национальной ненависти и вражды в отношении евреев (лиц еврейской национальности), Мельников С.Ф., осознавая, что своими действиями нарушает ч. 2 ст. 19 Конституции Российской Федерации, гарантирующ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нарушение ч. 2 ст. 29 Конституции Российской Федерации, запрещающей пропаганду или агитацию, возбуждающих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с целью возбуждения национальной розни, вражды и ненависти к еврейской нации в период с августа 2011 года по 12 октября 2011 года, находясь у себя дома по адресу: Брянская область г. Клинцы, ул. Ворошилова, д.58, кв.9, на своем персональном компьютере изготовил тексты, предназначенные для опубликования в печатном издании «Рабочая газета», после чего распечатал данный текст с помощью принадлежащего последнему лазерного принтера на прозрачной кальке. 13 октября 2011 года Мельников С.Ф., продолжая реализовывать свой преступный умысел, обратился в ГУП</w:t>
      </w:r>
    </w:p>
    <w:p>
      <w:pPr>
        <w:pStyle w:val="Style15"/>
        <w:rPr/>
      </w:pPr>
      <w:r>
        <w:rPr/>
        <w:t>«Клинцовская городская типография», расположенную по адресу: Брянская область г. Клинцы пер. Богунского Полка д.4-а,, куда предоставил, изготовленные тексты на прозрачной кальке и оформил заказ наряд №1328 на изготовление 990 экземпляров печатного издания «Рабочая газета» №7 (7)+(64) от 17 октября 2011 года. В конце рабочего дня 17 октября 2011 года Мельников С.Ф., оплатив стоимость услуг по изготовлению печатного издания в сумме 1737 рублей 40 копеек, получил 990 экземпляров печатного издания «Рабочая газета» №7 (7)+(64) от 17 октября 2011 года, каждый экземпляр которого представлял собой 2 листа формата АЗ, на которых имелись четыре страницы газеты, с четырьмя текстовыми колонками каждая. После этого Мельников С.Ф. в период с 17 октября 2011 года по ноябрь 2011 года включительно, более точная дата следствием не установлена, находясь возле дома 20-а по проспекту Ленина г. Клинцы Брянской области, безвозмездно распространил неустановленным в ходе следствия лицам печатное издание «Рабочая газета» №7 (7)+(64) от 17 октября 2011 года тиражом в объеме 990 экземпляров, со статьей Мельникова С.Ф., действующего под псевдонимом М.Сергеев, «Интересы мыслящих американцев и русских совпадают в одном...» (смотри архив электронной газеты), содержащей высказывание: «Читатель, ты посмотрел эту статью и вероятно у тебя, как у меня, возникло одно представление: « У думающих американцев и русских одна проблема - засилье евреев во властных структурах США и России». Согласно заключению судебной лингвистической экспертизы от 17 июля 2013 года в вышеизложенном высказывании Мельникова С.Ф. содержатся признаки разжигания национальной розни, вражды и ненависти в отношении еврейской нации, осуществляемые путем утверждения о непропорциональном превосходстве еврейской национальной группы во властных структурах («засилье евреев»). Кроме того, содержащееся в статье Мельникова С.Ф. «Интересы мыслящих американцев и русских совпадают в одном...» высказывание: «Наш комментарий: «Читатель, давай пораскинем моз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но распространится на всю Россию», отражает намерение Мельникова С.Ф. призвать аудиторию к необходимости бороться с «теплейшими евреями», т.е. «еврейским правительством». Косвенный призыв вступить в борьбу с «теплейшими евреями» представлен в виде риторического вопроса «Что же произойдет с Россией в ближайшие тридцать лет, если будут управлять Россией те же «теплейшие евреи»?- и подсказывает читателю не только будущее России - ее захват чужими народами, но и выход из создавшейся ситуации - борьбу.</w:t>
      </w:r>
    </w:p>
    <w:p>
      <w:pPr>
        <w:pStyle w:val="Style15"/>
        <w:rPr/>
      </w:pPr>
      <w:r>
        <w:rPr/>
        <w:t>Распространив публично печатные издания «Рабочая газета» №5 (5)+(64) от 05 июля 2011 года и «Рабочая газета» №7 (7)+(64) от 17 октября 2011 года, содержащие текст о возбуждении ненависти и вражды в отношении еврейской нации, Мельников С.Ф., тем самым, совершил преступление, предусмотренное ч.1 ст.282 УК РФ - действия, направленные на возбуждение ненависти и вражды по признакам национальности, совершенные публично (т.З л.д.192- 195).</w:t>
      </w:r>
    </w:p>
    <w:p>
      <w:pPr>
        <w:pStyle w:val="Style15"/>
        <w:rPr/>
      </w:pPr>
      <w:r>
        <w:rPr/>
        <w:t>…………………………………………………………………………</w:t>
      </w:r>
    </w:p>
    <w:p>
      <w:pPr>
        <w:pStyle w:val="Style15"/>
        <w:rPr/>
      </w:pPr>
      <w:r>
        <w:rPr/>
        <w:t>Обвинительное заключение составлено в городе Клинцы Брянской области «09» сентября 2013 года и вместе с уголовным делом №37981 направлено прокурору г. Клинцы Брянской области.</w:t>
      </w:r>
    </w:p>
    <w:p>
      <w:pPr>
        <w:pStyle w:val="Style15"/>
        <w:rPr/>
      </w:pPr>
      <w:r>
        <w:rPr/>
        <w:t>Старший следователь Клинцовского межрайонного следственного отдела следственного управления Следственного комитета Российской Федерации по Брянской области лейтенант юстиции О.В. Скрипка</w:t>
      </w:r>
    </w:p>
    <w:p>
      <w:pPr>
        <w:pStyle w:val="Style15"/>
        <w:rPr/>
      </w:pPr>
      <w:r>
        <w:rPr/>
        <w:t>«СОГЛАСЕН»</w:t>
      </w:r>
    </w:p>
    <w:p>
      <w:pPr>
        <w:pStyle w:val="Style15"/>
        <w:rPr/>
      </w:pPr>
      <w:r>
        <w:rPr/>
        <w:t>И. О. руководителя Клинцовского межрайонного следственного отдела следственного управления Следственного комитета Российской Федерации по Брянской области капитан юстиции И.А Привалов</w:t>
      </w:r>
    </w:p>
    <w:p>
      <w:pPr>
        <w:pStyle w:val="Style15"/>
        <w:rPr/>
      </w:pPr>
      <w:r>
        <w:rPr/>
        <w:t>«09 » сентября 2013 года</w:t>
      </w:r>
    </w:p>
    <w:p>
      <w:pPr>
        <w:pStyle w:val="Style15"/>
        <w:rPr/>
      </w:pPr>
      <w:r>
        <w:rPr/>
      </w:r>
    </w:p>
    <w:p>
      <w:pPr>
        <w:pStyle w:val="Style15"/>
        <w:rPr/>
      </w:pPr>
      <w:r>
        <w:rPr/>
      </w:r>
    </w:p>
    <w:p>
      <w:pPr>
        <w:pStyle w:val="Style15"/>
        <w:rPr/>
      </w:pPr>
      <w:r>
        <w:rPr/>
        <w:t>ЧТО СКАЗАЛИ ЭКСПЕРТЫ ИЗ ГОСУДАРСТВЕННОГО УЧРЕЖДЕНИЯ</w:t>
      </w:r>
    </w:p>
    <w:p>
      <w:pPr>
        <w:pStyle w:val="Style15"/>
        <w:rPr/>
      </w:pPr>
      <w:r>
        <w:rPr/>
      </w:r>
    </w:p>
    <w:p>
      <w:pPr>
        <w:pStyle w:val="Style15"/>
        <w:rPr/>
      </w:pPr>
      <w:r>
        <w:rPr/>
        <w:t>При исследовании текстов газеты "Рабочая газета" №5 (5) + (64) от 05 июля 2011 г.</w:t>
      </w:r>
    </w:p>
    <w:p>
      <w:pPr>
        <w:pStyle w:val="Style15"/>
        <w:rPr/>
      </w:pPr>
      <w:r>
        <w:rPr/>
        <w:t>"Рабочая газета" №7 (7) + 64 от 17 октября 2011 г. Клинцовской городской общественной организации «Трудовые Клинцы»</w:t>
      </w:r>
    </w:p>
    <w:p>
      <w:pPr>
        <w:pStyle w:val="Style15"/>
        <w:rPr/>
      </w:pPr>
      <w:r>
        <w:rPr/>
      </w:r>
    </w:p>
    <w:p>
      <w:pPr>
        <w:pStyle w:val="Style15"/>
        <w:rPr/>
      </w:pPr>
      <w:r>
        <w:rPr/>
        <w:t>ПОДПИСКА ЭКСПЕРТА</w:t>
      </w:r>
    </w:p>
    <w:p>
      <w:pPr>
        <w:pStyle w:val="Style15"/>
        <w:rPr/>
      </w:pPr>
      <w:r>
        <w:rPr/>
        <w:t>Нам, сотрудникам федерального бюджетного учреждения Брянская лаборатория су</w:t>
        <w:softHyphen/>
        <w:t>дебной экспертизы Министерства юстиции Российской Федерации, заведующей отделом Гагиной Ольге Владимировне, имеющей высшее образование, специальность "Психоло</w:t>
        <w:softHyphen/>
        <w:t>гия" и аттестованной на право самостоятельного производства экспертиз по специальности "Исследование психологии и психофизиологии человека", стаж экспертной работы по ука</w:t>
        <w:softHyphen/>
        <w:t>занной специальности 12 лет, старшему эксперту Кузнецову Виталию Олеговичу, имею</w:t>
        <w:softHyphen/>
        <w:t>щему высшее образование, специальность "Филология" и аттестованному на право само</w:t>
        <w:softHyphen/>
        <w:t>стоятельного производства экспертиз по специальности "Исследование продуктов речевой деятельности", стаж экспертной работы 7 лет, эксперту Губаренковой Екатерине Олеговне, имеющей высшее образование, специальность "Филология" и аттестованной на право са</w:t>
        <w:softHyphen/>
        <w:t>мостоятельного производства экспертиз по специальности "Исследование продуктов рече</w:t>
        <w:softHyphen/>
        <w:t>вой деятельности", стаж экспертной работы до года, в связи с поручением провести экс</w:t>
        <w:softHyphen/>
        <w:t>пертизу по уг. делу № 37981 руководителем экспертного учреждения в соответствии со ст. 14 Федерального закона от 31.05.2001 г. № 73-Ф3 "О государственной судебно-экспертной деятельности в Российской Федерации" разъяснены права и обязанности эксперта, преду</w:t>
        <w:softHyphen/>
        <w:t>смотренные ст. 57 УПК РФ и ст. 16, 17 Федерального закона "О государственной судебно- экспертной деятельности в Российской Федерации".</w:t>
      </w:r>
    </w:p>
    <w:p>
      <w:pPr>
        <w:pStyle w:val="Style15"/>
        <w:rPr/>
      </w:pPr>
      <w:r>
        <w:rPr/>
        <w:t>Об ответственности за дачу заведомо ложного заключения по ст. 307 УК РФ преду</w:t>
        <w:softHyphen/>
        <w:t>преждены.</w:t>
      </w:r>
    </w:p>
    <w:p>
      <w:pPr>
        <w:pStyle w:val="Style15"/>
        <w:rPr/>
      </w:pPr>
      <w:r>
        <w:rPr/>
        <w:t xml:space="preserve">"02" октября 2012 </w:t>
      </w:r>
    </w:p>
    <w:p>
      <w:pPr>
        <w:pStyle w:val="Style15"/>
        <w:rPr/>
      </w:pPr>
      <w:r>
        <w:rPr/>
        <w:t>Эксперты О.В. Гагина, В.О. Кузнецов, Е.О. Губаренкова</w:t>
      </w:r>
    </w:p>
    <w:p>
      <w:pPr>
        <w:pStyle w:val="Style15"/>
        <w:rPr/>
      </w:pPr>
      <w:r>
        <w:rPr/>
      </w:r>
    </w:p>
    <w:p>
      <w:pPr>
        <w:pStyle w:val="Style15"/>
        <w:rPr/>
      </w:pPr>
      <w:r>
        <w:rPr/>
        <w:t>ЗАКЛЮЧЕНИЕ ЭКСПЕРТА по уг. делу № 37981 "27" ноября 2012 г</w:t>
      </w:r>
    </w:p>
    <w:p>
      <w:pPr>
        <w:pStyle w:val="Style15"/>
        <w:rPr/>
      </w:pPr>
      <w:r>
        <w:rPr/>
        <w:t>Для производства комплексной психолого-лингвистической судебной экспертизы поступило печатное издания:</w:t>
      </w:r>
    </w:p>
    <w:p>
      <w:pPr>
        <w:pStyle w:val="Style15"/>
        <w:rPr/>
      </w:pPr>
      <w:r>
        <w:rPr/>
        <w:t>"Рабочая газета" №5 (5) + (64) от 05 июля 2011 г.</w:t>
      </w:r>
    </w:p>
    <w:p>
      <w:pPr>
        <w:pStyle w:val="Style15"/>
        <w:rPr/>
      </w:pPr>
      <w:r>
        <w:rPr/>
        <w:t>"Рабочая газета" №7 (7) + 64 от 17 октября 2011 г.</w:t>
      </w:r>
    </w:p>
    <w:p>
      <w:pPr>
        <w:pStyle w:val="Style15"/>
        <w:rPr/>
      </w:pPr>
      <w:r>
        <w:rPr/>
      </w:r>
    </w:p>
    <w:p>
      <w:pPr>
        <w:pStyle w:val="Style15"/>
        <w:rPr/>
      </w:pPr>
      <w:r>
        <w:rPr/>
        <w:t>На разрешение экспертов поставлены следующие вопросы:</w:t>
      </w:r>
    </w:p>
    <w:p>
      <w:pPr>
        <w:pStyle w:val="Style15"/>
        <w:rPr/>
      </w:pPr>
      <w:r>
        <w:rPr/>
        <w:t>1. Содержатся ли в тексте издания "Рабочая газета" №5 (5) + (64) от 05 июля 2011 г.; "Рабочая газета" №7 (7) + 64 от 17 октября 2011 г. признаки возбуждения национальной розни (вражды, ненависти)?</w:t>
      </w:r>
    </w:p>
    <w:p>
      <w:pPr>
        <w:pStyle w:val="Style15"/>
        <w:rPr/>
      </w:pPr>
      <w:r>
        <w:rPr/>
        <w:t>2. Содержатся ли в тексте издания "Рабочая газета" №5 (5) + (64) от 05 июля 2011 г.; "Рабочая газета" №7 (7) + 64 от 17 октября 2011 г. признаки призыва к агрессивным насильственным действиям против евреев?</w:t>
      </w:r>
    </w:p>
    <w:p>
      <w:pPr>
        <w:pStyle w:val="Style15"/>
        <w:rPr/>
      </w:pPr>
      <w:r>
        <w:rPr/>
        <w:t>3.Содержатся ли в тексте издания "Рабочая газета" №5 (5) + (64) от 05 июля 2011 г.; "Рабочая газета" №7 (7) + 64 от 17 октября 2011 г. признаки унижения (оскорбления) группы, объединенной по национальному призна</w:t>
        <w:softHyphen/>
        <w:t>ку или ее представителей?</w:t>
      </w:r>
    </w:p>
    <w:p>
      <w:pPr>
        <w:pStyle w:val="Style15"/>
        <w:rPr/>
      </w:pPr>
      <w:r>
        <w:rPr/>
      </w:r>
    </w:p>
    <w:p>
      <w:pPr>
        <w:pStyle w:val="Style15"/>
        <w:rPr/>
      </w:pPr>
      <w:r>
        <w:rPr/>
        <w:t>( В Обвинительном заключении Государственного обвинителя, в Заключении экспертов и в ответах защиты используется газетный материал, изложенный в следующих статьях:</w:t>
      </w:r>
    </w:p>
    <w:p>
      <w:pPr>
        <w:pStyle w:val="Style15"/>
        <w:rPr/>
      </w:pPr>
      <w:r>
        <w:rPr/>
        <w:t>"Письмо в Торонто"; ("Рабочая газета" №5 (5) + (64) от 05 июля 2011 года);</w:t>
      </w:r>
    </w:p>
    <w:p>
      <w:pPr>
        <w:pStyle w:val="Style15"/>
        <w:rPr/>
      </w:pPr>
      <w:r>
        <w:rPr/>
        <w:t>"В XX и в начале XXI века русский народ жил и живет хуже, чем..."; ("Рабочая газета" №5 (5) + (64) от 05 июля 2011 года);</w:t>
      </w:r>
    </w:p>
    <w:p>
      <w:pPr>
        <w:pStyle w:val="Style15"/>
        <w:rPr/>
      </w:pPr>
      <w:r>
        <w:rPr/>
        <w:t>"Интересы мыслящих американцев и русских совпадают в одном» ("Рабочая газета" №7 (7) + 64 от 17 октября 2011 года).</w:t>
      </w:r>
    </w:p>
    <w:p>
      <w:pPr>
        <w:pStyle w:val="Style15"/>
        <w:rPr/>
      </w:pPr>
      <w:r>
        <w:rPr/>
        <w:t>"За двадцать лет пора бы прозреть, или..." ("Рабочая газета" №7 (7) + 64 от 17 октября 2011 года).</w:t>
      </w:r>
    </w:p>
    <w:p>
      <w:pPr>
        <w:pStyle w:val="Style15"/>
        <w:rPr/>
      </w:pPr>
      <w:r>
        <w:rPr/>
        <w:t xml:space="preserve">Поэтому для понимания сути суждений в архиве электронной газете «Рабочая газета» расположены выше названные статьи). </w:t>
      </w:r>
    </w:p>
    <w:p>
      <w:pPr>
        <w:pStyle w:val="Style15"/>
        <w:rPr/>
      </w:pPr>
      <w:r>
        <w:rPr/>
      </w:r>
    </w:p>
    <w:p>
      <w:pPr>
        <w:pStyle w:val="Style15"/>
        <w:rPr/>
      </w:pPr>
      <w:r>
        <w:rPr/>
        <w:t>Исследование особенностей коммуникативной ситуации</w:t>
      </w:r>
    </w:p>
    <w:p>
      <w:pPr>
        <w:pStyle w:val="Style15"/>
        <w:rPr/>
      </w:pPr>
      <w:r>
        <w:rPr/>
      </w:r>
    </w:p>
    <w:p>
      <w:pPr>
        <w:pStyle w:val="Style15"/>
        <w:rPr/>
      </w:pPr>
      <w:r>
        <w:rPr/>
        <w:t>1. Автор текста.</w:t>
      </w:r>
    </w:p>
    <w:p>
      <w:pPr>
        <w:pStyle w:val="Style15"/>
        <w:rPr/>
      </w:pPr>
      <w:r>
        <w:rPr/>
        <w:t>Исходя из внешнего осмотра печатное издание "Рабочая газета" публикуется от имени городской общественной организации "Трудовые Клинцы". При этом после каждой статьи указывается ее индивидуальный автор (М Сергеев, С. Мельников).</w:t>
      </w:r>
    </w:p>
    <w:p>
      <w:pPr>
        <w:pStyle w:val="Style15"/>
        <w:rPr/>
      </w:pPr>
      <w:r>
        <w:rPr/>
        <w:t xml:space="preserve">Авторы статей включают в свой текст цитаты, в том числе тексты, с указанием на их первоисточник (например, "Что Нам в Них не нравится" В. Шульгин, Н. Гоголь "Тарас Бульба", А. Солженицын "200 лет вместе, Вадим Кожинов. Загадочные страницы XX века. "Наш современник". 1999, № 9, журнал Лехаим №5 за 2011 год, колонкой главного редактора Борух Горина поведала нам историю, В.А. Тюлькина «Невыученые уроки истории, интервью с Дэвидом Дюком из статьи «Россия – последний шанс цивилизации» и дает к ним свои комментарии и др). </w:t>
      </w:r>
    </w:p>
    <w:p>
      <w:pPr>
        <w:pStyle w:val="Style15"/>
        <w:rPr/>
      </w:pPr>
      <w:r>
        <w:rPr/>
      </w:r>
    </w:p>
    <w:p>
      <w:pPr>
        <w:pStyle w:val="Style15"/>
        <w:rPr/>
      </w:pPr>
      <w:r>
        <w:rPr/>
        <w:t>Адресат текста.</w:t>
      </w:r>
    </w:p>
    <w:p>
      <w:pPr>
        <w:pStyle w:val="Style15"/>
        <w:rPr/>
      </w:pPr>
      <w:r>
        <w:rPr/>
      </w:r>
    </w:p>
    <w:p>
      <w:pPr>
        <w:pStyle w:val="Style15"/>
        <w:rPr/>
      </w:pPr>
      <w:r>
        <w:rPr/>
      </w:r>
    </w:p>
    <w:p>
      <w:pPr>
        <w:pStyle w:val="Style15"/>
        <w:rPr/>
      </w:pPr>
      <w:r>
        <w:rPr/>
        <w:t>В исследуемых текстах статей печатного издания содержатся следующие обраще</w:t>
        <w:softHyphen/>
        <w:t>ния: Товарищи, Читатель. Согласно указанным реквизитам, содержащимся на 4-ой стра</w:t>
        <w:softHyphen/>
        <w:t>нице, тираж данной газеты составил 990 экземпляров. Таким образом, текст, содержа</w:t>
        <w:softHyphen/>
        <w:t>щиеся в данной газете, могли быть прочитаны большим кругом лиц, которые относятся к первичной читательской аудитории2. При этом содержащуюся в исследуемой газете ин</w:t>
        <w:softHyphen/>
        <w:t>формацию могла получить и более широкая аудитория, поскольку читатель (читатели) данного печатного издания могли сообщить полученную информацию с той или иной мерой соответствия прочитанному (аутентичности) и другим людям (вторичная аудитория) и обсудить ее с ними. </w:t>
      </w:r>
    </w:p>
    <w:p>
      <w:pPr>
        <w:pStyle w:val="Style15"/>
        <w:rPr/>
      </w:pPr>
      <w:r>
        <w:rPr/>
        <w:t>Таким образом, адресат текстов массовый.</w:t>
      </w:r>
    </w:p>
    <w:p>
      <w:pPr>
        <w:pStyle w:val="Style15"/>
        <w:rPr/>
      </w:pPr>
      <w:r>
        <w:rPr/>
        <w:t>Исходя из содержания текстов статей, они адресованы "своим", а также потенциаль</w:t>
        <w:softHyphen/>
        <w:t>но "своим» (т.е. тем, кто еще не разделяет взгляды авторов), поскольку авторы активно ис</w:t>
        <w:softHyphen/>
        <w:t>пользуют в своих статьях приемы убеждения (например, развернутую аргументацию, ссылки на авторитеты, апелляцию к адресату).</w:t>
      </w:r>
    </w:p>
    <w:p>
      <w:pPr>
        <w:pStyle w:val="Style15"/>
        <w:rPr/>
      </w:pPr>
      <w:r>
        <w:rPr/>
      </w:r>
    </w:p>
    <w:p>
      <w:pPr>
        <w:pStyle w:val="Style15"/>
        <w:rPr/>
      </w:pPr>
      <w:r>
        <w:rPr/>
        <w:t>Условия высказывания</w:t>
      </w:r>
    </w:p>
    <w:p>
      <w:pPr>
        <w:pStyle w:val="Style15"/>
        <w:rPr/>
      </w:pPr>
      <w:r>
        <w:rPr/>
        <w:t>Тексты статей размещены в публичном пространстве, так как они опубликованы в периодическом печатном издании.</w:t>
      </w:r>
    </w:p>
    <w:p>
      <w:pPr>
        <w:pStyle w:val="Style15"/>
        <w:rPr/>
      </w:pPr>
      <w:r>
        <w:rPr/>
        <w:t>Коммуникация речевая, письменная. По уровню коммуникация публичная. Взаимо</w:t>
        <w:softHyphen/>
        <w:t>действие автора и адресата опосредованное.</w:t>
      </w:r>
    </w:p>
    <w:p>
      <w:pPr>
        <w:pStyle w:val="Style15"/>
        <w:rPr/>
      </w:pPr>
      <w:r>
        <w:rPr/>
        <w:t>Анализируемые тексты статей являются письменными, что предполагает более вы</w:t>
        <w:softHyphen/>
        <w:t>сокую степень осознанности, чем устная речь, поскольку дает большую возможность авто</w:t>
        <w:softHyphen/>
        <w:t>ру (авторам) произвольно и сознательно выбирать и организовывать любые языковые эле</w:t>
        <w:softHyphen/>
        <w:t>менты. Речевая активность автора (авторов) реализуется в общественно-политической сфере. Все тексты статей размещены в публичном пространстве (т.е. обнародованы). Та</w:t>
        <w:softHyphen/>
        <w:t>ким образом, исследуемые тексты статей являются результатом сознательной, целенаправ</w:t>
        <w:softHyphen/>
        <w:t>ленной речевой деятельности автора (авторов).</w:t>
      </w:r>
    </w:p>
    <w:p>
      <w:pPr>
        <w:pStyle w:val="Style15"/>
        <w:rPr/>
      </w:pPr>
      <w:r>
        <w:rPr/>
      </w:r>
    </w:p>
    <w:p>
      <w:pPr>
        <w:pStyle w:val="Style15"/>
        <w:rPr/>
      </w:pPr>
      <w:r>
        <w:rPr/>
        <w:t>Исследование текста статьи "Письмо в Торонто"</w:t>
      </w:r>
    </w:p>
    <w:p>
      <w:pPr>
        <w:pStyle w:val="Style15"/>
        <w:rPr/>
      </w:pPr>
      <w:r>
        <w:rPr/>
        <w:t>Анализируемая статья написана в форме письма и состоит из трех частей: вступле</w:t>
        <w:softHyphen/>
        <w:t>ние, текст письма, заключение с подписью адресанта (Ответственный за выпуск С. Мель</w:t>
        <w:softHyphen/>
        <w:t>ников).</w:t>
      </w:r>
    </w:p>
    <w:p>
      <w:pPr>
        <w:pStyle w:val="Style15"/>
        <w:rPr/>
      </w:pPr>
      <w:r>
        <w:rPr/>
        <w:t>Во вступлении автором определяется цель создания печатного издания "Рабочая га</w:t>
        <w:softHyphen/>
        <w:t>зета": В своих трудах мы пытаемся осмыслить и провести исследование о гибели первого государства рабочих и крестьян - СССР.</w:t>
      </w:r>
    </w:p>
    <w:p>
      <w:pPr>
        <w:pStyle w:val="Style15"/>
        <w:rPr/>
      </w:pPr>
      <w:r>
        <w:rPr/>
        <w:t>Исследование статьи показало, что в ее контексте понятия политическая власть в России и евреи пересекаются. При этом для номинации евреев автор использует следующие слова и выражения: сионизм , еврейские большевики, интернациональный, крупный еврейский капитал, еврейская элита, еврейский фашизм.</w:t>
      </w:r>
    </w:p>
    <w:p>
      <w:pPr>
        <w:pStyle w:val="Style15"/>
        <w:rPr/>
      </w:pPr>
      <w:r>
        <w:rPr/>
        <w:t>Исходя из вышеизложенного анализ статьи показал следующее.</w:t>
      </w:r>
    </w:p>
    <w:p>
      <w:pPr>
        <w:pStyle w:val="Style15"/>
        <w:rPr/>
      </w:pPr>
      <w:r>
        <w:rPr/>
        <w:t>Автор излагает адресату свою точку зрения на события в России в 1991-1993 г. г. ("Новая рабочая газета” утверждает: Контрреволюцию 1991-1993 гг. совершила совет</w:t>
        <w:softHyphen/>
        <w:t>ская буржуазия под руководством политической силы - сионизма), а также сообщает, что в настоящее время власть в России состоит из евреев (Сегодня Россией управляет правя</w:t>
        <w:softHyphen/>
        <w:t>щая еврейская элита, об этом скоро младенцу станет понятно; Т.е. политическая власть в России находится в еврейских руках...).</w:t>
      </w:r>
    </w:p>
    <w:p>
      <w:pPr>
        <w:pStyle w:val="Style15"/>
        <w:rPr/>
      </w:pPr>
      <w:r>
        <w:rPr/>
        <w:t>Автор негативно оценивает сложившуюся ситуацию:</w:t>
      </w:r>
    </w:p>
    <w:p>
      <w:pPr>
        <w:pStyle w:val="Style15"/>
        <w:rPr/>
      </w:pPr>
      <w:r>
        <w:rPr/>
        <w:t>- события 1991-1993 г.г., которые привели к распаду СССР, оцениваются автором отрицательно;</w:t>
      </w:r>
    </w:p>
    <w:p>
      <w:pPr>
        <w:pStyle w:val="Style15"/>
        <w:rPr/>
      </w:pPr>
      <w:r>
        <w:rPr/>
        <w:t>- автор сообщает о разрушении промышленности в России (За двадцать лет прав</w:t>
        <w:softHyphen/>
        <w:t>ления Россией интернациональным, крупным еврейским капиталом, в городах, с населени</w:t>
        <w:softHyphen/>
        <w:t>ем до ста тысяч, разрушены промышленные предприятия, не подлежащие даже восста</w:t>
        <w:softHyphen/>
        <w:t>новлению);</w:t>
      </w:r>
    </w:p>
    <w:p>
      <w:pPr>
        <w:pStyle w:val="Style15"/>
        <w:rPr/>
      </w:pPr>
      <w:r>
        <w:rPr/>
        <w:t>- автор считает, что в стране идет намеренное уничтожение русского народа (Сего</w:t>
        <w:softHyphen/>
        <w:t>дня можно говорить о геноциде русского народа);</w:t>
      </w:r>
    </w:p>
    <w:p>
      <w:pPr>
        <w:pStyle w:val="Style15"/>
        <w:rPr/>
      </w:pPr>
      <w:r>
        <w:rPr/>
        <w:t>- автор считает, что в негативном положении дел в России виновата власть в лице евреев (Сочетание политической власти России с интернациональным, крупным еврей</w:t>
        <w:softHyphen/>
        <w:t>ским. капиталом, дало нам право утверждать, по России, уверенно, шагает еврейский фашизм);</w:t>
      </w:r>
    </w:p>
    <w:p>
      <w:pPr>
        <w:pStyle w:val="Style15"/>
        <w:rPr/>
      </w:pPr>
      <w:r>
        <w:rPr/>
        <w:t>- автор оправдывает негативные действия русских, считая, что в сложившейся в стране ситуации они необходимы и правильны: (Постепенно проявляется русское нацио</w:t>
        <w:softHyphen/>
        <w:t>нальное самосознание, как пример, события на Манежной площади...; Юноши, далекие от политики, пришли и выплеснули неконтролируемые свои эмоции, на творящуюся повсе</w:t>
        <w:softHyphen/>
        <w:t>дневную несправедливость в России).</w:t>
      </w:r>
    </w:p>
    <w:p>
      <w:pPr>
        <w:pStyle w:val="Style15"/>
        <w:rPr/>
      </w:pPr>
      <w:r>
        <w:rPr/>
        <w:t>- Изменение сложившейся ситуации автор видит в возрождении рабочего движе</w:t>
        <w:softHyphen/>
        <w:t>ния, а также в осознании лидеров существующих в стране коммунистических партий в том, "что необходимо вести борьбу с фашизмом - с еврейским фашизмом". Однако, по мнению автора статьи, в связи со сложившейся в стране ситуацией это невозможно.</w:t>
      </w:r>
    </w:p>
    <w:p>
      <w:pPr>
        <w:pStyle w:val="Style15"/>
        <w:rPr/>
      </w:pPr>
      <w:r>
        <w:rPr/>
        <w:t>В тексте статьи имеет место использование приемов убеждения читателя в правильности взглядов автора: адресату приводятся высказывания авторитетных лиц (например, Андре Жида), с которыми солидаризируется и сам автор, используются прием аргумента</w:t>
        <w:softHyphen/>
        <w:t>ции.</w:t>
      </w:r>
    </w:p>
    <w:p>
      <w:pPr>
        <w:pStyle w:val="Style15"/>
        <w:rPr/>
      </w:pPr>
      <w:r>
        <w:rPr/>
        <w:t>Таким образом, в анализируемом тексте статьи содержатся следующие компонен</w:t>
        <w:softHyphen/>
        <w:t>ты значений (см. таблицу №1).</w:t>
      </w:r>
    </w:p>
    <w:p>
      <w:pPr>
        <w:pStyle w:val="Style15"/>
        <w:rPr/>
      </w:pPr>
      <w:r>
        <w:rPr/>
        <w:t>Таблица №1</w:t>
      </w:r>
    </w:p>
    <w:p>
      <w:pPr>
        <w:pStyle w:val="Style15"/>
        <w:rPr/>
      </w:pPr>
      <w:r>
        <w:rPr/>
      </w:r>
    </w:p>
    <w:p>
      <w:pPr>
        <w:pStyle w:val="Style15"/>
        <w:rPr/>
      </w:pPr>
      <w:r>
        <w:rPr/>
        <w:t xml:space="preserve">Компо </w:t>
      </w:r>
    </w:p>
    <w:p>
      <w:pPr>
        <w:pStyle w:val="Style15"/>
        <w:rPr/>
      </w:pPr>
      <w:r>
        <w:rPr/>
        <w:t>пепгы</w:t>
      </w:r>
    </w:p>
    <w:p>
      <w:pPr>
        <w:pStyle w:val="Style15"/>
        <w:rPr/>
      </w:pPr>
      <w:r>
        <w:rPr/>
        <w:t>зна</w:t>
      </w:r>
    </w:p>
    <w:p>
      <w:pPr>
        <w:pStyle w:val="Style15"/>
        <w:rPr/>
      </w:pPr>
      <w:r>
        <w:rPr/>
        <w:t xml:space="preserve">чеиия </w:t>
      </w:r>
    </w:p>
    <w:p>
      <w:pPr>
        <w:pStyle w:val="Style15"/>
        <w:rPr/>
      </w:pPr>
      <w:r>
        <w:rPr/>
      </w:r>
    </w:p>
    <w:p>
      <w:pPr>
        <w:pStyle w:val="Style15"/>
        <w:rPr/>
      </w:pPr>
      <w:r>
        <w:rPr/>
      </w:r>
    </w:p>
    <w:p>
      <w:pPr>
        <w:pStyle w:val="Style15"/>
        <w:rPr/>
      </w:pPr>
      <w:r>
        <w:rPr/>
        <w:t>Лингвистические признаки значений</w:t>
      </w:r>
    </w:p>
    <w:p>
      <w:pPr>
        <w:pStyle w:val="Style15"/>
        <w:rPr/>
      </w:pPr>
      <w:r>
        <w:rPr/>
      </w:r>
    </w:p>
    <w:p>
      <w:pPr>
        <w:pStyle w:val="Style15"/>
        <w:rPr/>
      </w:pPr>
      <w:r>
        <w:rPr/>
        <w:t>Психологические признаки значений</w:t>
      </w:r>
    </w:p>
    <w:p>
      <w:pPr>
        <w:pStyle w:val="Style15"/>
        <w:rPr/>
      </w:pPr>
      <w:r>
        <w:rPr/>
      </w:r>
    </w:p>
    <w:p>
      <w:pPr>
        <w:pStyle w:val="Style15"/>
        <w:rPr/>
      </w:pPr>
      <w:r>
        <w:rPr/>
      </w:r>
    </w:p>
    <w:p>
      <w:pPr>
        <w:pStyle w:val="Style15"/>
        <w:rPr/>
      </w:pPr>
      <w:r>
        <w:rPr/>
      </w:r>
    </w:p>
    <w:p>
      <w:pPr>
        <w:pStyle w:val="Style15"/>
        <w:rPr/>
      </w:pPr>
      <w:r>
        <w:rPr/>
        <w:t>тема</w:t>
        <w:softHyphen/>
      </w:r>
    </w:p>
    <w:p>
      <w:pPr>
        <w:pStyle w:val="Style15"/>
        <w:rPr/>
      </w:pPr>
      <w:r>
        <w:rPr/>
        <w:t>тика</w:t>
      </w:r>
    </w:p>
    <w:p>
      <w:pPr>
        <w:pStyle w:val="Style15"/>
        <w:rPr/>
      </w:pPr>
      <w:r>
        <w:rPr/>
      </w:r>
    </w:p>
    <w:p>
      <w:pPr>
        <w:pStyle w:val="Style15"/>
        <w:rPr/>
      </w:pPr>
      <w:r>
        <w:rPr/>
        <w:t>-предметом речи являются "чужая" (евреи) и "своя" (русский народ) груп</w:t>
        <w:softHyphen/>
        <w:t>пы людей;</w:t>
      </w:r>
    </w:p>
    <w:p>
      <w:pPr>
        <w:pStyle w:val="Style15"/>
        <w:rPr/>
      </w:pPr>
      <w:r>
        <w:rPr/>
        <w:t>описывается негативное поведение власти, представителями которой яв</w:t>
        <w:softHyphen/>
        <w:t>ляются евреи, в отношении русского народа: за время управления страной евреями были разрушены многие про</w:t>
        <w:softHyphen/>
        <w:t>мышленные предприятия, возросла смертность среди русского населения, что ведет к уничтожению русского на</w:t>
        <w:softHyphen/>
        <w:t>рода, сообщается, что в распаде Совет</w:t>
        <w:softHyphen/>
        <w:t xml:space="preserve">ского Союза виноваты евреи. </w:t>
      </w:r>
    </w:p>
    <w:p>
      <w:pPr>
        <w:pStyle w:val="Style15"/>
        <w:rPr/>
      </w:pPr>
      <w:r>
        <w:rPr/>
      </w:r>
    </w:p>
    <w:p>
      <w:pPr>
        <w:pStyle w:val="Style15"/>
        <w:rPr/>
      </w:pPr>
      <w:r>
        <w:rPr/>
      </w:r>
    </w:p>
    <w:p>
      <w:pPr>
        <w:pStyle w:val="Style15"/>
        <w:rPr/>
      </w:pPr>
      <w:r>
        <w:rPr/>
      </w:r>
    </w:p>
    <w:p>
      <w:pPr>
        <w:pStyle w:val="Style15"/>
        <w:rPr/>
      </w:pPr>
      <w:r>
        <w:rPr/>
        <w:t>- внимание адресата направляется на отношения между «чужой» и «своей» группами людей (между евреями и рус</w:t>
        <w:softHyphen/>
        <w:t>ским народом), которые представлены как конфликт, поскольку автор считает, что в негативном положении дел в Рос</w:t>
        <w:softHyphen/>
        <w:t>сии (разрушены многие промышленные предприятия, возросла смертность сре</w:t>
        <w:softHyphen/>
        <w:t>ди русского населения, распался Совет</w:t>
        <w:softHyphen/>
        <w:t>ский Союз) виновата власть, представи</w:t>
        <w:softHyphen/>
        <w:t>телями которой являются евреи; внима</w:t>
        <w:softHyphen/>
        <w:t>ние адресата привлекается к тому, как нужно относиться к группе лиц (евре</w:t>
        <w:softHyphen/>
        <w:t>ям), поскольку именно они виноваты в настоящем положении дел;</w:t>
      </w:r>
    </w:p>
    <w:p>
      <w:pPr>
        <w:pStyle w:val="Style15"/>
        <w:rPr/>
      </w:pPr>
      <w:r>
        <w:rPr/>
        <w:t>конфликт является межгрупповым, основан на национальной принадлеж</w:t>
        <w:softHyphen/>
        <w:t>ности (евреи и русские).</w:t>
      </w:r>
    </w:p>
    <w:p>
      <w:pPr>
        <w:pStyle w:val="Style15"/>
        <w:rPr/>
      </w:pPr>
      <w:r>
        <w:rPr/>
        <w:t>виноваты в настоящем положении дел;</w:t>
      </w:r>
    </w:p>
    <w:p>
      <w:pPr>
        <w:pStyle w:val="Style15"/>
        <w:rPr/>
      </w:pPr>
      <w:r>
        <w:rPr/>
        <w:t>- конфликт является межгрупповым, основан на национальной принадлеж</w:t>
        <w:softHyphen/>
        <w:t>ности (евреи и русск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отношения </w:t>
      </w:r>
    </w:p>
    <w:p>
      <w:pPr>
        <w:pStyle w:val="Style15"/>
        <w:rPr/>
      </w:pPr>
      <w:r>
        <w:rPr/>
      </w:r>
    </w:p>
    <w:p>
      <w:pPr>
        <w:pStyle w:val="Style15"/>
        <w:rPr/>
      </w:pPr>
      <w:r>
        <w:rPr/>
      </w:r>
    </w:p>
    <w:p>
      <w:pPr>
        <w:pStyle w:val="Style15"/>
        <w:rPr/>
      </w:pPr>
      <w:r>
        <w:rPr/>
      </w:r>
    </w:p>
    <w:p>
      <w:pPr>
        <w:pStyle w:val="Style15"/>
        <w:rPr/>
      </w:pPr>
      <w:r>
        <w:rPr/>
        <w:t>- автор оценивает группу евреев как ОНИ, включая себя и адресата в проти</w:t>
        <w:softHyphen/>
        <w:t>воположную группу МЫ;</w:t>
      </w:r>
    </w:p>
    <w:p>
      <w:pPr>
        <w:pStyle w:val="Style15"/>
        <w:rPr/>
      </w:pPr>
      <w:r>
        <w:rPr/>
        <w:t>- к евреям в тексте выражено негатив</w:t>
        <w:softHyphen/>
        <w:t>ное отношение</w:t>
      </w:r>
    </w:p>
    <w:p>
      <w:pPr>
        <w:pStyle w:val="Style15"/>
        <w:rPr/>
      </w:pPr>
      <w:r>
        <w:rPr/>
        <w:t>(поскольку в отноше</w:t>
        <w:softHyphen/>
        <w:t xml:space="preserve">нии них автор выбирает негативно </w:t>
        <w:softHyphen/>
        <w:t>оценочную номинацию еврейский фа</w:t>
        <w:softHyphen/>
        <w:t>шизм; утверждает, что они враждебны русскому народу (Сегодня можно го</w:t>
        <w:softHyphen/>
        <w:t>ворить о геноциде русского народа), виновны в распаде Советского Союза (...Контрреволюцию 1991-1993 гг. со</w:t>
        <w:softHyphen/>
        <w:t>вершила советская буржуазия под ру</w:t>
        <w:softHyphen/>
        <w:t>ководством политической силы - сио</w:t>
        <w:softHyphen/>
        <w:t>низма);</w:t>
      </w:r>
    </w:p>
    <w:p>
      <w:pPr>
        <w:pStyle w:val="Style15"/>
        <w:rPr/>
      </w:pPr>
      <w:r>
        <w:rPr/>
        <w:t>- выражена позитивная модальная оценка негативных действий русских (в данной ситуации действия оправда</w:t>
        <w:softHyphen/>
        <w:t>ны): Постепенно проявляется русское национальное самосознание, как при</w:t>
        <w:softHyphen/>
        <w:t>мер, события на Манежной площа</w:t>
        <w:softHyphen/>
        <w:t>ди...; Юноши, далекие от политики, пришли и выплеснули неконтролируе</w:t>
        <w:softHyphen/>
        <w:t>мые свои эмоции, на творящуюся по</w:t>
        <w:softHyphen/>
        <w:t>вседневную несправедливость в России;</w:t>
      </w:r>
    </w:p>
    <w:p>
      <w:pPr>
        <w:pStyle w:val="Style15"/>
        <w:rPr/>
      </w:pPr>
      <w:r>
        <w:rPr/>
        <w:t>- оценка распространяется на всех представителей группы (т.е. отношение к лицу мотивируется его принадлежно</w:t>
        <w:softHyphen/>
        <w:t>стью к группе);</w:t>
      </w:r>
    </w:p>
    <w:p>
      <w:pPr>
        <w:pStyle w:val="Style15"/>
        <w:rPr/>
      </w:pPr>
      <w:r>
        <w:rPr/>
        <w:t>- точка зрения автора в тексте препод</w:t>
        <w:softHyphen/>
        <w:t>несена как правильная, необходимая для адреса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автор проявляет негативное эмоцио</w:t>
        <w:softHyphen/>
        <w:t>нально-смысловое отношение к группе евреев, определяемое групповой при</w:t>
        <w:softHyphen/>
        <w:t>надлежностью</w:t>
      </w:r>
    </w:p>
    <w:p>
      <w:pPr>
        <w:pStyle w:val="Style15"/>
        <w:rPr/>
      </w:pPr>
      <w:r>
        <w:rPr/>
        <w:t>(гиперидентичное), ев</w:t>
        <w:softHyphen/>
        <w:t>реи рассматриваются как противники, источник угрозы;</w:t>
      </w:r>
    </w:p>
    <w:p>
      <w:pPr>
        <w:pStyle w:val="Style15"/>
        <w:rPr/>
      </w:pPr>
      <w:r>
        <w:rPr/>
        <w:t>- автор выражает негативное эмоцио</w:t>
        <w:softHyphen/>
        <w:t>нально-смысловое отношение к акту</w:t>
        <w:softHyphen/>
        <w:t>альной ситуации, оценивает ее как нега</w:t>
        <w:softHyphen/>
        <w:t>тивную для адресата, не соответствую</w:t>
        <w:softHyphen/>
        <w:t>щую его интересам, требующую его вмешательства;</w:t>
      </w:r>
    </w:p>
    <w:p>
      <w:pPr>
        <w:pStyle w:val="Style15"/>
        <w:rPr/>
      </w:pPr>
      <w:r>
        <w:rPr/>
        <w:t>- автор проявляет позитивное эмоцио</w:t>
        <w:softHyphen/>
        <w:t>нально-смысловое отношение к прояв</w:t>
        <w:softHyphen/>
        <w:t>лению «русского национального само</w:t>
        <w:softHyphen/>
        <w:t>сознания» (событиям на Манежной площади), то есть агрессивно окрашен</w:t>
        <w:softHyphen/>
        <w:t>ным действиям против представителей нерусской национальности; сообщает о необходимости следую</w:t>
        <w:softHyphen/>
        <w:t>щих действий для изменения актуаль</w:t>
        <w:softHyphen/>
        <w:t>ной негативной ситуации - создать, большое количество новых рабочих мест для последующего возрождения рабочего движения;</w:t>
      </w:r>
    </w:p>
    <w:p>
      <w:pPr>
        <w:pStyle w:val="Style15"/>
        <w:rPr/>
      </w:pPr>
      <w:r>
        <w:rPr/>
        <w:t>- предлагаемый адресату взгляд на про</w:t>
        <w:softHyphen/>
        <w:t>блему преподносится как единственно верный, правильный, соответствующий интересам адреса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цел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е</w:t>
      </w:r>
    </w:p>
    <w:p>
      <w:pPr>
        <w:pStyle w:val="Style15"/>
        <w:rPr/>
      </w:pPr>
      <w:r>
        <w:rPr/>
        <w:t>зуль</w:t>
      </w:r>
    </w:p>
    <w:p>
      <w:pPr>
        <w:pStyle w:val="Style15"/>
        <w:rPr/>
      </w:pPr>
      <w:r>
        <w:rPr/>
        <w:t>таты</w:t>
      </w:r>
    </w:p>
    <w:p>
      <w:pPr>
        <w:pStyle w:val="Style15"/>
        <w:rPr/>
      </w:pPr>
      <w:r>
        <w:rPr/>
        <w:t>ана</w:t>
      </w:r>
    </w:p>
    <w:p>
      <w:pPr>
        <w:pStyle w:val="Style15"/>
        <w:rPr/>
      </w:pPr>
      <w:r>
        <w:rPr/>
        <w:t xml:space="preserve">лиза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В тексте статьи выражены следующие речевые цели:</w:t>
      </w:r>
    </w:p>
    <w:p>
      <w:pPr>
        <w:pStyle w:val="Style15"/>
        <w:rPr/>
      </w:pPr>
      <w:r>
        <w:rPr/>
        <w:t>- информирование (‘я говорю это, по</w:t>
        <w:softHyphen/>
        <w:t>тому что хочу, чтобы вы это знали’);</w:t>
      </w:r>
    </w:p>
    <w:p>
      <w:pPr>
        <w:pStyle w:val="Style15"/>
        <w:rPr/>
      </w:pPr>
      <w:r>
        <w:rPr/>
        <w:t>- побуждение к мнению (‘я говорю это, потому что хочу, чтобы вы изме</w:t>
        <w:softHyphen/>
        <w:t>нили свое мнение, поняли, что это точ</w:t>
        <w:softHyphen/>
        <w:t>ка зрения правильна’’).</w:t>
      </w:r>
    </w:p>
    <w:p>
      <w:pPr>
        <w:pStyle w:val="Style15"/>
        <w:rPr/>
      </w:pP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лингвистические признаки возбуждения розни (вражды, ненавис</w:t>
        <w:softHyphen/>
        <w:t>ти) по национальному признаку.</w:t>
      </w:r>
    </w:p>
    <w:p>
      <w:pPr>
        <w:pStyle w:val="Style15"/>
        <w:rPr/>
      </w:pPr>
      <w:r>
        <w:rPr/>
        <w:t>2.В тексте анализируемой статьи лин</w:t>
        <w:softHyphen/>
        <w:t>гвистические признаки унижения (ос</w:t>
        <w:softHyphen/>
        <w:t>корбления) группы лиц по националь</w:t>
        <w:softHyphen/>
        <w:t>ной принадлежности отсутствуют.</w:t>
      </w:r>
    </w:p>
    <w:p>
      <w:pPr>
        <w:pStyle w:val="Style15"/>
        <w:rPr/>
      </w:pPr>
      <w:r>
        <w:rPr/>
        <w:t>3. В тексте анализируемой статьи от</w:t>
        <w:softHyphen/>
        <w:t>сутствуют лингвистические признаки призыва к агрессивным насильственным действиям против евреев.</w:t>
      </w:r>
    </w:p>
    <w:p>
      <w:pPr>
        <w:pStyle w:val="Style15"/>
        <w:rPr/>
      </w:pPr>
      <w:r>
        <w:rPr/>
      </w:r>
    </w:p>
    <w:p>
      <w:pPr>
        <w:pStyle w:val="Style15"/>
        <w:rPr/>
      </w:pPr>
      <w:r>
        <w:rPr/>
      </w:r>
    </w:p>
    <w:p>
      <w:pPr>
        <w:pStyle w:val="Style15"/>
        <w:rPr/>
      </w:pPr>
      <w:r>
        <w:rPr/>
      </w:r>
    </w:p>
    <w:p>
      <w:pPr>
        <w:pStyle w:val="Style15"/>
        <w:rPr/>
      </w:pPr>
      <w:r>
        <w:rPr/>
        <w:t>- автор стремится сделать читателя своим единомышленником, использует рациональную и эмоциональную аргу</w:t>
        <w:softHyphen/>
        <w:t>ментацию;</w:t>
      </w:r>
    </w:p>
    <w:p>
      <w:pPr>
        <w:pStyle w:val="Style15"/>
        <w:rPr/>
      </w:pPr>
      <w:r>
        <w:rPr/>
        <w:t>- текст статьи направлен на усиление конфронтации, усиление конфликта между группой евреи и русские, изме</w:t>
        <w:softHyphen/>
        <w:t>нение установок адресата в негативную сторону (негативное отношение к евре</w:t>
        <w:softHyphen/>
        <w:t>ям), изменение идентичности адресата (в сторону гиперидентичности);</w:t>
      </w:r>
    </w:p>
    <w:p>
      <w:pPr>
        <w:pStyle w:val="Style15"/>
        <w:rPr/>
      </w:pPr>
      <w:r>
        <w:rPr/>
        <w:t>- у адресата формируется (подкрепля</w:t>
        <w:softHyphen/>
        <w:t>ется) негативная установка по отноше</w:t>
        <w:softHyphen/>
        <w:t>нию к евреям; эксплуатируются чувство и отношения адресата для актуализации у него тревоги, чувства опасности, ис</w:t>
        <w:softHyphen/>
        <w:t>ходящие от евреев; текст статьи ориен</w:t>
        <w:softHyphen/>
        <w:t>тирован на сдвиг идентичности читате</w:t>
        <w:softHyphen/>
        <w:t>ля в негативную сторону от нормы;</w:t>
      </w:r>
    </w:p>
    <w:p>
      <w:pPr>
        <w:pStyle w:val="Style15"/>
        <w:rPr/>
      </w:pPr>
      <w:r>
        <w:rPr/>
        <w:t>- у адресата формируется позитивное</w:t>
      </w:r>
    </w:p>
    <w:p>
      <w:pPr>
        <w:pStyle w:val="Style15"/>
        <w:rPr/>
      </w:pPr>
      <w:r>
        <w:rPr/>
      </w:r>
    </w:p>
    <w:p>
      <w:pPr>
        <w:pStyle w:val="Style15"/>
        <w:rPr/>
      </w:pPr>
      <w:r>
        <w:rPr/>
      </w:r>
    </w:p>
    <w:p>
      <w:pPr>
        <w:pStyle w:val="Style15"/>
        <w:rPr/>
      </w:pPr>
      <w:r>
        <w:rPr/>
      </w:r>
    </w:p>
    <w:p>
      <w:pPr>
        <w:pStyle w:val="Style15"/>
        <w:rPr/>
      </w:pPr>
      <w:r>
        <w:rPr/>
        <w:t>эмоционально-смысловое отношение к агрессивно окрашенным действиям русских по отношению к нерусским.</w:t>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психологические признаки возбуждения розни (вражды, ненависти) по национальному признаку.</w:t>
      </w:r>
    </w:p>
    <w:p>
      <w:pPr>
        <w:pStyle w:val="Style15"/>
        <w:rPr/>
      </w:pPr>
      <w:r>
        <w:rPr/>
        <w:t>2.В тексте анализируемой статьи пси</w:t>
        <w:softHyphen/>
        <w:t>хологические признаки унижения (ос</w:t>
        <w:softHyphen/>
        <w:t>корбления) группы лиц по националь</w:t>
        <w:softHyphen/>
        <w:t>ной принадлежности отсутствуют.</w:t>
      </w:r>
    </w:p>
    <w:p>
      <w:pPr>
        <w:pStyle w:val="Style15"/>
        <w:rPr/>
      </w:pPr>
      <w:r>
        <w:rPr/>
        <w:t>3.В тексте анализируемой статьи отсут</w:t>
        <w:softHyphen/>
        <w:t>ствуют психологические признаки при</w:t>
        <w:softHyphen/>
        <w:t>зыва.</w:t>
      </w:r>
    </w:p>
    <w:p>
      <w:pPr>
        <w:pStyle w:val="Style15"/>
        <w:rPr/>
      </w:pP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мечание экспертов</w:t>
      </w:r>
    </w:p>
    <w:p>
      <w:pPr>
        <w:pStyle w:val="Style15"/>
        <w:rPr/>
      </w:pPr>
      <w:r>
        <w:rPr/>
        <w:t>" СИОНИЗМ». Общественное движение, провозгласившее своей целью возрождение еврейского националь</w:t>
        <w:softHyphen/>
        <w:t>ного самосознания и создание еврейского государства в Палестине; идеология, выражающая это движение. От названия холма Сион близ Иерусалима [9, с. 1188].</w:t>
      </w:r>
    </w:p>
    <w:p>
      <w:pPr>
        <w:pStyle w:val="Style15"/>
        <w:rPr/>
      </w:pPr>
      <w:r>
        <w:rPr/>
        <w:t>«ГЕНОЦИД». Истребление отдельных групп населения, целых народов в мирное или военное время по ра</w:t>
        <w:softHyphen/>
        <w:t>совым, национальным или религиозным мотивам [12, с. 147].</w:t>
      </w:r>
    </w:p>
    <w:p>
      <w:pPr>
        <w:pStyle w:val="Style15"/>
        <w:rPr/>
      </w:pPr>
      <w:r>
        <w:rPr/>
        <w:t>«ФАШИЗМ» [итал. Газавто]. Политическое течение, в основе которого лежит идеология культа сильной личности, вождизма, агрессивного шовинизма и расизма [12, с. 1418].</w:t>
      </w:r>
    </w:p>
    <w:p>
      <w:pPr>
        <w:pStyle w:val="Style15"/>
        <w:rPr/>
      </w:pPr>
      <w:r>
        <w:rPr/>
      </w:r>
    </w:p>
    <w:p>
      <w:pPr>
        <w:pStyle w:val="Style15"/>
        <w:rPr/>
      </w:pPr>
      <w:r>
        <w:rPr/>
        <w:t>Исследование текста статьи "В XX и в начале XXI века русский народ жил</w:t>
      </w:r>
    </w:p>
    <w:p>
      <w:pPr>
        <w:pStyle w:val="Style15"/>
        <w:rPr/>
      </w:pPr>
      <w:r>
        <w:rPr/>
        <w:t>и живет хуже, чем..."</w:t>
      </w:r>
    </w:p>
    <w:p>
      <w:pPr>
        <w:pStyle w:val="Style15"/>
        <w:rPr/>
      </w:pPr>
      <w:r>
        <w:rPr/>
        <w:t>Композиционно текст статьи разделен на четыре части:</w:t>
      </w:r>
    </w:p>
    <w:p>
      <w:pPr>
        <w:pStyle w:val="Style15"/>
        <w:rPr/>
      </w:pPr>
      <w:r>
        <w:rPr/>
      </w:r>
    </w:p>
    <w:p>
      <w:pPr>
        <w:pStyle w:val="Style15"/>
        <w:rPr/>
      </w:pPr>
      <w:r>
        <w:rPr/>
        <w:t>врезка, предваряющая текст статьи;</w:t>
      </w:r>
    </w:p>
    <w:p>
      <w:pPr>
        <w:pStyle w:val="Style15"/>
        <w:rPr/>
      </w:pPr>
      <w:r>
        <w:rPr/>
      </w:r>
    </w:p>
    <w:p>
      <w:pPr>
        <w:pStyle w:val="Style15"/>
        <w:rPr/>
      </w:pPr>
      <w:r>
        <w:rPr/>
        <w:t>"При Самодержавии";</w:t>
      </w:r>
    </w:p>
    <w:p>
      <w:pPr>
        <w:pStyle w:val="Style15"/>
        <w:rPr/>
      </w:pPr>
      <w:r>
        <w:rPr/>
      </w:r>
    </w:p>
    <w:p>
      <w:pPr>
        <w:pStyle w:val="Style15"/>
        <w:rPr/>
      </w:pPr>
      <w:r>
        <w:rPr/>
        <w:t>"При Советской власти";</w:t>
      </w:r>
    </w:p>
    <w:p>
      <w:pPr>
        <w:pStyle w:val="Style15"/>
        <w:rPr/>
      </w:pPr>
      <w:r>
        <w:rPr/>
      </w:r>
    </w:p>
    <w:p>
      <w:pPr>
        <w:pStyle w:val="Style15"/>
        <w:rPr/>
      </w:pPr>
      <w:r>
        <w:rPr/>
        <w:t>"При нынешней власти".</w:t>
      </w:r>
    </w:p>
    <w:p>
      <w:pPr>
        <w:pStyle w:val="Style15"/>
        <w:rPr/>
      </w:pPr>
      <w:r>
        <w:rPr/>
      </w:r>
    </w:p>
    <w:p>
      <w:pPr>
        <w:pStyle w:val="Style15"/>
        <w:rPr/>
      </w:pPr>
      <w:r>
        <w:rPr/>
      </w:r>
    </w:p>
    <w:p>
      <w:pPr>
        <w:pStyle w:val="Style15"/>
        <w:rPr/>
      </w:pPr>
      <w:r>
        <w:rPr/>
      </w:r>
    </w:p>
    <w:p>
      <w:pPr>
        <w:pStyle w:val="Style15"/>
        <w:rPr/>
      </w:pPr>
      <w:r>
        <w:rPr/>
        <w:t>Исследование текста статьи показало, что в ее контексте понятия правящая еврей</w:t>
        <w:softHyphen/>
        <w:t>ская элита России, еврейская нация, лица интернациональной национальности, админист</w:t>
        <w:softHyphen/>
        <w:t>ративный аппарат Советской власти, крупный еврейский капитал пересекаются.</w:t>
      </w:r>
    </w:p>
    <w:p>
      <w:pPr>
        <w:pStyle w:val="Style15"/>
        <w:rPr/>
      </w:pPr>
      <w:r>
        <w:rPr/>
        <w:t>Анализ статьи показал следующее.</w:t>
      </w:r>
    </w:p>
    <w:p>
      <w:pPr>
        <w:pStyle w:val="Style15"/>
        <w:rPr/>
      </w:pPr>
      <w:r>
        <w:rPr/>
        <w:t>1.В первой, неозаглавленной, части статьи автор сообщает читателю о том, что "ев</w:t>
        <w:softHyphen/>
        <w:t>рейский слой населения при Самодержавии, при Советской власти и по ныне жил и живет во много раз экономически лучше, чем другие слои населения России". В последующих частях статьи автор обосновывает свое утверждение, описывая и сопоставляя между собой жизнь русского населения и евреев в разные исторические периоды России:</w:t>
      </w:r>
    </w:p>
    <w:p>
      <w:pPr>
        <w:pStyle w:val="Style15"/>
        <w:rPr/>
      </w:pPr>
      <w:r>
        <w:rPr/>
        <w:t>- из содержания текста статьи следует, что в период Самодержавия естественный прирост населения у евреев был намного больше, чем у русского населения, по количеству учащихся в учебных заведениях они также превосходили представителей русской нации, кроме того, автор сообщает, что евреи "никогда не испытывали "прелесть" крепостного права";</w:t>
      </w:r>
    </w:p>
    <w:p>
      <w:pPr>
        <w:pStyle w:val="Style15"/>
        <w:rPr/>
      </w:pPr>
      <w:r>
        <w:rPr/>
        <w:t>из содержания статьи следует, что в период Советской власти "в руководстве со</w:t>
        <w:softHyphen/>
        <w:t>ветскими партиями евреи были в большинстве", поэтому все законы были написаны в со</w:t>
        <w:softHyphen/>
        <w:t>ответствии с их интересами, русский народ, наоборот, по мнению автора, подвергался дис</w:t>
        <w:softHyphen/>
        <w:t>криминации;</w:t>
      </w:r>
    </w:p>
    <w:p>
      <w:pPr>
        <w:pStyle w:val="Style15"/>
        <w:rPr/>
      </w:pPr>
      <w:r>
        <w:rPr/>
        <w:t>из содержания статьи следует, что в настоящее время у власти в стране стоит "пра</w:t>
        <w:softHyphen/>
        <w:t>вящая еврейская элита", все средства массовой информации находятся в руках евреев и "идет геноцид русского народа".</w:t>
      </w:r>
    </w:p>
    <w:p>
      <w:pPr>
        <w:pStyle w:val="Style15"/>
        <w:rPr/>
      </w:pPr>
      <w:r>
        <w:rPr/>
        <w:t>2.Автор считает, что в негативном положении русского народа во все времена ви</w:t>
        <w:softHyphen/>
        <w:t>новаты евреи: ...если бы правящая еврейская элита России, была бы талантлива, то она не разрушила бы экономику страны, которую она обманом захватила, вследствие чего смертность коренного населения России не составляло бы по два миллиона в год; Перед нами действующие исторические качели: если русский народ живет плохо, то хорошо живет еврейская масса, если русский народ живет хорошо, то плохо живет еврейская масса.</w:t>
      </w:r>
    </w:p>
    <w:p>
      <w:pPr>
        <w:pStyle w:val="Style15"/>
        <w:rPr/>
      </w:pPr>
      <w:r>
        <w:rPr/>
        <w:t>В тексте статьи имеет место использование приемов убеждения читателя в правоте взглядов автора: ссылка па авторитетные источники (цитирование отрывков работы В. Шульгина "Что нам в них не нравится", приведение примера из произведения И. Гоголя «Тарас Бульба», цитирование А. Солженицына, В.И. Ленина); в статью включены воспо</w:t>
        <w:softHyphen/>
        <w:t>минания «простых» людей (матери автора, Ю.И. Галунова, «заключенного, добровольца, вступившего в ряды Красной Армии»); апелляция к адресату (Читатель, разве приведен</w:t>
        <w:softHyphen/>
        <w:t>ные строки, не приводят тебя к мысли, что нынешнее правительство России это совре</w:t>
        <w:softHyphen/>
        <w:t>менный коллективный Янкель; Читатель выводы делай сам).</w:t>
      </w:r>
    </w:p>
    <w:p>
      <w:pPr>
        <w:pStyle w:val="Style15"/>
        <w:rPr/>
      </w:pPr>
      <w:r>
        <w:rPr/>
        <w:t>Таким образом, в анализируемом тексте статьи содержатся следующие компоненты значений (см. таблицу №2).</w:t>
      </w:r>
    </w:p>
    <w:p>
      <w:pPr>
        <w:pStyle w:val="Style15"/>
        <w:rPr/>
      </w:pPr>
      <w:r>
        <w:rPr/>
        <w:t>Таблица №2</w:t>
      </w:r>
    </w:p>
    <w:p>
      <w:pPr>
        <w:pStyle w:val="Style15"/>
        <w:rPr/>
      </w:pPr>
      <w:r>
        <w:rPr/>
      </w:r>
    </w:p>
    <w:p>
      <w:pPr>
        <w:pStyle w:val="Style15"/>
        <w:rPr/>
      </w:pPr>
      <w:r>
        <w:rPr/>
        <w:t>Компоненты</w:t>
      </w:r>
    </w:p>
    <w:p>
      <w:pPr>
        <w:pStyle w:val="Style15"/>
        <w:rPr/>
      </w:pPr>
      <w:r>
        <w:rPr/>
        <w:t>зна</w:t>
        <w:softHyphen/>
      </w:r>
    </w:p>
    <w:p>
      <w:pPr>
        <w:pStyle w:val="Style15"/>
        <w:rPr/>
      </w:pPr>
      <w:r>
        <w:rPr/>
        <w:t>чения</w:t>
      </w:r>
    </w:p>
    <w:p>
      <w:pPr>
        <w:pStyle w:val="Style15"/>
        <w:rPr/>
      </w:pPr>
      <w:r>
        <w:rPr/>
      </w:r>
    </w:p>
    <w:p>
      <w:pPr>
        <w:pStyle w:val="Style15"/>
        <w:rPr/>
      </w:pPr>
      <w:r>
        <w:rPr/>
      </w:r>
    </w:p>
    <w:p>
      <w:pPr>
        <w:pStyle w:val="Style15"/>
        <w:rPr/>
      </w:pPr>
      <w:r>
        <w:rPr/>
      </w:r>
    </w:p>
    <w:p>
      <w:pPr>
        <w:pStyle w:val="Style15"/>
        <w:rPr/>
      </w:pPr>
      <w:r>
        <w:rPr/>
        <w:t>Лингвистические признаки значений</w:t>
      </w:r>
    </w:p>
    <w:p>
      <w:pPr>
        <w:pStyle w:val="Style15"/>
        <w:rPr/>
      </w:pPr>
      <w:r>
        <w:rPr/>
      </w:r>
    </w:p>
    <w:p>
      <w:pPr>
        <w:pStyle w:val="Style15"/>
        <w:rPr/>
      </w:pPr>
      <w:r>
        <w:rPr/>
      </w:r>
    </w:p>
    <w:p>
      <w:pPr>
        <w:pStyle w:val="Style15"/>
        <w:rPr/>
      </w:pPr>
      <w:r>
        <w:rPr/>
      </w:r>
    </w:p>
    <w:p>
      <w:pPr>
        <w:pStyle w:val="Style15"/>
        <w:rPr/>
      </w:pPr>
      <w:r>
        <w:rPr/>
        <w:t>Психологические признаки значений</w:t>
      </w:r>
    </w:p>
    <w:p>
      <w:pPr>
        <w:pStyle w:val="Style15"/>
        <w:rPr/>
      </w:pPr>
      <w:r>
        <w:rPr/>
      </w:r>
    </w:p>
    <w:p>
      <w:pPr>
        <w:pStyle w:val="Style15"/>
        <w:rPr/>
      </w:pPr>
      <w:r>
        <w:rPr/>
      </w:r>
    </w:p>
    <w:p>
      <w:pPr>
        <w:pStyle w:val="Style15"/>
        <w:rPr/>
      </w:pPr>
      <w:r>
        <w:rPr/>
      </w:r>
    </w:p>
    <w:p>
      <w:pPr>
        <w:pStyle w:val="Style15"/>
        <w:rPr/>
      </w:pPr>
      <w:r>
        <w:rPr/>
        <w:t>тема</w:t>
        <w:softHyphen/>
      </w:r>
    </w:p>
    <w:p>
      <w:pPr>
        <w:pStyle w:val="Style15"/>
        <w:rPr/>
      </w:pPr>
      <w:r>
        <w:rPr/>
        <w:t>тика</w:t>
      </w:r>
    </w:p>
    <w:p>
      <w:pPr>
        <w:pStyle w:val="Style15"/>
        <w:rPr/>
      </w:pPr>
      <w:r>
        <w:rPr/>
      </w:r>
    </w:p>
    <w:p>
      <w:pPr>
        <w:pStyle w:val="Style15"/>
        <w:rPr/>
      </w:pPr>
      <w:r>
        <w:rPr/>
      </w:r>
    </w:p>
    <w:p>
      <w:pPr>
        <w:pStyle w:val="Style15"/>
        <w:rPr/>
      </w:pPr>
      <w:r>
        <w:rPr/>
      </w:r>
    </w:p>
    <w:p>
      <w:pPr>
        <w:pStyle w:val="Style15"/>
        <w:rPr/>
      </w:pPr>
      <w:r>
        <w:rPr/>
        <w:t>-предметом речи являются две группы людей: "чужая" (евреи) и "своя" (рус</w:t>
        <w:softHyphen/>
        <w:t>ский народ);</w:t>
      </w:r>
    </w:p>
    <w:p>
      <w:pPr>
        <w:pStyle w:val="Style15"/>
        <w:rPr/>
      </w:pPr>
      <w:r>
        <w:rPr/>
        <w:t>-описывается и сопоставляется между собой жизнь русского населения и ев</w:t>
        <w:softHyphen/>
        <w:t xml:space="preserve">реев в разные исторические периоды России, утверждается, что евреи всегда жили во много раз лучше, чем русский народ. </w:t>
      </w:r>
    </w:p>
    <w:p>
      <w:pPr>
        <w:pStyle w:val="Style15"/>
        <w:rPr/>
      </w:pPr>
      <w:r>
        <w:rPr/>
      </w:r>
    </w:p>
    <w:p>
      <w:pPr>
        <w:pStyle w:val="Style15"/>
        <w:rPr/>
      </w:pPr>
      <w:r>
        <w:rPr/>
      </w:r>
    </w:p>
    <w:p>
      <w:pPr>
        <w:pStyle w:val="Style15"/>
        <w:rPr/>
      </w:pPr>
      <w:r>
        <w:rPr/>
      </w:r>
    </w:p>
    <w:p>
      <w:pPr>
        <w:pStyle w:val="Style15"/>
        <w:rPr/>
      </w:pPr>
      <w:r>
        <w:rPr/>
        <w:t>-внимание адресата направляется на отношения между группами «своей» (русский народ) и «чужой» (евреи), :пн отношения представляются как кон</w:t>
        <w:softHyphen/>
        <w:t>фликт;</w:t>
      </w:r>
    </w:p>
    <w:p>
      <w:pPr>
        <w:pStyle w:val="Style15"/>
        <w:rPr/>
      </w:pPr>
      <w:r>
        <w:rPr/>
        <w:t>-внимание адресата привлекается к то</w:t>
        <w:softHyphen/>
        <w:t>му, как именно нужно относиться к ев</w:t>
        <w:softHyphen/>
        <w:t>реям, путем постоянного сравнения с положением русского народа и подчер</w:t>
        <w:softHyphen/>
        <w:t>кивания лучшего положения евреев в сравнении с русскими на большом ис</w:t>
        <w:softHyphen/>
        <w:t>торическом отрезке, а также обвинения евреев в негативных действиях по от</w:t>
        <w:softHyphen/>
        <w:t xml:space="preserve">ношению к русскому народу. </w:t>
      </w:r>
    </w:p>
    <w:p>
      <w:pPr>
        <w:pStyle w:val="Style15"/>
        <w:rPr/>
      </w:pPr>
      <w:r>
        <w:rPr/>
      </w:r>
    </w:p>
    <w:p>
      <w:pPr>
        <w:pStyle w:val="Style15"/>
        <w:rPr/>
      </w:pPr>
      <w:r>
        <w:rPr/>
      </w:r>
    </w:p>
    <w:p>
      <w:pPr>
        <w:pStyle w:val="Style15"/>
        <w:rPr/>
      </w:pPr>
      <w:r>
        <w:rPr/>
      </w:r>
    </w:p>
    <w:p>
      <w:pPr>
        <w:pStyle w:val="Style15"/>
        <w:rPr/>
      </w:pPr>
      <w:r>
        <w:rPr/>
        <w:t>отно</w:t>
        <w:softHyphen/>
      </w:r>
    </w:p>
    <w:p>
      <w:pPr>
        <w:pStyle w:val="Style15"/>
        <w:rPr/>
      </w:pPr>
      <w:r>
        <w:rPr/>
        <w:t>шение</w:t>
      </w:r>
    </w:p>
    <w:p>
      <w:pPr>
        <w:pStyle w:val="Style15"/>
        <w:rPr/>
      </w:pPr>
      <w:r>
        <w:rPr/>
      </w:r>
    </w:p>
    <w:p>
      <w:pPr>
        <w:pStyle w:val="Style15"/>
        <w:rPr/>
      </w:pPr>
      <w:r>
        <w:rPr/>
      </w:r>
    </w:p>
    <w:p>
      <w:pPr>
        <w:pStyle w:val="Style15"/>
        <w:rPr/>
      </w:pPr>
      <w:r>
        <w:rPr/>
      </w:r>
    </w:p>
    <w:p>
      <w:pPr>
        <w:pStyle w:val="Style15"/>
        <w:rPr/>
      </w:pPr>
      <w:r>
        <w:rPr/>
        <w:t>- автор оценивает группу евреев как ОНИ, включая себя и адресата в проти</w:t>
        <w:softHyphen/>
        <w:t>воположную группу МЫ;</w:t>
      </w:r>
    </w:p>
    <w:p>
      <w:pPr>
        <w:pStyle w:val="Style15"/>
        <w:rPr/>
      </w:pPr>
      <w:r>
        <w:rPr/>
        <w:t>- к евреям в тексте выражено негатив</w:t>
        <w:softHyphen/>
        <w:t>ное отношение (поскольку автор дает оценку их личным качествам с помо</w:t>
        <w:softHyphen/>
        <w:t>щью слов с негативно-оценочным ком</w:t>
        <w:softHyphen/>
        <w:t>понентом значения (Зная иудейское воспитание – пренебрежение ко всем</w:t>
      </w:r>
    </w:p>
    <w:p>
      <w:pPr>
        <w:pStyle w:val="Style15"/>
        <w:rPr/>
      </w:pPr>
      <w:r>
        <w:rPr/>
        <w:t>национальностям, высокомерие к ок</w:t>
        <w:softHyphen/>
        <w:t>ружающим, считая общественный карман, как свой собственный - чинов</w:t>
        <w:softHyphen/>
        <w:t>ники зажировали; поскольку автор считает, что евреи враждебны русскому народу, виновны в его негативном по</w:t>
        <w:softHyphen/>
        <w:t>ложении дел (...если бы правящая ев</w:t>
        <w:softHyphen/>
        <w:t>рейская элита России, была бы та</w:t>
        <w:softHyphen/>
        <w:t>лантлива, то она не развалила бы эко</w:t>
        <w:softHyphen/>
        <w:t>номику страны, которую она обманом захватила, вследствие чего смертность коренного населения России не составляло бы по два миллиона в год. Так что, сегодня, в пору говорить, в России идет геноцид русского народа);</w:t>
      </w:r>
    </w:p>
    <w:p>
      <w:pPr>
        <w:pStyle w:val="Style15"/>
        <w:rPr/>
      </w:pPr>
      <w:r>
        <w:rPr/>
        <w:t>- оценка распространяется на всех представителей евреев;</w:t>
      </w:r>
    </w:p>
    <w:p>
      <w:pPr>
        <w:pStyle w:val="Style15"/>
        <w:rPr/>
      </w:pPr>
      <w:r>
        <w:rPr/>
        <w:t>- автор оправдывает негативное пове</w:t>
        <w:softHyphen/>
        <w:t>дение русских в отношении евреев: Естественно, что в России поднялся антисемитизм;</w:t>
      </w:r>
    </w:p>
    <w:p>
      <w:pPr>
        <w:pStyle w:val="Style15"/>
        <w:rPr/>
      </w:pPr>
      <w:r>
        <w:rPr/>
      </w:r>
    </w:p>
    <w:p>
      <w:pPr>
        <w:pStyle w:val="Style15"/>
        <w:rPr/>
      </w:pPr>
      <w:r>
        <w:rPr/>
        <w:t>точка зрения автора в тексте препод</w:t>
        <w:softHyphen/>
        <w:t>несена как правильная, необходимая для адреса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предлагаемый адресату взгляд пре</w:t>
        <w:softHyphen/>
        <w:t>подносится как единственно верный, правильный, соответствующий потреб</w:t>
        <w:softHyphen/>
        <w:t>ностям адресата;</w:t>
      </w:r>
    </w:p>
    <w:p>
      <w:pPr>
        <w:pStyle w:val="Style15"/>
        <w:rPr/>
      </w:pPr>
      <w:r>
        <w:rPr/>
        <w:t>- автор проявляет отклоняющееся от</w:t>
        <w:softHyphen/>
        <w:t>ношение к «чужой» группе (евреев): они рассматриваются как противник, источник угрозы.</w:t>
      </w:r>
    </w:p>
    <w:p>
      <w:pPr>
        <w:pStyle w:val="Style15"/>
        <w:rPr/>
      </w:pPr>
      <w:r>
        <w:rPr/>
      </w:r>
    </w:p>
    <w:p>
      <w:pPr>
        <w:pStyle w:val="Style15"/>
        <w:rPr/>
      </w:pPr>
      <w:r>
        <w:rPr/>
      </w:r>
    </w:p>
    <w:p>
      <w:pPr>
        <w:pStyle w:val="Style15"/>
        <w:rPr/>
      </w:pPr>
      <w:r>
        <w:rPr/>
      </w:r>
    </w:p>
    <w:p>
      <w:pPr>
        <w:pStyle w:val="Style15"/>
        <w:rPr/>
      </w:pPr>
      <w:r>
        <w:rPr/>
        <w:t>цель</w:t>
      </w:r>
    </w:p>
    <w:p>
      <w:pPr>
        <w:pStyle w:val="Style15"/>
        <w:rPr/>
      </w:pPr>
      <w:r>
        <w:rPr/>
      </w:r>
    </w:p>
    <w:p>
      <w:pPr>
        <w:pStyle w:val="Style15"/>
        <w:rPr/>
      </w:pPr>
      <w:r>
        <w:rPr/>
      </w:r>
    </w:p>
    <w:p>
      <w:pPr>
        <w:pStyle w:val="Style15"/>
        <w:rPr/>
      </w:pPr>
      <w:r>
        <w:rPr/>
      </w:r>
    </w:p>
    <w:p>
      <w:pPr>
        <w:pStyle w:val="Style15"/>
        <w:rPr/>
      </w:pPr>
      <w:r>
        <w:rPr/>
        <w:t>В тексте статьи выражены следующие речевые цели:</w:t>
      </w:r>
    </w:p>
    <w:p>
      <w:pPr>
        <w:pStyle w:val="Style15"/>
        <w:rPr/>
      </w:pPr>
      <w:r>
        <w:rPr/>
        <w:t>- информирование (‘я говорю это, по</w:t>
        <w:softHyphen/>
        <w:t>тому что хочу, чтобы вы это знали’);</w:t>
      </w:r>
    </w:p>
    <w:p>
      <w:pPr>
        <w:pStyle w:val="Style15"/>
        <w:rPr/>
      </w:pPr>
      <w:r>
        <w:rPr/>
        <w:t>-побуждение к мнению (‘я говорю это, потому что хочу, чтобы вы изме</w:t>
        <w:softHyphen/>
        <w:t>нили свое мнение, поняли, что это точ</w:t>
        <w:softHyphen/>
        <w:t>ка зрения правильна’).</w:t>
      </w:r>
    </w:p>
    <w:p>
      <w:pPr>
        <w:pStyle w:val="Style15"/>
        <w:rPr/>
      </w:pPr>
      <w:r>
        <w:rPr/>
      </w:r>
    </w:p>
    <w:p>
      <w:pPr>
        <w:pStyle w:val="Style15"/>
        <w:rPr/>
      </w:pPr>
      <w:r>
        <w:rPr/>
      </w:r>
    </w:p>
    <w:p>
      <w:pPr>
        <w:pStyle w:val="Style15"/>
        <w:rPr/>
      </w:pPr>
      <w:r>
        <w:rPr/>
      </w:r>
    </w:p>
    <w:p>
      <w:pPr>
        <w:pStyle w:val="Style15"/>
        <w:rPr/>
      </w:pPr>
      <w:r>
        <w:rPr/>
        <w:t>- у адресата формируется (подкрепляет</w:t>
        <w:softHyphen/>
        <w:t>ся) негативная установка по отношению к группе евреи; эксплуатируются значи</w:t>
        <w:softHyphen/>
        <w:t>мые для читателей ценности и потребно</w:t>
        <w:softHyphen/>
        <w:t>сти (материальная сфера, например) - имеются два компонента установки (со</w:t>
        <w:softHyphen/>
        <w:t>общается о группе евреи, показывается их негативное отношение к русским, то есть читателю сообщается негативная информация о них); статья ориентирует читателя на то, чтобы существующая у него этническая идентичность сдвину</w:t>
        <w:softHyphen/>
        <w:t>лась в негативную сторону от нормы (статья информирует читателя о том, на</w:t>
        <w:softHyphen/>
        <w:t>сколько «плоха» группа евреи);</w:t>
      </w:r>
    </w:p>
    <w:p>
      <w:pPr>
        <w:pStyle w:val="Style15"/>
        <w:rPr/>
      </w:pPr>
      <w:r>
        <w:rPr/>
        <w:t>- автор стремится сделать читателя своим единомышленником и сформиро</w:t>
        <w:softHyphen/>
        <w:t>вать у него готовность к принятию предлагаемой точки зрения, для чего используется и эмоциональная и рацио</w:t>
        <w:softHyphen/>
        <w:t>нальная аргументация, рассчитанная на активацию реакций негодования, недо</w:t>
        <w:softHyphen/>
        <w:t>вольства, раздражения, вражды и т.п.</w:t>
      </w:r>
    </w:p>
    <w:p>
      <w:pPr>
        <w:pStyle w:val="Style15"/>
        <w:rPr/>
      </w:pPr>
      <w:r>
        <w:rPr/>
      </w:r>
    </w:p>
    <w:p>
      <w:pPr>
        <w:pStyle w:val="Style15"/>
        <w:rPr/>
      </w:pPr>
      <w:r>
        <w:rPr/>
      </w:r>
    </w:p>
    <w:p>
      <w:pPr>
        <w:pStyle w:val="Style15"/>
        <w:rPr/>
      </w:pPr>
      <w:r>
        <w:rPr/>
      </w:r>
    </w:p>
    <w:p>
      <w:pPr>
        <w:pStyle w:val="Style15"/>
        <w:rPr/>
      </w:pPr>
      <w:r>
        <w:rPr/>
        <w:t>Ре</w:t>
        <w:softHyphen/>
      </w:r>
    </w:p>
    <w:p>
      <w:pPr>
        <w:pStyle w:val="Style15"/>
        <w:rPr/>
      </w:pPr>
      <w:r>
        <w:rPr/>
        <w:t>зуль</w:t>
        <w:softHyphen/>
      </w:r>
    </w:p>
    <w:p>
      <w:pPr>
        <w:pStyle w:val="Style15"/>
        <w:rPr/>
      </w:pPr>
      <w:r>
        <w:rPr/>
        <w:t>таты</w:t>
      </w:r>
    </w:p>
    <w:p>
      <w:pPr>
        <w:pStyle w:val="Style15"/>
        <w:rPr/>
      </w:pPr>
      <w:r>
        <w:rPr/>
        <w:t>ана</w:t>
        <w:softHyphen/>
      </w:r>
    </w:p>
    <w:p>
      <w:pPr>
        <w:pStyle w:val="Style15"/>
        <w:rPr/>
      </w:pPr>
      <w:r>
        <w:rPr/>
        <w:t>лиза</w:t>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лингвистические признаки возбуждения розни (вражды, ненавис</w:t>
        <w:softHyphen/>
        <w:t>ти) по национальному признаку.</w:t>
      </w:r>
    </w:p>
    <w:p>
      <w:pPr>
        <w:pStyle w:val="Style15"/>
        <w:rPr/>
      </w:pPr>
      <w:r>
        <w:rPr/>
        <w:t>2.В тексте анализируемой статьи лин</w:t>
        <w:softHyphen/>
        <w:t>гвистические признаки унижения (ос</w:t>
        <w:softHyphen/>
        <w:t>корбления) группы лиц по националь</w:t>
        <w:softHyphen/>
        <w:t>ной принадлежности отсутствуют.</w:t>
      </w:r>
    </w:p>
    <w:p>
      <w:pPr>
        <w:pStyle w:val="Style15"/>
        <w:rPr/>
      </w:pPr>
      <w:r>
        <w:rPr/>
        <w:t>3.В тексте анализируемой статьи от</w:t>
        <w:softHyphen/>
        <w:t>сутствуют лингвистические признаки призыва к агрессивным насильствен</w:t>
        <w:softHyphen/>
        <w:t>ным действиям против евреев.</w:t>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психологические признаки возбуждения розни (вражды, ненависти) по национальному признаку.</w:t>
      </w:r>
    </w:p>
    <w:p>
      <w:pPr>
        <w:pStyle w:val="Style15"/>
        <w:rPr/>
      </w:pPr>
      <w:r>
        <w:rPr/>
        <w:t>2.В тексте анализируемой статьи пси</w:t>
        <w:softHyphen/>
        <w:t>хологические признаки унижения (ос</w:t>
        <w:softHyphen/>
        <w:t>корбления) группы лиц по националь</w:t>
        <w:softHyphen/>
        <w:t>ной принадлежности отсутствуют.</w:t>
      </w:r>
    </w:p>
    <w:p>
      <w:pPr>
        <w:pStyle w:val="Style15"/>
        <w:rPr/>
      </w:pPr>
      <w:r>
        <w:rPr/>
        <w:t>3В тексте анализируемой статьи отсут</w:t>
        <w:softHyphen/>
        <w:t>ствуют психологические признаки при</w:t>
        <w:softHyphen/>
        <w:t>зыва.</w:t>
      </w:r>
    </w:p>
    <w:p>
      <w:pPr>
        <w:pStyle w:val="Style15"/>
        <w:rPr/>
      </w:pPr>
      <w:r>
        <w:rPr/>
      </w:r>
    </w:p>
    <w:p>
      <w:pPr>
        <w:pStyle w:val="Style15"/>
        <w:rPr/>
      </w:pPr>
      <w:r>
        <w:rPr/>
      </w:r>
    </w:p>
    <w:p>
      <w:pPr>
        <w:pStyle w:val="Style15"/>
        <w:rPr/>
      </w:pPr>
      <w:r>
        <w:rPr/>
      </w:r>
    </w:p>
    <w:p>
      <w:pPr>
        <w:pStyle w:val="Style15"/>
        <w:rPr/>
      </w:pPr>
      <w:r>
        <w:rPr/>
        <w:t>Примечание экспертов.</w:t>
      </w:r>
    </w:p>
    <w:p>
      <w:pPr>
        <w:pStyle w:val="Style15"/>
        <w:rPr/>
      </w:pPr>
      <w:r>
        <w:rPr/>
        <w:t>ПРЕНЕБРЕЖЕНИЕ. 2. Высокомерное, лишённое уважения и внимания отношение к кому-чему-н. [12, с.7221. ПРЕНЕБРЕЖЕНИЕ. 1) Презрительно-высокомернре, неуважительное отношение к кому-л. [9, с. 964 |ВЫСОКОМЕРИЕ. Уверенность в своем превосходстве, надменное, пренебрежительное отношение к ок</w:t>
        <w:softHyphen/>
        <w:t>ружающим [9, с. 183].</w:t>
      </w:r>
    </w:p>
    <w:p>
      <w:pPr>
        <w:pStyle w:val="Style15"/>
        <w:rPr/>
      </w:pPr>
      <w:r>
        <w:rPr/>
        <w:t>ЖИРОВАТЬ. Неодобр. разг. Жить в свое удовольствие, беспечно наслаждаться жизнью, благами, обычно за чужой счет [13, с. 182].</w:t>
      </w:r>
    </w:p>
    <w:p>
      <w:pPr>
        <w:pStyle w:val="Style15"/>
        <w:rPr/>
      </w:pPr>
      <w:r>
        <w:rPr/>
        <w:t>АНТИСЕМИТИЗМ. Одна из форм национальной и религиозной нетерпимости, выражающаяся во враж</w:t>
        <w:softHyphen/>
        <w:t>дебном отношении к евреям [9, с. 42</w:t>
      </w:r>
    </w:p>
    <w:p>
      <w:pPr>
        <w:pStyle w:val="Style15"/>
        <w:rPr/>
      </w:pPr>
      <w:r>
        <w:rPr/>
      </w:r>
    </w:p>
    <w:p>
      <w:pPr>
        <w:pStyle w:val="Style15"/>
        <w:rPr/>
      </w:pPr>
      <w:r>
        <w:rPr/>
        <w:t>Исследование текста статьи "Интересы мыслящих американцев и русских совпадают в одном"</w:t>
      </w:r>
    </w:p>
    <w:p>
      <w:pPr>
        <w:pStyle w:val="Style15"/>
        <w:rPr/>
      </w:pPr>
      <w:r>
        <w:rPr/>
        <w:t>В исследуемом тексте статьи приведено интервью с американцем Дэвидом Дюком. написавшим книгу Еврейский вопрос глазами американца. Автор исследуемой статьи (ис</w:t>
        <w:softHyphen/>
        <w:t>ходя из подписи к статье М. Сергеев) дает свой комментарий на каждый ответ Дэвида Дю</w:t>
        <w:softHyphen/>
        <w:t>ка (Наш комментарий). Автор статьи газеты "Рабочая газета" используя взгляды Д. Дюка проводит параллели с положением дел, связанных с евреями, в России.</w:t>
      </w:r>
    </w:p>
    <w:p>
      <w:pPr>
        <w:pStyle w:val="Style15"/>
        <w:rPr/>
      </w:pPr>
      <w:r>
        <w:rPr/>
        <w:t>Основная идея статьи - и у русских, и у американцев существует одна общая про</w:t>
        <w:softHyphen/>
        <w:t>блема - засилье' евреев во властных структурах США и России. По отношению к евреям, находящимся у власти, Д. Дюк использует номинацию теплые евреи, а М. Сергеев теп</w:t>
        <w:softHyphen/>
        <w:t>лейшие евреи.</w:t>
      </w:r>
    </w:p>
    <w:p>
      <w:pPr>
        <w:pStyle w:val="Style15"/>
        <w:rPr/>
      </w:pPr>
      <w:r>
        <w:rPr/>
        <w:t>В тексте статьи сообщается о негативной ситуации, сложившейся в Америке и в России, в которой виноваты евреи:</w:t>
      </w:r>
    </w:p>
    <w:p>
      <w:pPr>
        <w:pStyle w:val="Style15"/>
        <w:rPr/>
      </w:pPr>
      <w:r>
        <w:rPr/>
        <w:t>власть в Америке и в России находится в руках евреев (Дюк: Американские евреи шли к этому долгие десятилетия. Они не только аккумулировали в своих руках практиче</w:t>
        <w:softHyphen/>
        <w:t>ски все деньги США и заняли все ключевые посты в государстве в годы президентства Клинтона. М. Сергеев: Один к одному, что в США, то и в России. И там главенствуют евреи и здесь пятая колонна в управлении России);</w:t>
      </w:r>
    </w:p>
    <w:p>
      <w:pPr>
        <w:pStyle w:val="Style15"/>
        <w:rPr/>
      </w:pPr>
      <w:r>
        <w:rPr/>
        <w:t>- правительства, состоящие из евреев, интересы евреев в США и в России ставят выше интересов других национальных групп;</w:t>
      </w:r>
    </w:p>
    <w:p>
      <w:pPr>
        <w:pStyle w:val="Style15"/>
        <w:rPr/>
      </w:pPr>
      <w:r>
        <w:rPr/>
        <w:t>Контрреволюции 1991-1993гг. &lt;...&gt; Масса рус</w:t>
        <w:softHyphen/>
        <w:t>ского населения лишалась средств существования, в результате за двадцать лет было умерщвлено 14,5 миллионов русского населения и этот процесспродолжается, так "на</w:t>
        <w:softHyphen/>
        <w:t>ши" управленцы - теплейшие евреи полностью еще не создали по всей России - политическая власть в России и США, состоящая из евреев, ведет иммиграцион</w:t>
        <w:softHyphen/>
        <w:t>ную политику, направленную на создание "трехслойного'' общества, во главе которого на</w:t>
        <w:softHyphen/>
        <w:t>ходятся евреи, посередине — иммигранты, на последней ступени - коренное население страны (Дюк:_...с конца сороковых годов в потоках эмигрантов стали преобладать цвет</w:t>
        <w:softHyphen/>
        <w:t>ные. Смысл этой политики - сделать большинство управляемыми людьми "второй сту</w:t>
        <w:softHyphen/>
        <w:t xml:space="preserve">пени" оттеснив продуктивную часть американского общества — белых жителей США от рычагов управления экономикой, формирования и охраны морали, оставив их творцами ценностей, но отобрав возможность этими ценностями распоряжаться; М. Сергеев: ... в России старт этой политики начался спрослойку между евреями и русскими, но на южных окраинах России (в Краснодарском крае) все районные руководители выходцы с кавказских республик); </w:t>
      </w:r>
    </w:p>
    <w:p>
      <w:pPr>
        <w:pStyle w:val="Style15"/>
        <w:rPr/>
      </w:pPr>
      <w:r>
        <w:rPr/>
        <w:t>- политика, которая проводится в США и В России евреями, в дальнейшем приведет к еще более негативным последствиям для американцев и русских: (Дюк: по прогнозам специалистов, число американцев-европейцев на протяжении последующих тридцати лет сократится до 30 % и будет подавляющим; М.Сергсев: Читатель давай пораскинем моз</w:t>
        <w:softHyphen/>
        <w:t>гами: "Что же произойдет с Россией в ближайшие тридцать лет, если будут управлять Россией те же "теплейшие евреи?" Тогда как сегодня, очевидцы, приезжающие с Кавказа рассказывают, что там нет-нет да и встретишь намалеванный лозунг: "РУССКИЕ НЕ УЕЗЖАЙТЕ С КАВКАЗА, НАМ НУЖНЫ: РАБЫ И ПРОСТИТУТКИ" Все это стремитель</w:t>
        <w:softHyphen/>
        <w:t>но распространится на все Россию.</w:t>
      </w:r>
    </w:p>
    <w:p>
      <w:pPr>
        <w:pStyle w:val="Style15"/>
        <w:rPr/>
      </w:pPr>
      <w:r>
        <w:rPr/>
        <w:t>Таким образом, в анализируемом тексте статьи содержатся следующие компоненты значений (см. таблицу</w:t>
      </w:r>
    </w:p>
    <w:p>
      <w:pPr>
        <w:pStyle w:val="Style15"/>
        <w:rPr/>
      </w:pPr>
      <w:r>
        <w:rPr/>
        <w:t>№</w:t>
      </w:r>
      <w:r>
        <w:rPr>
          <w:rFonts w:cs="Calibri"/>
        </w:rPr>
        <w:t xml:space="preserve"> </w:t>
      </w:r>
      <w:r>
        <w:rPr/>
        <w:t>3). ,</w:t>
      </w:r>
    </w:p>
    <w:p>
      <w:pPr>
        <w:pStyle w:val="Style15"/>
        <w:rPr/>
      </w:pPr>
      <w:r>
        <w:rPr/>
        <w:t>Таблица №3</w:t>
      </w:r>
    </w:p>
    <w:p>
      <w:pPr>
        <w:pStyle w:val="Style15"/>
        <w:rPr/>
      </w:pPr>
      <w:r>
        <w:rPr/>
      </w:r>
    </w:p>
    <w:p>
      <w:pPr>
        <w:pStyle w:val="Style15"/>
        <w:rPr/>
      </w:pPr>
      <w:r>
        <w:rPr/>
      </w:r>
    </w:p>
    <w:p>
      <w:pPr>
        <w:pStyle w:val="Style15"/>
        <w:rPr/>
      </w:pPr>
      <w:r>
        <w:rPr/>
        <w:t>Компо ненты</w:t>
      </w:r>
    </w:p>
    <w:p>
      <w:pPr>
        <w:pStyle w:val="Style15"/>
        <w:rPr/>
      </w:pPr>
      <w:r>
        <w:rPr/>
      </w:r>
    </w:p>
    <w:p>
      <w:pPr>
        <w:pStyle w:val="Style15"/>
        <w:rPr/>
      </w:pPr>
      <w:r>
        <w:rPr/>
        <w:t>Лингвистические признаки значений</w:t>
      </w:r>
    </w:p>
    <w:p>
      <w:pPr>
        <w:pStyle w:val="Style15"/>
        <w:rPr/>
      </w:pPr>
      <w:r>
        <w:rPr/>
      </w:r>
    </w:p>
    <w:p>
      <w:pPr>
        <w:pStyle w:val="Style15"/>
        <w:rPr/>
      </w:pPr>
      <w:r>
        <w:rPr/>
      </w:r>
    </w:p>
    <w:p>
      <w:pPr>
        <w:pStyle w:val="Style15"/>
        <w:rPr/>
      </w:pPr>
      <w:r>
        <w:rPr/>
      </w:r>
    </w:p>
    <w:p>
      <w:pPr>
        <w:pStyle w:val="Style15"/>
        <w:rPr/>
      </w:pPr>
      <w:r>
        <w:rPr/>
        <w:t>Психологические признаки знач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тема</w:t>
        <w:softHyphen/>
      </w:r>
    </w:p>
    <w:p>
      <w:pPr>
        <w:pStyle w:val="Style15"/>
        <w:rPr/>
      </w:pPr>
      <w:r>
        <w:rPr/>
        <w:t>тика</w:t>
      </w:r>
    </w:p>
    <w:p>
      <w:pPr>
        <w:pStyle w:val="Style15"/>
        <w:rPr/>
      </w:pPr>
      <w:r>
        <w:rPr/>
      </w:r>
    </w:p>
    <w:p>
      <w:pPr>
        <w:pStyle w:val="Style15"/>
        <w:rPr/>
      </w:pPr>
      <w:r>
        <w:rPr/>
      </w:r>
    </w:p>
    <w:p>
      <w:pPr>
        <w:pStyle w:val="Style15"/>
        <w:rPr/>
      </w:pPr>
      <w:r>
        <w:rPr/>
      </w:r>
    </w:p>
    <w:p>
      <w:pPr>
        <w:pStyle w:val="Style15"/>
        <w:rPr/>
      </w:pPr>
      <w:r>
        <w:rPr/>
        <w:t>предметом речи являются националь</w:t>
        <w:softHyphen/>
        <w:t>ные группы людей: "чужая" (евреи) и "своя" (русские и "белые американцы");</w:t>
      </w:r>
    </w:p>
    <w:p>
      <w:pPr>
        <w:pStyle w:val="Style15"/>
        <w:rPr/>
      </w:pPr>
      <w:r>
        <w:rPr/>
        <w:t>сообщается, что власть в России и в Америке состоит из евреев, которые ведут негативную политику по отно</w:t>
        <w:softHyphen/>
        <w:t>шению к русским и коренному (бело</w:t>
        <w:softHyphen/>
        <w:t>му) населению Америки. </w:t>
      </w:r>
    </w:p>
    <w:p>
      <w:pPr>
        <w:pStyle w:val="Style15"/>
        <w:rPr/>
      </w:pPr>
      <w:r>
        <w:rPr/>
      </w:r>
    </w:p>
    <w:p>
      <w:pPr>
        <w:pStyle w:val="Style15"/>
        <w:rPr/>
      </w:pPr>
      <w:r>
        <w:rPr/>
      </w:r>
    </w:p>
    <w:p>
      <w:pPr>
        <w:pStyle w:val="Style15"/>
        <w:rPr/>
      </w:pPr>
      <w:r>
        <w:rPr/>
      </w:r>
    </w:p>
    <w:p>
      <w:pPr>
        <w:pStyle w:val="Style15"/>
        <w:rPr/>
      </w:pPr>
      <w:r>
        <w:rPr/>
        <w:t>-внимание адресата направляется на отношения между «своей» (русские и «белые американцы») и «чужой» груп</w:t>
        <w:softHyphen/>
        <w:t>пой (евреи), которые представлены как конфликт, поскольку последние ведут негативную политику по отношению к русским и коренному (белому) населе</w:t>
        <w:softHyphen/>
        <w:t>нию Америки </w:t>
      </w:r>
    </w:p>
    <w:p>
      <w:pPr>
        <w:pStyle w:val="Style15"/>
        <w:rPr/>
      </w:pPr>
      <w:r>
        <w:rPr/>
      </w:r>
    </w:p>
    <w:p>
      <w:pPr>
        <w:pStyle w:val="Style15"/>
        <w:rPr/>
      </w:pPr>
      <w:r>
        <w:rPr/>
      </w:r>
    </w:p>
    <w:p>
      <w:pPr>
        <w:pStyle w:val="Style15"/>
        <w:rPr/>
      </w:pPr>
      <w:r>
        <w:rPr/>
      </w:r>
    </w:p>
    <w:p>
      <w:pPr>
        <w:pStyle w:val="Style15"/>
        <w:rPr/>
      </w:pPr>
      <w:r>
        <w:rPr/>
        <w:t>отношение</w:t>
      </w:r>
    </w:p>
    <w:p>
      <w:pPr>
        <w:pStyle w:val="Style15"/>
        <w:rPr/>
      </w:pPr>
      <w:r>
        <w:rPr/>
      </w:r>
    </w:p>
    <w:p>
      <w:pPr>
        <w:pStyle w:val="Style15"/>
        <w:rPr/>
      </w:pPr>
      <w:r>
        <w:rPr/>
      </w:r>
    </w:p>
    <w:p>
      <w:pPr>
        <w:pStyle w:val="Style15"/>
        <w:rPr/>
      </w:pPr>
      <w:r>
        <w:rPr/>
      </w:r>
    </w:p>
    <w:p>
      <w:pPr>
        <w:pStyle w:val="Style15"/>
        <w:rPr/>
      </w:pPr>
      <w:r>
        <w:rPr/>
        <w:t>- автор (авторы) оценивает группу ев</w:t>
        <w:softHyphen/>
        <w:t>реев как ОНИ, включая себя и адресата в противоположную группу МЫ;</w:t>
      </w:r>
    </w:p>
    <w:p>
      <w:pPr>
        <w:pStyle w:val="Style15"/>
        <w:rPr/>
      </w:pPr>
      <w:r>
        <w:rPr/>
        <w:t>- к евреям в тексте выражено негатив</w:t>
        <w:softHyphen/>
        <w:t>ное отношение (поскольку утверждается, что евреи враждебны русским и американцам, поскольку, находясь в структурах власти, ведут политику, на</w:t>
        <w:softHyphen/>
        <w:t>правленную на дискриминацию коренного населения стран в России и в Америке);</w:t>
      </w:r>
    </w:p>
    <w:p>
      <w:pPr>
        <w:pStyle w:val="Style15"/>
        <w:rPr/>
      </w:pPr>
      <w:r>
        <w:rPr/>
      </w:r>
    </w:p>
    <w:p>
      <w:pPr>
        <w:pStyle w:val="Style15"/>
        <w:rPr/>
      </w:pPr>
      <w:r>
        <w:rPr/>
        <w:t>- в тексте статьи показывается использование евреями темы Холокоста для выгоды: Что же касается Холокоста, то европейские ученые с карандашом в руках арифметически подсчитали, что это всемирный еврейский гешефт;</w:t>
      </w:r>
    </w:p>
    <w:p>
      <w:pPr>
        <w:pStyle w:val="Style15"/>
        <w:rPr/>
      </w:pPr>
      <w:r>
        <w:rPr/>
        <w:t>- точка зрения автора (авторов) в тек</w:t>
        <w:softHyphen/>
        <w:t>сте преподнесена как правильная, не</w:t>
        <w:softHyphen/>
        <w:t>обходимая для адресата.</w:t>
      </w:r>
    </w:p>
    <w:p>
      <w:pPr>
        <w:pStyle w:val="Style15"/>
        <w:rPr/>
      </w:pPr>
      <w:r>
        <w:rPr/>
      </w:r>
    </w:p>
    <w:p>
      <w:pPr>
        <w:pStyle w:val="Style15"/>
        <w:rPr/>
      </w:pPr>
      <w:r>
        <w:rPr/>
      </w:r>
    </w:p>
    <w:p>
      <w:pPr>
        <w:pStyle w:val="Style15"/>
        <w:rPr/>
      </w:pPr>
      <w:r>
        <w:rPr/>
      </w:r>
    </w:p>
    <w:p>
      <w:pPr>
        <w:pStyle w:val="Style15"/>
        <w:rPr/>
      </w:pPr>
      <w:r>
        <w:rPr/>
        <w:t>- автор проявляет негативное отноше</w:t>
        <w:softHyphen/>
        <w:t>ние к группе евреи (они враждебны русским и американцам, они эксплуати</w:t>
        <w:softHyphen/>
        <w:t>руют лучшие человеческие качества для получения выгоды);</w:t>
      </w:r>
    </w:p>
    <w:p>
      <w:pPr>
        <w:pStyle w:val="Style15"/>
        <w:rPr/>
      </w:pPr>
      <w:r>
        <w:rPr/>
        <w:t>- автор проявляет отклоняющееся от</w:t>
        <w:softHyphen/>
        <w:t>ношение к группе евреи, которые рас</w:t>
        <w:softHyphen/>
        <w:t>сматриваются как противник, источник угрозы;</w:t>
      </w:r>
    </w:p>
    <w:p>
      <w:pPr>
        <w:pStyle w:val="Style15"/>
        <w:rPr/>
      </w:pPr>
      <w:r>
        <w:rPr/>
        <w:t>- предлагаемый адресату взгляд пре</w:t>
        <w:softHyphen/>
        <w:t>подносится как единственно верный, правильный</w:t>
      </w:r>
    </w:p>
    <w:p>
      <w:pPr>
        <w:pStyle w:val="Style15"/>
        <w:rPr/>
      </w:pPr>
      <w:r>
        <w:rPr/>
      </w:r>
    </w:p>
    <w:p>
      <w:pPr>
        <w:pStyle w:val="Style15"/>
        <w:rPr/>
      </w:pPr>
      <w:r>
        <w:rPr/>
      </w:r>
    </w:p>
    <w:p>
      <w:pPr>
        <w:pStyle w:val="Style15"/>
        <w:rPr/>
      </w:pPr>
      <w:r>
        <w:rPr/>
      </w:r>
    </w:p>
    <w:p>
      <w:pPr>
        <w:pStyle w:val="Style15"/>
        <w:rPr/>
      </w:pPr>
      <w:r>
        <w:rPr/>
        <w:t>цель</w:t>
      </w:r>
    </w:p>
    <w:p>
      <w:pPr>
        <w:pStyle w:val="Style15"/>
        <w:rPr/>
      </w:pPr>
      <w:r>
        <w:rPr/>
      </w:r>
    </w:p>
    <w:p>
      <w:pPr>
        <w:pStyle w:val="Style15"/>
        <w:rPr/>
      </w:pPr>
      <w:r>
        <w:rPr/>
      </w:r>
    </w:p>
    <w:p>
      <w:pPr>
        <w:pStyle w:val="Style15"/>
        <w:rPr/>
      </w:pPr>
      <w:r>
        <w:rPr/>
      </w:r>
    </w:p>
    <w:p>
      <w:pPr>
        <w:pStyle w:val="Style15"/>
        <w:rPr/>
      </w:pPr>
      <w:r>
        <w:rPr/>
        <w:t>В тексте статьи выражены следующие речевые цели:</w:t>
      </w:r>
    </w:p>
    <w:p>
      <w:pPr>
        <w:pStyle w:val="Style15"/>
        <w:rPr/>
      </w:pPr>
      <w:r>
        <w:rPr/>
        <w:t>- информирование (я говорю это, по</w:t>
        <w:softHyphen/>
        <w:t>тому что хочу, чтобы вы это знали);</w:t>
      </w:r>
    </w:p>
    <w:p>
      <w:pPr>
        <w:pStyle w:val="Style15"/>
        <w:rPr/>
      </w:pPr>
      <w:r>
        <w:rPr/>
        <w:t>- побуждение к мнению («я говорю это, потому что хочу, чтобы вы изме</w:t>
        <w:softHyphen/>
        <w:t>нили свое мнение, поняли, что эта точ</w:t>
        <w:softHyphen/>
        <w:t>ка зрения правильн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 адресата формируется (подкрепля</w:t>
        <w:softHyphen/>
        <w:t>ется) негативная установка по отноше</w:t>
        <w:softHyphen/>
        <w:t>нию к евреям (имеются два ее компонента). для этого используются атрибутивные схемы «Что происходит? Кто виноват?»;</w:t>
      </w:r>
    </w:p>
    <w:p>
      <w:pPr>
        <w:pStyle w:val="Style15"/>
        <w:rPr/>
      </w:pPr>
      <w:r>
        <w:rPr/>
        <w:t>- сказанное ориентирует адресата па сдвиг идентичности в негативную сто</w:t>
        <w:softHyphen/>
        <w:t>рону от нормы;</w:t>
      </w:r>
    </w:p>
    <w:p>
      <w:pPr>
        <w:pStyle w:val="Style15"/>
        <w:rPr/>
      </w:pPr>
      <w:r>
        <w:rPr/>
        <w:t>- автор стремится сделать адресата сво</w:t>
        <w:softHyphen/>
        <w:t>им единомышленником, сформировать у него готовность к принятию предла</w:t>
        <w:softHyphen/>
        <w:t>гаемой точки зрения, для чего сообща</w:t>
        <w:softHyphen/>
        <w:t>ется информация, которая может сфор</w:t>
        <w:softHyphen/>
        <w:t>мировать негативную установку по от</w:t>
        <w:softHyphen/>
        <w:t>ношению к группе евреи, используется рациональная и эмоциональная аргу</w:t>
        <w:softHyphen/>
        <w:t>ментация, рассчитанная на активацию страха, негодования, раздражения;</w:t>
      </w:r>
    </w:p>
    <w:p>
      <w:pPr>
        <w:pStyle w:val="Style15"/>
        <w:rPr/>
      </w:pPr>
      <w:r>
        <w:rPr/>
      </w:r>
    </w:p>
    <w:p>
      <w:pPr>
        <w:pStyle w:val="Style15"/>
        <w:rPr/>
      </w:pPr>
      <w:r>
        <w:rPr/>
      </w:r>
    </w:p>
    <w:p>
      <w:pPr>
        <w:pStyle w:val="Style15"/>
        <w:rPr/>
      </w:pPr>
      <w:r>
        <w:rPr/>
      </w:r>
    </w:p>
    <w:p>
      <w:pPr>
        <w:pStyle w:val="Style15"/>
        <w:rPr/>
      </w:pPr>
      <w:r>
        <w:rPr/>
        <w:t>Ре- зуль- таты ана</w:t>
        <w:softHyphen/>
        <w:t>лиз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лингвистические признаки возбуждения розни (вражды, ненавис</w:t>
        <w:softHyphen/>
        <w:t>ти) по национальному признаку.</w:t>
      </w:r>
    </w:p>
    <w:p>
      <w:pPr>
        <w:pStyle w:val="Style15"/>
        <w:rPr/>
      </w:pPr>
      <w:r>
        <w:rPr/>
        <w:t>2.В тексте анализируемой статьи от</w:t>
        <w:softHyphen/>
        <w:t>сутствуют лингвистические признаки унижения (оскорбления) группы лиц по национальной принадлежности.</w:t>
      </w:r>
    </w:p>
    <w:p>
      <w:pPr>
        <w:pStyle w:val="Style15"/>
        <w:rPr/>
      </w:pPr>
      <w:r>
        <w:rPr/>
        <w:t>3.В исследуемом тексте отсутствуют лингвистические признаки призыва к агрессивным насильственным действиям против евреев. </w:t>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психологические признаки возбуждения розни (вражды, ненависти) по национальному признаку.</w:t>
      </w:r>
    </w:p>
    <w:p>
      <w:pPr>
        <w:pStyle w:val="Style15"/>
        <w:rPr/>
      </w:pPr>
      <w:r>
        <w:rPr/>
        <w:t>2.В тексте анализируемой статьи отсут</w:t>
        <w:softHyphen/>
        <w:t>ствуют психологические признаки уни</w:t>
        <w:softHyphen/>
        <w:t>жения (оскорбления) группы лиц по на</w:t>
        <w:softHyphen/>
        <w:t>циональной принадлежности.</w:t>
      </w:r>
    </w:p>
    <w:p>
      <w:pPr>
        <w:pStyle w:val="Style15"/>
        <w:rPr/>
      </w:pPr>
      <w:r>
        <w:rPr/>
        <w:t>3.В исследуемом тексте отсутствуют психологические признаки призыва.</w:t>
      </w:r>
    </w:p>
    <w:p>
      <w:pPr>
        <w:pStyle w:val="Style15"/>
        <w:rPr/>
      </w:pPr>
      <w:r>
        <w:rPr/>
        <w:softHyphen/>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римечание экспертов.</w:t>
      </w:r>
    </w:p>
    <w:p>
      <w:pPr>
        <w:pStyle w:val="Style15"/>
        <w:rPr/>
      </w:pPr>
      <w:r>
        <w:rPr/>
        <w:t xml:space="preserve">ЗАСИЛЬЕ. Вредное подавляющее влияние кого-чего-н. на ход жизни, дел [11, с. 264]. </w:t>
      </w:r>
    </w:p>
    <w:p>
      <w:pPr>
        <w:pStyle w:val="Style15"/>
        <w:rPr/>
      </w:pPr>
      <w:r>
        <w:rPr/>
        <w:t>ГЕШЕФТ. Разг. Спекулятивная, выгодная сделка. || Выгода, прибыль, барыш [9, с. 201].</w:t>
      </w:r>
    </w:p>
    <w:p>
      <w:pPr>
        <w:pStyle w:val="Style15"/>
        <w:rPr/>
      </w:pPr>
      <w:r>
        <w:rPr/>
      </w:r>
    </w:p>
    <w:p>
      <w:pPr>
        <w:pStyle w:val="Style15"/>
        <w:rPr/>
      </w:pPr>
      <w:r>
        <w:rPr/>
      </w:r>
    </w:p>
    <w:p>
      <w:pPr>
        <w:pStyle w:val="Style15"/>
        <w:rPr/>
      </w:pPr>
      <w:r>
        <w:rPr/>
      </w:r>
    </w:p>
    <w:p>
      <w:pPr>
        <w:pStyle w:val="Style15"/>
        <w:rPr/>
      </w:pPr>
      <w:r>
        <w:rPr/>
        <w:t>2.3. Исследование текста статьи "За двадцать лет пора бы прозреть, или..."</w:t>
      </w:r>
    </w:p>
    <w:p>
      <w:pPr>
        <w:pStyle w:val="Style15"/>
        <w:rPr/>
      </w:pPr>
      <w:r>
        <w:rPr/>
        <w:t>В тексте исследуемой статьи представлены отрывки из статьи В.А. Тюлькина "Невы</w:t>
        <w:softHyphen/>
        <w:t>ученные уроки истории", в которой автор критикует статью Е.К. Лигачева "Перестройка: замыслы, поражения, уроки". Автор исследуемой статьи (исходя из подписи - С. Мельни</w:t>
        <w:softHyphen/>
        <w:t>ков). в свою очередь, последовательно комментирует отрывки статей Лигачева Е.К. и Тюлькина В.А. (в тексте данные комментарии находятся под заголовком Рабочая газета).</w:t>
      </w:r>
    </w:p>
    <w:p>
      <w:pPr>
        <w:pStyle w:val="Style15"/>
        <w:rPr/>
      </w:pPr>
      <w:r>
        <w:rPr/>
        <w:t>Анализ исследуемого текста статьи показал, что в контексте комментариев Рабочей газеты понятия евреи и политическая власть пересекаются. При этом для номинации евре</w:t>
        <w:softHyphen/>
        <w:t>ев используются следующие выражения: крупный интернациональный еврейский капитал, сионизм, правящая еврейская элита, представители еврейского народа, "пятая колонна", состоящая из представителей, исповедующих сионизм, сионистское подполье.</w:t>
      </w:r>
    </w:p>
    <w:p>
      <w:pPr>
        <w:pStyle w:val="Style15"/>
        <w:rPr/>
      </w:pPr>
      <w:r>
        <w:rPr/>
        <w:t>Исходя из вышеизложенного анализ статьи показал следующее.</w:t>
      </w:r>
    </w:p>
    <w:p>
      <w:pPr>
        <w:pStyle w:val="Style15"/>
        <w:rPr/>
      </w:pPr>
      <w:r>
        <w:rPr/>
      </w:r>
    </w:p>
    <w:p>
      <w:pPr>
        <w:pStyle w:val="Style15"/>
        <w:rPr/>
      </w:pPr>
      <w:r>
        <w:rPr/>
        <w:t>Автор (Мельников С.) сообщает о том, что в «свержении Советской власти» ви</w:t>
        <w:softHyphen/>
        <w:t>новаты евреи: Так получилось и при Контрреволюции 1991 — 1993 гг. основную часть об</w:t>
        <w:softHyphen/>
        <w:t>щенародной собственности захватит представители еврейского народа. Из этого выте</w:t>
        <w:softHyphen/>
        <w:t>кает. что политической силой, организовавшей свержение Советской власти был сио</w:t>
        <w:softHyphen/>
        <w:t>низм. ...Советскую власть свергла "пятая колонна", состоящая из представителей испо</w:t>
        <w:softHyphen/>
        <w:t>ведующих сионизм.</w:t>
      </w:r>
    </w:p>
    <w:p>
      <w:pPr>
        <w:pStyle w:val="Style15"/>
        <w:rPr/>
      </w:pPr>
      <w:r>
        <w:rPr/>
      </w:r>
    </w:p>
    <w:p>
      <w:pPr>
        <w:pStyle w:val="Style15"/>
        <w:rPr/>
      </w:pPr>
      <w:r>
        <w:rPr/>
      </w:r>
    </w:p>
    <w:p>
      <w:pPr>
        <w:pStyle w:val="Style15"/>
        <w:rPr/>
      </w:pPr>
      <w:r>
        <w:rPr/>
      </w:r>
    </w:p>
    <w:p>
      <w:pPr>
        <w:pStyle w:val="Style15"/>
        <w:rPr/>
      </w:pPr>
      <w:r>
        <w:rPr/>
        <w:t>Из текста статьи следует, что в настоящее время в России у власти находятся евреи: За двадцать лет после ГКЧП можно утверждать, что в России образовалась еврейская элита, которая не только посадила на самый высший пьедестал своего соплеменника, но и к тому же исповедует идеологию сионизма.</w:t>
      </w:r>
    </w:p>
    <w:p>
      <w:pPr>
        <w:pStyle w:val="Style15"/>
        <w:rPr/>
      </w:pPr>
      <w:r>
        <w:rPr/>
      </w:r>
    </w:p>
    <w:p>
      <w:pPr>
        <w:pStyle w:val="Style15"/>
        <w:rPr/>
      </w:pPr>
      <w:r>
        <w:rPr/>
        <w:t>В контексте всей статьи и всего печатного издания в целом события 1991 - 1993 г.г., которые привели к распаду СССР, оцениваются автором негативно, утверждается, что это был целенаправленный план свержения Советской власти представителями еврейской нации: ...шло целенаправленное разрушение экономики и политической системы Совет</w:t>
        <w:softHyphen/>
        <w:t>ской власти, выполнялся план свержения Советской власти.</w:t>
      </w:r>
    </w:p>
    <w:p>
      <w:pPr>
        <w:pStyle w:val="Style15"/>
        <w:rPr/>
      </w:pPr>
      <w:r>
        <w:rPr/>
      </w:r>
    </w:p>
    <w:p>
      <w:pPr>
        <w:pStyle w:val="Style15"/>
        <w:rPr/>
      </w:pPr>
      <w:r>
        <w:rPr/>
      </w:r>
    </w:p>
    <w:p>
      <w:pPr>
        <w:pStyle w:val="Style15"/>
        <w:rPr/>
      </w:pPr>
      <w:r>
        <w:rPr/>
      </w:r>
    </w:p>
    <w:p>
      <w:pPr>
        <w:pStyle w:val="Style15"/>
        <w:rPr/>
      </w:pPr>
      <w:r>
        <w:rPr/>
        <w:t>В тексте статьи имеет место использование приемов убеждения читателя в правиль</w:t>
        <w:softHyphen/>
        <w:t>ности взглядов автора (адресату приводятся высказывания других лиц, с которыми соли</w:t>
        <w:softHyphen/>
        <w:t>даризируется и сам автор (например, высказывание Берла Лазара: Россия знала немало ре</w:t>
        <w:softHyphen/>
        <w:t>волюций, но самая мирная, самая тихая и эффективная — это революция, которую совер</w:t>
        <w:softHyphen/>
        <w:t>шили посланники Хабада); апелляция к адресату).</w:t>
      </w:r>
    </w:p>
    <w:p>
      <w:pPr>
        <w:pStyle w:val="Style15"/>
        <w:rPr/>
      </w:pPr>
      <w:r>
        <w:rPr/>
        <w:t>Таким образом, в анализируемом тексте статьи содержатся следующие компонен</w:t>
        <w:softHyphen/>
        <w:t>ты значений (см. таблицу № 4).</w:t>
      </w:r>
    </w:p>
    <w:p>
      <w:pPr>
        <w:pStyle w:val="Style15"/>
        <w:rPr/>
      </w:pPr>
      <w:r>
        <w:rPr/>
        <w:t>Таблица № 4</w:t>
      </w:r>
    </w:p>
    <w:p>
      <w:pPr>
        <w:pStyle w:val="Style15"/>
        <w:rPr/>
      </w:pPr>
      <w:r>
        <w:rPr/>
      </w:r>
    </w:p>
    <w:p>
      <w:pPr>
        <w:pStyle w:val="Style15"/>
        <w:rPr/>
      </w:pPr>
      <w:r>
        <w:rPr/>
      </w:r>
    </w:p>
    <w:p>
      <w:pPr>
        <w:pStyle w:val="Style15"/>
        <w:rPr/>
      </w:pPr>
      <w:r>
        <w:rPr/>
        <w:t>Компо</w:t>
        <w:softHyphen/>
      </w:r>
    </w:p>
    <w:p>
      <w:pPr>
        <w:pStyle w:val="Style15"/>
        <w:rPr/>
      </w:pPr>
      <w:r>
        <w:rPr/>
        <w:t>ненты</w:t>
      </w:r>
    </w:p>
    <w:p>
      <w:pPr>
        <w:pStyle w:val="Style15"/>
        <w:rPr/>
      </w:pPr>
      <w:r>
        <w:rPr/>
        <w:t>значе</w:t>
        <w:softHyphen/>
      </w:r>
    </w:p>
    <w:p>
      <w:pPr>
        <w:pStyle w:val="Style15"/>
        <w:rPr/>
      </w:pPr>
      <w:r>
        <w:rPr/>
        <w:t>ния</w:t>
      </w:r>
    </w:p>
    <w:p>
      <w:pPr>
        <w:pStyle w:val="Style15"/>
        <w:rPr/>
      </w:pPr>
      <w:r>
        <w:rPr/>
      </w:r>
    </w:p>
    <w:p>
      <w:pPr>
        <w:pStyle w:val="Style15"/>
        <w:rPr/>
      </w:pPr>
      <w:r>
        <w:rPr/>
        <w:t>Лингвистические признаки значений</w:t>
      </w:r>
    </w:p>
    <w:p>
      <w:pPr>
        <w:pStyle w:val="Style15"/>
        <w:rPr/>
      </w:pPr>
      <w:r>
        <w:rPr/>
      </w:r>
    </w:p>
    <w:p>
      <w:pPr>
        <w:pStyle w:val="Style15"/>
        <w:rPr/>
      </w:pPr>
      <w:r>
        <w:rPr/>
      </w:r>
    </w:p>
    <w:p>
      <w:pPr>
        <w:pStyle w:val="Style15"/>
        <w:rPr/>
      </w:pPr>
      <w:r>
        <w:rPr/>
      </w:r>
    </w:p>
    <w:p>
      <w:pPr>
        <w:pStyle w:val="Style15"/>
        <w:rPr/>
      </w:pPr>
      <w:r>
        <w:rPr/>
        <w:t>П с и х о л о г и ч е с к и е н р и з н а к и значений</w:t>
      </w:r>
    </w:p>
    <w:p>
      <w:pPr>
        <w:pStyle w:val="Style15"/>
        <w:rPr/>
      </w:pPr>
      <w:r>
        <w:rPr/>
      </w:r>
    </w:p>
    <w:p>
      <w:pPr>
        <w:pStyle w:val="Style15"/>
        <w:rPr/>
      </w:pPr>
      <w:r>
        <w:rPr/>
      </w:r>
    </w:p>
    <w:p>
      <w:pPr>
        <w:pStyle w:val="Style15"/>
        <w:rPr/>
      </w:pPr>
      <w:r>
        <w:rPr/>
      </w:r>
    </w:p>
    <w:p>
      <w:pPr>
        <w:pStyle w:val="Style15"/>
        <w:rPr/>
      </w:pPr>
      <w:r>
        <w:rPr/>
        <w:t>темати</w:t>
        <w:softHyphen/>
      </w:r>
    </w:p>
    <w:p>
      <w:pPr>
        <w:pStyle w:val="Style15"/>
        <w:rPr/>
      </w:pPr>
      <w:r>
        <w:rPr/>
        <w:t>ка</w:t>
      </w:r>
    </w:p>
    <w:p>
      <w:pPr>
        <w:pStyle w:val="Style15"/>
        <w:rPr/>
      </w:pPr>
      <w:r>
        <w:rPr/>
      </w:r>
    </w:p>
    <w:p>
      <w:pPr>
        <w:pStyle w:val="Style15"/>
        <w:rPr/>
      </w:pPr>
      <w:r>
        <w:rPr/>
      </w:r>
    </w:p>
    <w:p>
      <w:pPr>
        <w:pStyle w:val="Style15"/>
        <w:rPr/>
      </w:pPr>
      <w:r>
        <w:rPr/>
      </w:r>
    </w:p>
    <w:p>
      <w:pPr>
        <w:pStyle w:val="Style15"/>
        <w:rPr/>
      </w:pPr>
      <w:r>
        <w:rPr/>
        <w:t>предметом речи является группа евреи;</w:t>
      </w:r>
    </w:p>
    <w:p>
      <w:pPr>
        <w:pStyle w:val="Style15"/>
        <w:rPr/>
      </w:pPr>
      <w:r>
        <w:rPr/>
        <w:t>.сообщается, что свержение Совет</w:t>
        <w:softHyphen/>
        <w:t>ской власти, разрушение экономики и политической системы, реализацию плана по «свержению советской вла- сти», перестройку, «захват основной части общенародной собственности» организовали и совершили евреи</w:t>
      </w:r>
    </w:p>
    <w:p>
      <w:pPr>
        <w:pStyle w:val="Style15"/>
        <w:rPr/>
      </w:pPr>
      <w:r>
        <w:rPr/>
      </w:r>
    </w:p>
    <w:p>
      <w:pPr>
        <w:pStyle w:val="Style15"/>
        <w:rPr/>
      </w:pPr>
      <w:r>
        <w:rPr/>
      </w:r>
    </w:p>
    <w:p>
      <w:pPr>
        <w:pStyle w:val="Style15"/>
        <w:rPr/>
      </w:pPr>
      <w:r>
        <w:rPr/>
      </w:r>
    </w:p>
    <w:p>
      <w:pPr>
        <w:pStyle w:val="Style15"/>
        <w:rPr/>
      </w:pPr>
      <w:r>
        <w:rPr/>
        <w:t>- внимание адресата привлекается к описанию негативных особенностей группы евреи, наличию у данной труп</w:t>
        <w:softHyphen/>
        <w:t>пы заговоров и тайных планов против граждан СССР, несовместимости интересов группы евреев с интересами граждан СССР.</w:t>
      </w:r>
    </w:p>
    <w:p>
      <w:pPr>
        <w:pStyle w:val="Style15"/>
        <w:rPr/>
      </w:pPr>
      <w:r>
        <w:rPr/>
      </w:r>
    </w:p>
    <w:p>
      <w:pPr>
        <w:pStyle w:val="Style15"/>
        <w:rPr/>
      </w:pPr>
      <w:r>
        <w:rPr/>
      </w:r>
    </w:p>
    <w:p>
      <w:pPr>
        <w:pStyle w:val="Style15"/>
        <w:rPr/>
      </w:pPr>
      <w:r>
        <w:rPr/>
      </w:r>
    </w:p>
    <w:p>
      <w:pPr>
        <w:pStyle w:val="Style15"/>
        <w:rPr/>
      </w:pPr>
      <w:r>
        <w:rPr/>
        <w:t>отно</w:t>
        <w:softHyphen/>
      </w:r>
    </w:p>
    <w:p>
      <w:pPr>
        <w:pStyle w:val="Style15"/>
        <w:rPr/>
      </w:pPr>
      <w:r>
        <w:rPr/>
        <w:t>шение</w:t>
      </w:r>
    </w:p>
    <w:p>
      <w:pPr>
        <w:pStyle w:val="Style15"/>
        <w:rPr/>
      </w:pPr>
      <w:r>
        <w:rPr/>
      </w:r>
    </w:p>
    <w:p>
      <w:pPr>
        <w:pStyle w:val="Style15"/>
        <w:rPr/>
      </w:pPr>
      <w:r>
        <w:rPr/>
      </w:r>
    </w:p>
    <w:p>
      <w:pPr>
        <w:pStyle w:val="Style15"/>
        <w:rPr/>
      </w:pPr>
      <w:r>
        <w:rPr/>
      </w:r>
    </w:p>
    <w:p>
      <w:pPr>
        <w:pStyle w:val="Style15"/>
        <w:rPr/>
      </w:pPr>
      <w:r>
        <w:rPr/>
        <w:t>- автор оценивает групп}' евреев как ОНИ;</w:t>
      </w:r>
    </w:p>
    <w:p>
      <w:pPr>
        <w:pStyle w:val="Style15"/>
        <w:rPr/>
      </w:pPr>
      <w:r>
        <w:rPr/>
        <w:t>- к евреям в тексте выражено негатив</w:t>
        <w:softHyphen/>
        <w:t>ное отношение (поскольку автор счита</w:t>
        <w:softHyphen/>
        <w:t>ет их враждебными, утверждает, что ев</w:t>
        <w:softHyphen/>
        <w:t>реи целенаправленно организовали и совершили свержение Советской власти (основную часть общенародной собст</w:t>
        <w:softHyphen/>
        <w:t>венности захватит представители ев</w:t>
        <w:softHyphen/>
        <w:t>рейского народа. Из этого вытекает, что политической силой, организовав</w:t>
        <w:softHyphen/>
        <w:t>шей свержение Советской власти был сионизм; После смерти Сталина все властные структуры СССР ускорен</w:t>
        <w:softHyphen/>
        <w:t>ными темпами стали заполняться ли</w:t>
        <w:softHyphen/>
        <w:t>цами, исповедующими идеологию сио</w:t>
        <w:softHyphen/>
        <w:t>низма, которые ежедневно, даже еже</w:t>
        <w:softHyphen/>
        <w:t>часно вели обширную работу по дис</w:t>
        <w:softHyphen/>
        <w:t>кредитации Советской власти и др.);</w:t>
      </w:r>
    </w:p>
    <w:p>
      <w:pPr>
        <w:pStyle w:val="Style15"/>
        <w:rPr/>
      </w:pPr>
      <w:r>
        <w:rPr/>
        <w:t>- оценка распространяется на всех представителей группы (т.е. отноше</w:t>
        <w:softHyphen/>
        <w:t>ние к лицу мотивируется его принад</w:t>
        <w:softHyphen/>
        <w:t>лежностью к группе);</w:t>
      </w:r>
    </w:p>
    <w:p>
      <w:pPr>
        <w:pStyle w:val="Style15"/>
        <w:rPr/>
      </w:pPr>
      <w:r>
        <w:rPr/>
        <w:t>- точка зрения автора в тексте препод</w:t>
        <w:softHyphen/>
        <w:t>несена как правильная, необходимая для адресата.</w:t>
      </w:r>
    </w:p>
    <w:p>
      <w:pPr>
        <w:pStyle w:val="Style15"/>
        <w:rPr/>
      </w:pPr>
      <w:r>
        <w:rPr/>
      </w:r>
    </w:p>
    <w:p>
      <w:pPr>
        <w:pStyle w:val="Style15"/>
        <w:rPr/>
      </w:pPr>
      <w:r>
        <w:rPr/>
      </w:r>
    </w:p>
    <w:p>
      <w:pPr>
        <w:pStyle w:val="Style15"/>
        <w:rPr/>
      </w:pPr>
      <w:r>
        <w:rPr/>
      </w:r>
    </w:p>
    <w:p>
      <w:pPr>
        <w:pStyle w:val="Style15"/>
        <w:rPr/>
      </w:pPr>
      <w:r>
        <w:rPr/>
        <w:t>- группа евреи рассматривается как «чужая», к ней проявляется гиперидентичное отношение;</w:t>
      </w:r>
    </w:p>
    <w:p>
      <w:pPr>
        <w:pStyle w:val="Style15"/>
        <w:rPr/>
      </w:pPr>
      <w:r>
        <w:rPr/>
        <w:t>- предлагаемый адресату взгляд на анализируемую тему преподносится как единственно верный, правильный.</w:t>
      </w:r>
    </w:p>
    <w:p>
      <w:pPr>
        <w:pStyle w:val="Style15"/>
        <w:rPr/>
      </w:pPr>
      <w:r>
        <w:rPr/>
      </w:r>
    </w:p>
    <w:p>
      <w:pPr>
        <w:pStyle w:val="Style15"/>
        <w:rPr/>
      </w:pPr>
      <w:r>
        <w:rPr/>
      </w:r>
    </w:p>
    <w:p>
      <w:pPr>
        <w:pStyle w:val="Style15"/>
        <w:rPr/>
      </w:pPr>
      <w:r>
        <w:rPr/>
      </w:r>
    </w:p>
    <w:p>
      <w:pPr>
        <w:pStyle w:val="Style15"/>
        <w:rPr/>
      </w:pPr>
      <w:r>
        <w:rPr/>
        <w:t>цель</w:t>
      </w:r>
    </w:p>
    <w:p>
      <w:pPr>
        <w:pStyle w:val="Style15"/>
        <w:rPr/>
      </w:pPr>
      <w:r>
        <w:rPr/>
      </w:r>
    </w:p>
    <w:p>
      <w:pPr>
        <w:pStyle w:val="Style15"/>
        <w:rPr/>
      </w:pPr>
      <w:r>
        <w:rPr/>
      </w:r>
    </w:p>
    <w:p>
      <w:pPr>
        <w:pStyle w:val="Style15"/>
        <w:rPr/>
      </w:pPr>
      <w:r>
        <w:rPr/>
      </w:r>
    </w:p>
    <w:p>
      <w:pPr>
        <w:pStyle w:val="Style15"/>
        <w:rPr/>
      </w:pPr>
      <w:r>
        <w:rPr/>
        <w:t>В тексте статьи выражены следующие речевые цели:</w:t>
      </w:r>
    </w:p>
    <w:p>
      <w:pPr>
        <w:pStyle w:val="Style15"/>
        <w:rPr/>
      </w:pPr>
      <w:r>
        <w:rPr/>
        <w:t>- информирование («я говорю это, по</w:t>
        <w:softHyphen/>
        <w:t>тому что хочу, чтобы вы это знали».);</w:t>
      </w:r>
    </w:p>
    <w:p>
      <w:pPr>
        <w:pStyle w:val="Style15"/>
        <w:rPr/>
      </w:pPr>
      <w:r>
        <w:rPr/>
        <w:t>- побуждение к мнению («я говорю это, потому что хочу, чтобы вы из</w:t>
        <w:softHyphen/>
        <w:t>менили свое мнение, поняли, что это точка зрения правильна».).</w:t>
      </w:r>
    </w:p>
    <w:p>
      <w:pPr>
        <w:pStyle w:val="Style15"/>
        <w:rPr/>
      </w:pPr>
      <w:r>
        <w:rPr/>
      </w:r>
    </w:p>
    <w:p>
      <w:pPr>
        <w:pStyle w:val="Style15"/>
        <w:rPr/>
      </w:pPr>
      <w:r>
        <w:rPr/>
      </w:r>
    </w:p>
    <w:p>
      <w:pPr>
        <w:pStyle w:val="Style15"/>
        <w:rPr/>
      </w:pPr>
      <w:r>
        <w:rPr/>
      </w:r>
    </w:p>
    <w:p>
      <w:pPr>
        <w:pStyle w:val="Style15"/>
        <w:rPr/>
      </w:pPr>
      <w:r>
        <w:rPr/>
        <w:t>- у адресата формируется (подкрепля</w:t>
        <w:softHyphen/>
        <w:t>ется) негативная установка по отно</w:t>
        <w:softHyphen/>
        <w:t>шению к группе евреи (имеется два ее компонента);</w:t>
      </w:r>
    </w:p>
    <w:p>
      <w:pPr>
        <w:pStyle w:val="Style15"/>
        <w:rPr/>
      </w:pPr>
      <w:r>
        <w:rPr/>
        <w:t>- используется рациональная и эмо</w:t>
        <w:softHyphen/>
        <w:t>циональная аргументация для измене</w:t>
        <w:softHyphen/>
        <w:t>ния установок адресата.</w:t>
      </w:r>
    </w:p>
    <w:p>
      <w:pPr>
        <w:pStyle w:val="Style15"/>
        <w:rPr/>
      </w:pPr>
      <w:r>
        <w:rPr/>
      </w:r>
    </w:p>
    <w:p>
      <w:pPr>
        <w:pStyle w:val="Style15"/>
        <w:rPr/>
      </w:pPr>
      <w:r>
        <w:rPr/>
      </w:r>
    </w:p>
    <w:p>
      <w:pPr>
        <w:pStyle w:val="Style15"/>
        <w:rPr/>
      </w:pPr>
      <w:r>
        <w:rPr/>
      </w:r>
    </w:p>
    <w:p>
      <w:pPr>
        <w:pStyle w:val="Style15"/>
        <w:rPr/>
      </w:pPr>
      <w:r>
        <w:rPr/>
        <w:t>Резуль- таты анализа</w:t>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лингвистические признаки возбуждения розни (вражды, ненавис</w:t>
        <w:softHyphen/>
        <w:t>ти) по национальному признаку.</w:t>
      </w:r>
    </w:p>
    <w:p>
      <w:pPr>
        <w:pStyle w:val="Style15"/>
        <w:rPr/>
      </w:pPr>
      <w:r>
        <w:rPr/>
        <w:t>2.В тексте анализируемой статьи от</w:t>
        <w:softHyphen/>
        <w:t>сутствуют лингвистические признаки унижения (оскорбления) группы лиц по национальной принадлежности.</w:t>
      </w:r>
    </w:p>
    <w:p>
      <w:pPr>
        <w:pStyle w:val="Style15"/>
        <w:rPr/>
      </w:pPr>
      <w:r>
        <w:rPr/>
        <w:t>3.В исследуемом тексте отсутствуют лингвистические признаки призыва к агрессивным насильственным дейст</w:t>
        <w:softHyphen/>
        <w:t>виям против евреев.</w:t>
      </w:r>
    </w:p>
    <w:p>
      <w:pPr>
        <w:pStyle w:val="Style15"/>
        <w:rPr/>
      </w:pPr>
      <w:r>
        <w:rPr/>
      </w:r>
    </w:p>
    <w:p>
      <w:pPr>
        <w:pStyle w:val="Style15"/>
        <w:rPr/>
      </w:pPr>
      <w:r>
        <w:rPr/>
      </w:r>
    </w:p>
    <w:p>
      <w:pPr>
        <w:pStyle w:val="Style15"/>
        <w:rPr/>
      </w:pPr>
      <w:r>
        <w:rPr/>
      </w:r>
    </w:p>
    <w:p>
      <w:pPr>
        <w:pStyle w:val="Style15"/>
        <w:rPr/>
      </w:pPr>
      <w:r>
        <w:rPr/>
        <w:t>1.В тексте анализируемой статьи со</w:t>
        <w:softHyphen/>
        <w:t>держатся психологические признаки возбуждения розни (вражды, ненавис</w:t>
        <w:softHyphen/>
        <w:t>ти) по национальному признаку.</w:t>
      </w:r>
    </w:p>
    <w:p>
      <w:pPr>
        <w:pStyle w:val="Style15"/>
        <w:rPr/>
      </w:pPr>
      <w:r>
        <w:rPr/>
        <w:t>2.В тексте анализируемой статьи от</w:t>
        <w:softHyphen/>
        <w:t>сутствуют психологические признааки унижения (оскорбления) группы лиц по национальной принадлежности.</w:t>
      </w:r>
    </w:p>
    <w:p>
      <w:pPr>
        <w:pStyle w:val="Style15"/>
        <w:rPr/>
      </w:pPr>
      <w:r>
        <w:rPr/>
        <w:t>3.В исследуемом тексте отсутствуют психологические признаки призыва.</w:t>
      </w:r>
    </w:p>
    <w:p>
      <w:pPr>
        <w:pStyle w:val="Style15"/>
        <w:rPr/>
      </w:pPr>
      <w:r>
        <w:rPr/>
      </w:r>
    </w:p>
    <w:p>
      <w:pPr>
        <w:pStyle w:val="Style15"/>
        <w:rPr/>
      </w:pPr>
      <w:r>
        <w:rPr/>
      </w:r>
    </w:p>
    <w:p>
      <w:pPr>
        <w:pStyle w:val="Style15"/>
        <w:rPr/>
      </w:pPr>
      <w:r>
        <w:rPr/>
      </w:r>
    </w:p>
    <w:p>
      <w:pPr>
        <w:pStyle w:val="Style15"/>
        <w:rPr/>
      </w:pPr>
      <w:r>
        <w:rPr/>
        <w:t>Примечание эксперта</w:t>
      </w:r>
    </w:p>
    <w:p>
      <w:pPr>
        <w:pStyle w:val="Style15"/>
        <w:rPr/>
      </w:pPr>
      <w:r>
        <w:rPr/>
        <w:t>СИОНИЗМ. Общественное движение, провозгласившее своей целью возрождение еврейского националь</w:t>
        <w:softHyphen/>
        <w:t xml:space="preserve">ного самосознания и создание еврейского государства в Палестине; идеология, выражающая это движение. От названия холма Сион близ Иерусалима </w:t>
      </w:r>
    </w:p>
    <w:p>
      <w:pPr>
        <w:pStyle w:val="Style15"/>
        <w:rPr/>
      </w:pPr>
      <w:r>
        <w:rPr/>
      </w:r>
    </w:p>
    <w:p>
      <w:pPr>
        <w:pStyle w:val="Style15"/>
        <w:rPr/>
      </w:pPr>
      <w:r>
        <w:rPr/>
        <w:t>ВЫВОДЫ</w:t>
      </w:r>
    </w:p>
    <w:p>
      <w:pPr>
        <w:pStyle w:val="Style15"/>
        <w:rPr/>
      </w:pPr>
      <w:r>
        <w:rPr/>
      </w:r>
    </w:p>
    <w:p>
      <w:pPr>
        <w:pStyle w:val="Style15"/>
        <w:rPr/>
      </w:pPr>
      <w:r>
        <w:rPr/>
        <w:t xml:space="preserve">В тексте издания "Рабочая газета" №5 (5) + (64) от 05 июля 2011 г. и «Рабочая газета» №7 (7)+(64) от 17 октября 2011 г. содержатся признаки возбуждения национальной розни. </w:t>
      </w:r>
    </w:p>
    <w:p>
      <w:pPr>
        <w:pStyle w:val="Style15"/>
        <w:rPr/>
      </w:pPr>
      <w:r>
        <w:rPr/>
      </w:r>
    </w:p>
    <w:p>
      <w:pPr>
        <w:pStyle w:val="Style15"/>
        <w:rPr/>
      </w:pPr>
      <w:r>
        <w:rPr/>
        <w:t>В тексте издания "Рабочая газета" №5 (5) + (64) от 05 июля 2011 г. и «Рабочая газета» №7 (7)+(64) от 17 октября 2011 г. отсутствуют признаки призыва к агрессивным насильственным действиям против евреев.</w:t>
      </w:r>
    </w:p>
    <w:p>
      <w:pPr>
        <w:pStyle w:val="Style15"/>
        <w:rPr/>
      </w:pPr>
      <w:r>
        <w:rPr/>
      </w:r>
    </w:p>
    <w:p>
      <w:pPr>
        <w:pStyle w:val="Style15"/>
        <w:rPr/>
      </w:pPr>
      <w:r>
        <w:rPr/>
        <w:t>В тексте издания "Рабочая газета" №5 (5) + (64) от 05 июля 2011 г. и «Рабочая газета» №7 (7)+(64) от 17 октября 2011 г. отсутствуют признаки унижения (оскорбления) группы, объединенной по национальному признаку, или ее отдельных представител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Эксперты О.В. Гагина, В.О. Кузнецов, Е.О. Губоренкова</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37:00Z</dcterms:created>
  <dc:creator>Dr.Fedorov</dc:creator>
  <dc:description/>
  <dc:language>en-US</dc:language>
  <cp:lastModifiedBy>Dr.Fedorov</cp:lastModifiedBy>
  <dcterms:modified xsi:type="dcterms:W3CDTF">2015-02-20T08:38:00Z</dcterms:modified>
  <cp:revision>3</cp:revision>
  <dc:subject/>
  <dc:title/>
</cp:coreProperties>
</file>