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 xml:space="preserve">ВОЗМОЖНО ПОДСУДИМЫЙ С. МЕЛЬНИКОВ ПРАВ, НО ОН МУССИРУЕТ ЕВРЕЙСКИЙ ВОПРОС (август 2014г) </w:t>
      </w:r>
    </w:p>
    <w:p>
      <w:pPr>
        <w:pStyle w:val="Style15"/>
        <w:rPr>
          <w:sz w:val="32"/>
          <w:szCs w:val="32"/>
        </w:rPr>
      </w:pPr>
      <w:r>
        <w:rPr>
          <w:sz w:val="32"/>
          <w:szCs w:val="32"/>
        </w:rPr>
      </w:r>
    </w:p>
    <w:p>
      <w:pPr>
        <w:pStyle w:val="Style15"/>
        <w:rPr/>
      </w:pPr>
      <w:r>
        <w:rPr/>
        <w:t xml:space="preserve">ПРИГОВОР Дело 1-22 (2014) </w:t>
      </w:r>
    </w:p>
    <w:p>
      <w:pPr>
        <w:pStyle w:val="Style15"/>
        <w:rPr/>
      </w:pPr>
      <w:r>
        <w:rPr/>
      </w:r>
    </w:p>
    <w:p>
      <w:pPr>
        <w:pStyle w:val="Style15"/>
        <w:rPr/>
      </w:pPr>
      <w:r>
        <w:rPr/>
        <w:t>Именем Российской Федерации г.Клинцы Брянская область Клинцовский городской суд Брянской области в составе председательствующего судьи Гончаровой Л.И., с участием государственного обвинителя - заместителя прокурора г. Клинцы Гончарова В.В., а также с участием подсудимого Мельникова С.Ф., его защитника - адвоката адвокатского кабинета "Гарант" Брянской областной коллегии адвокатов Волчек Д.А., на основании удостоверения № 147 и ордера № 321716 от 21 октября 2013 года на участие в деле, при секретаре Клыга О.А., рассмотрев в открытом судебном заседании материалы уголовного дела в отношении: Мельникова Сергея Федоровича, 3 января 1938 года рождения, уроженца г, Ярославля, зарегистрирован по месту жительства и проживает по адресу: Брянская область, г.Клинцы, ул. Ворошилова, д. 58, кв. 9, гражданина Российской Федерации, с высшим образованием (закончил в г.Тула Тульский политехнический институт по специальности "радиотехника"), семейное положение - вдовец, детей на иждивении не имеет, пенсионера, не работающего, невоеннообязанного, не судимого, обвиняемого в совершении преступления, предусмотренного ч.1 ст. 282 УК РФ, УСТАНОВИЛ: Мельников С.Ф. совершил действия, направленные на возбуждение ненависти и вражды по признакам национальности, совершенные публично. Преступление совершено Мельниковым С.Ф. при следующих установленных в суде обстоятельствах. В период с мая 2011 года по ноябрь 2011 года включительно, более точная дата следствием не установлена, Мельников С.Ф., имея прямой умысел на совершение действий с использованием периодического печатного издания "Рабочая газета", направленных на возбуждение ненависти и вражды в отношении группы лиц по признакам национальности, осознавая характер своих действий и желая их совершить, решил активно публично воздействовать на граждан путем создания и распространения периодического печатного издания "Рабочая газета". Реализуя свой умысел, направленный на возбуждение национальной ненависти и вражды в отношении евреев (лиц еврейской национальности), Мельников С.Ф.,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розни, вражды и ненависти к еврейской нации в период с мая 2011 года по 01 июля 2011 года, находясь у себя дома по адресу: Брянская область г. Клинцы, ул. Ворошилова, д.58, кв.9, на своем персональном компьютере изготовил тексты, предназначенные для опубликования в печатном издании "Рабочая газета", после чего распечатал данный текст с помощью принадлежащего ему лазерного принтера на прозрачной кальке. 01 июля 2011 года Мельников С.Ф., продолжая реализовывать свой умысел, обратился в ГУП "Клинцовская городская типография", расположенную по адресу: Брянская область г. Клинцы пер. Богунского Полка д.4 "а"", куда предоставил изготовленные тексты на прозрачной кальке и оформил заказ наряд № 812 на изготовление 990 экземпляров печатного издания "Рабочая газета" №5 (5)+(64) от 05 июля 2011 года. В конце рабочего дня 05 июля 2011 года Мельников С.Ф., оплатив стоимость услуг по изготовлению печатного издания в сумме 1 737 рублей 40 копеек, получил 990 экземпляров печатного издания "Рабочая газета" № 5 (5)+(64) от 05 июля 2011 года, каждый экземпляр которого представлял собой 2 листа формата А 3, на которых имелись четыре страницы газеты, с четырьмя текстовыми колонками каждая. После чего, Мельников С.Ф. в период с 05 июля 2011 года по август 2011 года включительно, более точная дата следствием не установлена, находясь возле дома 20 "а" по проспекту Ленина г. Клинцы Брянской области, безвозмездно распространил неустановленным в ходе следствия лицам печатное издание "Рабочая газета" №5 (5)+(64) от 05 июля 2011 года тиражом в объеме 990 экземпляров. В указанной газете напечатана статья Мельникова С.Ф. "Письмо в Торонто", содержащая следующие высказывания: "Сочетание политической власти в России с интернациональным, крупным еврейским капиталом дало нам право 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еврейских большевиков льют крокодиловы слезы, обвиняют во всех грехах И.Сталина, тем самым перекладывают вину еврейских большевиков в событиях 1937 года на И.В. Сталина". В вышеизложенных высказываниях Мельникова С.Ф. содержатся признаки разжигания национальной розни, вражды и ненависти в отношении еврейской нации, осуществляемые путем идентификации еврейской нации с фашистским режимом, то есть режимом жесткого угнетения, геноцида русского народа со стороны еврейской нации, путем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пы евреев, а также путем утверждений о возложении вины и ответственности за исторические преступления отдельных представителей еврейской нации на всю еврейскую нацию. Кроме того, содержащееся в статье Мельникова С.Ф. "Письмо в Торонто" высказывание побудительного характера: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отражает призыв автора бороться с "еврейским фашизмом". Согласно решения Клинцовского городского суда Брянской области от 14 марта 2012 года публикация Мельникова С.Ф. "Рабочая газета" №5 (5)+(64) от 05 июля 2011 года, отпечатанная по адресу: г.Клинцы, пер.Богунского Полка, 4 "а" и распространенная на территории г.Клинцы, признана экстремистским материалом. Кроме того, Мельников С.Ф., продолжая реализовывать свой умысел, направленный на возбуждение национальной ненависти и вражды в отношении евреев (лиц еврейской национальности),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 розни, вражды и ненависти к еврейской нации, в период с августа 2011 года по 12 октября 2011 года, находясь у себя дома по адресу: Брянская область г. Клинцы, ул.Ворошилова 58, кв.9, на своем персональном компьютере изготовил тексты, предназначенные для опубликованиии в печатном издании "Рабочая газета". После чего Мельников С.Ф. распечатал данный текст с помощью принадлежащего ему лазерного принтера на прозрачной кальке. 13 октября 2011 года Мельников С.Ф., продолжая реализовывать свой преступный умысел, обратился в ГУП "Клинцовская городская типография", расположенную по адресу: Брянская область г. Клинцы пер. Богунского Полка д.4 "а", куда предоставил изготовленные тексты на прозрачной кальке и оформил заказ наряд №1328 на изготовление 990 экземпляров печатного издания "Рабочая газета" №7 (7)+(64) от 17 октября 2011 года. В конце рабочего дня, 17 октября 2011 года Мельников С.Ф., оплатив стоимость услуг по изготовлению печатного издания в сумме 1737 рублей 40 копеек, получил 990 экземпляров печатного издания "Рабочая газета" №7 (7)+(64) от 17 октября 2011 года. Каждый экземпляр печатного издания "Рабочая газета" представлял собой 2 листа формата А 3, на которых имелись четыре страницы газеты, с четырьмя текстовыми колонками каждая. После чего, Мельников С.Ф. в период с 17 октября 2011 года по ноябрь 2011 года включительно, более точная дата следствием не установлена, находясь возле дома 20 "а" по проспекту Ленина г. Клинцы Брянской области, безвозмездно распространил неустановленным в ходе следствия лицам печатное издание "Рабочая газета" №7 (7)+(64) от 17 октября 2011 года тиражом в объеме 990 экземпляров. В указанном печатном издании содержится статья Мельникова С.Ф., под псевдонимом М. Сергеев - "Интересы мыслящих американцев и русских совпадают в одном...", содержащей высказывание: "Читатель, ты посмотрел эту статью и вероятно у тебя, как у меня, возникло одно представление: "У думающих американцев и русских одна проблема - засилье евреев во властных структурах США и России". В вышеизложенном высказывании Мельникова С.Ф. содержатся признаки разжигания национальной розни, вражды и ненависти в отношении еврейской нации, осуществляемые путем утверждения о непропорциональном превосходстве еврейской национальной группы во властных структурах ("засилье евреев"). Кроме того, содержащееся в статье Мельникова С.Ф. "Интересы мыслящих американцев и русских совпадают в одном..." высказывание: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 отражает намерение Мельникова С.Ф. призвать аудиторию к необходимости бороться с "теплейшими евреями", то есть с "еврейским правительством". Косвенный призыв вступить в борьбу с "теплейшими евреями" представлен в виде ри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 В судебном заседании подсудимый Мельников С.Ф. вину в совершении преступления не признал полностью и в судебном заседании показал следующее. Он полностью поддерживает свои показания, данные им при производстве предварительного следствия и от дачи показаний в суде отказывается, просит огласить его показания, данные в ходе предварительного следствия по делу. Согласно п.З ч.1 ст. 276 УПК РФ в судебном заседании были оглашены показания Мельникова С.Ф., данные им в качестве обвиняемого, которые получены с соблюдением требований п. 3 части 4 ст.47 УПК РФ и признаются судом допустимыми доказательствами по делу. Согласно показаниям Мельникова С.Ф. в качестве обвиняемого от 14 декабря 2012 года, следует, что он себя виновным в совершении преступления не признал и дал следующие показания. Так Мельников С.Ф. указывает, что печатное издание "Рабочая газета" выходит 1 раз в полтора месяца, тиражом 990 экземпляров, которая распространяется им лично на территории г.Клинцы. 11 января 2011 года между ГУП "Клинцовская городская типография" и ним был заключен договор на выполнение полиграфических работ сроком на один год. 1 июля 2011 года он обратился в производственный отдел ГУП "Клинцовская типография", где оформил заказ № 812 на печать 990 экземпляров "Рабочая газета" и произвел оплату в бухгалтерии в размере 1737 рублей 40 копеек. 05 июля 2011 года в ГУП "Клинцовская городская типография" он отнес диапозитивы, то есть отпечатанные на лазерном принтере на прозрачной кальке тексты с зеркальным изображением. Для этого он у себя дома на лазерном принтере на прозрачной кальке изготовил тексты с зеркальным изображением. Набирал он данные тексты один с середины мая 2011 года по июль 2011 года 05 июля 2011 года, в конце рабочего дня он забрал готовую продукцию из ГУП "Клинцовская городская типография", 990 экземпляров газет "Рабочая газета". Распространял данную газету он один, в период времени с 5 июля 2011 года до середины августа 2011г. по ул. Кюстендилская в г.Клинцы. Распространил данную продукцию он в полном объеме, то есть весь тираж 990 газет. Стиль содержания данной газеты - это исследование и анализ статей, опираясь на других авторов. В данной газете были опубликованы его статьи, которые предварительно им были подготовлены на основании исследования материалов, и переданы для публикации в печать, а именно статья "Письмо в Торонто". В данной статье он делал выводы о власти, большинство которой составляет еврейская элита. Данные выводы были сделаны на основании изучения журнала "Лехаин" руководителя Феора Бел Лазар в сопоставлении с нынешним временем. Кроме того, в данной статье он не пытался возбудить какую-либо национальную рознь, а отразил сделанные им выводы в сравнительном анализе советского времени с настоящим временем, в части правящей еврейской элиты, а не в отношении всего этноса - евреев. При этом он не противопоставлял одну нацию, то есть евреев против другой нации русской и не выражал никаких призывов к этому. 12 октября 2011 года он обратился в производственный отдел ГУП "Клинцовская типография", где оформил заказ №1328 на печать 990 экземпляров "Рабочая газета" и произвел оплату в бухгалтерии в размере 1737 рублей 40 копеек. 17 октября 2011 года в ГУП "Клинцовская городская типография" он отнес диапозитивы, то есть отпечатанные на лазерном принтере на прозрачной кальке тексты с зеркальным изображением. Для этого он у себя дома на лазерное принтере на прозрачной кальке изготовил тексты с зеркальным изображением. Набирал он данные тексты один с начала сентября 2011 года по середины октября 2011 года. 17 октября 2011 года, в конце рабочего дня, он забрал готовую продукции из ГУП "Клинцовская городская типография", 990 экземпляров газет "Рабоча: газета". Распространял газету он один, в период с 17 октября 2011 года до серединь ноября 2011 года по ул. Кюстендилская в г.Клинцы. Распространил продукцию он в полном объеме, то есть весь тираж 990 газет. Стиль содержания данной газеты - это исследование и анализ статей опираясь на других авторов. В газете были опубликованы его статьи: "3а двадцать лет пора бы прозреть, или ..." и "Интересы мыслящих американцев русских совпадают в одном...", которые предварительно им были подготовлены на основании исследования материалов, и переданы для публикации в печать. Автор статьи ""Интересы мыслящих американцев и русских совпадают одном..." М.Сергеев - это его псевдоним, которым он пользуется, чтобы был разнообразие авторства в газете и, чтобы газета была более читаема. Под "Пятой колонной" он понимает скрытую оппозицию, преследующую цель свергнуть Советскую власть. Под сионизмом он понимает одну из идеологий еврейского народа. В статье "Интересы мыслящих американцев и русских совпадают в одном..." корреспондент газеты "Своими именами" № 30 2011 года берет интервью с американцем Дэвидом Дюком, написавшим книгу "Еврейский вопрос глазами американца". Последнему корреспондентом задаются вопросы о содержании его книги, а им проводится анализ и приводятся его комментарии по поводу заданных вопросов корреспондентом газеты "Своими именами" и ответами Дэвида Дюка на поставленные корреспондентом вопросы. В данной статье он соглашается с высказываниями Дюка и поддерживает точку зрения американца по следующим вопросам: - в Америке главенствуют евреи, в России "Мать честная, как один к одному.... здесь пятая колонна в управлении России"; - политическая власть в России и Америке, состоящая из евреев, ведет иммиграционную политику, направленную на создание "трехслойного" общества, во главе которого находятся евреи (в России "пятая колонна", посередине - иммигранты, на последней ступени - коренное население страны. В данной статье он вел речь исключительно в отношении правящей еврейской элите в стране, а не в отношении всего этноса - евреев. В указанной статье он не побуждал противостоять одной нации, то есть евреев против другой нации - русской и не выражал никаких призывов к этому, тем самым он не пытался возбудить какую-либо национальную рознь в своих изданиях. Только исследование и анализ. Он набирал все вышеуказанные тексты у себя дома на персональном компьютере, системный блок от которого был у него изъят в ходе проведения обыска в его жилище (том 2 л.д.140-146). Согласно протокола допроса обвиняемого Мельникова С.Ф. от 08 сентября 2013 года, он себя виновным в совершении преступления не признал и показал, что печатное издание "Рабочая газета" выходит 1 раз в полтора месяца, тиражом 990 экземпляров, которая распространяется им лично на территории г.Клинцы. 11 января 2011 года между ГУП "Клинцовская городская типография" и ним был заключен договор на выполнение полиграфических работ сроком на один год. 1 июля 2011 года он обратился в производственный отдел ГУП "Клинцовская типография", где оформил заказ №812 на печать 990 экземпляров "Рабочая газета" и произвел оплату в бухгалтерии в размере 1737 рублей 40 копеек. 05 июля 2011 года в ГУП "Клинцовская городская типография" он отнес диапозитивы, то есть отпечатанные на лазерном принтере на прозрачной кальке тексты с зеркальным изображением. Для этого он у себя дома на лазерном принтере на прозрачной кальке изготовил тексты с зеркальным изображением. Набирал он данные тексты один с середины мая 2011 года по июль 2011 года. 05 июля 2011 года, в конце рабочего дня он забрал готовую продукцию из ГУП "Клинцовская городская типография", 990 экземпляров газет "Рабочая газета". Распространял данную газету он один, в период времени с 5 июля 2011 года до середины августа 2011 года по ул. Кюстендилская в г.Клинцы. Распространил данную продукцию он в полном объеме, то есть весь тираж 990 газет. Стиль содержания данной газеты - это исследование и анализ статей, опираясь на высказывания других авторов. В газете были опубликованы его статьи, которые предварительно им были подготовлены на основании исследования материалов, и переданы для публикации в печать, а именно статья "Письмо в Торонто". В этой статье он делал выводы о власти, большинство которой составляет еврейская элита. Данные выводы были сделаны на основании изучения журнала "Лехаин" руководителя Феора Бел Лазар в сопоставлении с нынешним временем. Кроме того в данной статье он не пытался возбудить какую-либо национальную рознь, а отразил сделанные им выводы в сравнительном анализе советского времени с настоящим временем, в части правящей еврейской элиты, а не в отношении всего этноса - евреев. При этом он не противопоставлял одну нацию, то есть евреев против другой нации - русской и не выражал никаких призывов к этому. Высказывания: "Сочетание политической власти в России с интернациональным, крупным еврейским капиталом дало нам право 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еврейских большевиков льют крокодиловы слезы, обвиняют во всех грехах И.Сталина, тем самым перекладывают вину еврейских большевиков в событиях 1937 года на И.В. Сталина", изложенные в печатном издании "Рабочая газета" №5 (5)+(64) от 05 июля 2011 года в статье "Письмо в Торонто", - являются его выводами из вышеизложенной в статье "Письмо в Торонто" информации. Также 12 октября 2011 года он обратился в производственный отдел ГУП "Клинцовская типография", где оформил заказ №1328 на печать 990 экземпляров "Рабочая газета" и произвел оплату в бухгалтерии в размере 1737 рублей 40 копеек. 17 октября 2011 года в ГУП "Клинцовская городская типография" он отнес диапозитивы, то есть отпечатанные на лазерном принтере на прозрачной кальке тексты с зеркальным изображением. Для этого он у себя дома на лазерном принтере на прозрачной кальке изготовил тексты с зеркальным изображением. Набирал он данные тексты один ( начала сентября 2011 года по середину октября 2011 года. 17 октября 2011 года, в конце рабочего дня он забрал готовую продукции из ГУП "Клинцовская городская типография", 990 экземпляров газет "Рабоча газета". Распространял данную газету он один, в период с 17 октября 2011 года до середины ноября 2011 года по ул. Кюстендилская в г.Клинцы. Распространил данную продукцию он в полном объеме, то есть весь тираж 990 газет. Стиль содержания данной газеты - это исследование и анализ статей, опираясь на других авторов. В данной газете были опубликованы его статьи: "За двадцать лет пора бы прозреть, или ..." и "Интересы мыслящих американцев и русских совпадают в одном...", которые предварительно им были подготовлены на основании исследования материалов, и переданы для публикации в печать. Автор статьи ""Интересы мыслящих американцев и русских совпадают в одном..." М.Сергеев. Это его псевдоним, которым он пользуется, чтобы было разнообразие авторства в газете и, чтобы газета была более читаема. Под "Пятой колонной" он понимает скрытую оппозицию, преследующую цель свергнуть Советскую власть. Под сионизмом он понимает одну из идеологий еврейского народа. В статье "Интересы мыслящих американцев и русских совпадают в одном..." корреспондент газеты "Своими именами" №30 2011 года берет интервью с американцем Дэвидом Дюком, написавшим книгу "Еврейский вопрос глазами американца". Последнему корреспондентом задаются вопросы о содержании его книги, а им проводится анализ и приводятся его комментарии по поводу заданных вопросов корреспондентом газеты "Своими именами" и ответами Дэвида Дюка на поставленные корреспондентом вопросы. В данной статье он соглашается с высказываниями Дюка и поддерживает точку зрения американца по следующим вопросам: - в Америке главенствуют евреи, в России "Мать честная, как один к одному.... здесь пятая колонна в управлении России"; - политическая власть в России, состоящая из еврейской политической элиты, и в Америке из евреев, ведет иммиграционную политику, направленную на создание "трехслойного" общества, во главе которого находятся евреи (в России "пятая колонна", посередине - иммигранты, на последней ступени - коренное население страны); В данной статье он вел речь исключительно в отношении правящей еврейской элиты в стране, а не в отношении всего этноса - евреев. В указанной статье он не побуждал противостоять одной нации, то есть евреев против другой нации - русской и не выражал никаких призывов к этому, тем самым он не пытался возбудить какую-либо национальную рознь в своих изданиях. Только исследование и анализ. Высказывание: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изложенное в печатном издании "Рабочая газета" №7 (7)+(64) от 17 октября 2011 года в статье "Интересы мыслящих американцев и русских совпадают в одном...", является его анализом на статью Д.Дюка, отрывок которой изложен в статье "Интересы мыслящих американцев и русских совпадают в одном..." перед его вышеуказанным высказыванием. Высказывание: "Читатель, ты посмотрел эту статью и вероятно у тебя, как у меня, возникло одно представление: "У думающих американцев и русских одна проблема - засилье евреев во властных структурах США и России", изложенное в печатном издании "Рабочая газета" №7 (7)+(64) от 17 октября 2011 года в статье "Интересы мыслящих американцев и русских совпадают в одном...", является его анализом на ответы Д. Дюка, которые изложены в данной статье перед его высказыванием, которое приведено выше. Также он набирал все вышеуказанные тексты у себя дома на персональном компьютере, системный блок от которого был у него изъят в ходе проведения обыска в его жилище, (том 3 л.д. 196-203). (Пунктуация, размер шрифта и текст издания "Рабочая газета" сохранен ). В судебном заседании Мельников С.Ф. дополнил свои показания, которые были оглашены и пояснил следующее. Вину в предъявленном ему обвинении не признает полностью. В протоколе допроса обвиняемого указана его национальность по его требованию, а в обвинительном заключении не указали его национальность, что он считает нарушением его конституционных прав. Также пояснил, что статьи, которые он печатал из других источников, он "прорабатывал", то есть проводил их исследование и анализ, считал сколько будет строк, чтобы напечатать. Сам у себя дома набирал на компьютере, потом обращался в Клинцовскую городскую типографию, там ему печатали газету и после он ее распространял. Он продавал газету "Ваше дело" и за счет того, что ему была скидка на эту газету, то он мог и свою газету издавать, часть средств он использовал от этой продажи, свои деньги использовал и вкладывал в газету "Ваше дело" свою газету "Рабочая газета". Распространяя "Рабочую газету", он преследовал цель, чтобы "раскрыть глаза читателям", разъяснить людям, что жизнь плохая из-за неудачного правления политической элиты. В период с 1991 года по 1993 годы, считает контрреволюцией правящей элиты, которая правит страной уже 20 лет. Распространял он газету лично, по ул. Кюстендилская, напротив дома по пр-ту им. Ленина, с аркой. Потом его газету запретили решениями судов, он попытался еще напечатать но в Клинцовской типографии ему отказали, так как газета была запрещен? Также он лично распространял и другие листовки, где он также анализирова авторов и выражал свои мысли. Листовки он сам распечатывал у себя дома, н своем принтере и их распространял. В газете "Рабочая газета" он писал или под своим настоящим именем или по псевдонимом М. Сергеев, который выбрал, чтобы читателю было интереснее. Многие читатели и после спрашивали про его газету, интересовались, будет ли он еще выпускать ее. Кроме показаний подсудимого Мельникова С.Ф., судом исследованы другие материалы уголовного дела, которые суд признает доказательствами виновности Мельникова С.Ф. в совершении преступления. Согласно показаниям свидетеля Опекунова Е.Н. от 18.04.2012 года, которые были оглашены с согласия сторон согласно ст. 281 УПК РФ, следует, что в должности директора ГУП "Клинцовская городская типография" он работает с 2004 года по настоящее время. В его должностные обязанности входит непосредственное руководство ГУП "Клинцовская городская типография", которая расположена по пер. Богу некого Полка д.4 "а" в г.Клинцы. В соответствии с законом Российской Федерации "О средствах массовой информации" любой гражданин РФ имеет право воспользоваться полиграфическими услугами на тираж не более 1000 экземпляров изданий. 11 января 2011 года между ГУП "Клинцовская городская типография" в его лице и редактором газеты "Рабочая газета" С.Ф. Мельниковым был заключен договор на выполнение полиграфических работ сроком на один год. 1 июля 2011 года в производственный отдел ГУП "Клинцовская типография" обратился Мельников С.Ф., где оформил заявку № 812 на печать 990 экземпляров "Рабочей газеты" и произвел оплату в бухгалтерии в размере 1737 рублей 40 копеек согласно счету № 665 от 1 июля 2011 года и приходно-кассового ордера № 711 от 1 июля 2011 года. Кроме того, 5 июля 2011 года, в первой половине дня Мельников С.Ф. предоставил мастеру компьютерного участка Любич Е.В. ГУП "Клинцовская городская типография" диапозитивы, то есть отпечатанные на лазерном принтере на прозрачной кальке тексты с зеркальным изображением. После чего в ГУП "Клинцовская городская типография" в тот же день было отпечатано 990 экземпляров "Рабочая газета" №5 (5) + 64 (64), которые согласно накладной от 5 июля 2011 года Мельников С.Ф, забрал 5 июля 2011 года в конце рабочего дня. Текстовое содержание указанной газеты никем из работников ГУП "Клинцовская городская типография" не изучалось и какая-либо корректировка не производилась, так как договоры на данные услуги с ними Мельников С.Ф, не заключал, в связи с тем, что эти услуги являются платными. В соответствии с законом "Об обязательном экземпляре" по одному экземпляру указанной газеты ими были направлены в Брянскую областную администрацию, Роскомнадзор и другие организации. Один экземпляр данной газеты храниться в ГУП "Клинцовская городская типография". 14 марта 2012 года он принимал участие в открытом судебном заседании Клинцовского городского суда Брянской области, где рассматривался вопрос о признании "Рабочая газета" №5 (5) + 64 (64) экстремистским материалом. На основании решения вынесенного Клинцовским городским судом от 14 марта 2012 года указанная газеты была признана экстремистским материалом. Кроме того ему известно, что ранее в 2010 году Клинцовским городским судом признавалась "Новая рабочая газета" выпуск №5 (60) 2010 отпечатана ГУП "Клинцовская городская типография" по наряд - заказу Мельникова С экстремистским материалом. В настоящее время ГУП "Клинцовская городе типография" выпуск "Рабочей газеты" приостановлен, (том 1 л.д. 51-53). Согласно протокола допроса свидетеля Опекунова Е.Н. от 05.10.2012 го показания которого были оглашены с согласия сторон согласно ст. 281 УПК I следует, что он дал аналогичные показания, тем которые он давал от 18.04.2012 года и дополнительно пояснил следующее. 13 октября 2011 года в производственный отдел ГУП "Клинцовская типография" обратился Мельников С.Ф., где оформил заявку на печать 990 экземпляров "Рабочей газеты" и произвел оплату в бухгалтерии в размере 1737 рублей 40 копеек согласно приходно-кассовому ордеру №1 171 от 13 октября 2011 года. Когда он предоставил диапозитивы мастеру компьютерного участка Любич Е.В. ГУП "Клинцовская городская типография" он точно сказать может, так как в типографии много заказов. После чего в ГУП "Клинцовская городская типография" в какой день именно он не помнит, было отпечатано 990 экземпляров "Рабочая газета" №7 (7) + (64), которые Мельников С.Ф. забрал. Текстовое содержание указанной газеты никем из работников ГУП "Клинцовская городская типография" не изучалось и какая-либо корректировка не производилась, так как договоров на данные услуги с ними Мельников С.Ф, не заключал, в связи с тем, что они являются платными. В соответствии с законом "Об обязательном экземпляре" по одному экземпляру указанной газеты были направлены в Брянскую области администрацию, Роскомнадзор и другие организации. 12 декабря 2011 года в производственный отдел ГУП "Клинцовская городская типография" обратился Мельников С.Ф., где оформил заявку на печать 990 экземпляров "Рабочей газеты" и произвел оплату в бухгалтерии в размере 1737 рублей 40 копеек согласно приходно-кассовому ордеру №1428 от 12 декабря 2011 года. Когда он предоставил диапозитивы мастеру компьютерного участка Любич Е.В. ГУП "Клинцовская городская типография" он точно сказать не может, так как в типографии много заказов. После чего в ГУП "Клинцовская городская типография" в какой день имен он не помнит, было отпечатано 990 экземпляров "Рабочая газета" №9 (9) + (64), которые Мельников С.Ф. забрал. Текстовое содержание указанной газеты никем из работников ГУП "Клинцовская городская типография" не изучалась и какая-либо корректиров не производилась, так как договоров на данные услуги с ними Мельников С.Ф, не заключал, в связи с тем, что они являются платными. В соответствии с законом "Об обязательном экземпляре" по одному экземпляру указанной газеты ими были направлены в Брянскую областную администрацию, Роскомнадзор и другие организации. Также диапозитивы, принесенные заказчиком в их типографию, после того как заказчик получил печатное издание, свой заказ, выбрасываются, то есть в типографии не имеется диапозитивов рабочей газеты, которая выпускалась по заказу Мельникова С.Ф. (том 2 л.д. 20-23). Согласно протокола допроса свидетеля Любич Е.В. от 02.10.2012 года, показания которой были оглашены с согласия сторон согласно ст. 281 УПК РФ, следует, что она работает в ГУП "Клинцовская городская типография" в должности мастера компьютерного участка. В этой должности она работает около пяти лет. В ее обязанности входит распределение нагрузки между работниками ее участка и контроль выпускаемой продукции. В отношении Мельникова С.Ф. она может пояснить, что после оформления заказа к ним в отдел приходит задание на изготовление печатной продукции заказчика, в данном случае Мельникова С.Ф. Он сам приносил кальку в зеркальном отображении, на которой имелся текст. По этой кальке они делают монтаж в формат А - 3, после чего делается печатная форма, которая отдается в печатный цех, где согласно заказу печатается материал. В данном случае газета. После производства печатной продукции, после того, как заказчик забирает свой заказ, то калька выбрасывается. Каких - либо материалов предоставленных Мельниковым С.Ф. у них не имеется. Мельников С.Ф. у них по заказу печатался несколько раз, конкретное число она вспомнить не может, так как в типографии много заказов. В текст ни она, ни ее работники не вникают, так как их интересует в основном качество продукции и сроки исполнения заказов, (том 2 л.д. 17-19). Согласно протокола допроса свидетеля Тесленко А.Н. от 05.10.2012 года, показания которого были оглашены с согласия сторон согласно ст. 281 УПК РФ с согласия сторон, следует, что в 2011 году, летом, он проходил по ул. Кюстендилской г.Клинцы, где напротив офиса Сбербанка, расположенного в доме 20 "а" по проспекту Ленина. Гражданин пожилого возраста, как он впоследствии узнал его фамилия Мельников, продавал газеты "Ваше дело". С ним он лично не знаком, но постоянно видит его на том же месте, распространяющим газеты. Он приобрел у данного гражданина за 10 рублей газету "Ваше дело" и пошел дальше по своим делам. Отойдя от него, он обнаружил, что в середине газеты "Ваше дело" вложено еще одно печатное издание, насколько он помнит его название - "Рабочая газета". Она была напечатана на двух листах с обеих сторон, черно-белая. Больше по ее описанию ничего добавить не может. Он тогда подумал, что это печатное издание является приложением к газете "Ваше дело". Когда пришел домой, в этот же день, он решил ознакомиться с текстом печатного издания "Рабочая газета". В данной газете насколько он помнит, была информация, осуждающая советскую власть, что-то негативное говорилось о приезжих, а также лицах еврейской национальности. Больше он не помнит, что там было написано, так как с данными выводами, содержащимися в газете он был не согласен, а так же в принципе не понимал ее сути и назначения. После этого данное печатное издание "Рабочг газета" он выбросил, (том 2 л.д. 29-31). Также судом исследованы материалы уголовного дела, которь подтверждают факт того, что Мельниковым С.Ф. были лично изданы газеты, которых содержатся статьи - статья Мельникова С.Ф. "Письмо в Торонто" печатном издании "Рабочая газета" №5(5)+ (64) от 05 июля 2011 года и печатном издании "Рабочая газета" №7(7)+ (64) от 17 октября 2011 год содержится статья Мельникова С.Ф., под псевдонимом М. Сергеев - "Интерес мыслящих американцев и русских совпадают в одном...", которые содержг высказывания, направленные на возбуждение ненависти и вражды по признака национальности. Согласно протокол осмотра места происшествия от 20.04.2012 года, был осмотрен участок местности, расположенный по ул. Кюстендилская г. Клинцы непосредственно примыкающей к арке, расположенной между домами 20 и 20 "а по проспекту Ленина г. Клинцы. (том 1 л.д. 72-76), то есть место, где Мельнике С.Ф. распространил указанные печатные издания "Рабочая газета". Также согласно протокола выемки от 25.05.2012 года, в помещении ГУП "Клинцовская городская типография" по адресу г. Клинцы пер. Богунского Поль д. 4 "а" было изъято печатное издание "Рабочая газета" №5 (5) +64 от 05.07.201 года, (том 1 л.д. 78-82). Согласно протокола обыска от 06.07.2012, в квартире №9 дома №58 по ул. Ворошилова г. Клинцы Брянской области изъяты системный блок персонального компьютера, принтер, которые выданы Мельниковым С.Ф. добровольно, (том 1 л.д. 206). Согласно протокола выемки от 22.11.2012 года, в помещении ГУ "Клинцовская городская типография" по адресу Брянская область г. Клинцы пе Богунского Полка д.4-а изъяты: - печатное издание "Рабочая газета" №7(7)+ (64) от 17 октября 2011 года, -печатное издание "Рабочая газета" №9(9)+ (64) от 19 декабря 2011 года, -договор на выполнение полиграфических услуг, приходно-кассовый ордер с 01.07.2011 года, счет №665 от 01.06.2011 года, товарная накладная №753 ( 28.07.2011 года, заказ-наряд №1328, заказ наряд №812, заказ-наряд №1661 приходно-кассовый ордер от 13.10.2011 года, счет №1065 от 13 октября 2011 года, товарная накладная №1092 от 27.10.2011 года, счет №1341 от 12.12.2011 года, приходно-кассовый ордер №1428 от 12.12.11 года, товарная накладная №1414 от 27.12.11 года (том 2 л.д. 100-104). В соответствие с протоколом осмотра предметов от 04 декабря 2012 год произведен осмотр печатных изданий "Рабочая газета": Печатное издание "Рабочая газета" №5(5)+ (64) от 05 июля 2011 года. Газета представляет собой 2 листа формата АЗ, на которых имеются 4 страницы газеты. На первой странице расположены название газеты ("Рабочая газета"), календарные сведения (номер выпуска (№5 (5)+(64), дата выпуска (5 июля 2011), дата начала выхода данной газеты (Вых. с 1 сен-ря 1994 г.), информация о цене (Цена договорная), указание на ее идейную направленность и от чьего имени она выпускается (Общественно-политическая газета Клинцовской ГОО "Трудовые Клинцы"), иллюстрация с изображением памятника Мухиной В.С. "Рабочий и колхозница" с надписью - Мы работаем на общественных началах, а также два эпиграфа следующего содержания: "Пролетарии всех стран, соединяйтесь! и Не люби еврея взасос. Относись к нему, как ко всем народам, с пониманием. Особенно тогда, когда они вреда тебе не приносят. Русич". На четвёртой странице указан ответственный за выпуск данной газеты (Отв. за выпуск Председатель Клинцовской городской общественной организации "Трудовые Клинцы" С. Мельников), а также адрес для писем (Адрес для писем: 243145 г. Клинцы ул. Ворошилова, д. 58, кв. 9), уведомление о том, что "Мнение авторов публикуемых материалов не всегда совпадает с точкой зрения позиции "Рабочая газета" и выходные сведения (Газета набрана и вычитана сотрудниками "Рабочая газета". Отпечатано в ГУП "Клинцовская городская типография". Адрес: 243100, г. Клинцы, пер. Богунского полка, 4-а. Подписано в печать (по графику 16.30, факт. 16.30). Печать офсетная. Объем-1п.л. Заказ № 812. Тираж: 990); - Печатное издание "Рабочая газета" № 7 (7) + (64) от 17 октября 2011 года. Газета представляет собой 2 листа формата АЗ, на которых имеются 4 страницы газеты. На первой странице расположены название газеты ("Рабочая газета"), календарные сведения (номер выпуска №7 (7)+(64), дата выпуска (17 октября 2011), дата начала выхода данной газеты (Вых. с 1 сентября 1994 г.), информация о цене (Цена договорная), указание на идейную направленность и от чьего имени она выпускается (Общественно-политическая газета Клинцовской ТОО "Трудовые Клинцы"), иллюстрация с изображением памятника Мухиной В.С. "Рабочий и колхозница" с надписью - Мы работаем на общественных началах, а также три эпиграфа следующего содержания: "Пролетарии всех стран, соединяйтесь! Пусть эти люди в Правительстве РФ достигнут хотя бы 10 % того, что достиг Сталин, а потом говорят о десталинизации! Юрий Мухин, член ЦК РОТ ФРОНТа; Нет секрета в том, что в первых рядах десталинизаторов стоят евреи. Надо же обладать такой черной совестью, что не помнить, как впервые дни Великой Отечественной войны первыми из западных областей были эвакуированы евреи, тем самым были спасены от оккупации 2,5 миллиона евреев. Русич". На четвёртой странице указан ответственный за выпуск данной газеты (Отв. за выпуск Председатель Клинцовской городской общественной организации 'Трудовые Клинцы" С. Мельников), а также адрес для писем Адрес для писем: 243145 г. Клинцы ул. Ворошилова, д. 58, кв. 9), уведомление о том, что - Мнение авторов публикуемых материалов не всегда совпадает с точкой зрения позиции "Рабочая газета" и выходные сведения (Газета набрана и вычитана сотрудниками "Рабочая газета". Отпечатано в ГУП "Клинцовская городская типография". Адрес: 243100, г. Клинцы, пер. Богунского полка, 4-а. Подписано в печать (по графику 16.30, факт. 16.30). Печать офсетная. Объем-1п.л. Заказ № 1328. Тираж: 990). Также осмотрены: Договор на выполнение полиграфических услуг. Согласно данному договору, ГУП "Клинцовская городская типография" и С.Ф. Мельников заключили договор на выполнение полиграфических услуг с 01.01.11 по31.12.11г. Приходный кассовый ордер №711 от 01.07.2011 года, согласно которому от Мельникова С.Ф. в ГУП "Клинцовская городская типография" приняты денежные средства в размере 1737 рублей 40 копеек. Основание - счет 665. Счет №665 от 01 июля 2011 года, согласно которому к оплате предоставлена одна тысяча семьсот тридцать семь рублей 40 копеек за выполнение заказа №812 "Рабочая газета №5" в количестве 990 штук. Товарная накладная №753 от 28.07.2011 года, согласно которой плательщиком и грузополучателем товара "Рабочая газета №5", заказ N2812 в количестве 990 штук, является Мельников С.Ф. Заказ-наряд №812 от 01.07.2012 года, согласно которому Мельников С.Ф. просит изготовить "Рабочую газету" согласно приложенным образцам в количестве 990 штук. Приходный кассовый ордер №1171 от 13.10.2011 года, согласно которому от Мельникова С.Ф. в ГУП "Клинцовская городская типография" приняты денежные средства в размере 1737 рублей 40 копеек. Основание - счет 1065. Счет №1065 от 13 октября 2011 года, согласно которому к оплате предоставлена одна тысяча семьсот тридцать семь рублей 40 копеек за выполнение заказа №1328 "Рабочая газета" в количестве 990 штук. Товарная накладная №1092 от 27.10.2011 года, согласно которой плательщиком и грузополучателем товара "Рабочая газета №7", заказ №1328 в количестве 990 штук, является Мельников С.Ф. Заказ-наряд №1328 от 13.10.2011 года, согласно которому Мельников С.Ф. просит изготовить "Рабочую газету" в количестве 990 штук. Приходный кассовый ордер №1428 от 12.12.2011 года, согласно которому от Мельникова С.Ф. в ГУП "Клинцовская городская типография" приняты денежные средства в размере 1737 рублей 40 копеек. Основание - счет 1341. Счет №1341от 12 декабря 2011 года, согласно которому к оплате предоставлена одна тысяча семьсот тридцать семь рублей 40 копеек "Рабочая газета" в количестве 990 штук. Товарная накладная №1414 от 27.12.2011 года, согласно которой плательщиком и грузополучателем товара "Рабочая газета", заказ №1660 в количестве 990 штук, является Мельников С.Ф. Заказ-наряд №1660 от 12.12.2011 года, согласно которому Мельников С.Ф. просит изготовить "Рабочую газету №9" в количестве 990 штук. Осмотрен Принтер. На лицевой стороне принтера имеется надпись, выполненная красителем черного цвета заводским способом "НЕWLЕТТ РАСКАРD) Lазег Jet 1100". Кроме того, на лицевой части принтера имеется наклейка овальной формы зеленого цвета, содержащая информацию рекламного характера от производителя изделия.. На задней части принтера имеется заводская наклейка с технической и идентификационной информацией на изделие. Согласно информации на наклейке, производителем данного изделия является фирма НЕWLЕТТ РАСКАРD, ниже указан юридический адрес организации. Ниже указанной имеется надпись "Моdе1 N0. С4224А", " Sепа1 N0 . FRGQ 27535", а так же штрих коды, (том 2 л.д. 119-125). Согласно постановления о признании и приобщении к уголовному делу вещественных доказательств от 10 декабря 2012 года: печатное издание "Рабочая газета" №5(5)+ (64) от 05 июля 2011 года, печатное издание "Рабочая газета" №7(7)+ (64) от 17 октября 2011 года, договор на выполнение полиграфических услуг, приходно-кассовый ордер от 01.07.2011 года, счет №665 от 01.06.2011 года, товарная накладная №753 от 28.07.2011 года, заказ-наряд №1328, заказ наряд №812, заказ-наряд №1660, приходно-кассовый ордер от 13.10.2011 года, счет №1065 от 13 октября 2011 года, товарная накладная №1092 от 27.10.2011 года - признаны вещественными доказательствами и приобщены к уголовному делу, постановлено хранить их при деле, - системный блок персонального компьютера, принтер, жесткий диск признаны вещественными доказательствами и постановлено - возвратить обвиняемому Мельникову С.Ф. (том 2 л.д. 126-127). Как доказательство виновности Мельникова С.Ф. в совершении преступления предусмотренного ч.1 ст. 282 УК РФ судом исследовано приобщенное к материалам уголовного дела Решение Клинцовского городского суда от 14 марта 2012 года. Согласно указанного решения (вступило в законную силу 16 апреля 2012 года) публикация Мельникова С.Ф. "Рабочая газета" №5 (5)+(64) от 05 июля 2011 года, отпечатанная по адресу: г.Клинцы, пер. Богунского Полка, 4 "а" и распространенная на территории г.Клинцы, признана экстремистским материалом (том 2 л.д. л.д.91-92). В судебном заседании по ходатайству стороны обвинения было исследовано заключение экспертизы от 17.07.2013 года, на которое сторона обвинения ссылается как на одно из доказательств виновности Мельникова С.Ф. Согласно заключению указанной экспертизы от 17.07.2013 года, в высказываниях Мельникова С.Ф.: "Сочетание политической власти в России с интернациональным, крупным еврейским капиталом дало нам право 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еврейских большевиков льют крокодиловы слезы, обвиняют во всех грехах И.Сталина, тем самым перекладывают вину еврейских большевиков в событиях 1937 года на И.В. Сталина"- изложенных в печатном издании "Рабочая газета" №5 (5)+(64) от 05 июля 2011 года в статье "Письмо в Торонто", содержатся признаки разжигания национальной розни, вражды и ненависти в отношении еврейской нации, осуществляемые путем идентификации еврейской нации с фашистским режимом, то есть режимом жесткого угнетения, геноцида русского народа со стороны еврейской нации, путем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пы евреев, а также путем утверждений о возложении вины и ответственности за исторические преступления отдельных представителей еврейской нации на всю еврейскую нацию. Кроме того, содержащееся в статье Мельникова С.Ф. "Письмо в Торонто" высказывание побудительного характера: -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 отражает призыв автора бороться с "еврейским фашизмом". В высказывании Мельникова С.Ф., действующего под псевдонимом М.Сергеев: "Читатель, ты посмотрел эту статью и вероятно у тебя, как у меня, возникло одно представление: "У думающих американцев и русских одна проблема - засилье евреев во властных структурах США и России"- изложенном в печатном издании "Рабочая газета" №7 (7)+(64) от 17 октября 2011 года в статье "Интересы мыслящих американцев и русских совпадают в одном..." содержатся признаки разжигания национальной розни, вражды и ненависти в отношении еврейской нации, осуществляемые путем утверждения о непропорциональном превосходстве еврейской национальной группы во властных структурах ("засилье евреев"). Высказывание Мельникова С.Ф., действующего под псевдонимом М. Сергеев: -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изложенном в печатном издании "Рабочая газета" №7 (7)+(64) от 17 октября 2011 года в статье "Интересы мыслящих американцев и русских совпадают в одном...", отражает намерение Мельникова С.Ф. призвать аудиторию к необходимости бороться с "теплейшими евреями", то есть с "еврейским правительством". Косвенный призыв вступить в борьбу с "теплейшими евреями" представлен в виде ри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 (том 3 л.д. 164-176). Сторона защиты, подсудимый Мельников С.Ф. и его защитник, оспаривают указанное заключение экспертизы, считая его недопустимым доказательством. Указывают о том, что экспертиза проведена в негосударственном учреждении, поэтому ее заключение является незаконным, недопустимым доказательством. Кроме того, указывают, что специалист Распопова Т.А., проводившая экспертизу ответила на правовые вопросы, на которые другие эксперты, работающие в государственном учреждении судебных экспертиз ответ не давали. Суд не может согласиться с доводами подсудимого и его защитника о признании экспертизы от 17 июля 2013 года недопустимым доказательством по указанным основаниям. Так согласно указанной экспертизе - эксперт Распопова Т.А. является доцентом кафедры русского языка Брянского государственного университета им. академика И.Г. Петровского, со стажем научно-педагогической работы - 15 лет, стаж экспертной работы - 13 лет. Согласно экспертизе ей разъяснены прав и обязанности эксперта, предусмотренные ст. 57 УПК РФ, она предупрежде уголовной ответственности за дачу заведомо ложного заключения в соответ со ст. 307 УК РФ. По мнению суда, заключение эксперта не может быть при недопустимым доказательством по делу на том основании, что проведе экспертном учреждении - Автономной некоммерческой организации Кол. Судебных Экспертов. Указанная организация зарегистрирована в налоговом органе (том 3 л.д.177), внесена в Единый государственный реестр юридических лиц (том 3 л.д.179) эксперт Распопова Т.А. прошла курсы повышения квалификации (том 3 л.л.180) ей присвоено ученое звание доцент от 21.07.2006 года (кафедра русского языка) (том 3 л.д. 181). Кроме того, подсудимый и защитник считают, что эксперт вышел за рамки своих полномочий, так как дал ответы на правовые вопросы, что недопустимо В обоснование своих доводов ссылается на оглашенные по ходатайству защиты допрос эксперта Гагиной О.В. (том 3 л.д. 17-20 ). В судебном заседании по ходатайству стороны защиты указанный протокол допроса эксперта Гагиной О.В. от 29.01.2013 года был оглашен (том 3 л.д. 17-20) Эксперт была допрошена для разъяснения ранее данных заключений, которые в суде не были исследованы и оглашены. В протоколе допроса эксперта Гагиной О.В. указано, что с ее участием были проведены экспертизы по печатным изданиям - "Рабочая газета" № 5(5)+ (64) от 05 июля 2011 года, "Рабочая газета" № 7 (7) + (64) от 17 октября года, "Рабочая газета" № 9 (9) + (64) от 19 декабря 2011 года. По результатам были составлены заключения, где был сделан категории вывод о том, что в текстах указанных печатных изданий содержатся признаки возбуждения национальной розни. На вопрос следователя - как соотносятся понятия - национальная рознь, вражда, ненависть, записан ответ - рознь, вражда, ненависть - это все выражения негативного эмоционального отношения. Все эти понятия отражают разновидности одного и того же типа "экстремистского" значения - возбужде розни (вражды, ненависти), то есть указанные понятия синонимы. На вопрос следователя о том, может ли эксперт ответить на вопрос - содержатся ли в текстах изданий "Рабочая газета" высказывай обосновывающие и (или) утверждающие необходимость совершения противоправных действий, в том числе применения насилия, в отношении представителей какой-либо нации, расы, приверженцев той или иной религи других групп лиц, эксперт Гагина О.В. ответила следующее: -В соответствие с Пленумом ВС РФ № 11 от 28 июня 2011 года " О судебной практике по уголовным делам о преступлениях экстремистской направленности" не допускается постановка перед экспертами не входящих в компетенцию правовых вопросов, связанных с оценкой деяния. Данный вопрос является правовым.(том 3 л.д. 17-20). Суд, исследовав заключение экспертизы от 17 июля 2013 года, заключение которой было дано экспертом Распоповой Т.А. (том 3 л.д. 164- 176), а также допрос эксперта Гагиной О.В., на который ссылается сторона защиты, приходит к следующему. Эксперт Гагина О.В. в своем допросе указывает, что она как эксперт не вправе отвечать на правовой вопрос, а именно - содержатся ли в текстах изданий "Рабочая газета" высказывания, обосновывающие и (или) утверждающие необходимость совершения противоправных действий. Эксперт Распопова Т.А. в своем заключение также не дает ответ на то, являются ли исследованные ею высказывая в печатных изданиях "Рабочая газета" побуждающими к противоправным действиям. Суд считает, что противоправные действия, действительно вопрос правовой, юридический. Но Распопова Т.А. не дает ответ на то являются ли высказывания в печатном издании " противоправными", так как только суд может дать оценку противоправности каких -либо действий. В оспариваемом стороной защиты заключении экспертизы от 17 июля 2013 года содержатся следующие выводы. В печатных изданиях, которые были исследованы экспертом, содержатся прямые и косвенные высказывания, содержащие призывы к активным действиям, направленным на дискриминацию представителей еврейской нации, высказывания о необходимости таких действий. Но также невозможно установить конкретные способы, методы и приемы такой борьбы. Также эксперт указывает о том, что в текстах публикаций имеются высказывания, где бедствия, неблагополучие в прошлом, настоящем и будущем русского народа объясняются существованием и целенаправленной деятельностью сионистских, еврейских сил. Таким образом, исследовав заключение эксперта от 17 июля 2013 года, суд не соглашается с доводами стороны защиты о том, что эксперт вышла за рамки закона, дав правовую оценку действиям подсудимого Мельникова С.Ф. В заключение эксперта не содержится выводов о том, являются ли действия (высказывания) Мельникова С.Ф. противоправными, преступными. То есть никакой юридической оценки высказываний Мельникова С.Ф., экспертом не сделано. По ходатайству стороны защиты были исследованы заключения экспертиз - - от 27 ноября 2012 года (том 1 л.д. 135-144), Защитник оценивая выводы экспертизы, указывает, что в выводах содержится следующее заключение: - в тексте издания "Рабочая газета" № 5 (5) + 6(64) от 05 июля 2011 года - отсутствуют призыва к агрессивным насильственным действиям против евреев (пункт 2 выводов). Суд считает, что сторона защиты необоснованно обращает внимание только на один пункт выводов, и истолковывает их в пользу защиты. Вместе с тем, в выводах экспертизы содержится еще два пункта, где указано, что в тексте издания вышеуказанной газеты - содержатся признаки возбуждения национальной розни (пункт 1 выводов). Также согласно пункта 3 выводов экспертизы, следует, что в вышеуказанной газете - отсутствуют признаки унижения (оскорбления) группы, объединенной по национальному признаку, или ее отдельных представителей. Мельников С.Ф. обвиняется в совершении преступления предусмотренного частью 1 ст. 282 УК РФ, согласно диспозиции которой уголовно наказуемыми являются -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При этом Мельников С.Ф. обвиняется не во всех действиях, которые являются уголовно-наказуемыми по ч.1 ст. 282 УК РФ, а в том, что он совершил действия, направленные на возбуждение ненависти и вражды по признакам национальности, совершенных публично. Кроме того, по ходатайству защитника оглашен протокол ознакомления подозреваемого Мельникова С.Ф. и его защитника с постановлением о назначении судебной экспертизы (том 1 л.д. 131), где защитником заявлено ходатайство о постановке перед экспертом вопроса- является ли в газете "Рабочая газета№ № 5 от 05.07.2011 года утверждением Мельникова С.Ф. или исследованием и анализом мнений и утверждений иных авторов. Сторона защиты считает, что не этот вопрос не был выяснен, так как он не был поставлен перед экспертом. Суд считает доводы защиты в этой части подлежащими отклонению. Так, по мнению суда, этот вопрос является не экспертным, а правовым и подлежащим доказыванию не экспертным путем, в связи с чем, органами следствия было обоснованно отказано в указанном ходатайстве. В судебном заседании Мельников С.Ф. подтвердил, что он хотя и брал цитаты из изданий иных авторов, но в его статьях, написанных в "Рабочей газете", он делал свой анализ и исследование, излагал свои мысли и выводы. Мельников С.Ф. считает, что его деятельность была в рамках закона "О средствах массовой информации", а также Конституции РФ. Суд же приходит к выводу, что действия Мельникова С.Ф. незаконны, противоречат и Конституции РФ и ФЗ "О средствах массовой информации", где содержится запрет на распространение информации, возбуждающей национальную ненависть и вражду. Так согласно ч.2 ст. 29 Конституции РФ -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Статья 4 Федерального Закона РФ N 2124-1 от 27.12.1991 года "О средствах массовой информации" (в редакции, действовавшей на момент совершения Мельниковым С.Ф. его действий), предусматривает - недопустимость злоупотребления свободой массовой информации, а именно- 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в ред. Федеральных законов от 19.07.1995 N 114-ФЗ, от 25.07.2002 N 112-ФЗ, от 27.07.2006 N 15Э-ФЗ) Действия Мельникова С.Ф., по мнению суда, противоречат закону, содержат признаки вражды и ненависти по признаку национальности, превосходство русских над другой нацией, в данном случае евреев, излагая свои доводы и анализ, как указывает Мельников С.Ф., на страницах печатного издания, Мельников С.Ф. принимал меры к распространению своих идей, путем печатного издания "Рабочая газета", которую печатал на свои личные средства. При этом, чтобы не регистрировать свое издание, Мельников С.Ф. с соблюдением требований ст. 12 (Освобождение от регистрации ) Федерального Закона РФ N 2124-1 от 27.12.1991 года "О средствах массовой информации", печатал в Клинцовской типографии газету "Рабочая газета" менее 1000 экземпляров ( в количестве 990 экземпляров), так как согласно указанной статье 12 - Не требуется регистрация: периодических печатных изданий тиражом менее одной тысячи экземпляров. Таким образом, не нарушая нормы ФЗ "О средствах массовой информации", регламентирующие порядок издания своего печатного издания "Рабочая газета", по мнению суда, Мельников С.Ф. нарушал основополагающие принципы издания публичных, в данном случае, печатных материалов, которые, хотя и не требовали официальной регистрации, то есть формально не относятся к средствам массовой информации, но распространялись публично наряду с другим печатным изданием - газетой "Ваше дело". Так подсудимый Мельников С.Ф. пояснил, как он распространял свою "Рабочую газету". А именно продавая газету "Ваше дело", вместе с ней, бесплатно отдавал и свою газету. Об этом же указывал в допросе и свидетель Тесленко А.Н., который приобрел за 10 рублей газету "Ваше дело" у гражданина, которого он видел постоянно на одном месте, возле офиса Сбербанка, на ул. Кюстендилская, распространяющего газету. А когда дома развернул газету "Ваше дело", то внутри он увидел газету "Рабочая газета". По мнению суда, Мельников С.Ф. распространял свои печатные издания, не только заблуждался в том, что он своими статьями "раскрывает глаза народу", как он пояснил в судебном заседании. На самом деле его статьи возбуждают ненависть и вражду к людям, определенной национальности, где подсудимый Мельников С.Ф. фактически осуждает только лишь за одну принадлежность к определенной национальности, ставя себя, как истинно русского человека, о чем подсудимый настаивает и просит указывать его национальную принадлежность, выше какой-либо иной национальности, в данном случае евреев. Мельников С.Ф. заявил в судебном заседании, что считает, что только евреи, как "правящая элита" в стране виновна в развале нашей страны, во всех бедах русского народа. Федеральный закон "О средствах массовой информации", предусматривает ответственность за нарушение требований ст. 4 (недопустимость злоупотребления свободой массовой информации)- а именно согласно ст. 59 этого же закона (ответственность за злоупотребление свободой массовой информации)- Злоупотребление свободой массовой информации, выразившееся в п'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 Таким образом, суд исследовав материалы уголовного дела, выслушав доводы подсудимого и его защитника, прокурора, приходит к выводу о виновности Мельникова С.Ф. в предъявленном ему обвинении, его действия, по мнению суда, содержат признаки возбуждения ненависти и вражды по признакам национальности. Также совершены они публично, путем распространения печатного издания - газеты "Рабочая газета", количеством экземпляров 990 штук, которая распространена жителям в городе Клинцы, на пересечении улиц Кюстендилская и пр-та им. Ленина, то есть в месте, где проходит большое количество граждан, так как это центр города, вблизи центрального городского рынка. Как пояснил сам подсудимый Мельников С.Ф. в судебном заседании, "Рабочую газету" он распространял полностью, все экземпляры, некоторые граждане подходили к нему и интересовались нет ли у него еще экземпляров, новых изданий. Но в настоящее время, он не занимается их изданием, так как решениями Клинцовского городского суда изданные им газеты "Рабочая газета" были запрещены. На основании исследованных в суде доказательств, суд квалифицирует действия Мельникова С.Ф. по ч. 1 ст. 282 УК РФ и считает, что его виновность в совершении указанного преступления полностью подтверждена, Изучением личности Мельникова С.Ф., установлено - ранее он не судим (том 1 л.д. 197), на учете у врача-нарколога Мельников С.Ф. не состоит (том 1 л.д.185), согласно информационной справке-характеристике за время проживания жалоб со стороны жильцов дома, соседей не поступало (том 1 л.д. 188), согласно справке- характеристике участкового уполномоченного полиции, по месту жительства Мельников С.Ф. характеризуется с положительной стороны, в нетрезвом виде замечен не был, с лицами, ведущими антиобщественный образ жизни, связей не поддерживает, скандалов в семье не устраивает. Жалоб и замечаний со стороны соседей в его адрес не поступало (том 1 л.д. 193), к административной ответственности не привлекался (том 1 л.д. 191). Кроме того, суд установил, что Мельников С.Ф. совершил преступление предусмотренное ч.1 ст. 282 УК РФ, относящееся к категории небольшой тяжести. Так санкция части 1 ст. 282 УК РФ предусматривает наказание в виде лишения свободы на срок до двух лет. Согласно ч.З ст.15 УК РФ - в зависимости от характера и степени общественной опасности это преступление признается преступлением небольшой тяжести, так как это умышленное деяние, за совершение которого максимальное наказание не превышает двух лет лишения свободы. Согласно п. "а" части 1 ст. 78 Уголовного Кодекса РФ - "Лицо освобождается от уголовной ответственности, если со дня совершения преступления истекли следующие сроки: - два года после совершения преступления небольшой тяжести. Следовательно, срок давности привлечения Мельникова С.Ф. к уголовной ответственности по ч.1 ст. 282 УК РФ истек в ноябре 2011 года. Согласно части 8 ст. 302 УПК РФ - Если основания прекращения уголовного дела и (или) уголовного преследования, указанные в пунктах 1 - 3 части первой статьи 24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ом 3 части первой статьи 24 настоящего Кодекса, - суд постановляет обвинительный приговор с освобождением осужденного от наказания. (в ред. Федерального закона от 29.05.2002 N 58-ФЗ) Пункт 3 части первой ст. 24 УПК РФ предусматривает прекращение уголовного дела в связи с истечением срока давности уголовного преследования. Учитывая, что Мельников не согласен с предъявленным обвинением, а судом установлена его виновность в совершении преступления предусмотренного ч. 1 ст. 282 УК РФ, то суд, руководствуясь частью 8 ст. 302 УПК РФ - постановляет обвинительный приговор с освобождением Мельнкиова С.Ф. от назначенного наказания. При принятии решения о назначении срока и размера наказания Мельникову С.Ф. суд исходит из правил назначения наказания, согласно которым лицу, совершившему впервые преступление небольшой тяжести и отсутствии отягчающих обстоятельств нельзя назначить лишение свободы. Санкция части 1 статьи 282 УК РФ (в ред. Федерального закона от 08.12.2003 N 162-ФЗ- то есть в редакции на момент совершения Мельниковым С.Ф. преступления) - предусматривает наказание в виде -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 права занимать определенные должности или заниматься определенной деятельностью на срок до трех лет, либо обязательные работы на срок до ста восьмидесяти часов, либо исправительные работы на срок до одного года, либо лишение свободы на срок до двух лет. Санкция части 1 статьи 282 УК РФ (в ред. Федерального закона от 07.12.2011 N 420-ФЗ)- ухудшает положение подсудимого, так как введен новый вид наказания - принудительные работы на срок до двух лет, а также увеличен срок обязательных работ - до трехсот шестидесяти часов (ранее - до ста восьмидесяти часов). Таким образом, из всех альтернативных видов наказаний суд назначает Мельникову С.Ф. наказание в виде исправительных работ, но которые согласно ст. 73 УК РФ постановляет считать их условными. А учитывая, что истек срок давности привлечения к уголовной ответственности, предусмотренный п. "а" ч.1 ст. 78 УК РФ - суд постановляет освободить Мельникова С.Ф. от назначенного ему наказания. При принятии решения о судьбе вещественных доказательств суд учитывает нормы регулирующие разрешение этих вопросов, предусмотренные ст. 81 Уголовно процессуального Кодекса РФ. На основании изложенного и руководствуясь ст. ст. 307, 308 и 309 УПК РФ, суд ПРИГОВОРИЛ: Признать Мельникова Сергея Федоровича виновным в совершении преступления предусмотренного ч.1 ст. 282 УК РФ и назначить ему наказание в виде одного года исправительных работ с удержание 10 % из всех видов заработка. Назначенное Мельникову С.Ф. наказание в виде исправительных работ с удержанием 10 % из всех видов заработка на основании ст. 73 УК РФ - считать условным с испытательным сроком один год. На основании ч.8 ст. 302 УПК РФ и пункта 3 части первой статьи 24 УПК РФ освободить Мельникова С.Ф. от назначенного наказания вследствие истечения срока давности привлечения к уголовной ответственности. Меру пресечения Мельникову С.Ф. в виде подписки о невыезде и надлежащем поведении ( избрана 14.12.2012 года - том 1 л.д. 147-148, 150) - до вступления приговора в законную силу - оставить прежней, а затем отменить. (По настоящему уголовному делу Мельников С.Ф. в порядке предусмотренном ст. 91 УПК РФ не задерживался и под стражей не содержался. Гражданский иск по делу - не заявлен. Вещественные доказательства: - системный блок персонального компьютера, принтер, жесткий диск - возвращены Мельникову С.Ф. в ходе предварительного следствия оп делу - и хранящиеся у Мельникова С.Ф. по месту его жительства (том 2 л.д. 58)- оставить ему по принадлежности, - печатное издание "Рабочая газета" №5(5)+ (64) от 05 июля 2011 года, печатное издание "Рабочая газета" №7(7)+ (64) от 17 октября 2011 года, договор на выполнение полиграфических услуг, приходно-кассовый ордер от 01.07.2011 года, счет №665 от 01.06.2011 года, товарная накладная №753 от 28.07.2011 года, заказ-наряд №1328, заказ наряд №812, заказ-наряд №1660, приходно-кассовый ордер от 13.10.2011 года, счет №1065 от 13 октября 2011 года, товарная накладная №1092 от 27.10.2011 года- - хранящиеся при уголовном деле (том 2 л.д. 126-127) - хранить при деле в течение всего срока хранения уголовного дела. Гражданский иск по уголовному делу не заявлен Приговор может быть обжалован в 10 -дневный срок в апелляционном порядке в судебную коллегию по уголовным делам Брянского областного суда. В случае подачи апелляционной жалобы Мельников С.Ф. вправе ходатайствовать о своем участии в рассмотрении дела судом апелляционной инстанции. Председательствующий Гончарова Н.И</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2:00Z</dcterms:created>
  <dc:creator>Dr.Fedorov</dc:creator>
  <dc:description/>
  <dc:language>en-US</dc:language>
  <cp:lastModifiedBy>Dr.Fedorov</cp:lastModifiedBy>
  <dcterms:modified xsi:type="dcterms:W3CDTF">2015-02-20T08:42:00Z</dcterms:modified>
  <cp:revision>2</cp:revision>
  <dc:subject/>
  <dc:title/>
</cp:coreProperties>
</file>