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6"/>
          <w:szCs w:val="36"/>
        </w:rPr>
      </w:pPr>
      <w:r>
        <w:rPr>
          <w:sz w:val="36"/>
          <w:szCs w:val="36"/>
        </w:rPr>
        <w:t>НАША РОДОСЛОВНАЯ</w:t>
      </w:r>
    </w:p>
    <w:p>
      <w:pPr>
        <w:pStyle w:val="Style15"/>
        <w:rPr/>
      </w:pPr>
      <w:r>
        <w:rPr/>
        <w:t xml:space="preserve">Три плюхи, как три ордена Боевого Красного Знамени, получили сотрудники “Рабочей газеты”, печатного органа Клинцовской городской организации РКРП и Клинцовской общественной организации “Трудовые Клинцы”. “Рабочая газета” сегодня видит свой путь движения к социализму: через Национально освободительное движение к социалистической революции. Это ново это круто. </w:t>
      </w:r>
    </w:p>
    <w:p>
      <w:pPr>
        <w:pStyle w:val="Style15"/>
        <w:rPr/>
      </w:pPr>
      <w:r>
        <w:rPr/>
        <w:t>Газета, как живой организм, так же имеет свою родословную, не исключение из правил есть она и у издания “Рабочая газета”.</w:t>
        <w:br/>
        <w:t xml:space="preserve">В недалеком 1994г. партия РКРП (Российская коммунистическая рабочая партия) поставила задачу перед своими партийными организациями иметь свою коммунистическую печать. </w:t>
        <w:br/>
        <w:t>Есть! Ответила на эти требования Клинцовская городская организация РКРП.</w:t>
        <w:br/>
        <w:t xml:space="preserve">В поисках названия газеты мы, не лукавя, взяли исторические данные, отражающие спектр газет, издаваемой РСДРП в пред революционные годы начала XX столетия. Честно сказать, нам понравилась название “Рабочая газета”, трактуемая историческими источниками, как меньшевистская печать. </w:t>
        <w:br/>
        <w:t>(Наша справка:</w:t>
      </w:r>
      <w:r>
        <w:rPr>
          <w:rStyle w:val="Emphasis"/>
        </w:rPr>
        <w:t xml:space="preserve">Первое упоминание “Рабочая газета” встречаем у нелегального печатного органа организации “Народная воля”, издаваемой в 1880-1881гг. Вышло три номера. </w:t>
      </w:r>
      <w:r>
        <w:rPr/>
        <w:br/>
      </w:r>
      <w:r>
        <w:rPr>
          <w:rStyle w:val="Emphasis"/>
        </w:rPr>
        <w:t xml:space="preserve">Затем с таким же названием  издавалась нелегальная социал-демократическая газета в Киеве в 1897. Вышло 2 номера. Третий номер газеты был захвачен полицией. </w:t>
      </w:r>
      <w:r>
        <w:rPr/>
        <w:br/>
      </w:r>
      <w:r>
        <w:rPr>
          <w:rStyle w:val="Emphasis"/>
        </w:rPr>
        <w:t xml:space="preserve">В марте 1898 1-й съезд РСДРП признал издание “Рабочая газета” официальным органом партии. </w:t>
      </w:r>
      <w:r>
        <w:rPr/>
        <w:br/>
        <w:t>С таким же названием она издавалась в Париже с 30 октября (12 ноября) 1910 по 30 июля (12 августа) 1912 - большевистская нелегальная газета, вышло 9 номеров.</w:t>
        <w:br/>
      </w:r>
      <w:r>
        <w:rPr>
          <w:rStyle w:val="Emphasis"/>
          <w:b/>
          <w:bCs/>
        </w:rPr>
        <w:t xml:space="preserve">А уже с </w:t>
      </w:r>
      <w:r>
        <w:rPr>
          <w:rStyle w:val="Emphasis"/>
        </w:rPr>
        <w:t>7(20) марта — 30 ноября (13 декабря) 1917г.</w:t>
      </w:r>
      <w:r>
        <w:rPr>
          <w:rStyle w:val="StrongEmphasis"/>
          <w:i/>
          <w:iCs/>
        </w:rPr>
        <w:t xml:space="preserve"> </w:t>
      </w:r>
      <w:r>
        <w:rPr>
          <w:rStyle w:val="Emphasis"/>
        </w:rPr>
        <w:t>издавалась ежедневная меньшевистская Рабочая Газета. Закрыта за антисоветскую агитацию).</w:t>
      </w:r>
      <w:r>
        <w:rPr/>
        <w:br/>
        <w:t>Под таким названием вышел 1 сентября 1994 года и наш первый номер издания “Рабочая газета”, тиражом 990экз.</w:t>
        <w:br/>
        <w:t>Но мало иметь желание издавать газету, необходимо иметь материальную основу.</w:t>
        <w:br/>
        <w:t>А требования Клинцовской типографии, как и всех типографий РФ, текст статей должен быть печатный. Худо бедно, мы троя, А. Понкратов, В.Фомичев, и я, С. Мельников, сложившись, и с рук, приобрели печатную машинку за 65 тысяч рублей. А затем мне пришлось научиться печатать, одним пальцем газетные материалы.</w:t>
        <w:br/>
        <w:t xml:space="preserve">Пред доплату за первый номер “Рабочей газеты” мне дала деньги мать, Мельникова Елизавета Николаевна, Царство ей небесное. А затем пришлось мне стать общественным распространителем  газет, из своего заработка общественного распространителя, осуществлялась финансирование нашей газеты. Постепенно, чтобы снизить типографские расходы, была приобретена оргтехника.    </w:t>
        <w:br/>
        <w:t>По требованию дирекции типографии провели регистрацию газеты в г. Воронеже, там же, в регистрирующем органе, газета получила свое новое название “Новая рабочая газета”, тираж газеты стал свыше 1000экз., но распространяемость тиража значительно уменьшилось. Пришлось остановиться на приемлемом тираже – 1000экз.</w:t>
        <w:br/>
        <w:t>Постепенно стиль газеты от “бичевание” современной системе власти - “плач Ярославны”, так мы его называем, переменился на исследования и анализ советского прошлого, российского настоящего времени.</w:t>
        <w:br/>
        <w:t>Толчок к таким изысканиям дали источники марксизма-ленинизма. Так в своих трудах К.Маркс и Ф.Энгельс, а затем и В.И.Ленин  проводили исследование и анализ, свершившихся при их жизни революций. Мы же коммунисты из КПСС объединившихся с десяток коммунистических партий, ведомые кукловодами ни сделали ни шагу вперед, чтобы ответить, детально, на вопрос:</w:t>
      </w:r>
      <w:r>
        <w:rPr>
          <w:rStyle w:val="StrongEmphasis"/>
        </w:rPr>
        <w:t xml:space="preserve"> “Кто сверг Советскую власть – власть рабочего класса?”</w:t>
      </w:r>
      <w:r>
        <w:rPr/>
        <w:t xml:space="preserve"> Чтобы затем агитационно “бить” и “бить” существующий строй по слабым местам. Прочитайте все партийные программы коммунистических партий, детский лепет, да и только, значительно шире на этот вопрос ответила партия ВКПБ – Н.Андреевой. Как можно двигаться вперед, не ответив на множество вопрос нашей современности?</w:t>
        <w:br/>
        <w:t>В исследованиях проводимых в “Новой рабочей газеты”, а затем, вновь, “Рабочей газеты”, мы последовательно ответили, для себя, на ряд вопросов. Представим выводы вам, наш читатель,  связанные в одну логическую цепочку:</w:t>
        <w:br/>
        <w:t xml:space="preserve">   В 1991-1993гг. в СССР победила контрреволюция, вдохновителем и организатором свержения Советской власти стала одна из идеологий еврейского народа – сионизм, а движущей силой контрреволюции была крупная советская и национальная буржуазия союзных республик. Весь послевоенный период Советской власти коммунисты КПСС боролось с мелкобуржуазной идеологией, практически боролось со своим народом, стремящимся жить лучше за счет внутренних своих ресурсов, а взрастила, повторяю, крупную советскую и национальную буржуазию. Посмотрите ни советский рабочий, ни советский колхозник, ни советская техническая интеллигенция, по марксизму-ленинизму - носители мелкобуржуазной идеологии, не стали в управление РФ </w:t>
        <w:br/>
        <w:t>Современной РФ управляет правящая еврейская элита, она только она выбирает какой ей нужен президент, чтобы он защищал их интересы, а выборы президента - от лукавого. А вся крупная  общенародная собственность стала собственность олигархов. Вряд ли среди олигархов встретишь русского человека, все они интернационалисты. Итак посмотрим против кого надо идеологически бороться современным коммунистам:</w:t>
        <w:br/>
        <w:t>а) против идеологии “сионизма”;</w:t>
        <w:br/>
        <w:t xml:space="preserve">б) против тех кто завладел общенародной собственностью. Существует аксиома: любая революция или контрреволюция решает главный вопрос, кто будет владеть собственностью, в нашем случаи, общенародной собственность. Это второй узловой момент, против куда надо направить агитационный удар. В программах партий, как насмешка над советским периодом, записано: при очередной победе народа провести национализацию. Тогда как в нашем случаи должна быть записано: </w:t>
      </w:r>
      <w:r>
        <w:rPr>
          <w:rStyle w:val="StrongEmphasis"/>
        </w:rPr>
        <w:t xml:space="preserve">реституция </w:t>
      </w:r>
      <w:r>
        <w:rPr/>
        <w:t>– возврат собственности старому собственнику – народу. Да к этому добавить: за пользовании общенародной собственностью, изъять прибавочный доход с временных владельцев общенародной собственности, так будет по коммунистически верно;</w:t>
        <w:br/>
        <w:t xml:space="preserve">в) надо менять ориентиры, руководители коммунистов РКРП свою победу видят в массовом рабочем движении, а современная система власти в городах до ста тысяч человек полностью разрушила промышленные предприятия, как утверждал Г. Зюганов,  свыше 75 тысяч  предприятий разрушено, ориентировочно численность рабочих скатилось до уровня 1927 г., т.е. около 10 миллионов человек, да, к тому же коммунистическая идея влачит жалкое сосуществование, следовательно массового рабочего движение можно ожидать только при втором пришествии И.Христа, или “когда рак на горе свистнет”. </w:t>
        <w:br/>
        <w:t>После Контрреволюции 1991-1993гг. самое униженная оказалась в РФ нация - русская. Почему? Она лишилась общенародной собственности, ее владельцами стали интернационалисты, так появился в России крупный интернациональный  еврейский капитал, вся прибыль от деятельности крупного интернационального еврейского капитала вывозится за рубеж, в России нет русского национального капитала, работающего бы на  благо России. Сам собой возникает вопрос: Какой капитал даст прогресс современной России? Интернациональный или национальный? Однозначно, национальный, я не говорю о национальности владельца капитала, главное, чтобы он работал на благо населения России.</w:t>
        <w:br/>
        <w:t>Средство к сосуществованию  русская нация весь XX и начала XXI век добывала своей работой на всех отраслях промышленности и сельском хозяйстве. Промышленность разрушена, даже потеряны многие отросли промышленности. Бич русской нации стала безработица, которая, только по официальным данным, превышает 5 миллионов человек.</w:t>
        <w:br/>
        <w:t>Все выше сказанное ведет к утверждению:</w:t>
      </w:r>
      <w:r>
        <w:rPr>
          <w:rStyle w:val="StrongEmphasis"/>
        </w:rPr>
        <w:t xml:space="preserve"> идет ползучий геноцид русского народа:</w:t>
      </w:r>
      <w:r>
        <w:rPr/>
        <w:br/>
        <w:t>а) смертность в России превышает рождаемость, детские пособия – “курам на смех”;</w:t>
        <w:br/>
        <w:t xml:space="preserve">б) по утверждению Г. Зюганова за неполных двадцать лет вымерло 14.5 миллионов русского населения, а по утверждению участников  Круглого стола, проведённого в Госдуме РФ 10 июня 2010 года по теме: </w:t>
      </w:r>
      <w:r>
        <w:rPr>
          <w:rStyle w:val="StrongEmphasis"/>
        </w:rPr>
        <w:t xml:space="preserve">“К вопросу о признании геноцида русского народа”, </w:t>
      </w:r>
      <w:r>
        <w:rPr/>
        <w:t xml:space="preserve">встречаем такую фразу: </w:t>
      </w:r>
      <w:r>
        <w:rPr>
          <w:rStyle w:val="Emphasis"/>
        </w:rPr>
        <w:t xml:space="preserve">“Эти псевдореформы привели к гибели более 28 миллионов граждан нашей Родины. Вот так в мирное время происходит целенаправленное уничтожение огромного числа русских людей, генофонда нации. Эти утраты сопоставимы с потерями русского народа в годы Великой Отечественной войны”. </w:t>
      </w:r>
      <w:r>
        <w:rPr/>
        <w:t>Постоянный адрес статьи - http://ru-an.info/news_content.php?id=195</w:t>
        <w:br/>
        <w:t>Поневоле, приходит понимание: раз массового рабочего движения мы, старшее поколение, не можем возродить, по объективным причинам, то почему бы нам не взять за основу: агитационную борьбу с властью РФ, против ползучего геноцида русского народа. Ведь весь XX век коммунисты КПСС вели русский народ к светлому коммунистическому  будущему, а бросили его в зловещую яму капитализма.</w:t>
        <w:br/>
        <w:t>Все эти исследования, а особенно наши утверждения, что бороться надо в первую очередь с идеологией  сионизмом последовало со стороны родной партии РКРП:</w:t>
        <w:br/>
      </w:r>
      <w:r>
        <w:rPr>
          <w:rStyle w:val="StrongEmphasis"/>
        </w:rPr>
        <w:t>                 ПОСТАНОВЛЕНИЕ VI СЪЕЗДА  РКРП - РПК</w:t>
      </w:r>
      <w:r>
        <w:rPr/>
        <w:t xml:space="preserve"> </w:t>
        <w:br/>
      </w:r>
      <w:r>
        <w:rPr>
          <w:rStyle w:val="StrongEmphasis"/>
        </w:rPr>
        <w:t>“О “Новой рабочей газете”, выпускаемой С.Ф. Мельниковым от имени   Брянского регионального      отделения РКРП - РПК”</w:t>
      </w:r>
      <w:r>
        <w:rPr/>
        <w:t xml:space="preserve"> </w:t>
        <w:br/>
        <w:t xml:space="preserve">  </w:t>
      </w:r>
      <w:r>
        <w:rPr>
          <w:rStyle w:val="Emphasis"/>
        </w:rPr>
        <w:t xml:space="preserve"> В настоящее время (с 1995г.) С.Ф. Мельниковым от имени </w:t>
      </w:r>
      <w:r>
        <w:rPr>
          <w:i/>
          <w:iCs/>
        </w:rPr>
        <w:br/>
      </w:r>
      <w:r>
        <w:rPr>
          <w:rStyle w:val="Emphasis"/>
        </w:rPr>
        <w:t>Брянского регионального отделения РКРП - РПК выпускается газета “Новая рабочая газета”, постоянно проводящая ошибочную позицию, которая, во-первых, неверна по сути, во-вторых, дискредитирует как партию, так и рабочее движение, к которому газета привязана своим названием. На VI Съезде С. Ф. Мельников распространял брошюру “Кто сверг Советскую власть - власть рабочего класса”.</w:t>
      </w:r>
      <w:r>
        <w:rPr/>
        <w:br/>
        <w:t>Гипертрофированно выпячивая лишь одной из форм существования идеологии капиталистического строя, а именно сионизма, газета далее существенно усугубляет свою идеологическую ошибку, пытаясь бросить тень на революционеров - борцов за Советскую власть, на всю ленинскую партию, публично утверждая: “РСДРП(б), РКП(б), ВКП(б), КПСС - прибежище сионизма” и смыкаясь в этом с буржуазными националистами.</w:t>
        <w:br/>
        <w:t xml:space="preserve"> С.Ф. Мельников доходит до утверждения: </w:t>
      </w:r>
      <w:r>
        <w:rPr>
          <w:rStyle w:val="StrongEmphasis"/>
        </w:rPr>
        <w:t>“РКРП - РПК находится под огромным влиянием сионизма”</w:t>
      </w:r>
      <w:r>
        <w:rPr/>
        <w:t xml:space="preserve"> (№1(46)за 2007г., что, учитывая истинное значение понятие сионизма, как реакционного националистического движения, тесно связанного с монополистическим капиталом и резко враждебного рабочему движению, можно расценивать как осмысленную попытку дискредитации партии.</w:t>
        <w:br/>
      </w:r>
      <w:r>
        <w:rPr>
          <w:rStyle w:val="Emphasis"/>
        </w:rPr>
        <w:t>На V Съезде  РКРП - РПК тов. С.Ф. Мельникову в выступлениях с трибуны было указано на неверность занятой им позиции и предложено изменить характер публикаций в соответствии с идеологическими установками партии. Однако С.Ф. Мельников не прислушался к мнению товарищей.</w:t>
      </w:r>
      <w:r>
        <w:rPr/>
        <w:br/>
      </w:r>
      <w:r>
        <w:rPr>
          <w:rStyle w:val="Emphasis"/>
        </w:rPr>
        <w:t>Исходя из вышеизложенного, VI Съезд РКРП - РПК выражает несогласие с навязываемыми газетой ошибочными и вредными утверждениями и постановляет:</w:t>
      </w:r>
      <w:r>
        <w:rPr/>
        <w:t xml:space="preserve"> </w:t>
        <w:br/>
      </w:r>
      <w:r>
        <w:rPr>
          <w:rStyle w:val="StrongEmphasis"/>
        </w:rPr>
        <w:t>   1. Поручить С.Ф. Мельникову снять с логотипа газеты “Новая рабочая газета” указания о том, что она является органом “РКРП - РПК”.</w:t>
      </w:r>
      <w:r>
        <w:rPr/>
        <w:br/>
      </w:r>
      <w:r>
        <w:rPr>
          <w:rStyle w:val="StrongEmphasis"/>
        </w:rPr>
        <w:t>2. Потребовать от С.Ф. Мельникова прекратить печатание подобных материалов, уделяя больше внимание региональным вопросам, например, вопросам экономического и социального положения в Брянской области, состояния рабочего и протестного движения и других наиважнейших для работы партии вопросах.</w:t>
      </w:r>
      <w:r>
        <w:rPr/>
        <w:br/>
      </w:r>
      <w:r>
        <w:rPr>
          <w:rStyle w:val="StrongEmphasis"/>
        </w:rPr>
        <w:t>3.  ЦК РКРП - РПК проконтролировать исполнение данного постановления и в случае его невыполнения поставить вопрос о партийной ответственности С.Ф. Мельникова. Идеологической комиссии усилить контроль за идейным содержанием партийной прессы.            Москва, Горки Ленинские, 20 апреля 2008г.</w:t>
      </w:r>
      <w:r>
        <w:rPr/>
        <w:br/>
        <w:t xml:space="preserve">А со стороны власти имущей последовало ряд судебных решений, так “Новая рабочая газета” №3 (60) 2010 года, выпущенная к дню шестьдесят пятой годовщины Победы советского народа над фашизмом, разместила на своих страницах материал, под названием </w:t>
      </w:r>
      <w:r>
        <w:rPr>
          <w:rStyle w:val="StrongEmphasis"/>
        </w:rPr>
        <w:t>“Сионизм для России страшнее фашизма”</w:t>
      </w:r>
      <w:r>
        <w:rPr/>
        <w:t xml:space="preserve"> Статья построена на сравнение.  Приведены статистические данные двух периодов жизни страны Советов. В результате  редакция “Новая  рабочая газета” получила от власти следующее:</w:t>
        <w:br/>
        <w:t> </w:t>
      </w:r>
      <w:r>
        <w:rPr>
          <w:rStyle w:val="Emphasis"/>
        </w:rPr>
        <w:t>“…На основании изложенного и руководствуясь ст. ст. 194 -198 ГПК РФ, суд РЕШИЛ:</w:t>
      </w:r>
      <w:r>
        <w:rPr/>
        <w:br/>
      </w:r>
      <w:r>
        <w:rPr>
          <w:rStyle w:val="Emphasis"/>
        </w:rPr>
        <w:t>Заявление Прокурора г. Клинцы Брянской области в защиту интересов Российской Федерации - удовлетворить.</w:t>
      </w:r>
      <w:r>
        <w:rPr/>
        <w:br/>
      </w:r>
      <w:r>
        <w:rPr>
          <w:rStyle w:val="Emphasis"/>
        </w:rPr>
        <w:t xml:space="preserve">Признать газету “Новая рабочая газета” выпуск №3 (60) 2010 года напечатанная 27.04. 2010 года и распространенную на территории г. Клинцы Брянской области - </w:t>
      </w:r>
      <w:r>
        <w:rPr>
          <w:rStyle w:val="StrongEmphasis"/>
          <w:i/>
          <w:iCs/>
        </w:rPr>
        <w:t xml:space="preserve"> экстремистским материалом…                                                 </w:t>
      </w:r>
      <w:r>
        <w:rPr/>
        <w:br/>
        <w:t>Судья Клинцовского городского суда Брянской области С.И Мироненко”.</w:t>
        <w:br/>
        <w:t xml:space="preserve">А за тем без нашего присутствия состоялся суд, на котором  брошюра </w:t>
      </w:r>
      <w:r>
        <w:rPr>
          <w:rStyle w:val="StrongEmphasis"/>
        </w:rPr>
        <w:t>“Кто сверг Советскую власть, власть рабочего класса?</w:t>
      </w:r>
      <w:r>
        <w:rPr/>
        <w:t xml:space="preserve">” была </w:t>
      </w:r>
      <w:r>
        <w:rPr>
          <w:rStyle w:val="StrongEmphasis"/>
        </w:rPr>
        <w:t>признана экстремистским материалом</w:t>
      </w:r>
      <w:r>
        <w:rPr/>
        <w:t>. Брошюра содержала ранее опубликованные статьи из “Новой рабочей газеты”.</w:t>
        <w:br/>
        <w:t xml:space="preserve">14 марта 2012г. состоялся  Клинцовский городской суд, который признал “Рабочую газету” № 5(5)+(64) от 05июля 2011года – </w:t>
      </w:r>
      <w:r>
        <w:rPr>
          <w:rStyle w:val="StrongEmphasis"/>
        </w:rPr>
        <w:t xml:space="preserve">экстремистским материалом. </w:t>
      </w:r>
      <w:r>
        <w:rPr/>
        <w:t>Обращаю внимание читателя, какие были претензии у Клинцовской городской прокуратуры к газете, строки из судебного решения:</w:t>
        <w:br/>
        <w:t>“3. В тексте газеты содержатся призывы, в которых  автор призывает:</w:t>
        <w:br/>
        <w:t xml:space="preserve">-  к смене государственного флага России (Сорвите власовское знамя Со златоглавого Кремля!)”; - стихотворение взято с Сайта РКРП-РПК автор Станислав Золотцев. </w:t>
        <w:br/>
        <w:t>-  “К объединению пролетариев (Пролетарии всех стран, соединяйтесь!);</w:t>
        <w:br/>
        <w:t>-  к несильной любви к евреям и отношением к ним с пониманием, т.е, учитывая их законы, мировоззрение, так же, как и к другим нациям  ( Не люби еврея взасос Относись к нему, как ко всем народам, с пониманием)”.</w:t>
        <w:br/>
        <w:t>Все публикации в газетах “Новая рабочая газета”, “Рабочая газета” всегда следовала букве  Закона “О средствах массовой информации” (СМИ) и на тебе таких три плюхи. Конечно мы  сопротивлялись в судах первой инстанции: мол, мы исполняли закон о (СМИ), в наших публикациях нет криминала, до читателя доводили  наши исследование общественной жизни, в них доставалась, как коммунистической оппозиции, так и сложившийся нынешней системе власти- “истина дороже всех коврижек”.</w:t>
        <w:br/>
        <w:t>Но затем к нам пришло понимание:  все эти  три плюхи это наша награда за наш творческий труд, без скромности скажу, это как три ордена Боевого Красного Знамени. Редко встретишь такую награду у оппозиционной прессе. А жаль!</w:t>
      </w:r>
    </w:p>
    <w:p>
      <w:pPr>
        <w:pStyle w:val="Style15"/>
        <w:rPr/>
      </w:pPr>
      <w:r>
        <w:rPr/>
        <w:t>Как видишь, читатель, современная “Рабочая газета” Клинцовской городской организации РКРП, продолжает традицию ранее издаваемых Рабочих газет – публиковать “неудобные” материалы, вызывающие, ее гонение. Гонение со стороны представителей нынешней власти, а со стороны “коммунистической” оппозиции, мягко сказать, недоумение и не доверие к нашим исследованием. Более скажу, представителям “коммунистической” оппозиции – противникам национально – освободительного движения: “Одним из факторов падения Советская власть стало и то, что она потеряла доверие у русского народа, который перестал считать, что Советская власть, это его власть. “Вот такие пироги</w:t>
      </w:r>
    </w:p>
    <w:p>
      <w:pPr>
        <w:pStyle w:val="Style15"/>
        <w:rPr/>
      </w:pPr>
      <w:r>
        <w:rPr>
          <w:rStyle w:val="StrongEmphasis"/>
        </w:rPr>
        <w:t> </w:t>
      </w:r>
      <w:r>
        <w:rPr>
          <w:rStyle w:val="StrongEmphasis"/>
        </w:rPr>
        <w:t xml:space="preserve">С. Мельников </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7:00Z</dcterms:created>
  <dc:creator>Dr.Fedorov</dc:creator>
  <dc:description/>
  <dc:language>en-US</dc:language>
  <cp:lastModifiedBy>Dr.Fedorov</cp:lastModifiedBy>
  <dcterms:modified xsi:type="dcterms:W3CDTF">2014-05-29T13:48:00Z</dcterms:modified>
  <cp:revision>1</cp:revision>
  <dc:subject/>
  <dc:title/>
</cp:coreProperties>
</file>