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 xml:space="preserve">НЕ ВСЕ ЕЩЕ ПЛОХО С СУДЕБНОЙ СИСТЕМОЙ В РФ (июнь 2014г.) </w:t>
      </w:r>
    </w:p>
    <w:p>
      <w:pPr>
        <w:pStyle w:val="Style15"/>
        <w:rPr>
          <w:sz w:val="32"/>
          <w:szCs w:val="32"/>
        </w:rPr>
      </w:pPr>
      <w:r>
        <w:rPr>
          <w:sz w:val="32"/>
          <w:szCs w:val="32"/>
        </w:rPr>
      </w:r>
    </w:p>
    <w:p>
      <w:pPr>
        <w:pStyle w:val="Style15"/>
        <w:rPr/>
      </w:pPr>
      <w:r>
        <w:rPr/>
        <w:t>ПРИГОВОР</w:t>
      </w:r>
    </w:p>
    <w:p>
      <w:pPr>
        <w:pStyle w:val="Style15"/>
        <w:rPr/>
      </w:pPr>
      <w:r>
        <w:rPr/>
      </w:r>
    </w:p>
    <w:p>
      <w:pPr>
        <w:pStyle w:val="Style15"/>
        <w:rPr/>
      </w:pPr>
      <w:r>
        <w:rPr/>
        <w:t>Именем Российской Федерации</w:t>
      </w:r>
    </w:p>
    <w:p>
      <w:pPr>
        <w:pStyle w:val="Style15"/>
        <w:rPr/>
      </w:pPr>
      <w:r>
        <w:rPr/>
      </w:r>
    </w:p>
    <w:p>
      <w:pPr>
        <w:pStyle w:val="Style15"/>
        <w:rPr/>
      </w:pPr>
      <w:r>
        <w:rPr/>
        <w:t>г. Клинцы Брянская область</w:t>
        <w:tab/>
        <w:t>6 ноября 2013 года</w:t>
      </w:r>
    </w:p>
    <w:p>
      <w:pPr>
        <w:pStyle w:val="Style15"/>
        <w:rPr/>
      </w:pPr>
      <w:r>
        <w:rPr/>
      </w:r>
    </w:p>
    <w:p>
      <w:pPr>
        <w:pStyle w:val="Style15"/>
        <w:rPr/>
      </w:pPr>
      <w:r>
        <w:rPr/>
        <w:t xml:space="preserve">Клинцовский городской суд Брянской области в составе: федерального судьи Цыганка А.А., при секретаре Концевой М.Л., с участием: государственного обвинителя- заместителя прокурора г. Клинцы Брянской области Гончарова В.В., подсудимого Мельникова С.Ф., защитника - адвоката Клинцовской адвокатской консультации Брянской областной коллегии адвокатов Волчек Д.А., предъявившего удостоверение №147 и ордер №321716, рассмотрев в открытом судебном заседании материалы уголовного дела в отношении МЕЛЬНИКОВА СЕРГЕЯ ФЕДОРОВИЧА, родившегося 3 января 1938 года в г. Ярославле, гражданина России, имеющего высшее образование, не состоящего в браке, пенсионера, не военнообязанного, проживающего в г.Клинцы Брянской области, ул. Ворошилова, дом №58, кв.9, не судимого, обвиняемого в совершении преступления, предусмотренного ч.1 ст.282 УК РФ, </w:t>
      </w:r>
    </w:p>
    <w:p>
      <w:pPr>
        <w:pStyle w:val="Style15"/>
        <w:rPr/>
      </w:pPr>
      <w:r>
        <w:rPr/>
      </w:r>
    </w:p>
    <w:p>
      <w:pPr>
        <w:pStyle w:val="Style15"/>
        <w:rPr/>
      </w:pPr>
      <w:r>
        <w:rPr/>
        <w:t xml:space="preserve">Установил: </w:t>
      </w:r>
    </w:p>
    <w:p>
      <w:pPr>
        <w:pStyle w:val="Style15"/>
        <w:rPr/>
      </w:pPr>
      <w:r>
        <w:rPr/>
      </w:r>
    </w:p>
    <w:p>
      <w:pPr>
        <w:pStyle w:val="Style15"/>
        <w:rPr/>
      </w:pPr>
      <w:r>
        <w:rPr/>
        <w:t>По настоящему уголовному делу Мельников С.Ф. обвиняется в действиях, совершенных публично, направленных на возбуждение ненависти и вражды по признакам национальности.</w:t>
      </w:r>
    </w:p>
    <w:p>
      <w:pPr>
        <w:pStyle w:val="Style15"/>
        <w:rPr/>
      </w:pPr>
      <w:r>
        <w:rPr/>
      </w:r>
    </w:p>
    <w:p>
      <w:pPr>
        <w:pStyle w:val="Style15"/>
        <w:rPr/>
      </w:pPr>
      <w:r>
        <w:rPr/>
        <w:t>Органами предварительного расследования Мельников С. Ф. обвиняется в том, что он в период с мая 2011 года по ноябрь 2011 года включительно, имея прямой умысел на совершение действий с использованием периодического печатного издания «Рабочая газета», направленных на возбуждение ненависти и вражды в отношении группы лиц по признакам национальности, осознавая характер своих действий и желая их совершить, решил активно публично воздействовать на граждан путем создания и распространения периодического печатного издания «Рабочая газета».</w:t>
      </w:r>
    </w:p>
    <w:p>
      <w:pPr>
        <w:pStyle w:val="Style15"/>
        <w:rPr/>
      </w:pPr>
      <w:r>
        <w:rPr/>
      </w:r>
    </w:p>
    <w:p>
      <w:pPr>
        <w:pStyle w:val="Style15"/>
        <w:rPr/>
      </w:pPr>
      <w:r>
        <w:rPr/>
        <w:t xml:space="preserve">Реализуя свой преступный умысел, направленный на возбуждение национальной ненависти и вражды в отношении евреев (лиц еврейской национальности), Мельников С.Ф.,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розни, вражды и ненависти к еврейской нации в период с мая 2011 года по 1 июля 2011 года, находясь у себя в квартире №9 в доме №58 по ул. Ворошилова в г. Клинцы Брянской области на своем персональном компьютере изготовил тексты, предназначенные для опубликования в печатном издании «Рабочая газета», после чего распечатал данный текст с помощью принадлежащего ему лазерного принтера на прозрачной кальке. 1 июля 2011 года Мельников С.Ф., продолжая реализовывать свой преступный умысел, обратился в ГУП «Клинцовская городская типография», расположенную по пер. имени Богунского Полка, дом №4-а в г. Клинцы Брянской области, куда предоставил изготовленные тексты на прозрачной кальке и оформил заказ наряд №812 на изготовление 990 экземпляров печатного издания «Рабочая газета» №5 (5)+(64) от 5 июля 2011 года. В конце рабочего дня 5 июля 2011 года Мельников С.Ф., оплатив стоимость услуг по изготовлению печатного издания в сумме 1737 рублей 40 копеек, получил 990 экземпляров печатного издания «Рабочая газета» №5 (5)+(64) от 5 июля 2011 года, каждый экземпляр которого представлял собой 2 листа формата АЗ, на которых имелись четыре страницы газеты, с четырьмя текстовыми колонками каждая. Послеэтого Мельников С.Ф. в период с 5 июля 2011 года по август 2011 года включительно, более точная дата следствием не установлена, находясь возле дома 20-а по проспекту Ленина г. Клинцы Брянской области, безвозмездно распространил неустановленным в ходе следствия лицам печатное издание «Рабочая газета» №5 (5)+(64) от 5 июля 2011 года тиражом в объеме 990 экземпляров, со статьей Мельникова С.Ф. «Письмо в Торонто», содержащей высказывания: «Сочетание политической власти в России с интернациональным, крупным еврейским капиталом дало нам право 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еврейских большевиков льют крокодиловы слезы, обвиняют во всех грехах И.Сталина, тем самым перекладывают вину еврейских большевиков в событиях 1937 года на И.В. Сталина». Согласно заключению судебной лингвистической экспертизы от 17 июля 2013 года в вышеизложенных высказываниях Мельникова С.Ф. содержатся признаки разжигания национальной розни, вражды и ненависти в отношении еврейской нации, осуществляемые путем идентификации еврейской нации с фашистским режимом, т.е. режимом жесткого угнетения, геноцида русского народа со стороны еврейской нации, путем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пы евреев, а также путем утверждений о возложении вины и ответственности за исторические преступления отдельных представителей еврейской нации на всю еврейскую нацию. Кроме того, содержащееся в статье Мельникова С.Ф. «Письмо в Торонто» высказывание побудительного характера: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отражает призыв автора бороться с «еврейским фашизмом». </w:t>
      </w:r>
    </w:p>
    <w:p>
      <w:pPr>
        <w:pStyle w:val="Style15"/>
        <w:rPr/>
      </w:pPr>
      <w:r>
        <w:rPr/>
      </w:r>
    </w:p>
    <w:p>
      <w:pPr>
        <w:pStyle w:val="Style15"/>
        <w:rPr/>
      </w:pPr>
      <w:r>
        <w:rPr/>
        <w:t xml:space="preserve">Решением Клинцовского городского суда Брянской области от 14 марта 2012 года публикация Мельникова С.Ф. в Рабочей газете №5 (5)+(64) от 5 июля 2011 года и распространенная на территории г.Клинцы, признана экстремистским материалом. </w:t>
      </w:r>
    </w:p>
    <w:p>
      <w:pPr>
        <w:pStyle w:val="Style15"/>
        <w:rPr/>
      </w:pPr>
      <w:r>
        <w:rPr/>
      </w:r>
    </w:p>
    <w:p>
      <w:pPr>
        <w:pStyle w:val="Style15"/>
        <w:rPr/>
      </w:pPr>
      <w:r>
        <w:rPr/>
        <w:t xml:space="preserve">Мельников С.Ф., продолжая реализовывать свой преступный умысел, направленный на возбуждение национальной ненависти и вражды в отношении евреев (лиц еврейской национальности),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розни, вражды и ненависти к еврейской нации в период с августа 2011 года по 12 октября 2011 года, находясь у себя в квартире №9 в доме №58 по ул. Ворошилова в г. Клинцы Брянской области на своем персональном компьютере изготовил тексты, предназначенные для опубликования в печатном издании «Рабочая газета», после чего распечатал данный текст с помощью принадлежащего последнему лазерного принтера на прозрачной кальке. 13 октября 2011 года Мельников С.Ф., продолжая реализовывать свой преступный умысел, обратился в ГУП «Клинцовская городская типография», расположенную по пер. Богунского Полка, дом №4 «а» в г. Клинцы Брянской области, куда предоставил изготовленные тексты на прозрачной кальке и оформил заказ наряд №1328 на изготовление 990 экземпляров печатного издания «Рабочая газета» №7 (7)+(64) от 17 октября 2011 года. В конце рабочего дня 17 октября 2011 года Мельников С.Ф., оплатив стоимость услуг по изготовлению печатного издания в сумме 1737 рублей 40 копеек, получил 990 экземпляров печатного издания «Рабочая газета» №7 (7)+(64) от 17 октября 2011 года, каждый экземпляр которого представлял собой 2 листа формата АЗ, на которых имелись четыре страницы газеты, с четырьмя текстовыми колонками каждая. После этого Мельников С.Ф. в период с 17 октября 2011 года по ноябрь 2011 года включительно, более точная дата следствием не установлена, находясь возле дома 20-а по проспекту Ленина г. Клинцы Брянской области, безвозмездно распространил неустановленным в ходе следствия лицам печатное издание «Рабочая газета» №7 (7)+(64) от 17 октября 2011 года тиражом в объеме 990 экземпляров, со статьей Мельникова С.Ф., действующего под псевдонимом М.Сергеев, «Интересы мыслящих американцев и русских совпадают в одном...», содержащей высказывание: «Читатель, ты посмотрел эту статью и вероятно у тебя, как у меня, возникло одно представление: «У думающих американцев и русских одна проблема - засилье евреев во властных структурах США и России».’ Согласно заключению судебной лингвистической экспертизы от 17 июля 2013 года в вышеизложенном высказывании Мельникова С.Ф. содержатся признаки разжигания национальной розни, вражды и ненависти в отношении еврейской нации, осуществляемые путем утверждения о непропорциональном превосходстве еврейской национальной группы во властных структурах («засилье евреев»). Кроме того, содержащееся в статье Мельникова С.Ф. «Интересы мыслящих американцев и русских совпадают в одном...» высказывание: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отражает намерение Мельникова С.Ф. призвать аудиторию к необходимости бороться с «теплейшими евреями», т.е. «еврейским правительством». Косвенный призыв вступить в борьбу с «теплейшими евреями» представлен в виде ри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 </w:t>
      </w:r>
    </w:p>
    <w:p>
      <w:pPr>
        <w:pStyle w:val="Style15"/>
        <w:rPr/>
      </w:pPr>
      <w:r>
        <w:rPr/>
      </w:r>
    </w:p>
    <w:p>
      <w:pPr>
        <w:pStyle w:val="Style15"/>
        <w:rPr/>
      </w:pPr>
      <w:r>
        <w:rPr/>
        <w:t>По версии органов предварительного расследования, Мельников С.Ф., распространив публично печатные издания «Рабочая газета» №5 (5)+(64) от 5 июля 2011 года и «Рабочая газета» №7 (7)+(64) от 17 октября 2011 года, содержащие текст о возбуждении ненависти и вражды в отношении еврейской нации, тем самым, совершил преступление, предусмотренное ч.1 ст.282 УК РФ.</w:t>
      </w:r>
    </w:p>
    <w:p>
      <w:pPr>
        <w:pStyle w:val="Style15"/>
        <w:rPr/>
      </w:pPr>
      <w:r>
        <w:rPr/>
      </w:r>
    </w:p>
    <w:p>
      <w:pPr>
        <w:pStyle w:val="Style15"/>
        <w:rPr/>
      </w:pPr>
      <w:r>
        <w:rPr/>
        <w:t>В судебном заседании подсудимый Мельников С.Ф. свою вину по предъявленному ему обвинению в совершении преступления, предусмотренного ч.1 ст.282 УК РФ не признал и показал следующее:</w:t>
      </w:r>
    </w:p>
    <w:p>
      <w:pPr>
        <w:pStyle w:val="Style15"/>
        <w:rPr/>
      </w:pPr>
      <w:r>
        <w:rPr/>
      </w:r>
    </w:p>
    <w:p>
      <w:pPr>
        <w:pStyle w:val="Style15"/>
        <w:rPr/>
      </w:pPr>
      <w:r>
        <w:rPr/>
        <w:t>С 1994 года он занимается журналистской деятельностью, издавал и является общественным распространителем газет, всегда уважал закон и следовал букве закона. Он также издавал газету под названием «Рабочая газета». «Рабочая газета», которая выходила один раз в полтора месяца, тиражом 990 экземпляров не являлась ни органом пропаганды, ни органом агитации, поэтому она не может быть отнесена к средствам массовой информации, и предназначена для внутреннего использования общественной организации «Трудовые Клинцы». Стиль данной газеты - это исследования и анализ недалекого нашего прошлого и настоящего. Его статьи в Рабочей газете, не что иное, как его исследования, основанные на изучении трудов других авторов и в его статьях содержится критика, как коммунистической оппозиции, так и сложившейся нынешней системы власти.</w:t>
      </w:r>
    </w:p>
    <w:p>
      <w:pPr>
        <w:pStyle w:val="Style15"/>
        <w:rPr/>
      </w:pPr>
      <w:r>
        <w:rPr/>
      </w:r>
    </w:p>
    <w:p>
      <w:pPr>
        <w:pStyle w:val="Style15"/>
        <w:rPr/>
      </w:pPr>
      <w:r>
        <w:rPr/>
        <w:t xml:space="preserve">Возбуждение против него уголовного дела по ч.1 ст.282 УК РФ за то, что он в газете «Рабочая газета» ведет исследование и анализ советского прошлого и российского настоящего, он расценивает как нарушение его конституционных прав и дискриминацию его русского человека по национальному признаку. </w:t>
      </w:r>
    </w:p>
    <w:p>
      <w:pPr>
        <w:pStyle w:val="Style15"/>
        <w:rPr/>
      </w:pPr>
      <w:r>
        <w:rPr/>
      </w:r>
    </w:p>
    <w:p>
      <w:pPr>
        <w:pStyle w:val="Style15"/>
        <w:rPr/>
      </w:pPr>
      <w:r>
        <w:rPr/>
        <w:t xml:space="preserve">В процессе журналистского творчества он всегда следовал букве Закона о средствах массовой информации, т.е. в своих исследованиях всегда опирался на первоисточники и согласно закону указывал и выделял откуда тот или иной газетный материал взят, т.е. действовал согласно ч.5, ст. 47 и ч. 6, ст. 57 Закона « О средствах массовой информации». </w:t>
      </w:r>
    </w:p>
    <w:p>
      <w:pPr>
        <w:pStyle w:val="Style15"/>
        <w:rPr/>
      </w:pPr>
      <w:r>
        <w:rPr/>
      </w:r>
    </w:p>
    <w:p>
      <w:pPr>
        <w:pStyle w:val="Style15"/>
        <w:rPr/>
      </w:pPr>
      <w:r>
        <w:rPr/>
        <w:t xml:space="preserve">На его неоднократные утверждения следствию, что он действовал в соответствии с Конституцией Российской Федерации, он не был услышан и следствие осуществлялось с обвинительным уклоном и с нарушением норм УПК РФ. Так экспертизы по делу назначались с нарушением норм УПК, поставленный им на разрешение эксперта вопрос был отвергнут следователем. </w:t>
      </w:r>
    </w:p>
    <w:p>
      <w:pPr>
        <w:pStyle w:val="Style15"/>
        <w:rPr/>
      </w:pPr>
      <w:r>
        <w:rPr/>
      </w:r>
    </w:p>
    <w:p>
      <w:pPr>
        <w:pStyle w:val="Style15"/>
        <w:rPr/>
      </w:pPr>
      <w:r>
        <w:rPr/>
        <w:t xml:space="preserve">Давая указания следователю о назначении повторной экспертизы руководство Управления Следственного комитета по Брянской области рекомендовало отразить в повторной экспертизе, количество высказываний обвиняемого Мельникова и количество материала взятого из других источников информации. Однако данное указание следователем не было выполнено. </w:t>
      </w:r>
    </w:p>
    <w:p>
      <w:pPr>
        <w:pStyle w:val="Style15"/>
        <w:rPr/>
      </w:pPr>
      <w:r>
        <w:rPr/>
      </w:r>
    </w:p>
    <w:p>
      <w:pPr>
        <w:pStyle w:val="Style15"/>
        <w:rPr/>
      </w:pPr>
      <w:r>
        <w:rPr/>
        <w:t>Обвинение его в возбуждении ненависти и вражды, а равно унижения человеческого достоинства, для него выглядит абсурдно, так как он, воспитанный Советской властью, относится ко всем нациям одинаково. Он как журналист считает, что статья 282 УК РФ, практически, заменила ранее действующую статью «Об антисемитизме», введенную по инициативе еврейскими большевиками при Советской власти. Это подводит его к мысли, что как в 1917году, так и ныне, Россией управляют лица той же национальности.</w:t>
      </w:r>
    </w:p>
    <w:p>
      <w:pPr>
        <w:pStyle w:val="Style15"/>
        <w:rPr/>
      </w:pPr>
      <w:r>
        <w:rPr/>
      </w:r>
    </w:p>
    <w:p>
      <w:pPr>
        <w:pStyle w:val="Style15"/>
        <w:rPr/>
      </w:pPr>
      <w:r>
        <w:rPr/>
        <w:t xml:space="preserve">Выводы, проведенных по делу экспертиз являются противоречивыми и сомнительными. </w:t>
      </w:r>
    </w:p>
    <w:p>
      <w:pPr>
        <w:pStyle w:val="Style15"/>
        <w:rPr/>
      </w:pPr>
      <w:r>
        <w:rPr/>
      </w:r>
    </w:p>
    <w:p>
      <w:pPr>
        <w:pStyle w:val="Style15"/>
        <w:rPr/>
      </w:pPr>
      <w:r>
        <w:rPr/>
        <w:t xml:space="preserve">Согласно обвинительного заключения, ему вменено то, что он совершил преступление, имея прямой умысел и реализовал свой преступный умысел, направленный на возбуждение национальной ненависти и вражды в отношении евреев. Однако это является выдумкой следователя и не более того. Его гражданская позиция по мнению следствия является преступной. </w:t>
      </w:r>
    </w:p>
    <w:p>
      <w:pPr>
        <w:pStyle w:val="Style15"/>
        <w:rPr/>
      </w:pPr>
      <w:r>
        <w:rPr/>
      </w:r>
    </w:p>
    <w:p>
      <w:pPr>
        <w:pStyle w:val="Style15"/>
        <w:rPr/>
      </w:pPr>
      <w:r>
        <w:rPr/>
        <w:t xml:space="preserve">Он, русский по национальности, рожденный в годы Советской власти, является идеологическим противником идеологам нынешней политической системы РФ, что не противоречит ч.1 ст. 13 Конституции РФ, согласно которой в Российской Федерации признается идеологической многообразие. </w:t>
      </w:r>
    </w:p>
    <w:p>
      <w:pPr>
        <w:pStyle w:val="Style15"/>
        <w:rPr/>
      </w:pPr>
      <w:r>
        <w:rPr/>
      </w:r>
    </w:p>
    <w:p>
      <w:pPr>
        <w:pStyle w:val="Style15"/>
        <w:rPr/>
      </w:pPr>
      <w:r>
        <w:rPr/>
        <w:t xml:space="preserve">Для него, как и для многих его сверстников, переживших Великую Отечественную войну, ощутивших на себе голодное детство и отрочество, а затем трудовую юность и становление трудового человека, когда с каждым годом жизнь становилась лучше и веселее, стало непонятно, как же так, шли они к коммунизму, а бросили их в зловонную яму капитализма: разрушены фабрики и заводы, рабочие люди потеряли возможность работать, добывать средства к сосуществования, рушатся семьи - ячейки общества, детская беспризорность достигла уровня послевоенного периода. Под воздействием этих факторов, он стал заниматься творческим трудом, вел исследование и анализ нашего недалекого прошлого и настоящего времени. Природа наделила его мозгами, а советская власть дала ему высшее образование и приучила творчески мыслить, так он стал журналистом по зову души, что не противоречит Конституции РФ. В своих размышлениях он пришел к выводу о том, что после 1991-1993годов в России появились олигархи и вряд ли среди олигархов встретишь русского человека. Так появился интернациональный крупный еврейский капитал. Размышления на эту тему по его мнению не содержат ничего криминального. </w:t>
      </w:r>
    </w:p>
    <w:p>
      <w:pPr>
        <w:pStyle w:val="Style15"/>
        <w:rPr/>
      </w:pPr>
      <w:r>
        <w:rPr/>
      </w:r>
    </w:p>
    <w:p>
      <w:pPr>
        <w:pStyle w:val="Style15"/>
        <w:rPr/>
      </w:pPr>
      <w:r>
        <w:rPr/>
        <w:t>В своих исследованиях, согласно политологии он утверждает, что еврей - это национальность, сионизм - одна из идеологий еврейского народа, еврейские большевики - исторический факт - евреи коммунисты, принимающие политическое решение; интернациональный, крупный еврейский капитал - это экономический термин, правящая еврейская элита - прослойка современного российского общества, «теплые евреи» - так называют в США еврейское лобби; «теплейшие евреи» - евреи в правительстве России, отстаивающие интересы другого государства; еврейский фашизм - при определенных обстоятельствах может возникнуть на территории России.</w:t>
      </w:r>
    </w:p>
    <w:p>
      <w:pPr>
        <w:pStyle w:val="Style15"/>
        <w:rPr/>
      </w:pPr>
      <w:r>
        <w:rPr/>
      </w:r>
    </w:p>
    <w:p>
      <w:pPr>
        <w:pStyle w:val="Style15"/>
        <w:rPr/>
      </w:pPr>
      <w:r>
        <w:rPr/>
        <w:t xml:space="preserve">Он не ставит знак равенства между нацией и другими выше названными терминами. </w:t>
      </w:r>
    </w:p>
    <w:p>
      <w:pPr>
        <w:pStyle w:val="Style15"/>
        <w:rPr/>
      </w:pPr>
      <w:r>
        <w:rPr/>
      </w:r>
    </w:p>
    <w:p>
      <w:pPr>
        <w:pStyle w:val="Style15"/>
        <w:rPr/>
      </w:pPr>
      <w:r>
        <w:rPr/>
        <w:t xml:space="preserve">В тексте статьи «Письмо в Торонто», опубликованной в Рабочей газете утверждается: «Контрреволюцию 1991 - 1993 гг. совершила советская буржуазия под руководством политической силы - сионизма», но ни в коем случаи не евреи, как утверждает следствие. Любой специалист, знакомый с политологией никогда не будет утверждать, что политическую систему власти может свергнуть, какая - либо национальность или нация. Политическую систему власти может свергнуть только политическая сила. У любой нации есть всевозможные идеологии. У еврейского народа имеются: сионисты, правящая идеология государства Израиля, коммунисты, не многочисленные противники государства Израиля по религиозному толкованию, и даже еврейские фашисты, наподобие российских скинхедов, снимающих свои «подвиги» на видео, о чем публиковал журнал «Лехаим» и многие другие идеологии. Следовательно, утверждать, что сионисты это весь еврейский народ (по следствию) это значит ставить знак равенства между сионистом и всеми евреями - это преступление против еврейского народа; </w:t>
      </w:r>
    </w:p>
    <w:p>
      <w:pPr>
        <w:pStyle w:val="Style15"/>
        <w:rPr/>
      </w:pPr>
      <w:r>
        <w:rPr/>
      </w:r>
    </w:p>
    <w:p>
      <w:pPr>
        <w:pStyle w:val="Style15"/>
        <w:rPr/>
      </w:pPr>
      <w:r>
        <w:rPr/>
        <w:t>Термин «теплые евреи» взят из книги Дэвида Дюка «Еврейский вопрос глазами американца». В ней есть строки: «Есть даже термин для евреев, занимающие ключевые посты в системе власти США их называют теплыми евреями. Потому что во всех своих действиях на первый план ставят интересы Израиля». Для России подобные евреи в первую очередь ставящие интересы другого государства он назвал более ласково - «теплейшие евреи».</w:t>
      </w:r>
    </w:p>
    <w:p>
      <w:pPr>
        <w:pStyle w:val="Style15"/>
        <w:rPr/>
      </w:pPr>
      <w:r>
        <w:rPr/>
      </w:r>
    </w:p>
    <w:p>
      <w:pPr>
        <w:pStyle w:val="Style15"/>
        <w:rPr/>
      </w:pPr>
      <w:r>
        <w:rPr/>
        <w:t>В ходе предварительного расследования он и его защитник - адвокат Волчек Д.А. заявляли ходатайство о постановке перед экспертом вопроса: «содержатся исследования и анализ автора, однако же следователь отказался поставить данный вопрос перед экспертом, чем нарушил его право, закрепленное нормами УПК РФ.</w:t>
      </w:r>
    </w:p>
    <w:p>
      <w:pPr>
        <w:pStyle w:val="Style15"/>
        <w:rPr/>
      </w:pPr>
      <w:r>
        <w:rPr/>
      </w:r>
    </w:p>
    <w:p>
      <w:pPr>
        <w:pStyle w:val="Style15"/>
        <w:rPr/>
      </w:pPr>
      <w:r>
        <w:rPr/>
        <w:t>В своих статьях, опубликованных в Рабочей газете за №5 и за №7 он не призывал к борьбе с евреями, тем более к геноциду еврейского народа или к чему-то подобному.</w:t>
      </w:r>
    </w:p>
    <w:p>
      <w:pPr>
        <w:pStyle w:val="Style15"/>
        <w:rPr/>
      </w:pPr>
      <w:r>
        <w:rPr/>
      </w:r>
    </w:p>
    <w:p>
      <w:pPr>
        <w:pStyle w:val="Style15"/>
        <w:rPr/>
      </w:pPr>
      <w:r>
        <w:rPr/>
        <w:t xml:space="preserve">Как журналист и издатель, он следовал Конституции РФ, предусматривающей и гарантирующей свободу мысли и слова, свободу литературного, художественного, научного, технического и других видов творчества. Согласно Конституции РФ, каждый имеет право свободно искать, получать, передавать, производить и распространять информацию любым законным способом. </w:t>
      </w:r>
    </w:p>
    <w:p>
      <w:pPr>
        <w:pStyle w:val="Style15"/>
        <w:rPr/>
      </w:pPr>
      <w:r>
        <w:rPr/>
      </w:r>
    </w:p>
    <w:p>
      <w:pPr>
        <w:pStyle w:val="Style15"/>
        <w:rPr/>
      </w:pPr>
      <w:r>
        <w:rPr/>
        <w:t>Обвиняя его в совершении преступления, предусмотренного ч.1 ст.282 УК РФ следствием проигнорированы разъяснения Пленума Верховного Суда РФ от 28 июня 2011г. №11. В данном постановлении Пленум Верховного Суда РФ указал, что 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 либо нации, расы, приверженцев той или иной религии и других групп лиц.</w:t>
      </w:r>
    </w:p>
    <w:p>
      <w:pPr>
        <w:pStyle w:val="Style15"/>
        <w:rPr/>
      </w:pPr>
      <w:r>
        <w:rPr/>
      </w:r>
    </w:p>
    <w:p>
      <w:pPr>
        <w:pStyle w:val="Style15"/>
        <w:rPr/>
      </w:pPr>
      <w:r>
        <w:rPr/>
        <w:t xml:space="preserve">В своих публикациях он не призывал ни к геноциду, ни к массовым репрессиям, ни к каким-либо другим насильственным действиям против какой либо нации, группе лиц, в том числе и к евреям. </w:t>
      </w:r>
    </w:p>
    <w:p>
      <w:pPr>
        <w:pStyle w:val="Style15"/>
        <w:rPr/>
      </w:pPr>
      <w:r>
        <w:rPr/>
      </w:r>
    </w:p>
    <w:p>
      <w:pPr>
        <w:pStyle w:val="Style15"/>
        <w:rPr/>
      </w:pPr>
      <w:r>
        <w:rPr/>
        <w:t xml:space="preserve">Подсудимый Мельников С.Ф. просил суд оправдать его по предъявленному обвинению по ч.1 ст.282 УК РФ. </w:t>
      </w:r>
    </w:p>
    <w:p>
      <w:pPr>
        <w:pStyle w:val="Style15"/>
        <w:rPr/>
      </w:pPr>
      <w:r>
        <w:rPr/>
      </w:r>
    </w:p>
    <w:p>
      <w:pPr>
        <w:pStyle w:val="Style15"/>
        <w:rPr/>
      </w:pPr>
      <w:r>
        <w:rPr/>
        <w:t xml:space="preserve">Исследовав в судебном заседании и оценив доказательства по настоящему уголовному делу в соответствии с правилами их оценки предусмотренными ст.88 УПК РФ, руководствуясь при этом исключительно законом, совестью и внутренним убеждением, суд приходит к выводу о том, что стороной обвинения не представлено достаточных и достоверных доказательств, подтверждающих совершение подсудимым Мельниковым С.Ф. преступления, предусмотренного ч.1 ст.282 УК РФ. </w:t>
      </w:r>
    </w:p>
    <w:p>
      <w:pPr>
        <w:pStyle w:val="Style15"/>
        <w:rPr/>
      </w:pPr>
      <w:r>
        <w:rPr/>
      </w:r>
    </w:p>
    <w:p>
      <w:pPr>
        <w:pStyle w:val="Style15"/>
        <w:rPr/>
      </w:pPr>
      <w:r>
        <w:rPr/>
        <w:t xml:space="preserve">Согласно ст. 15 УПК РФ суд не является органом уголовного преследования, не выступает на стороне обвинения или стороне защиты и, рассматривая уголовное дело осуществляет исключительно функцию отправления правосудия. </w:t>
      </w:r>
    </w:p>
    <w:p>
      <w:pPr>
        <w:pStyle w:val="Style15"/>
        <w:rPr/>
      </w:pPr>
      <w:r>
        <w:rPr/>
      </w:r>
    </w:p>
    <w:p>
      <w:pPr>
        <w:pStyle w:val="Style15"/>
        <w:rPr/>
      </w:pPr>
      <w:r>
        <w:rPr/>
        <w:t xml:space="preserve">В качестве доказательств виновности Мельникова С.Ф. в совершении действий, направленных на возбуждение ненависти и вражды по признакам национальности, то есть в совершении преступления, предусмотренного ч.1 ст.282 УК РФ стороной обвинения в судебном заседании представлены заключения эксперта от 27 ноября 2012 года (том №1, л.д.135-144), заключение эксперта от 30 ноября 2012г. ( т. 1, л. д. 153 - 158), заключение эксперта от 17 июля 2013 г. (т.З, л. д. 164-176). </w:t>
      </w:r>
    </w:p>
    <w:p>
      <w:pPr>
        <w:pStyle w:val="Style15"/>
        <w:rPr/>
      </w:pPr>
      <w:r>
        <w:rPr/>
      </w:r>
    </w:p>
    <w:p>
      <w:pPr>
        <w:pStyle w:val="Style15"/>
        <w:rPr/>
      </w:pPr>
      <w:r>
        <w:rPr/>
        <w:t xml:space="preserve">Давая оценку вышеуказанным доказательствам, представленным стороной обвинения, суд приходит к следующим выводам. </w:t>
      </w:r>
    </w:p>
    <w:p>
      <w:pPr>
        <w:pStyle w:val="Style15"/>
        <w:rPr/>
      </w:pPr>
      <w:r>
        <w:rPr/>
      </w:r>
    </w:p>
    <w:p>
      <w:pPr>
        <w:pStyle w:val="Style15"/>
        <w:rPr/>
      </w:pPr>
      <w:r>
        <w:rPr/>
        <w:t xml:space="preserve">Постановлением следователя от 4 июня 2012 года по настоящему уголовному делу была назначена комплексная психолого-лингвистическая экспертиза, на разрешение которой были поставлены следующие вопросы: </w:t>
      </w:r>
    </w:p>
    <w:p>
      <w:pPr>
        <w:pStyle w:val="Style15"/>
        <w:rPr/>
      </w:pPr>
      <w:r>
        <w:rPr/>
      </w:r>
    </w:p>
    <w:p>
      <w:pPr>
        <w:pStyle w:val="Style15"/>
        <w:rPr/>
      </w:pPr>
      <w:r>
        <w:rPr/>
        <w:t>-содержатся ли в тексте издания «Рабочая газета» №5(5)+64 от 5 июля 2011 года признаки национальной розни (вражды, ненависти)?</w:t>
      </w:r>
    </w:p>
    <w:p>
      <w:pPr>
        <w:pStyle w:val="Style15"/>
        <w:rPr/>
      </w:pPr>
      <w:r>
        <w:rPr/>
      </w:r>
    </w:p>
    <w:p>
      <w:pPr>
        <w:pStyle w:val="Style15"/>
        <w:rPr/>
      </w:pPr>
      <w:r>
        <w:rPr/>
        <w:t>-содержатся ли в тексте издания «Рабочая газета» №5(5)+64 от 5 июля 2011 года признаки призыва к агрессивным насильственным действиям против евреев?</w:t>
      </w:r>
    </w:p>
    <w:p>
      <w:pPr>
        <w:pStyle w:val="Style15"/>
        <w:rPr/>
      </w:pPr>
      <w:r>
        <w:rPr/>
      </w:r>
    </w:p>
    <w:p>
      <w:pPr>
        <w:pStyle w:val="Style15"/>
        <w:rPr/>
      </w:pPr>
      <w:r>
        <w:rPr/>
        <w:t xml:space="preserve">-содержатся ли в тексте вышеуказанного издания признаки унижения (оскорбления) группы, объединенной по национальному признаку. </w:t>
      </w:r>
    </w:p>
    <w:p>
      <w:pPr>
        <w:pStyle w:val="Style15"/>
        <w:rPr/>
      </w:pPr>
      <w:r>
        <w:rPr/>
      </w:r>
    </w:p>
    <w:p>
      <w:pPr>
        <w:pStyle w:val="Style15"/>
        <w:rPr/>
      </w:pPr>
      <w:r>
        <w:rPr/>
        <w:t xml:space="preserve">Комплексная психолого-лингвистическая судебная экспертиза была проведена специалистами в области психологии и филологии Государственного учреждения «Брянская лаборатория судебной экспертизы» Министерства юстиции Российской Федерации. </w:t>
      </w:r>
    </w:p>
    <w:p>
      <w:pPr>
        <w:pStyle w:val="Style15"/>
        <w:rPr/>
      </w:pPr>
      <w:r>
        <w:rPr/>
      </w:r>
    </w:p>
    <w:p>
      <w:pPr>
        <w:pStyle w:val="Style15"/>
        <w:rPr/>
      </w:pPr>
      <w:r>
        <w:rPr/>
        <w:t xml:space="preserve">Согласно выводам экспертов, изложенных в заключении от 27 ноября 2012 года (т.1 л. д. 135-144), в тексте издания «Рабочая газета» №5 от 5 июля 2011 года ( автором которого является подсудимый Мельников С.Ф.) содержатся признаки возбуждения национальной розни. В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или ее отдельных представителей. </w:t>
      </w:r>
    </w:p>
    <w:p>
      <w:pPr>
        <w:pStyle w:val="Style15"/>
        <w:rPr/>
      </w:pPr>
      <w:r>
        <w:rPr/>
      </w:r>
    </w:p>
    <w:p>
      <w:pPr>
        <w:pStyle w:val="Style15"/>
        <w:rPr/>
      </w:pPr>
      <w:r>
        <w:rPr/>
        <w:t>Постановлением следователя от 4 июня 2012 года по настоящему уголовному делу была назначена комплексная психолого-лингвистическая судебная экспертиза, на разрешение которой были постановлены те же вопросы, однако, относительно издания «Рабочая газета» №7 (7) +(64) от 17 октября 2011 года.</w:t>
      </w:r>
    </w:p>
    <w:p>
      <w:pPr>
        <w:pStyle w:val="Style15"/>
        <w:rPr/>
      </w:pPr>
      <w:r>
        <w:rPr/>
      </w:r>
    </w:p>
    <w:p>
      <w:pPr>
        <w:pStyle w:val="Style15"/>
        <w:rPr/>
      </w:pPr>
      <w:r>
        <w:rPr/>
        <w:t xml:space="preserve">Согласно выводам экспертов, изложенных в заключении от 30 ноября 2012 года (т.1 л. д. 153-158) в тексте издания «Рабочая газета» №7 (7) +(64) от 17 октября 2011 года (автором которого является подсудимый Мельников С.Ф.) содержатся признаки возбуждения национальной розни. В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w:t>
      </w:r>
    </w:p>
    <w:p>
      <w:pPr>
        <w:pStyle w:val="Style15"/>
        <w:rPr/>
      </w:pPr>
      <w:r>
        <w:rPr/>
      </w:r>
    </w:p>
    <w:p>
      <w:pPr>
        <w:pStyle w:val="Style15"/>
        <w:rPr/>
      </w:pPr>
      <w:r>
        <w:rPr/>
        <w:t>Судом установлено при назначении вышеуказанных комплексных психолого¬лингвистических судебных экспертиз были нарушены требования уголовно-процессуального закона и частности следователем не выполнены требования ст.ст.195 и 198 УПК РФ.</w:t>
      </w:r>
    </w:p>
    <w:p>
      <w:pPr>
        <w:pStyle w:val="Style15"/>
        <w:rPr/>
      </w:pPr>
      <w:r>
        <w:rPr/>
      </w:r>
    </w:p>
    <w:p>
      <w:pPr>
        <w:pStyle w:val="Style15"/>
        <w:rPr/>
      </w:pPr>
      <w:r>
        <w:rPr/>
        <w:t>В соответствии с требованиями ч.З ст. 195 УПК РФ при назначении судебной экспертизы следователь обязан ознакомить с постановлением о назначении судебной экспертизы подозреваемого, обвиняемого, его защитника и разъяснить им права, предусмотренные ст. 198 УПК РФ.</w:t>
      </w:r>
    </w:p>
    <w:p>
      <w:pPr>
        <w:pStyle w:val="Style15"/>
        <w:rPr/>
      </w:pPr>
      <w:r>
        <w:rPr/>
      </w:r>
    </w:p>
    <w:p>
      <w:pPr>
        <w:pStyle w:val="Style15"/>
        <w:rPr/>
      </w:pPr>
      <w:r>
        <w:rPr/>
        <w:t xml:space="preserve">Согласно ст. 198 УПК РФ при назначении судебной экспертизы подозреваемый, обвиняемый, его защитник вправе: знакомиться с постановлением о назначении судебной экспертизы; заявлять отвод эксперту или ходатайствовать о производстве экспертизы в другом экспертном учреждении, ходатайствовать о внесении в постановление о назначении экспертизы дополнительных вопросов эксперту, присутствовать с разрешения следователя при производстве судебной экспертизы; знакомиться с заключением эксперта или сообщением о невозможности дать заключение, а также с протоколом допроса эксперта. </w:t>
      </w:r>
    </w:p>
    <w:p>
      <w:pPr>
        <w:pStyle w:val="Style15"/>
        <w:rPr/>
      </w:pPr>
      <w:r>
        <w:rPr/>
      </w:r>
    </w:p>
    <w:p>
      <w:pPr>
        <w:pStyle w:val="Style15"/>
        <w:rPr/>
      </w:pPr>
      <w:r>
        <w:rPr/>
        <w:t>При назначении комплексных судебных психолого - лингвистических экспертиз, подозреваемый Мельников С.Ф., а также его защитник Волчек Д.А, допущенный к участию в деле 18 апреля 2012года ( т.1, л. д. 66) не были ознакомлены с постановлением о назначении данных экспертиз до начала их проведения, и им не были разъяснены их права, предусмотренные ст. 198 УПК РФ. С постановлением о назначении вышеуказанных экспертиз подозреваемый Мельников С.Ф. и его защитник - адвокат Волчек Д.А были ознакомлены лишь 1 ноября 2012года.</w:t>
      </w:r>
    </w:p>
    <w:p>
      <w:pPr>
        <w:pStyle w:val="Style15"/>
        <w:rPr/>
      </w:pPr>
      <w:r>
        <w:rPr/>
      </w:r>
    </w:p>
    <w:p>
      <w:pPr>
        <w:pStyle w:val="Style15"/>
        <w:rPr/>
      </w:pPr>
      <w:r>
        <w:rPr/>
        <w:t>При ознакомления с постановлениями от 4 июня 2012года о назначении комплексной судебной психолого - лингвистической экспертизы подозреваемым Мельниковым С.Ф. и его защитником Волчек Д.А. были заявлены ходатайства о постановке перед экспертом вопросов:</w:t>
      </w:r>
    </w:p>
    <w:p>
      <w:pPr>
        <w:pStyle w:val="Style15"/>
        <w:rPr/>
      </w:pPr>
      <w:r>
        <w:rPr/>
      </w:r>
    </w:p>
    <w:p>
      <w:pPr>
        <w:pStyle w:val="Style15"/>
        <w:rPr/>
      </w:pPr>
      <w:r>
        <w:rPr/>
        <w:t xml:space="preserve">-« Является ли информация в газете «Рабочая газета» №5 от 5 июля 2011года утверждением Мельникова С.Ф., либо является исследованием и анализом мнений и утверждений иных авторов?». ( т. 1, л. д. 131); </w:t>
      </w:r>
    </w:p>
    <w:p>
      <w:pPr>
        <w:pStyle w:val="Style15"/>
        <w:rPr/>
      </w:pPr>
      <w:r>
        <w:rPr/>
      </w:r>
    </w:p>
    <w:p>
      <w:pPr>
        <w:pStyle w:val="Style15"/>
        <w:rPr/>
      </w:pPr>
      <w:r>
        <w:rPr/>
        <w:t>-« Является ли информация в газете «Рабочая газета» №7 от 17 октября 2011года утверждением Мельникова С.Ф., либо является исследованием и анализом мнений и утверждений иных авторов?». ( т.1, л. д. 149);</w:t>
      </w:r>
    </w:p>
    <w:p>
      <w:pPr>
        <w:pStyle w:val="Style15"/>
        <w:rPr/>
      </w:pPr>
      <w:r>
        <w:rPr/>
      </w:r>
    </w:p>
    <w:p>
      <w:pPr>
        <w:pStyle w:val="Style15"/>
        <w:rPr/>
      </w:pPr>
      <w:r>
        <w:rPr/>
        <w:t>Однако же, постановлением следователя от 1 ноября 2012г. ( т.1, л.д.132, 150) было отказано в удовлетворении заявленного защитником ходатайства о постановке перед экспертом вопроса, имеющего по мнению суда важное значение.</w:t>
      </w:r>
    </w:p>
    <w:p>
      <w:pPr>
        <w:pStyle w:val="Style15"/>
        <w:rPr/>
      </w:pPr>
      <w:r>
        <w:rPr/>
      </w:r>
    </w:p>
    <w:p>
      <w:pPr>
        <w:pStyle w:val="Style15"/>
        <w:rPr/>
      </w:pPr>
      <w:r>
        <w:rPr/>
        <w:t xml:space="preserve">Суд считает, что следователем были необоснованно ограничены права как подозреваемого Мельникова С.Ф., так и его защитника Волчек Д.А., а именно право поставить перед экспертом тот или иной вопрос. </w:t>
      </w:r>
    </w:p>
    <w:p>
      <w:pPr>
        <w:pStyle w:val="Style15"/>
        <w:rPr/>
      </w:pPr>
      <w:r>
        <w:rPr/>
      </w:r>
    </w:p>
    <w:p>
      <w:pPr>
        <w:pStyle w:val="Style15"/>
        <w:rPr/>
      </w:pPr>
      <w:r>
        <w:rPr/>
        <w:t>Отклоняя ходатайство подозреваемого Мельникова С.Ф. и его защитника Волчек Д.А., следователь в своих постановлениях от 1 ноября 2013г. сослался лишь на нецелесообразность постановки перед экспертом вопроса: « Является ли информация в газете «Рабочая газета» утверждением Мельникова С.Ф., либо же является исследованием и анализом мнений и утверждений иных авторов?».</w:t>
      </w:r>
    </w:p>
    <w:p>
      <w:pPr>
        <w:pStyle w:val="Style15"/>
        <w:rPr/>
      </w:pPr>
      <w:r>
        <w:rPr/>
      </w:r>
    </w:p>
    <w:p>
      <w:pPr>
        <w:pStyle w:val="Style15"/>
        <w:rPr/>
      </w:pPr>
      <w:r>
        <w:rPr/>
        <w:t xml:space="preserve">Учитывая вышеизложенные обстоятельства, суд приходит к выводу о том, что в ходе предварительного расследования по настоящему уголовному делу были нарушены Конституционные принципы состязательности и равноправия сторон. </w:t>
      </w:r>
    </w:p>
    <w:p>
      <w:pPr>
        <w:pStyle w:val="Style15"/>
        <w:rPr/>
      </w:pPr>
      <w:r>
        <w:rPr/>
      </w:r>
    </w:p>
    <w:p>
      <w:pPr>
        <w:pStyle w:val="Style15"/>
        <w:rPr/>
      </w:pPr>
      <w:r>
        <w:rPr/>
        <w:t xml:space="preserve">Согласно правовых позиций Конституционного Суда Российской Федерации принципы равноправия и состязательности сторон должны осуществляться на всех стадиях уголовного судопроизводства, в том числе и производстве предварительного следствия. </w:t>
      </w:r>
    </w:p>
    <w:p>
      <w:pPr>
        <w:pStyle w:val="Style15"/>
        <w:rPr/>
      </w:pPr>
      <w:r>
        <w:rPr/>
      </w:r>
    </w:p>
    <w:p>
      <w:pPr>
        <w:pStyle w:val="Style15"/>
        <w:rPr/>
      </w:pPr>
      <w:r>
        <w:rPr/>
        <w:t xml:space="preserve">Согласно материалам уголовного дела заключения экспертов от 27 ноября 2012 года и от 30 ноября 2012 года были положены в основу обвинения Мельникова С.Ф. по 4.1 ст.282 УК РФ, которое ему было предъявлено 14 декабря 2012 года (т. 2 л. д. 134-138). </w:t>
      </w:r>
    </w:p>
    <w:p>
      <w:pPr>
        <w:pStyle w:val="Style15"/>
        <w:rPr/>
      </w:pPr>
      <w:r>
        <w:rPr/>
      </w:r>
    </w:p>
    <w:p>
      <w:pPr>
        <w:pStyle w:val="Style15"/>
        <w:rPr/>
      </w:pPr>
      <w:r>
        <w:rPr/>
        <w:t>В тот же день, то есть 14 декабря 2012 года настоящее уголовное дело с обвинительным заключением было направлено прокурору г. Клинцы Брянской области. Однако, постановлением заместителя прокурора г. Клинцы от 1 января 2013 года (т.2, л. д. 198-200) уголовное дело в отношении Мельникова С.Ф. возвращено следователю для производства дополнительного следствия.</w:t>
      </w:r>
    </w:p>
    <w:p>
      <w:pPr>
        <w:pStyle w:val="Style15"/>
        <w:rPr/>
      </w:pPr>
      <w:r>
        <w:rPr/>
      </w:r>
    </w:p>
    <w:p>
      <w:pPr>
        <w:pStyle w:val="Style15"/>
        <w:rPr/>
      </w:pPr>
      <w:r>
        <w:rPr/>
        <w:t xml:space="preserve">21 января 2013 года уголовное дело принято к производству следователем Клинцовского межрайонного следственного отдела СУ СК РФ по Брянской области Гуторовым С.А. </w:t>
      </w:r>
    </w:p>
    <w:p>
      <w:pPr>
        <w:pStyle w:val="Style15"/>
        <w:rPr/>
      </w:pPr>
      <w:r>
        <w:rPr/>
      </w:r>
    </w:p>
    <w:p>
      <w:pPr>
        <w:pStyle w:val="Style15"/>
        <w:rPr/>
      </w:pPr>
      <w:r>
        <w:rPr/>
        <w:t>В дальнейшем, а именно 28 января 2013 года по делу вновь назначены комплексные психолого-лингвистические экспертизы (т.З, л. д. 7, 22), на разрешение которых поставлены вопросы:</w:t>
      </w:r>
    </w:p>
    <w:p>
      <w:pPr>
        <w:pStyle w:val="Style15"/>
        <w:rPr/>
      </w:pPr>
      <w:r>
        <w:rPr/>
      </w:r>
    </w:p>
    <w:p>
      <w:pPr>
        <w:pStyle w:val="Style15"/>
        <w:rPr/>
      </w:pPr>
      <w:r>
        <w:rPr/>
        <w:t>- содержатся ли в тексте издания «Рабочая газета» №5 (5)+(64) от 5 июля 2011 года и тексте издания «Рабочая газета» №7 (7)+(64) от 17 октября 2011 года (автором которых является подсудимый Мельников С.Ф.) высказывания, обосновывающие и (или) утверждающие необходимость совершения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Style15"/>
        <w:rPr/>
      </w:pPr>
      <w:r>
        <w:rPr/>
      </w:r>
    </w:p>
    <w:p>
      <w:pPr>
        <w:pStyle w:val="Style15"/>
        <w:rPr/>
      </w:pPr>
      <w:r>
        <w:rPr/>
        <w:t xml:space="preserve">Производство данных экспертиз вновь поручено специалистам (экспертам) ГУ «Брянская лаборатория судебной экспертизы» Министерства юстиции РФ. </w:t>
      </w:r>
    </w:p>
    <w:p>
      <w:pPr>
        <w:pStyle w:val="Style15"/>
        <w:rPr/>
      </w:pPr>
      <w:r>
        <w:rPr/>
      </w:r>
    </w:p>
    <w:p>
      <w:pPr>
        <w:pStyle w:val="Style15"/>
        <w:rPr/>
      </w:pPr>
      <w:r>
        <w:rPr/>
        <w:t xml:space="preserve">Суд считает, что по делу были фактически назначены дополнительные судебные экспертизы, однако, следователем, с учетом положений ч.1 ст.207 УПК РФ, в постановлениях о назначении экспертиз не указаны основания для проведения дополнительных экспертиз. </w:t>
      </w:r>
    </w:p>
    <w:p>
      <w:pPr>
        <w:pStyle w:val="Style15"/>
        <w:rPr/>
      </w:pPr>
      <w:r>
        <w:rPr/>
      </w:r>
    </w:p>
    <w:p>
      <w:pPr>
        <w:pStyle w:val="Style15"/>
        <w:rPr/>
      </w:pPr>
      <w:r>
        <w:rPr/>
        <w:t>Назначенные следователем</w:t>
        <w:tab/>
        <w:t xml:space="preserve">комплексные судебные психолого-лингвистические экспертизы не были проведены, поскольку в сообщении от 22 февраля 2013 года (т.З, л. д. 10) и в сообщении от 25 февраля 2013 года (т.З, л. д. 25) эксперты ГУ «Брянская лаборатория судебной экспертизы» Гагина О.В. и Кузнецов О.В. сообщили следователю о невозможности ответить на вопросы, постановленные на разрешение экспертов, поскольку данные вопросы являются правовыми и не входят в компетенцию эксперта-психолога и эксперта-лингвиста. </w:t>
      </w:r>
    </w:p>
    <w:p>
      <w:pPr>
        <w:pStyle w:val="Style15"/>
        <w:rPr/>
      </w:pPr>
      <w:r>
        <w:rPr/>
      </w:r>
    </w:p>
    <w:p>
      <w:pPr>
        <w:pStyle w:val="Style15"/>
        <w:rPr/>
      </w:pPr>
      <w:r>
        <w:rPr/>
        <w:t xml:space="preserve">Однако, не смотря на это, следователем настоящее уголовное дело с обвинительным заключением вновь направляется прокурору г. Клинцы для утверждения обвинительного заключения. </w:t>
      </w:r>
    </w:p>
    <w:p>
      <w:pPr>
        <w:pStyle w:val="Style15"/>
        <w:rPr/>
      </w:pPr>
      <w:r>
        <w:rPr/>
      </w:r>
    </w:p>
    <w:p>
      <w:pPr>
        <w:pStyle w:val="Style15"/>
        <w:rPr/>
      </w:pPr>
      <w:r>
        <w:rPr/>
        <w:t>Постановлением прокурора г. Клинцы Брянской области от 11 марта 2013 года (т.З, л. д. 70-76) уголовное дело по обвинению Мельникова С.Ф. по ч.1 ст.282 УК РФ в очередной раз возвращено следователю для производства дополнительного следствия и устранения недостатков. В своем постановлении прокурором г. Клинцы Брянской области следователю были даны указания о назначении по делу дополнительной судебно-лингвистической экспертизы для разрешения вопроса: Имеются ли в текстах печатных изданий, распространенных Мельниковым С.Ф., высказывания, обосновывающие или утверждающие необходимость геноцида, репрессий, депортации, применения насилия, в отношении представителей какой-либо нации, расы, приверженцев той или иной религии и других групп лиц?</w:t>
      </w:r>
    </w:p>
    <w:p>
      <w:pPr>
        <w:pStyle w:val="Style15"/>
        <w:rPr/>
      </w:pPr>
      <w:r>
        <w:rPr/>
      </w:r>
    </w:p>
    <w:p>
      <w:pPr>
        <w:pStyle w:val="Style15"/>
        <w:rPr/>
      </w:pPr>
      <w:r>
        <w:rPr/>
        <w:t xml:space="preserve">В ходе проведения дополнительного расследования, следователем 17 июля 2013 года (т.З л. д. 161-162) по настоящему уголовному делу назначена очередная судебная лингвистическая экспертиза на разрешение которой были поставлены фактически те самые по своему содержанию вопросы, которые были постановлены следователем при назначении 28 января 2013 года по делу комплексных судебных психолого-лингвистических экспертиз (т.З, л. д. 7, 22), а именно: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или ее отдельных представителей. </w:t>
      </w:r>
    </w:p>
    <w:p>
      <w:pPr>
        <w:pStyle w:val="Style15"/>
        <w:rPr/>
      </w:pPr>
      <w:r>
        <w:rPr/>
      </w:r>
    </w:p>
    <w:p>
      <w:pPr>
        <w:pStyle w:val="Style15"/>
        <w:rPr/>
      </w:pPr>
      <w:r>
        <w:rPr/>
        <w:t xml:space="preserve">Постановлением следователя от 4 июня 2012 года по настоящему уголовному делу была назначена комплексная психолого-лингвистическая судебная экспертиза, на разрешение которой были постановлены те же вопросы, однако, относительно издания «Рабочая газета» №7 (7) +(64) от 17 октября 2011 года. </w:t>
      </w:r>
    </w:p>
    <w:p>
      <w:pPr>
        <w:pStyle w:val="Style15"/>
        <w:rPr/>
      </w:pPr>
      <w:r>
        <w:rPr/>
      </w:r>
    </w:p>
    <w:p>
      <w:pPr>
        <w:pStyle w:val="Style15"/>
        <w:rPr/>
      </w:pPr>
      <w:r>
        <w:rPr/>
        <w:t>Согласно выводам экспертов, изложенных в заключении от 30 ноября 2012 года (т.1 л. д. 153-158) в тексте издания «Рабочая газета» №7 (7) +(64) от 17 октября 2011 года (автором которого является подсудимый Мельников С.Ф.) содержатся признаки возбуждения национальной розни. В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w:t>
      </w:r>
    </w:p>
    <w:p>
      <w:pPr>
        <w:pStyle w:val="Style15"/>
        <w:rPr/>
      </w:pPr>
      <w:r>
        <w:rPr/>
      </w:r>
    </w:p>
    <w:p>
      <w:pPr>
        <w:pStyle w:val="Style15"/>
        <w:rPr/>
      </w:pPr>
      <w:r>
        <w:rPr/>
        <w:t xml:space="preserve">Судом установлено при назначении вышеуказанных комплексных психолого¬лингвистических судебных экспертиз были нарушены требования уголовно-процессуального закона и частности следователем не выполнены требования ст.ст.195 и 198 УПК РФ. </w:t>
      </w:r>
    </w:p>
    <w:p>
      <w:pPr>
        <w:pStyle w:val="Style15"/>
        <w:rPr/>
      </w:pPr>
      <w:r>
        <w:rPr/>
      </w:r>
    </w:p>
    <w:p>
      <w:pPr>
        <w:pStyle w:val="Style15"/>
        <w:rPr/>
      </w:pPr>
      <w:r>
        <w:rPr/>
        <w:t xml:space="preserve">В соответствии с требованиями ч.З ст. 195 УПК РФ при назначении судебной экспертизы следователь обязан ознакомить с постановлением о назначении судебной экспертизы подозреваемого, обвиняемого, его защитника и разъяснить им права, предусмотренные ст. 198 УПК РФ. </w:t>
      </w:r>
    </w:p>
    <w:p>
      <w:pPr>
        <w:pStyle w:val="Style15"/>
        <w:rPr/>
      </w:pPr>
      <w:r>
        <w:rPr/>
      </w:r>
    </w:p>
    <w:p>
      <w:pPr>
        <w:pStyle w:val="Style15"/>
        <w:rPr/>
      </w:pPr>
      <w:r>
        <w:rPr/>
        <w:t xml:space="preserve">Согласно ст. 198 УПК РФ при назначении судебной экспертизы подозреваемый, обвиняемый, его защитник вправе: знакомиться с постановлением о назначении судебной экспертизы; заявлять отвод эксперту или ходатайствовать о производстве экспертизы в другом экспертном учреждении, ходатайствовать о внесении в постановление о назначении экспертизы дополнительных вопросов эксперту, присутствовать с разрешения следователя при производстве судебной экспертизы; знакомиться с заключением эксперта или сообщением о невозможности дать заключение, а также с протоколом допроса эксперта. </w:t>
      </w:r>
    </w:p>
    <w:p>
      <w:pPr>
        <w:pStyle w:val="Style15"/>
        <w:rPr/>
      </w:pPr>
      <w:r>
        <w:rPr/>
      </w:r>
    </w:p>
    <w:p>
      <w:pPr>
        <w:pStyle w:val="Style15"/>
        <w:rPr/>
      </w:pPr>
      <w:r>
        <w:rPr/>
        <w:t xml:space="preserve">При назначении комплексных судебных психолого - лингвистических экспертиз, подозреваемый Мельников С.Ф., а также его защитник Волчек Д.А, допущенный к участию в деле 18 апреля 2012года ( т.1, л. д. 66) не были ознакомлены с постановлением о назначении данных экспертиз до начала их проведения, и им не были разъяснены их права, предусмотренные ст. 198 УПК РФ. С постановлением о назначении вышеуказанных экспертиз подозреваемый Мельников С.Ф. и его защитник - адвокат Волчек Д.А были ознакомлены лишь 1 ноября 2012года. </w:t>
      </w:r>
    </w:p>
    <w:p>
      <w:pPr>
        <w:pStyle w:val="Style15"/>
        <w:rPr/>
      </w:pPr>
      <w:r>
        <w:rPr/>
      </w:r>
    </w:p>
    <w:p>
      <w:pPr>
        <w:pStyle w:val="Style15"/>
        <w:rPr/>
      </w:pPr>
      <w:r>
        <w:rPr/>
        <w:t xml:space="preserve">При ознакомления с постановлениями от 4 июня 2012года о назначении комплексной судебной психолого - лингвистической экспертизы подозреваемым Мельниковым С.Ф. и его защитником Волчек Д.А. были заявлены ходатайства о постановке перед экспертом вопросов: </w:t>
      </w:r>
    </w:p>
    <w:p>
      <w:pPr>
        <w:pStyle w:val="Style15"/>
        <w:rPr/>
      </w:pPr>
      <w:r>
        <w:rPr/>
      </w:r>
    </w:p>
    <w:p>
      <w:pPr>
        <w:pStyle w:val="Style15"/>
        <w:rPr/>
      </w:pPr>
      <w:r>
        <w:rPr/>
        <w:t xml:space="preserve">-« Является ли информация в газете «Рабочая газета» №5 от 5 июля 2011года утверждением Мельникова С.Ф., либо является исследованием и анализом мнений и утверждений иных авторов?». ( т. 1, л. д. 131); </w:t>
      </w:r>
    </w:p>
    <w:p>
      <w:pPr>
        <w:pStyle w:val="Style15"/>
        <w:rPr/>
      </w:pPr>
      <w:r>
        <w:rPr/>
      </w:r>
    </w:p>
    <w:p>
      <w:pPr>
        <w:pStyle w:val="Style15"/>
        <w:rPr/>
      </w:pPr>
      <w:r>
        <w:rPr/>
        <w:t xml:space="preserve">-« Является ли информация в газете «Рабочая газета» №7 от 17 октября 2011года утверждением Мельникова С.Ф., либо является исследованием и анализом мнений и утверждений иных авторов?». ( т.1, л. д. 149); </w:t>
      </w:r>
    </w:p>
    <w:p>
      <w:pPr>
        <w:pStyle w:val="Style15"/>
        <w:rPr/>
      </w:pPr>
      <w:r>
        <w:rPr/>
      </w:r>
    </w:p>
    <w:p>
      <w:pPr>
        <w:pStyle w:val="Style15"/>
        <w:rPr/>
      </w:pPr>
      <w:r>
        <w:rPr/>
        <w:t xml:space="preserve">Однако же, постановлением следователя от 1 ноября 2012г. ( т.1, л.д.132, 150) было отказано в удовлетворении заявленного защитником ходатайства о постановке перед экспертом вопроса, имеющего по мнению суда важное значение. </w:t>
      </w:r>
    </w:p>
    <w:p>
      <w:pPr>
        <w:pStyle w:val="Style15"/>
        <w:rPr/>
      </w:pPr>
      <w:r>
        <w:rPr/>
      </w:r>
    </w:p>
    <w:p>
      <w:pPr>
        <w:pStyle w:val="Style15"/>
        <w:rPr/>
      </w:pPr>
      <w:r>
        <w:rPr/>
        <w:t xml:space="preserve">Суд считает, что следователем были необоснованно ограничены права как подозреваемого Мельникова С.Ф., так и его защитника Волчек Д.А., а именно право поставить перед экспертом тот или иной вопрос. </w:t>
      </w:r>
    </w:p>
    <w:p>
      <w:pPr>
        <w:pStyle w:val="Style15"/>
        <w:rPr/>
      </w:pPr>
      <w:r>
        <w:rPr/>
      </w:r>
    </w:p>
    <w:p>
      <w:pPr>
        <w:pStyle w:val="Style15"/>
        <w:rPr/>
      </w:pPr>
      <w:r>
        <w:rPr/>
        <w:t>Отклоняя ходатайство подозреваемого Мельникова С.Ф. и его защитника Волчек Д.А., следователь в своих постановлениях от 1 ноября 2013г. сослался лишь на нецелесообразность постановки перед экспертом вопроса: « Является ли информация в газете «Рабочая газета» утверждением Мельникова С.Ф., либо же является исследованием и анализом мнений и утверждений иных авторов?».</w:t>
      </w:r>
    </w:p>
    <w:p>
      <w:pPr>
        <w:pStyle w:val="Style15"/>
        <w:rPr/>
      </w:pPr>
      <w:r>
        <w:rPr/>
      </w:r>
    </w:p>
    <w:p>
      <w:pPr>
        <w:pStyle w:val="Style15"/>
        <w:rPr/>
      </w:pPr>
      <w:r>
        <w:rPr/>
        <w:t xml:space="preserve">-имеются ли в текстах публикаций печатного издания «Рабочая, газета» (5) + (64) от 5 июля 2011 года,; №7 (7) +64 от 17 октября 2011г. и №9 (9) +(64) от 19 декабря 2011года высказывания, содержащие признаки возбуждения расовой, национальной или религиозной вражды и ненависти?; </w:t>
      </w:r>
    </w:p>
    <w:p>
      <w:pPr>
        <w:pStyle w:val="Style15"/>
        <w:rPr/>
      </w:pPr>
      <w:r>
        <w:rPr/>
      </w:r>
    </w:p>
    <w:p>
      <w:pPr>
        <w:pStyle w:val="Style15"/>
        <w:rPr/>
      </w:pPr>
      <w:r>
        <w:rPr/>
        <w:t xml:space="preserve">-присутствуют ли в представленных на исследование публикациях печатного издания «Рабочая газета» 3% (5) + (64) от 5 июля 2011 года,; №7 (7) +64 от 17 октября 2011г. и №9 (9) +(64) от 19 декабря 2011 года высказывания побудительного характера, содержащие призывы к активным действиям, направленным на дискриминацию определенной расовой, этнической или религиозной группы, или высказывания о необходимости подобных действий. </w:t>
      </w:r>
    </w:p>
    <w:p>
      <w:pPr>
        <w:pStyle w:val="Style15"/>
        <w:rPr/>
      </w:pPr>
      <w:r>
        <w:rPr/>
      </w:r>
    </w:p>
    <w:p>
      <w:pPr>
        <w:pStyle w:val="Style15"/>
        <w:rPr/>
      </w:pPr>
      <w:r>
        <w:rPr/>
        <w:t xml:space="preserve">Проведение судебной лингвистической экспертизы было поручено экспертам Автономной некоммерческой организации «Коллегия судебных экспертов» ( г. Брянск, ул. Октябрьская,40). </w:t>
      </w:r>
    </w:p>
    <w:p>
      <w:pPr>
        <w:pStyle w:val="Style15"/>
        <w:rPr/>
      </w:pPr>
      <w:r>
        <w:rPr/>
      </w:r>
    </w:p>
    <w:p>
      <w:pPr>
        <w:pStyle w:val="Style15"/>
        <w:rPr/>
      </w:pPr>
      <w:r>
        <w:rPr/>
        <w:t xml:space="preserve">Фактически по делу была назначена дополнительная судебная лингвистическая экспертиза, однако в постановлении о назначении данной экспертизы следователь не указал, как того требует ч.2 ст.207 УПК РФ основания для назначения дополнительной судебной лингвистической экспертизы, не мотивировал проведение экспертизы в негосударственном экспертном учреждении. Назначая проведение данной экспертизы в негосударственной экспертной организации следователем фактически поставлены под сомнения заключения комплексных судебных психолого-лингвистических экспертиз, выполненных экспертами ГУ «Брянская лаборатория судебной экспертизы». </w:t>
      </w:r>
    </w:p>
    <w:p>
      <w:pPr>
        <w:pStyle w:val="Style15"/>
        <w:rPr/>
      </w:pPr>
      <w:r>
        <w:rPr/>
      </w:r>
    </w:p>
    <w:p>
      <w:pPr>
        <w:pStyle w:val="Style15"/>
        <w:rPr/>
      </w:pPr>
      <w:r>
        <w:rPr/>
        <w:t xml:space="preserve">При назначении данной экспертизы следователем также не были соблюдены требования ст.ст.195 и 198 УПК РФ. Обвиняемый Мельников С.Ф. и его защитник Волчек Д.А. не были ознакомлены до начала проведения экспертизы с постановлением о назначении экспертизы и им не были разъяснены их права, в том числе и право поставить перед экспертом тот или иной вопрос. </w:t>
      </w:r>
    </w:p>
    <w:p>
      <w:pPr>
        <w:pStyle w:val="Style15"/>
        <w:rPr/>
      </w:pPr>
      <w:r>
        <w:rPr/>
      </w:r>
    </w:p>
    <w:p>
      <w:pPr>
        <w:pStyle w:val="Style15"/>
        <w:rPr/>
      </w:pPr>
      <w:r>
        <w:rPr/>
        <w:t>С постановлением о назначении судебной лингвистической экспертизы обвиняемый Мельников С.Ф. и его защитник были ознакомлены лишь 8 сентября 2013г., то есть после того, как данная экспертиза была уже проведена ( т.З, л.д. 163). В тот же день, то есть</w:t>
        <w:tab/>
        <w:t xml:space="preserve">8 сентября 2013г. обвиняемый Мельников С.Ф. и его защитник были ознакомлены и с заключением эксперта. </w:t>
      </w:r>
    </w:p>
    <w:p>
      <w:pPr>
        <w:pStyle w:val="Style15"/>
        <w:rPr/>
      </w:pPr>
      <w:r>
        <w:rPr/>
      </w:r>
    </w:p>
    <w:p>
      <w:pPr>
        <w:pStyle w:val="Style15"/>
        <w:rPr/>
      </w:pPr>
      <w:r>
        <w:rPr/>
        <w:t xml:space="preserve">Все вышеприведенные нарушения требований уголовно-процессуального закона, следствием которых явилось нарушение конституционного принципа состязательности сторон, позволяют суду согласиться с доводами стороны защиты о том, что предварительное расследование по настоящему уголовному делу осуществлялось с обвинительным уклоном. </w:t>
      </w:r>
    </w:p>
    <w:p>
      <w:pPr>
        <w:pStyle w:val="Style15"/>
        <w:rPr/>
      </w:pPr>
      <w:r>
        <w:rPr/>
      </w:r>
    </w:p>
    <w:p>
      <w:pPr>
        <w:pStyle w:val="Style15"/>
        <w:rPr/>
      </w:pPr>
      <w:r>
        <w:rPr/>
        <w:t>Из заключения эксперта от 17 июля 2013года , представленного стороной обвинения в качестве доказательства вины подсудимого Мельникова С.Ф. следует, что судебная лингвистическая экспертиза была проведена доцентом кафедры русского языка Брянского государственного университета им. Академика Петровского И.Г., кандидатом филологических наук по специальности «русский язык» Распоповой Т.А.</w:t>
      </w:r>
    </w:p>
    <w:p>
      <w:pPr>
        <w:pStyle w:val="Style15"/>
        <w:rPr/>
      </w:pPr>
      <w:r>
        <w:rPr/>
      </w:r>
    </w:p>
    <w:p>
      <w:pPr>
        <w:pStyle w:val="Style15"/>
        <w:rPr/>
      </w:pPr>
      <w:r>
        <w:rPr/>
        <w:t>Согласно вышеуказанному заключению эксперта (т.З л.д. 164-176), в высказываниях Мельникова С.Ф.: «Сочетание политической власти в России с интернациональным, крупным еврейским капиталом дало нам право 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еврейских большевиков льют крокодиловы слезы, обвиняют во всех грехах И. Сталина, тем самым перекладывают вину еврейских большевиков в событиях 1937 года на И.В. Сталина», изложенных в печатном издании «Рабочая газета» №5 (5)+(64) от 5 июля 2011 года в статье «Письмо в Торонто», содержатся признаки разжигания национальной розни, вражды и ненависти в отношении еврейской нации, осуществляемые путем идентификации еврейской нации с фашистским режимом, т.е. режимом жесткого угнетения, геноцида русского народа со стороны еврейской нации, путем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пы евреев, а также путем утверждений о возложении вины и ответственности за исторические преступления отдельных представителей еврейской нации на всю еврейскую нацию. Кроме того, содержащееся в статье Мельникова С.Ф. «Письмо в Торонто» высказывание побудительного характера: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отражает призыв автора бороться с «еврейским фашизмом». В высказывании Мельникова С.Ф., действующего под псевдонимом М. Сергеев: «Читатель, ты посмотрел эту статью и вероятно у тебя, как у меня, возникло одно представление: «У думающих американцев и русских одна проблема - засилье евреев во властных структурах США и России», изложенном в печатном издании «Рабочая газета» №7 (7)+(64) от 17 октября 2011 года в статье «Интересы мыслящих американцев и русских совпадают в одном...», содержатся признаки разжигания национальной розни, вражды и ненависти в отношении еврейской нации, осуществляемые путем утверждения о непропорциональном превосходстве еврейской национальной группы во властных структурах («засилье евреев»). Высказывание Мельникова С.Ф., действующего под псевдонимом М. Сергеев: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изложенном в печатном издании «Рабочая газета» №7 (7)+(64) от 17 октября 2011 года, в статье «Интересы мыслящих американцев и русских совпадают в одном...», отражает намерение Мельникова С.Ф. призвать аудиторию к необходимости бороться с «теплейшими евреями», т.е. «еврейским правительством». Косвенный призыв вступить в борьбу с «теплейшими евреями» представлен в виде ри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w:t>
      </w:r>
    </w:p>
    <w:p>
      <w:pPr>
        <w:pStyle w:val="Style15"/>
        <w:rPr/>
      </w:pPr>
      <w:r>
        <w:rPr/>
      </w:r>
    </w:p>
    <w:p>
      <w:pPr>
        <w:pStyle w:val="Style15"/>
        <w:rPr/>
      </w:pPr>
      <w:r>
        <w:rPr/>
        <w:t xml:space="preserve">В то же время, в своем экспертном заключении эксперт Распопова Т.А. указала о том, что исходя из смыслового содержания данного высказывания невозможно установить конкретные способы, методы и приемы такой борьбы. </w:t>
      </w:r>
    </w:p>
    <w:p>
      <w:pPr>
        <w:pStyle w:val="Style15"/>
        <w:rPr/>
      </w:pPr>
      <w:r>
        <w:rPr/>
      </w:r>
    </w:p>
    <w:p>
      <w:pPr>
        <w:pStyle w:val="Style15"/>
        <w:rPr/>
      </w:pPr>
      <w:r>
        <w:rPr/>
        <w:t>Суд не принимает в качестве доказательства виновности подсудимого Мельникова С.Ф, представленное стороной обвинения вышеуказанное заключение эксперта от 17 июля 2013года ( т.З, л. д. 164), поскольку оно не отвечает требованиям допустимости и достоверности.</w:t>
      </w:r>
    </w:p>
    <w:p>
      <w:pPr>
        <w:pStyle w:val="Style15"/>
        <w:rPr/>
      </w:pPr>
      <w:r>
        <w:rPr/>
      </w:r>
    </w:p>
    <w:p>
      <w:pPr>
        <w:pStyle w:val="Style15"/>
        <w:rPr/>
      </w:pPr>
      <w:r>
        <w:rPr/>
        <w:t xml:space="preserve">К такому выводу суд приходит на основе оценки данного доказательства в совокупности с другими доказательствами. </w:t>
      </w:r>
    </w:p>
    <w:p>
      <w:pPr>
        <w:pStyle w:val="Style15"/>
        <w:rPr/>
      </w:pPr>
      <w:r>
        <w:rPr/>
      </w:r>
    </w:p>
    <w:p>
      <w:pPr>
        <w:pStyle w:val="Style15"/>
        <w:rPr/>
      </w:pPr>
      <w:r>
        <w:rPr/>
        <w:t xml:space="preserve">Так в ходе предварительного расследования по настоящему уголовному следователем назначались комплексные судебные психолого-лингвистические экспертизы на разрешение которых ставились те же вопросы, которые были поставлены перед экспертом Автономной некоммерческой организации «Коллегия судебных экспертов», однако эксперты ГУ «Брянская лаборатория судебной экспертизы» в своих сообщениях от 22 февраля 2013г. ( т.З, л. д. 10) и от 25 февраля 2013г.( т.З, л. д.25) указали о невозможности ответить на поставленные вопросы, поскольку данные вопросы являются правовыми и не входят в компетенцию эксперта-психолога и эксперта-лингвиста. Невозможность ответить на поставленные вопросы эксперты обосновали ссылкой на постановление Пленума Верховного Суда Российской Федерации от 28 июня 2011 года №11 «О судебной практике по уголовным делам о преступлениях экстремистской направленности». </w:t>
      </w:r>
    </w:p>
    <w:p>
      <w:pPr>
        <w:pStyle w:val="Style15"/>
        <w:rPr/>
      </w:pPr>
      <w:r>
        <w:rPr/>
      </w:r>
    </w:p>
    <w:p>
      <w:pPr>
        <w:pStyle w:val="Style15"/>
        <w:rPr/>
      </w:pPr>
      <w:r>
        <w:rPr/>
        <w:t>Поскольку эксперт Автономной некоммерческой организации «Коллегия судебных экспертов» Распопова Т. А. ответила на поставленные перед нею вопросы, которые не входят в ее компетенцию, то суд не может признать данное заключение в качестве достоверного доказательства и исключает его из доказательств по настоящему уголовному делу.</w:t>
      </w:r>
    </w:p>
    <w:p>
      <w:pPr>
        <w:pStyle w:val="Style15"/>
        <w:rPr/>
      </w:pPr>
      <w:r>
        <w:rPr/>
      </w:r>
    </w:p>
    <w:p>
      <w:pPr>
        <w:pStyle w:val="Style15"/>
        <w:rPr/>
      </w:pPr>
      <w:r>
        <w:rPr/>
        <w:t xml:space="preserve">Кроме того, выводы эксперта Распоповой Т.А. являются противоречивыми. Так делая вывод о том, что в статьях подсудимого Мельникова С.Ф. , опубликованных в Рабочей газете содержатся признаки разжигания национальной розни, вражды и ненависти в отношении еврейской нации, эксперт далее указывает, что в этих статьях содержатся лишь намерения Мельникова С.Ф. призвать аудиторию о необходимости бороться с «теплейшими евреями». К какой конкретно аудитории обращены призывы Мельникова С.Ф. и какими способами, приемами и методами бороться с «теплейшими евреями» в заключении эксперта не содержится ответа. </w:t>
      </w:r>
    </w:p>
    <w:p>
      <w:pPr>
        <w:pStyle w:val="Style15"/>
        <w:rPr/>
      </w:pPr>
      <w:r>
        <w:rPr/>
      </w:r>
    </w:p>
    <w:p>
      <w:pPr>
        <w:pStyle w:val="Style15"/>
        <w:rPr/>
      </w:pPr>
      <w:r>
        <w:rPr/>
        <w:t xml:space="preserve">Согласно правовой позиции, изложенной в постановлении Пленума Верховного Суда РФ от 28 июня 2011 года №11 « О судебной практике по уголовным делам о преступлениях экстремистской направленности» 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 либо нации, расы, приверженцев той или иной религии и других групп лиц. </w:t>
      </w:r>
    </w:p>
    <w:p>
      <w:pPr>
        <w:pStyle w:val="Style15"/>
        <w:rPr/>
      </w:pPr>
      <w:r>
        <w:rPr/>
      </w:r>
    </w:p>
    <w:p>
      <w:pPr>
        <w:pStyle w:val="Style15"/>
        <w:rPr/>
      </w:pPr>
      <w:r>
        <w:rPr/>
        <w:t xml:space="preserve">Исходя из выводов эксперта Распоповой Т.А. в статьях подсудимого Мельникова С.Ф. отсутствую призывы к геноциду, массовым репрессиям, депортации в отношении евреев. </w:t>
      </w:r>
    </w:p>
    <w:p>
      <w:pPr>
        <w:pStyle w:val="Style15"/>
        <w:rPr/>
      </w:pPr>
      <w:r>
        <w:rPr/>
      </w:r>
    </w:p>
    <w:p>
      <w:pPr>
        <w:pStyle w:val="Style15"/>
        <w:rPr/>
      </w:pPr>
      <w:r>
        <w:rPr/>
        <w:t>Заключение эксперта от 17 июля 2013 года не отвечает и требованиям допустимого доказательства, по следующим основаниям. Из заключения эксперта ( т.З, л. д. 164) следует, что экспертное исследование было закончено 25 июля 2013года, в то же время заключение эксперта датировано 17 июля 2013 г.</w:t>
      </w:r>
    </w:p>
    <w:p>
      <w:pPr>
        <w:pStyle w:val="Style15"/>
        <w:rPr/>
      </w:pPr>
      <w:r>
        <w:rPr/>
      </w:r>
    </w:p>
    <w:p>
      <w:pPr>
        <w:pStyle w:val="Style15"/>
        <w:rPr/>
      </w:pPr>
      <w:r>
        <w:rPr/>
        <w:t>В судебном заседании государственный обвинитель, представляя в качестве доказательства вины Мельникова С.Ф. заключение эксперта от 17 июля 2013г., в то же время не опроверг и не поставил под сомнение заключения экспертов ГУ «Брянская лаборатория судебной экспертизы», проводивших по делу комплексные судебные психолого-лингвистические экспертизы из которых следует, что в тексте издания «Рабочая газета» №5 от 5 июля 2011 года и №7 от 17 октября 2011г.( автором которого является подсудимый Мельников С.Ф.)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или ее отдельных представителей.</w:t>
      </w:r>
    </w:p>
    <w:p>
      <w:pPr>
        <w:pStyle w:val="Style15"/>
        <w:rPr/>
      </w:pPr>
      <w:r>
        <w:rPr/>
      </w:r>
    </w:p>
    <w:p>
      <w:pPr>
        <w:pStyle w:val="Style15"/>
        <w:rPr/>
      </w:pPr>
      <w:r>
        <w:rPr/>
        <w:t xml:space="preserve">Стороной обвинения не были поставлены под сомнения и сообщения экспертов ГУ «Брянская лаборатория судебной экспертизы» от 22 февраля 2013г. и от 25 февраля 2013г. о невозможности ответить на поставленные перед ними вопросы и в частности на вопрос: - содержатся ли в текстах издания «Рабочая газета» №5 и №7 ( автором которых является подсудимый Мельников С.Ф.) высказывания, обосновывающие или утверждающие необходимость совершения противоправных действий, в том числе применения насилия в отношении представителей какой -либо нации, расы, приверженцев той или иной религии? </w:t>
      </w:r>
    </w:p>
    <w:p>
      <w:pPr>
        <w:pStyle w:val="Style15"/>
        <w:rPr/>
      </w:pPr>
      <w:r>
        <w:rPr/>
      </w:r>
    </w:p>
    <w:p>
      <w:pPr>
        <w:pStyle w:val="Style15"/>
        <w:rPr/>
      </w:pPr>
      <w:r>
        <w:rPr/>
        <w:t xml:space="preserve">Давая оценку заключениям эксперта от 27 ноября 2011г. ( т.1, л. д. 135-144) и от 30 ноября 2012г. ( т.1, л. д. 153-158), представленным стороной обвинения в качестве доказательства вины подсудимого Мельникова С.Ф. суд приходит к следующему. Согласно заключению комплексной судебной психолого-лингвистической экспертизы от 27 ноября 2012г. в тексте издания «Рабочая газета» №5 от 5 июля 2011 года ( автором которого является подсудимый Мельников С.Ф.) содержатся признаки возбуждения национальной розни. Однако, в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или ее отдельных представителей. </w:t>
      </w:r>
    </w:p>
    <w:p>
      <w:pPr>
        <w:pStyle w:val="Style15"/>
        <w:rPr/>
      </w:pPr>
      <w:r>
        <w:rPr/>
      </w:r>
    </w:p>
    <w:p>
      <w:pPr>
        <w:pStyle w:val="Style15"/>
        <w:rPr/>
      </w:pPr>
      <w:r>
        <w:rPr/>
        <w:t>Согласно заключению комплексной судебной психолого-лингвистической экспертизы от 30 ноября 2012 года (т.1 л. д. 153-158) в тексте издания «Рабочая газета» №7 (7) +(64) от 17 октября 2011 года (автором которого является подсудимый Мельников С.Ф.) содержатся признаки возбуждения национальной розни. В тексте этого же издания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w:t>
      </w:r>
    </w:p>
    <w:p>
      <w:pPr>
        <w:pStyle w:val="Style15"/>
        <w:rPr/>
      </w:pPr>
      <w:r>
        <w:rPr/>
      </w:r>
    </w:p>
    <w:p>
      <w:pPr>
        <w:pStyle w:val="Style15"/>
        <w:rPr/>
      </w:pPr>
      <w:r>
        <w:rPr/>
        <w:t xml:space="preserve">У суда нет оснований ставить под сомнение выводы экспертов Государственного учреждения «Брянская лаборатория судебной экспертизы» Министерства юстиции Российской Федерации. </w:t>
      </w:r>
    </w:p>
    <w:p>
      <w:pPr>
        <w:pStyle w:val="Style15"/>
        <w:rPr/>
      </w:pPr>
      <w:r>
        <w:rPr/>
      </w:r>
    </w:p>
    <w:p>
      <w:pPr>
        <w:pStyle w:val="Style15"/>
        <w:rPr/>
      </w:pPr>
      <w:r>
        <w:rPr/>
        <w:t xml:space="preserve">Экспертами вышеуказанного экспертного учреждения проведены комплексные судебные психолого-лингвистические экспертизы, в проведении которых принимали участие как специалисты в области филологии, так и в области психологии и физиологии человека. </w:t>
      </w:r>
    </w:p>
    <w:p>
      <w:pPr>
        <w:pStyle w:val="Style15"/>
        <w:rPr/>
      </w:pPr>
      <w:r>
        <w:rPr/>
      </w:r>
    </w:p>
    <w:p>
      <w:pPr>
        <w:pStyle w:val="Style15"/>
        <w:rPr/>
      </w:pPr>
      <w:r>
        <w:rPr/>
        <w:t xml:space="preserve">Стаж экспертной работы специалистов, проводивших экспертные исследования, а также их специализация и образование не вызывают у суда никаких сомнений в их компетентности. Вместе с тем выводы экспертов о наличии в текстах вышеуказанных изданий «Рабочая газета» признаков возбуждения национальной розни не позволяют суду согласиться с утверждением органов предварительного расследования о наличии в действиях подсудимого Мельникова С.Ф. состава преступления, предусмотренного ч.1 ст.282 УК РФ. </w:t>
      </w:r>
    </w:p>
    <w:p>
      <w:pPr>
        <w:pStyle w:val="Style15"/>
        <w:rPr/>
      </w:pPr>
      <w:r>
        <w:rPr/>
      </w:r>
    </w:p>
    <w:p>
      <w:pPr>
        <w:pStyle w:val="Style15"/>
        <w:rPr/>
      </w:pPr>
      <w:r>
        <w:rPr/>
        <w:t>Согласно ст.8 УК РФ основанием уголовной ответственности является совершение деяния, содержащего все признаки состава преступления, предусмотренного Уголовным Кодексом.</w:t>
      </w:r>
    </w:p>
    <w:p>
      <w:pPr>
        <w:pStyle w:val="Style15"/>
        <w:rPr/>
      </w:pPr>
      <w:r>
        <w:rPr/>
      </w:r>
    </w:p>
    <w:p>
      <w:pPr>
        <w:pStyle w:val="Style15"/>
        <w:rPr/>
      </w:pPr>
      <w:r>
        <w:rPr/>
        <w:t>По смыслу уголовного закона объективную сторону преступления, предусмотренного ч.1 ст.282 УК РФ составляют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о принадлежности к какой-либо социальной группе, совершенные публично или с использованием средств массовой информации.</w:t>
      </w:r>
    </w:p>
    <w:p>
      <w:pPr>
        <w:pStyle w:val="Style15"/>
        <w:rPr/>
      </w:pPr>
      <w:r>
        <w:rPr/>
      </w:r>
    </w:p>
    <w:p>
      <w:pPr>
        <w:pStyle w:val="Style15"/>
        <w:rPr/>
      </w:pPr>
      <w:r>
        <w:rPr/>
        <w:t xml:space="preserve">Согласно правовой позиции, изложенной в постановлении Пленума Верховного Суда РФ от 28 июня 2011 года №11 « О судебной практике по уголовным делам о преступлениях экстремистской направленности» 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 либо нации, расы, приверженцев той или иной религии и других групп лиц. </w:t>
      </w:r>
    </w:p>
    <w:p>
      <w:pPr>
        <w:pStyle w:val="Style15"/>
        <w:rPr/>
      </w:pPr>
      <w:r>
        <w:rPr/>
      </w:r>
    </w:p>
    <w:p>
      <w:pPr>
        <w:pStyle w:val="Style15"/>
        <w:rPr/>
      </w:pPr>
      <w:r>
        <w:rPr/>
        <w:t xml:space="preserve">Как следует из заключений комплексных судебных психолого-лингвистических экспертиз от 27 ноября 2012г. и от 30 ноября 2012г., принятых судом в качестве допустимых и достоверных доказательств, в текстах издания «Рабочая газета» №5 от 5 июля 2011 года и №7 от 17 октября 2011 г.( автором которого является подсудимый Мельников С.Ф.) отсутствуют признаки призыва к агрессивным насильственным действиям против евреев, а также отсутствуют признаки унижения (оскорбления) группы, объединенной по национальному признаку или ее отдельных представителей. </w:t>
      </w:r>
    </w:p>
    <w:p>
      <w:pPr>
        <w:pStyle w:val="Style15"/>
        <w:rPr/>
      </w:pPr>
      <w:r>
        <w:rPr/>
      </w:r>
    </w:p>
    <w:p>
      <w:pPr>
        <w:pStyle w:val="Style15"/>
        <w:rPr/>
      </w:pPr>
      <w:r>
        <w:rPr/>
        <w:t xml:space="preserve">Кроме того, по смыслу закона преступление, предусмотренное ч.1 ст.282 УК РФ может быть совершено только с прямым умыслом и с целью возбудить ненависть или вражду, а также унизить достоинство человека либо группы лиц по признакам пола, расы, национальности, языка, происхождения, отношения к религии, принадлежности к какой-либо социальной группе. </w:t>
      </w:r>
    </w:p>
    <w:p>
      <w:pPr>
        <w:pStyle w:val="Style15"/>
        <w:rPr/>
      </w:pPr>
      <w:r>
        <w:rPr/>
      </w:r>
    </w:p>
    <w:p>
      <w:pPr>
        <w:pStyle w:val="Style15"/>
        <w:rPr/>
      </w:pPr>
      <w:r>
        <w:rPr/>
        <w:t xml:space="preserve">В ходе судебного разбирательства стороной обвинения не были представлены доказательства, бесспорно подтверждающие наличие в действиях подсудимого Мельникова С.Ф. прямого умысла направленного на возбуждении вражды и ненависти в отношении лиц еврейской национальности, унижения их достоинства. </w:t>
      </w:r>
    </w:p>
    <w:p>
      <w:pPr>
        <w:pStyle w:val="Style15"/>
        <w:rPr/>
      </w:pPr>
      <w:r>
        <w:rPr/>
      </w:r>
    </w:p>
    <w:p>
      <w:pPr>
        <w:pStyle w:val="Style15"/>
        <w:rPr/>
      </w:pPr>
      <w:r>
        <w:rPr/>
        <w:t xml:space="preserve">Не опровергнуты стороной обвинения доводы подсудимого Мельникова С.Ф. о том, что его публикации в Рабочей газете являются лишь его авторским исследованием и не преследовали цели возбудить вражду или ненависть к евреям. Не опровергнуты доводы подсудимого Мельникова С.Ф. и о том, что в своих публикациях он использовал высказывания и мнения других авторов. </w:t>
      </w:r>
    </w:p>
    <w:p>
      <w:pPr>
        <w:pStyle w:val="Style15"/>
        <w:rPr/>
      </w:pPr>
      <w:r>
        <w:rPr/>
      </w:r>
    </w:p>
    <w:p>
      <w:pPr>
        <w:pStyle w:val="Style15"/>
        <w:rPr/>
      </w:pPr>
      <w:r>
        <w:rPr/>
        <w:t>В ходе предварительного расследования в нарушение принципа состязательности и равноправия сторон, подсудимый Мельников С.Ф. был лишен возможности поставить на разрешение экспертов вопросы и в частности вопрос: « Является ли информация в газете «Рабочая газета» за №5 от 5 июля 2011 и за №7 от 17 октября 2011года утверждением самого Мельникова С.Ф., либо является исследованием и анализом мнений и утверждений иных авторов?».</w:t>
      </w:r>
    </w:p>
    <w:p>
      <w:pPr>
        <w:pStyle w:val="Style15"/>
        <w:rPr/>
      </w:pPr>
      <w:r>
        <w:rPr/>
      </w:r>
    </w:p>
    <w:p>
      <w:pPr>
        <w:pStyle w:val="Style15"/>
        <w:rPr/>
      </w:pPr>
      <w:r>
        <w:rPr/>
        <w:t>В качестве доказательства виновности подсудимого Мельникова С.Ф. в совершении инкриминируемого ему деяния, стороной обвинения представлена копия решения Клинцовского городского суда от 14 марта 2012 года, из которого следует, что публикация Мельникова С.Ф. в «Рабочей газете» №5 (5)+(64) от 5 июля 2011 года, отпечатанная и распространенная на территории г. Клинцы Брянской области признана экстремистским материалом (т.2 л.д.91-92).</w:t>
      </w:r>
    </w:p>
    <w:p>
      <w:pPr>
        <w:pStyle w:val="Style15"/>
        <w:rPr/>
      </w:pPr>
      <w:r>
        <w:rPr/>
      </w:r>
    </w:p>
    <w:p>
      <w:pPr>
        <w:pStyle w:val="Style15"/>
        <w:rPr/>
      </w:pPr>
      <w:r>
        <w:rPr/>
        <w:t>При оценке данного доказательства суд руководствуется правовыми позициями Конституционного Суда Российской Федерации, содержащимися в постановлении Конституционного Суда Российской Федерации от 21 декабря 2011 года №30-П.</w:t>
      </w:r>
    </w:p>
    <w:p>
      <w:pPr>
        <w:pStyle w:val="Style15"/>
        <w:rPr/>
      </w:pPr>
      <w:r>
        <w:rPr/>
      </w:r>
    </w:p>
    <w:p>
      <w:pPr>
        <w:pStyle w:val="Style15"/>
        <w:rPr/>
      </w:pPr>
      <w:r>
        <w:rPr/>
        <w:t>В своем постановлении Конституционный Суд РФ указал, что пределы действия преюдициального судебного решения объективно определяются тем, что установленные судом в рамках его предмета рассмотрения по делу факты в их правовой сущности могут иметь иное значение в качестве элемента предмета доказывания по другому делу; поскольку предметы доказывания в разных видах судопроизводства не совпадают.</w:t>
      </w:r>
    </w:p>
    <w:p>
      <w:pPr>
        <w:pStyle w:val="Style15"/>
        <w:rPr/>
      </w:pPr>
      <w:r>
        <w:rPr/>
      </w:r>
    </w:p>
    <w:p>
      <w:pPr>
        <w:pStyle w:val="Style15"/>
        <w:rPr/>
      </w:pPr>
      <w:r>
        <w:rPr/>
        <w:t>Решение по гражданскому делу, возлагающее гражданско-правовую ответственность на определенное лицо, не может приниматься другим судом по уголовному делу как устанавливающее виновность этого лица в совершении уголовно наказуемого деяния и в этом смысле не имеет для уголовного дела преюдициального значения. Иное являлось бы нарушением конституционных прав гражданина на признание его виновным только по обвинительному приговору суда, а также на рассмотрение дела тем судом, к компетенции которого оно отнесено законом.</w:t>
      </w:r>
    </w:p>
    <w:p>
      <w:pPr>
        <w:pStyle w:val="Style15"/>
        <w:rPr/>
      </w:pPr>
      <w:r>
        <w:rPr/>
      </w:r>
    </w:p>
    <w:p>
      <w:pPr>
        <w:pStyle w:val="Style15"/>
        <w:rPr/>
      </w:pPr>
      <w:r>
        <w:rPr/>
        <w:t xml:space="preserve">Уголовно-правовая квалификация действий ( бездействия) лица определяется исключительно в рамках процедур, предусмотренных уголовно-процессуальным законом и не может устанавливаться в иных видах судопроизводства. </w:t>
      </w:r>
    </w:p>
    <w:p>
      <w:pPr>
        <w:pStyle w:val="Style15"/>
        <w:rPr/>
      </w:pPr>
      <w:r>
        <w:rPr/>
      </w:r>
    </w:p>
    <w:p>
      <w:pPr>
        <w:pStyle w:val="Style15"/>
        <w:rPr/>
      </w:pPr>
      <w:r>
        <w:rPr/>
        <w:t xml:space="preserve">С учетом вышеприведенных правовых позиций Конституционного суда РФ, суд рассматривая уголовное дело по существу в отношении Мельникова С.Ф. не может признать решение Клинцовского городского суда Брянской области от 14 марта 2012года в качестве доказательства его виновности в совершении преступления, предусмотренного ч.1 ст.282 УК РФ, поскольку установление в действиях Мельникова С.Ф. признаков состава преступления не являлось предметом рассмотрения дела в отношении Мельникова С.Ф. в порядке гражданского судопроизводства. </w:t>
      </w:r>
    </w:p>
    <w:p>
      <w:pPr>
        <w:pStyle w:val="Style15"/>
        <w:rPr/>
      </w:pPr>
      <w:r>
        <w:rPr/>
      </w:r>
    </w:p>
    <w:p>
      <w:pPr>
        <w:pStyle w:val="Style15"/>
        <w:rPr/>
      </w:pPr>
      <w:r>
        <w:rPr/>
        <w:t xml:space="preserve">Признание судом печатного материала Мельникова С.Ф., опубликованного в Рабочей газете №5 от 5 июля 2011 года экстремистским материалом, само по себе не означает совершением уголовно-наказуемого деяния, предусмотренного ч.1 ст.282 УК РФ. </w:t>
      </w:r>
    </w:p>
    <w:p>
      <w:pPr>
        <w:pStyle w:val="Style15"/>
        <w:rPr/>
      </w:pPr>
      <w:r>
        <w:rPr/>
      </w:r>
    </w:p>
    <w:p>
      <w:pPr>
        <w:pStyle w:val="Style15"/>
        <w:rPr/>
      </w:pPr>
      <w:r>
        <w:rPr/>
        <w:t xml:space="preserve">Кроме того, как установлено судом, после вынесения судом вышеназванного решения подсудимый Мельников С.Ф. прекратил издание Рабочей газеты. </w:t>
      </w:r>
    </w:p>
    <w:p>
      <w:pPr>
        <w:pStyle w:val="Style15"/>
        <w:rPr/>
      </w:pPr>
      <w:r>
        <w:rPr/>
      </w:r>
    </w:p>
    <w:p>
      <w:pPr>
        <w:pStyle w:val="Style15"/>
        <w:rPr/>
      </w:pPr>
      <w:r>
        <w:rPr/>
        <w:t>Допрошенный в судебном заседании свидетель Опекунов Е.Н. показал, что он работает в должности директора Клинцовской городской типографии.</w:t>
      </w:r>
    </w:p>
    <w:p>
      <w:pPr>
        <w:pStyle w:val="Style15"/>
        <w:rPr/>
      </w:pPr>
      <w:r>
        <w:rPr/>
      </w:r>
    </w:p>
    <w:p>
      <w:pPr>
        <w:pStyle w:val="Style15"/>
        <w:rPr/>
      </w:pPr>
      <w:r>
        <w:rPr/>
        <w:t>В соответствии с Законом Российской Федерации «О средствах массовой информации» любой гражданин России имеет право воспользоваться полиграфическими услугами на тираж не более 1000 экземпляров изданий.</w:t>
      </w:r>
    </w:p>
    <w:p>
      <w:pPr>
        <w:pStyle w:val="Style15"/>
        <w:rPr/>
      </w:pPr>
      <w:r>
        <w:rPr/>
      </w:r>
    </w:p>
    <w:p>
      <w:pPr>
        <w:pStyle w:val="Style15"/>
        <w:rPr/>
      </w:pPr>
      <w:r>
        <w:rPr/>
        <w:t xml:space="preserve">В январе 2011 года им как директором типографии был заключен договор с жителем г. Клинцы Брянской области Мельниковым С.Ф. на выполнение полиграфических работ сроком на один год. В последующем Мельников С.Ф. оформил заявку на печать 990 экземпляров «Рабочей газеты» и произвел оплату в бухгалтерии в размере 1737 рублей 40 копеек . 5 июля 2011 года, в первой половине дня Мельников С.Ф. предоставил мастеру компьютерного участка типографии отпечатанные на лазерном принтере на прозрачной кальке тексты с зеркальным изображением. В тот же день было отпечатано 990 экземпляров «Рабочая газета» №5, которые забрал Мельников С.Ф. Никто из работников типографии не изучал и не корректировал содержание текстов данной газеты. В соответствии с законом «Об обязательном экземпляре» по одному экземпляру Рабочей газеты были направлены в Брянскую областную администрацию, а также в Роскомнадзор и в другие организации. Один экземпляр данной газеты храниться в ГУП «Клинцовская городская типография». </w:t>
      </w:r>
    </w:p>
    <w:p>
      <w:pPr>
        <w:pStyle w:val="Style15"/>
        <w:rPr/>
      </w:pPr>
      <w:r>
        <w:rPr/>
      </w:r>
    </w:p>
    <w:p>
      <w:pPr>
        <w:pStyle w:val="Style15"/>
        <w:rPr/>
      </w:pPr>
      <w:r>
        <w:rPr/>
        <w:t>В октябре 2011 года Мельников С.Ф. также оформил заявку на печать 990 экземпляров «Рабочей газеты» и произвел оплату в бухгалтерии в размере 1737 рублей 40 коп. Согласно заказа типографией были отпечатаны 990 экземпляров газеты «Рабочая газета», которые забрал Мельников С.Ф.</w:t>
      </w:r>
    </w:p>
    <w:p>
      <w:pPr>
        <w:pStyle w:val="Style15"/>
        <w:rPr/>
      </w:pPr>
      <w:r>
        <w:rPr/>
      </w:r>
    </w:p>
    <w:p>
      <w:pPr>
        <w:pStyle w:val="Style15"/>
        <w:rPr/>
      </w:pPr>
      <w:r>
        <w:rPr/>
        <w:t xml:space="preserve">В настоящее время типографией не печатается Рабочая газета, поскольку решением Клинцовского городского суда Брянской области от 14 марта 2012года данное издание признано экстремистским материалом. </w:t>
      </w:r>
    </w:p>
    <w:p>
      <w:pPr>
        <w:pStyle w:val="Style15"/>
        <w:rPr/>
      </w:pPr>
      <w:r>
        <w:rPr/>
      </w:r>
    </w:p>
    <w:p>
      <w:pPr>
        <w:pStyle w:val="Style15"/>
        <w:rPr/>
      </w:pPr>
      <w:r>
        <w:rPr/>
        <w:t xml:space="preserve">Показания свидетеля Опекунова Е.Н. не содержат сведений, подтверждающих виновность подсудимого Мельникова С.Ф. в совершении инкриминируемого ему преступления. </w:t>
      </w:r>
    </w:p>
    <w:p>
      <w:pPr>
        <w:pStyle w:val="Style15"/>
        <w:rPr/>
      </w:pPr>
      <w:r>
        <w:rPr/>
      </w:r>
    </w:p>
    <w:p>
      <w:pPr>
        <w:pStyle w:val="Style15"/>
        <w:rPr/>
      </w:pPr>
      <w:r>
        <w:rPr/>
        <w:t>В соответствии со ст.302 УПК РФ обвинительный приговор не может быть основан на предположениях и постановляется лишь при условии, что, если в ходе судебного разбирательства виновность подсудимого в совершении преступления доказана.</w:t>
      </w:r>
    </w:p>
    <w:p>
      <w:pPr>
        <w:pStyle w:val="Style15"/>
        <w:rPr/>
      </w:pPr>
      <w:r>
        <w:rPr/>
      </w:r>
    </w:p>
    <w:p>
      <w:pPr>
        <w:pStyle w:val="Style15"/>
        <w:rPr/>
      </w:pPr>
      <w:r>
        <w:rPr/>
        <w:t xml:space="preserve">Исходя из принципа презумпции невиновности, закрепленного ст.49 Конституции Российской Федерации и ст. 14 УПК РФ все сомнения в виновности обвиняемого, которые не могут быть устранены в порядке, установленном Уголовно-процессуальным кодексом Российской Федерации толкуются в его пользу. </w:t>
      </w:r>
    </w:p>
    <w:p>
      <w:pPr>
        <w:pStyle w:val="Style15"/>
        <w:rPr/>
      </w:pPr>
      <w:r>
        <w:rPr/>
      </w:r>
    </w:p>
    <w:p>
      <w:pPr>
        <w:pStyle w:val="Style15"/>
        <w:rPr/>
      </w:pPr>
      <w:r>
        <w:rPr/>
        <w:t>На основе оценки всех доказательств, представленных стороной обвинения и исследованных в ходе судебного разбирательства, суд приходит к выводу об отсутствии в действиях подсудимого Мельникова С.Ф. состава преступления, предусмотренного 4.1 ст.282 УК РФ и он подлежит оправданию по основаниям, предусмотренным п.З ч.2 ст.302 УПК РФ.</w:t>
      </w:r>
    </w:p>
    <w:p>
      <w:pPr>
        <w:pStyle w:val="Style15"/>
        <w:rPr/>
      </w:pPr>
      <w:r>
        <w:rPr/>
      </w:r>
    </w:p>
    <w:p>
      <w:pPr>
        <w:pStyle w:val="Style15"/>
        <w:rPr/>
      </w:pPr>
      <w:r>
        <w:rPr/>
        <w:t xml:space="preserve">На основании изложенного и руководствуясь ст. 299, 302, 306 и 309 УПК РФ, суд </w:t>
      </w:r>
    </w:p>
    <w:p>
      <w:pPr>
        <w:pStyle w:val="Style15"/>
        <w:rPr/>
      </w:pPr>
      <w:r>
        <w:rPr/>
      </w:r>
    </w:p>
    <w:p>
      <w:pPr>
        <w:pStyle w:val="Style15"/>
        <w:rPr/>
      </w:pPr>
      <w:r>
        <w:rPr/>
        <w:t xml:space="preserve">ПРИГОВОРИЛ: </w:t>
      </w:r>
    </w:p>
    <w:p>
      <w:pPr>
        <w:pStyle w:val="Style15"/>
        <w:rPr/>
      </w:pPr>
      <w:r>
        <w:rPr/>
      </w:r>
    </w:p>
    <w:p>
      <w:pPr>
        <w:pStyle w:val="Style15"/>
        <w:rPr/>
      </w:pPr>
      <w:r>
        <w:rPr/>
        <w:t xml:space="preserve">Мельникова Сергея Федоровича по предъявленному ему обвинению в совершении преступления, предусмотренного ч.1 ст.282 УК РФ, оправдать за отсутствием в его действиях состава преступления. </w:t>
      </w:r>
    </w:p>
    <w:p>
      <w:pPr>
        <w:pStyle w:val="Style15"/>
        <w:rPr/>
      </w:pPr>
      <w:r>
        <w:rPr/>
      </w:r>
    </w:p>
    <w:p>
      <w:pPr>
        <w:pStyle w:val="Style15"/>
        <w:rPr/>
      </w:pPr>
      <w:r>
        <w:rPr/>
        <w:t xml:space="preserve">Признать за Мельниковым Сергеем Федоровичем право на реабилитацию, разъяснив ему право на возмещение материального и морального вреда, причиненного ему в ходе уголовного преследования. </w:t>
      </w:r>
    </w:p>
    <w:p>
      <w:pPr>
        <w:pStyle w:val="Style15"/>
        <w:rPr/>
      </w:pPr>
      <w:r>
        <w:rPr/>
      </w:r>
    </w:p>
    <w:p>
      <w:pPr>
        <w:pStyle w:val="Style15"/>
        <w:rPr/>
      </w:pPr>
      <w:r>
        <w:rPr/>
        <w:t xml:space="preserve">Избранную в отношении Мельникова С.Ф. меру пресечения в виде подписки о невыезде и надлежащем поведении отменить. </w:t>
      </w:r>
    </w:p>
    <w:p>
      <w:pPr>
        <w:pStyle w:val="Style15"/>
        <w:rPr/>
      </w:pPr>
      <w:r>
        <w:rPr/>
      </w:r>
    </w:p>
    <w:p>
      <w:pPr>
        <w:pStyle w:val="Style15"/>
        <w:rPr/>
      </w:pPr>
      <w:r>
        <w:rPr/>
        <w:t xml:space="preserve">Вещественные доказательства по уголовному делу: </w:t>
      </w:r>
    </w:p>
    <w:p>
      <w:pPr>
        <w:pStyle w:val="Style15"/>
        <w:rPr/>
      </w:pPr>
      <w:r>
        <w:rPr/>
      </w:r>
    </w:p>
    <w:p>
      <w:pPr>
        <w:pStyle w:val="Style15"/>
        <w:rPr/>
      </w:pPr>
      <w:r>
        <w:rPr/>
        <w:t xml:space="preserve">- печатное издание «Рабочая газета» №5(5)+ (64) от 5 июля 2011 года, печатное издание «Рабочая газета» №7(7)+ (64) от 17 октября 2011 года, договор на выполнение полиграфических услуг, приходно-кассовый ордер от 1.07.2011 года, счет №665 от 1.06.2011 года, товарную накладную №753 от 28.07.2011 года, заказ-наряд №1328, заказ наряд №812, заказ-наряд №1660, приходно-кассовый ордер от 13.10.2011 года, счет №1065 от 13 октября 2011 года, товарную накладную №1092 от 27.10.2011 года - хранить в уголовном деле; </w:t>
      </w:r>
    </w:p>
    <w:p>
      <w:pPr>
        <w:pStyle w:val="Style15"/>
        <w:rPr/>
      </w:pPr>
      <w:r>
        <w:rPr/>
      </w:r>
    </w:p>
    <w:p>
      <w:pPr>
        <w:pStyle w:val="Style15"/>
        <w:rPr/>
      </w:pPr>
      <w:r>
        <w:rPr/>
        <w:t xml:space="preserve">системный блок персонального компьютера, принтер, жесткий диск - возвратить Мельникову С.Ф. по вступлении приговора в законную силу. </w:t>
      </w:r>
    </w:p>
    <w:p>
      <w:pPr>
        <w:pStyle w:val="Style15"/>
        <w:rPr/>
      </w:pPr>
      <w:r>
        <w:rPr/>
      </w:r>
    </w:p>
    <w:p>
      <w:pPr>
        <w:pStyle w:val="Style15"/>
        <w:rPr/>
      </w:pPr>
      <w:r>
        <w:rPr/>
        <w:t>Приговор может быть обжалован в апелляционном порядке в судебную коллегию по уголовным делам Брянского областного суда в течение 10 суток со дня провозглашения, а оправданным Мельниковым С.Ф., в тот же срок со дня вручения ему копии приговора</w:t>
      </w:r>
    </w:p>
    <w:p>
      <w:pPr>
        <w:pStyle w:val="Style15"/>
        <w:rPr/>
      </w:pPr>
      <w:r>
        <w:rPr/>
      </w:r>
    </w:p>
    <w:p>
      <w:pPr>
        <w:pStyle w:val="Style15"/>
        <w:rPr/>
      </w:pPr>
      <w:r>
        <w:rPr/>
        <w:t>Председательствующий судья А.А Цыганок</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7:00Z</dcterms:created>
  <dc:creator>Dr.Fedorov</dc:creator>
  <dc:description/>
  <dc:language>en-US</dc:language>
  <cp:lastModifiedBy>Dr.Fedorov</cp:lastModifiedBy>
  <dcterms:modified xsi:type="dcterms:W3CDTF">2015-02-20T08:47:00Z</dcterms:modified>
  <cp:revision>2</cp:revision>
  <dc:subject/>
  <dc:title/>
</cp:coreProperties>
</file>