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32"/>
          <w:szCs w:val="32"/>
        </w:rPr>
      </w:pPr>
      <w:r>
        <w:rPr>
          <w:sz w:val="32"/>
          <w:szCs w:val="32"/>
        </w:rPr>
        <w:t>ЧТО СКАЗАЛ ЭКСПЕРТ ИЗ КОМЕРЧЕСКОЙ ОРГАНИЗАЦИИ</w:t>
      </w:r>
    </w:p>
    <w:p>
      <w:pPr>
        <w:pStyle w:val="Style15"/>
        <w:rPr>
          <w:sz w:val="32"/>
          <w:szCs w:val="32"/>
        </w:rPr>
      </w:pPr>
      <w:r>
        <w:rPr>
          <w:sz w:val="32"/>
          <w:szCs w:val="32"/>
        </w:rPr>
      </w:r>
    </w:p>
    <w:p>
      <w:pPr>
        <w:pStyle w:val="Style15"/>
        <w:rPr/>
      </w:pPr>
      <w:r>
        <w:rPr/>
      </w:r>
    </w:p>
    <w:p>
      <w:pPr>
        <w:pStyle w:val="Style15"/>
        <w:rPr/>
      </w:pPr>
      <w:r>
        <w:rPr/>
        <w:t>При исследовании текстов газеты "Рабочая газета" №5 (5) + (64) от 05 июля 2011 г.</w:t>
      </w:r>
    </w:p>
    <w:p>
      <w:pPr>
        <w:pStyle w:val="Style15"/>
        <w:rPr/>
      </w:pPr>
      <w:r>
        <w:rPr/>
        <w:t>"Рабочая газета" №7 (7) + 64 от 17 октября 2011 г. Клинцовской городской общественной организации «Трудовые Клинцы» и материалов уголовного дела № 37981.</w:t>
      </w:r>
    </w:p>
    <w:p>
      <w:pPr>
        <w:pStyle w:val="Style15"/>
        <w:rPr/>
      </w:pPr>
      <w:r>
        <w:rPr/>
      </w:r>
    </w:p>
    <w:p>
      <w:pPr>
        <w:pStyle w:val="Style15"/>
        <w:rPr/>
      </w:pPr>
      <w:r>
        <w:rPr/>
      </w:r>
    </w:p>
    <w:p>
      <w:pPr>
        <w:pStyle w:val="Style15"/>
        <w:rPr/>
      </w:pPr>
      <w:r>
        <w:rPr/>
      </w:r>
    </w:p>
    <w:p>
      <w:pPr>
        <w:pStyle w:val="Style15"/>
        <w:rPr/>
      </w:pPr>
      <w:r>
        <w:rPr/>
      </w:r>
    </w:p>
    <w:p>
      <w:pPr>
        <w:pStyle w:val="Style15"/>
        <w:rPr/>
      </w:pPr>
      <w:r>
        <w:rPr/>
        <w:t>ЗАКЛЮЧЕНИЕ ЭКСПЕРТА ПО УГОЛОВНОМУ ДЕЛУ № 37981. «17» июля 2013 года</w:t>
      </w:r>
    </w:p>
    <w:p>
      <w:pPr>
        <w:pStyle w:val="Style15"/>
        <w:rPr/>
      </w:pPr>
      <w:r>
        <w:rPr/>
        <w:t>Сведения об эксперте: руководитель НИЛ юрислингвистики, доцент кафедры русско</w:t>
        <w:softHyphen/>
        <w:t>го языка Брянского государственного университета имени академика И.Г. Петровского, кан</w:t>
        <w:softHyphen/>
        <w:t>дидат филологических наук по специальности «10.02.01 - русский язык», доцент Т.А. Распо</w:t>
        <w:softHyphen/>
        <w:t>пова (образование высшее филологическое, стаж научно-педагогической работы - 15 лет, стаж экспертной деятельности - 13 лет). </w:t>
      </w:r>
    </w:p>
    <w:p>
      <w:pPr>
        <w:pStyle w:val="Style15"/>
        <w:rPr/>
      </w:pPr>
      <w:r>
        <w:rPr/>
        <w:t>Права и обязанности эксперта, предусмотренные ст. 57 УПК РФ, мне разъяснены 12.07.2013 г. Одновременно я предупреждена об уголовной ответственности за дачу заведомо ложного заключения в соответствии со ст. 307 УК РФ.</w:t>
      </w:r>
    </w:p>
    <w:p>
      <w:pPr>
        <w:pStyle w:val="Style15"/>
        <w:rPr/>
      </w:pPr>
      <w:r>
        <w:rPr/>
      </w:r>
    </w:p>
    <w:p>
      <w:pPr>
        <w:pStyle w:val="Style15"/>
        <w:rPr/>
      </w:pPr>
      <w:r>
        <w:rPr/>
        <w:t>Вопросы, поставленные перед экспертом:</w:t>
      </w:r>
    </w:p>
    <w:p>
      <w:pPr>
        <w:pStyle w:val="Style15"/>
        <w:rPr/>
      </w:pPr>
      <w:r>
        <w:rPr/>
        <w:t>1. Имеются ли в текстах публикаций печатного издания «Рабочая газета» («Рабочая Газета» № 5 (5) + (64) от 05.07.2011 г.; «Рабочая газета» № 7 (7) + (64) от 17.10.2011 г.) высказывания, где бедствия, неблагополучие в прошлом, настоящем и будущем одной социальной, этнической или конфессиональной группы объяс</w:t>
        <w:softHyphen/>
        <w:t>няются существованием и целенаправленной деятельностью (действиями) другой нации, на</w:t>
        <w:softHyphen/>
        <w:t>родности, социальной или этнической группы?</w:t>
      </w:r>
    </w:p>
    <w:p>
      <w:pPr>
        <w:pStyle w:val="Style15"/>
        <w:rPr/>
      </w:pPr>
      <w:r>
        <w:rPr/>
      </w:r>
    </w:p>
    <w:p>
      <w:pPr>
        <w:pStyle w:val="Style15"/>
        <w:rPr/>
      </w:pPr>
      <w:r>
        <w:rPr/>
      </w:r>
    </w:p>
    <w:p>
      <w:pPr>
        <w:pStyle w:val="Style15"/>
        <w:rPr/>
      </w:pPr>
      <w:r>
        <w:rPr/>
        <w:t>2. Имеются ли в текстах публикаций печатного издания «Рабочая газета» («Рабочая газета»</w:t>
      </w:r>
    </w:p>
    <w:p>
      <w:pPr>
        <w:pStyle w:val="Style15"/>
        <w:rPr/>
      </w:pPr>
      <w:r>
        <w:rPr/>
        <w:t>№</w:t>
      </w:r>
      <w:r>
        <w:rPr>
          <w:rFonts w:cs="Calibri"/>
        </w:rPr>
        <w:t xml:space="preserve"> </w:t>
      </w:r>
      <w:r>
        <w:rPr/>
        <w:t>5 (5) + (64) от 05.07.2011 г.; «Рабочая газета» № 7 (7) + (64) от 17.10.2011 г.) высказывания, содержащие признаки возбуждения расовой, национальной или религиозной вражды и ненависти?</w:t>
      </w:r>
    </w:p>
    <w:p>
      <w:pPr>
        <w:pStyle w:val="Style15"/>
        <w:rPr/>
      </w:pPr>
      <w:r>
        <w:rPr/>
      </w:r>
    </w:p>
    <w:p>
      <w:pPr>
        <w:pStyle w:val="Style15"/>
        <w:rPr/>
      </w:pPr>
      <w:r>
        <w:rPr/>
        <w:t>3. Присутствуют ли в предоставленных на исследование публикациях печатного издания «Рабо</w:t>
        <w:softHyphen/>
        <w:t>чая газета» («Рабочая газета» № 5 (5) + (64) от 05.07.2011 г.;«Рабочая газета» № 7 (7) + (64) от 17.10.2011 г.) высказывания побудительного характера, содержащие призывы к активным действиям, направленным на дискриминацию оп</w:t>
        <w:softHyphen/>
        <w:t>ределённой расовой, этнической или религиозной группы, или высказывания о необходимости подобных действий?</w:t>
      </w:r>
    </w:p>
    <w:p>
      <w:pPr>
        <w:pStyle w:val="Style15"/>
        <w:rPr/>
      </w:pPr>
      <w:r>
        <w:rPr/>
      </w:r>
    </w:p>
    <w:p>
      <w:pPr>
        <w:pStyle w:val="Style15"/>
        <w:rPr/>
      </w:pPr>
      <w:r>
        <w:rPr/>
        <w:t>Предоставленные для экспертизы объекты исследования и материалы:</w:t>
      </w:r>
    </w:p>
    <w:p>
      <w:pPr>
        <w:pStyle w:val="Style15"/>
        <w:rPr/>
      </w:pPr>
      <w:r>
        <w:rPr/>
        <w:t>Печатное издание «Рабочая газета» № 5 (5) + (64) от 05.07.2011 г.;</w:t>
      </w:r>
    </w:p>
    <w:p>
      <w:pPr>
        <w:pStyle w:val="Style15"/>
        <w:rPr/>
      </w:pPr>
      <w:r>
        <w:rPr/>
        <w:t>Печатное издание «Рабочая газета» № 7 (7) + (64) от 17.10.2011 г.;</w:t>
      </w:r>
    </w:p>
    <w:p>
      <w:pPr>
        <w:pStyle w:val="Style15"/>
        <w:rPr/>
      </w:pPr>
      <w:r>
        <w:rPr/>
        <w:t>Материалы уголовного дела № 37981.</w:t>
      </w:r>
    </w:p>
    <w:p>
      <w:pPr>
        <w:pStyle w:val="Style15"/>
        <w:rPr/>
      </w:pPr>
      <w:r>
        <w:rPr/>
      </w:r>
    </w:p>
    <w:p>
      <w:pPr>
        <w:pStyle w:val="Style15"/>
        <w:rPr/>
      </w:pPr>
      <w:r>
        <w:rPr/>
        <w:t>Проведение исследования</w:t>
      </w:r>
    </w:p>
    <w:p>
      <w:pPr>
        <w:pStyle w:val="Style15"/>
        <w:rPr/>
      </w:pPr>
      <w:r>
        <w:rPr/>
        <w:t>Объектом настоящей лингвистической судебной экспертизы является вербальное (тек</w:t>
        <w:softHyphen/>
        <w:t>стовое) содержание ряда публикаций печатного издания «Рабочая газета», № 5 (5) + (64) от 05.07.2011 г.; №7 (7)+ (64) от 17.10.2011 г.</w:t>
      </w:r>
    </w:p>
    <w:p>
      <w:pPr>
        <w:pStyle w:val="Style15"/>
        <w:rPr/>
      </w:pPr>
      <w:r>
        <w:rPr/>
        <w:t>Лингвистическому исследованию подвергаются только те публикации печатного издания «Рабочая газета», в которых содержатся признаки возбуждения национальной розни. Это ста</w:t>
        <w:softHyphen/>
        <w:t>тьи С. Мельникова «Письмо в Торонто»; М. Сергеева «В ХХвеке и в начале ХХIвека русский народ жил и живет хуже, чем...» («Рабочая газета», № 5 (5) + (64) от 05.07.2011 г.); С. Мельни</w:t>
        <w:softHyphen/>
        <w:t>кова «За двадцать лет пора прозреть бы, или...», «Интересы мыслящих американцев и русских совпадают в одном» («Рабочая газета», № № 7 (7) + (64) от 17.10.2011 г.).</w:t>
      </w:r>
    </w:p>
    <w:p>
      <w:pPr>
        <w:pStyle w:val="Style15"/>
        <w:rPr/>
      </w:pPr>
      <w:r>
        <w:rPr/>
        <w:t>Основной целью проводимого исследования является выявление смысловой направ</w:t>
        <w:softHyphen/>
        <w:t>ленности данных публикаций на предмет установления наличия-отсутствия в них признаков возбуждения национальной розни.</w:t>
      </w:r>
    </w:p>
    <w:p>
      <w:pPr>
        <w:pStyle w:val="Style15"/>
        <w:rPr/>
      </w:pPr>
      <w:r>
        <w:rPr/>
        <w:t>Тексты публикаций печатного издания «Рабочая газета» представляют собой письмен</w:t>
        <w:softHyphen/>
        <w:t>ную манифестацию публицистического стиля русского литературного языка, основной целью которого является создание эффекта воздействия на реципиента и передача ему своего отно</w:t>
        <w:softHyphen/>
        <w:t>шения к предмету речи. Поэтому, несмотря на то, что представленные в публикации сведения в целом выдержаны в объективном, информирующем ключе, они, безусловно, имеют и воз</w:t>
        <w:softHyphen/>
        <w:t>действующий, иллокутивный эффект. Это проявляется в том, что информационная состав</w:t>
        <w:softHyphen/>
        <w:t>ляющая публикаций перемежается с воздействующей, агитационной, направленной на форми</w:t>
        <w:softHyphen/>
        <w:t>рование у читателя негативного отношения к политике современного российского, «сионист</w:t>
        <w:softHyphen/>
        <w:t>ского» (по выражению авторов публикаций) правительства.</w:t>
      </w:r>
    </w:p>
    <w:p>
      <w:pPr>
        <w:pStyle w:val="Style15"/>
        <w:rPr/>
      </w:pPr>
      <w:r>
        <w:rPr/>
      </w:r>
    </w:p>
    <w:p>
      <w:pPr>
        <w:pStyle w:val="Style15"/>
        <w:rPr/>
      </w:pPr>
      <w:r>
        <w:rPr/>
        <w:t>1. Ответит первому вопросу</w:t>
      </w:r>
    </w:p>
    <w:p>
      <w:pPr>
        <w:pStyle w:val="Style15"/>
        <w:rPr/>
      </w:pPr>
      <w:r>
        <w:rPr/>
        <w:t>В результате лингвистического исследования текстов публикаций печатного издания</w:t>
      </w:r>
    </w:p>
    <w:p>
      <w:pPr>
        <w:pStyle w:val="Style15"/>
        <w:rPr/>
      </w:pPr>
      <w:r>
        <w:rPr/>
        <w:t>неблагополучие русского народа влиянием политической силы - сионизм:</w:t>
      </w:r>
    </w:p>
    <w:p>
      <w:pPr>
        <w:pStyle w:val="Style15"/>
        <w:rPr/>
      </w:pPr>
      <w:r>
        <w:rPr/>
        <w:t>1. Утверждения о том, что политическое неблагополучие России (по мнении) автора, развал СССР) произошло в результате влияния политической силы - сионизм.</w:t>
      </w:r>
    </w:p>
    <w:p>
      <w:pPr>
        <w:pStyle w:val="Style15"/>
        <w:rPr/>
      </w:pPr>
      <w:r>
        <w:rPr/>
        <w:t>Так, в статье С. Мельникова «Письмо в Торонто», посвященной исследованию причин и обстоятельств краха СССР в результате политических событий 1991-1993 гг., развал СССР объясняется действием политической силы - сионизма. Данная информация содержится в сле</w:t>
        <w:softHyphen/>
        <w:t>дующих утверждениях автора публикации: </w:t>
      </w:r>
    </w:p>
    <w:p>
      <w:pPr>
        <w:pStyle w:val="Style15"/>
        <w:rPr/>
      </w:pPr>
      <w:r>
        <w:rPr/>
        <w:t>«Новая рабочая газета утверждает: Контрреволюцию 1991-1993 гг. совершила совет</w:t>
        <w:softHyphen/>
        <w:t>ская буржуазия под руководством политической силы - сионизма» (С. Мельников. Пись</w:t>
        <w:softHyphen/>
        <w:t>мо в Торонто // Рабочая газета № 5 (5) + (64) от 05.07.2011 г.).</w:t>
      </w:r>
    </w:p>
    <w:p>
      <w:pPr>
        <w:pStyle w:val="Style15"/>
        <w:rPr/>
      </w:pPr>
      <w:r>
        <w:rPr/>
        <w:t>«После смерти И. Сталина сионизм в России взял курс на уничтожение первого в мире государства рабочих и крестьян - СССР» (С. Мельников. Письмо в Торонто // Рабочая га</w:t>
        <w:softHyphen/>
        <w:t>зета № 5 (5) + (64) от 05.07.2011 г.).</w:t>
      </w:r>
    </w:p>
    <w:p>
      <w:pPr>
        <w:pStyle w:val="Style15"/>
        <w:rPr/>
      </w:pPr>
      <w:r>
        <w:rPr/>
        <w:t>В статье «За двадцать лет пора прозреть бы, или...», анализируя социально- политические и экономические причины развала СССР, автор публикации С. Мельников об</w:t>
        <w:softHyphen/>
        <w:t>виняет в этом процессе «сионистское» (т. е. еврейское) правительство РФ. При этом он поле</w:t>
        <w:softHyphen/>
        <w:t>мизирует с авторами комментируемых статей В.А. Тюлькиным и Е.К. Лигачевым и прямо об</w:t>
        <w:softHyphen/>
        <w:t>виняет сионизм в развале СССР и революционной перестройке 1991-1993 гг.:</w:t>
      </w:r>
    </w:p>
    <w:p>
      <w:pPr>
        <w:pStyle w:val="Style15"/>
        <w:rPr/>
      </w:pPr>
      <w:r>
        <w:rPr/>
        <w:t>1.«За счет общенародной собственности в России образовался: мелкий, средний и крупный интернациональный еврейский капитал ...так получилось и при Контрреволюции 1991-1993 гг., основную часть общенародной собственности захватили представители ев</w:t>
        <w:softHyphen/>
        <w:t>рейского народа. Из этого вытекает, что политической силой, организовавшей свержение Советской власти, был сионизм...».</w:t>
      </w:r>
    </w:p>
    <w:p>
      <w:pPr>
        <w:pStyle w:val="Style15"/>
        <w:rPr/>
      </w:pPr>
      <w:r>
        <w:rPr/>
        <w:t>2.«Хочется уточнить, что крупный интернациональный еврейский капитал явля</w:t>
        <w:softHyphen/>
        <w:t>ется, по сути,</w:t>
      </w:r>
    </w:p>
    <w:p>
      <w:pPr>
        <w:pStyle w:val="Style15"/>
        <w:rPr/>
      </w:pPr>
      <w:r>
        <w:rPr/>
        <w:t>спекулятивным капиталом. Он по своей сути никогда не сможет созидать что-либо в России, это беда для современной России, что нет у нее крупного русского нацио</w:t>
        <w:softHyphen/>
        <w:t>нального капитала. Кстати, мелкий и средний капитал также имеет национальную окраску, так мелкий капитал сплошь русской окраски».</w:t>
      </w:r>
    </w:p>
    <w:p>
      <w:pPr>
        <w:pStyle w:val="Style15"/>
        <w:rPr/>
      </w:pPr>
      <w:r>
        <w:rPr/>
        <w:t>3.«За двадцать лет после ГКЧП можно утверждать, что в России образовалась пра</w:t>
        <w:softHyphen/>
        <w:t>вящая еврейская элита, которая не только посадила на самый высший пьедестал России своего соплеменника, но и к тому же исповедует идеологию сионизма».</w:t>
      </w:r>
    </w:p>
    <w:p>
      <w:pPr>
        <w:pStyle w:val="Style15"/>
        <w:rPr/>
      </w:pPr>
      <w:r>
        <w:rPr/>
        <w:t>4.«В откровение Берла Лазара, опубликованное еженедельником «Кворум»: «Россия знала немало революций, но самая мирная, самая тихая и самая эффективная — это револю</w:t>
        <w:softHyphen/>
        <w:t>ция, которую совершили посланники Хабада2».</w:t>
      </w:r>
    </w:p>
    <w:p>
      <w:pPr>
        <w:pStyle w:val="Style15"/>
        <w:rPr/>
      </w:pPr>
      <w:r>
        <w:rPr/>
        <w:t>5.«Из вышеприведенной информации вытекает, что Советскую власть свергла «пя</w:t>
        <w:softHyphen/>
        <w:t>тая колонна», состоящая из представителей, исповедующих сионизм» (С. Мельников. За два</w:t>
        <w:softHyphen/>
        <w:t>дцать лет пора прозреть бы, или... // Рабочая газета № 7 (7) + (64) от 17.10.2011 г.).</w:t>
      </w:r>
    </w:p>
    <w:p>
      <w:pPr>
        <w:pStyle w:val="Style15"/>
        <w:rPr/>
      </w:pPr>
      <w:r>
        <w:rPr/>
      </w:r>
    </w:p>
    <w:p>
      <w:pPr>
        <w:pStyle w:val="Style15"/>
        <w:rPr/>
      </w:pPr>
      <w:r>
        <w:rPr/>
        <w:t>2.Утверждения об экономическом неблагополучии России (уничтожении промышленности России еврейским капиталом, развале экономики «еврейской элитой») в результате деятельно</w:t>
        <w:softHyphen/>
        <w:t>сти «еврейской правящей элиты»:</w:t>
      </w:r>
    </w:p>
    <w:p>
      <w:pPr>
        <w:pStyle w:val="Style15"/>
        <w:rPr/>
      </w:pPr>
      <w:r>
        <w:rPr/>
        <w:t>1.«За двадцать лет правления Россией интернациональным, крупным еврейским капита</w:t>
        <w:softHyphen/>
        <w:t>лом, в городах, с населением до ста тысяч, разрушены промышленные предприятия, не под</w:t>
        <w:softHyphen/>
        <w:t xml:space="preserve">лежащие даже восстановлению» (С. Мельников. Письмо в Торонто // Рабочая газета № 5 (5) + (64) от 05.07.2011 г.). </w:t>
      </w:r>
    </w:p>
    <w:p>
      <w:pPr>
        <w:pStyle w:val="Style15"/>
        <w:rPr/>
      </w:pPr>
      <w:r>
        <w:rPr/>
        <w:t>2. «Итак, на мой взгляд, если бы правящая еврейская элита России была бы талантлива, то она не развалила бы экономику страны, которую она обманом захватила » (М Сергеев. В XX и в начале XXI века русский народ жил и живет хуже, чем... // Рабочая газета № 5 (5) + (64) от 05.07.2011 г.).</w:t>
      </w:r>
    </w:p>
    <w:p>
      <w:pPr>
        <w:pStyle w:val="Style15"/>
        <w:rPr/>
      </w:pPr>
      <w:r>
        <w:rPr/>
      </w:r>
    </w:p>
    <w:p>
      <w:pPr>
        <w:pStyle w:val="Style15"/>
        <w:rPr/>
      </w:pPr>
      <w:r>
        <w:rPr/>
        <w:t>3.Утверждения, обвиняющие «еврейский капитал» в уничтожении, геноциде русского народа:</w:t>
      </w:r>
    </w:p>
    <w:p>
      <w:pPr>
        <w:pStyle w:val="Style15"/>
        <w:rPr/>
      </w:pPr>
      <w:r>
        <w:rPr/>
        <w:t>1.«Так интернациональный, крупный еврейский капитал России сократил численность естественного своего спутника рабочего люда, способного само организовываться для от</w:t>
        <w:softHyphen/>
        <w:t>стаивания своих экономических прав» (С. Мельников. Письмо в Торонто // Рабочая газета № 5 (5)+ (64) от 05.07.2011 г.).</w:t>
      </w:r>
    </w:p>
    <w:p>
      <w:pPr>
        <w:pStyle w:val="Style15"/>
        <w:rPr/>
      </w:pPr>
      <w:r>
        <w:rPr/>
        <w:t>2.«Сегодня можно говорить о геноциде русского народа» (С. Мельников. Письмо в Торонто</w:t>
      </w:r>
    </w:p>
    <w:p>
      <w:pPr>
        <w:pStyle w:val="Style15"/>
        <w:rPr/>
      </w:pPr>
      <w:r>
        <w:rPr/>
        <w:t>// Рабочая газета № 5 (5) + (64) от 05.07.2011 г.).</w:t>
      </w:r>
    </w:p>
    <w:p>
      <w:pPr>
        <w:pStyle w:val="Style15"/>
        <w:rPr/>
      </w:pPr>
      <w:r>
        <w:rPr/>
        <w:t>3.«Итак, на мой взгляд, если бы правящая еврейская элита России была бы талантлива, то она не развалила бы экономику страны, которую она обманом захватила, вследствие чего смертность коренного населения России не составляло бы по два миллиона в год. Так что се</w:t>
        <w:softHyphen/>
        <w:t>годня в пору говорить, в России идет геноцид русского народа ...» (М. Сергеев.В XX и в нача</w:t>
        <w:softHyphen/>
        <w:t>ле XXI века русский народ жил и живет хуже, чем... // Рабочая газета № 5 (5) + (64) от 05.07.2011 г.).</w:t>
      </w:r>
    </w:p>
    <w:p>
      <w:pPr>
        <w:pStyle w:val="Style15"/>
        <w:rPr/>
      </w:pPr>
      <w:r>
        <w:rPr/>
        <w:t>3. «Наш комментарий: Обрати внимание, читатель: ...в России старт этой политики на</w:t>
        <w:softHyphen/>
        <w:t>чался с Контрреволюции 1991-1993 гг. Процесс иммиграционной политики характеризовался тем. что первоначально была разрушена промышленность и сельское хозяйство России. Мас</w:t>
        <w:softHyphen/>
        <w:t>са русского населения лишалась средств существования, в результате за двадцать лет было</w:t>
      </w:r>
    </w:p>
    <w:p>
      <w:pPr>
        <w:pStyle w:val="Style15"/>
        <w:rPr/>
      </w:pPr>
      <w:r>
        <w:rPr/>
        <w:t>умерщвлено 14,5 миллионов русского населения и этот процесс продолжается, так «наши управленцы - теплейшие евреи полностью еще не создали по всей России прослойку между евреями и русскими, но на южных окраинах России (в Краснодарском крае) все районные ру</w:t>
        <w:softHyphen/>
        <w:t>ководители выходцы с кавказских республик. Зададим себе вопрос: «Разве нет русских с ост</w:t>
        <w:softHyphen/>
        <w:t>рыми локтями? Есть они, но у нас, русских, нет еврейской сплоченности и, главное, нету нас ловко присвоенных мани-мани, ведь в России сегодня царит золотой божок» (М. Сергеев. Ин</w:t>
        <w:softHyphen/>
        <w:t>тересы мыслящих американцев и русских совпадают в одном... // Рабочая газета № 7 (7) + (64) от 17.10.2011 г.).</w:t>
      </w:r>
    </w:p>
    <w:p>
      <w:pPr>
        <w:pStyle w:val="Style15"/>
        <w:rPr/>
      </w:pPr>
      <w:r>
        <w:rPr/>
        <w:t>Утверждения, обвиняющие еврейскую нацию в бедствиях и неблагополучии русского народа, репрезентируются в публикациях печатного издания «Рабочая газета» не только в экс</w:t>
        <w:softHyphen/>
        <w:t>плицитной (явной) форме, но и вуалируются с помощью специальных риторических приемов. Так, в статье М. Сергеева «В XX и в начале XXI века русский народ жил и живет хуже, чем...»(Рабочая газета № 5 (5) + (64) от 05.07.2011 г.) приводится цитата из повести Н.В. Гого</w:t>
        <w:softHyphen/>
        <w:t>ля «Тарас Бульба», в которой описываются злодеяния некоего еврея («жида») Янкеля, разо</w:t>
        <w:softHyphen/>
        <w:t>ряющего земли и уничтожающего народы. С помощью приема аллегорического сравнения данный «жид» Янкель уподобляется правительству России, уничтожающему собственный на</w:t>
        <w:softHyphen/>
        <w:t>род. Данное утверждение имплицируется (вуалируется) автором публикации с помощью риторического вопроса: «Читатель, разве приведенные строки не приводят тебя к мысли, что нынешнее правительство России - это современный коллективный «Янкель?». С помощью риторического вопроса, содержащего скрытое утверждение, создается резко отрицательный негативный облик «еврейского Правительства»- России, осуществляющего уничтожение собственной страны и геноцид собственного народа.</w:t>
      </w:r>
    </w:p>
    <w:p>
      <w:pPr>
        <w:pStyle w:val="Style15"/>
        <w:rPr/>
      </w:pPr>
      <w:r>
        <w:rPr/>
        <w:t>Таким образом, бедствия, неблагополучие России в прошлом, настоящем и будущем, геноцид русского народа объясняются действиями сионистских, еврейских сил. В высказыва</w:t>
        <w:softHyphen/>
        <w:t>ниях автора публикаций С. Мельникова и М. Сергеева содержится эксплицитная (явно выра</w:t>
        <w:softHyphen/>
        <w:t>женная) информация о том, что сионистское (еврейское) правительство и еврейская нация в целом - источники всех бед и неблагополучия и тяжелого положения России в прошлом, на</w:t>
        <w:softHyphen/>
        <w:t>стоящем и будущем России.</w:t>
      </w:r>
    </w:p>
    <w:p>
      <w:pPr>
        <w:pStyle w:val="Style15"/>
        <w:rPr/>
      </w:pPr>
      <w:r>
        <w:rPr/>
      </w:r>
    </w:p>
    <w:p>
      <w:pPr>
        <w:pStyle w:val="Style15"/>
        <w:rPr/>
      </w:pPr>
      <w:r>
        <w:rPr/>
        <w:t>Примечание эксперта</w:t>
      </w:r>
    </w:p>
    <w:p>
      <w:pPr>
        <w:pStyle w:val="Style15"/>
        <w:rPr/>
      </w:pPr>
      <w:r>
        <w:rPr/>
      </w:r>
    </w:p>
    <w:p>
      <w:pPr>
        <w:pStyle w:val="Style15"/>
        <w:rPr/>
      </w:pPr>
      <w:r>
        <w:rPr/>
        <w:t xml:space="preserve">Понятие «сионизм» определяется как «возникшее в 19 в. еврейское национальное движение, проповедующее объединение евреев разных стран на основе их исторической родины» </w:t>
      </w:r>
    </w:p>
    <w:p>
      <w:pPr>
        <w:pStyle w:val="Style15"/>
        <w:rPr/>
      </w:pPr>
      <w:r>
        <w:rPr/>
        <w:t>Хабад, Хабад-Любавич - иудейское религиозное движение, разновидность хасидизма</w:t>
      </w:r>
    </w:p>
    <w:p>
      <w:pPr>
        <w:pStyle w:val="Style15"/>
        <w:rPr/>
      </w:pPr>
      <w:r>
        <w:rPr/>
        <w:t>.Посланники Хабада - представители иудейского религиозного движения, евреи.</w:t>
      </w:r>
    </w:p>
    <w:p>
      <w:pPr>
        <w:pStyle w:val="Style15"/>
        <w:rPr/>
      </w:pPr>
      <w:r>
        <w:rPr/>
      </w:r>
    </w:p>
    <w:p>
      <w:pPr>
        <w:pStyle w:val="Style15"/>
        <w:rPr/>
      </w:pPr>
      <w:r>
        <w:rPr/>
        <w:t>2. Ответ по второму вопросу.</w:t>
      </w:r>
    </w:p>
    <w:p>
      <w:pPr>
        <w:pStyle w:val="Style15"/>
        <w:rPr/>
      </w:pPr>
      <w:r>
        <w:rPr/>
        <w:t>В специальных психолингвистических исследованиях представлены попытки выявле</w:t>
        <w:softHyphen/>
        <w:t>ния и классификации специальных признаков ксенофобии (разжигания вражды и ненависти по отношении к определенным национально-этническим общностям) Наиболее полной представляется классификация признаков разжигания вражды и ненависти, предложенная в науч</w:t>
        <w:softHyphen/>
        <w:t>ном исследовании: А.Р. Ратинов, М.В. Кроуз, Н.А. Ратинова. Ответственность за разжигание вражды и ненависти. Психолого-правовая характеристика. Под ред. проф. А.Р. Ратинова. - М., 2005.</w:t>
      </w:r>
    </w:p>
    <w:p>
      <w:pPr>
        <w:pStyle w:val="Style15"/>
        <w:rPr/>
      </w:pPr>
      <w:r>
        <w:rPr/>
        <w:t>Согласно данной классификации, различается несколько признаков возбуждения враж</w:t>
        <w:softHyphen/>
        <w:t>ды и ненависти по отношении к национально-этническим группам:</w:t>
      </w:r>
    </w:p>
    <w:p>
      <w:pPr>
        <w:pStyle w:val="Style15"/>
        <w:rPr/>
      </w:pPr>
      <w:r>
        <w:rPr/>
        <w:t>Ложная идентификация - формирование и подкрепление негативного этнического сте</w:t>
        <w:softHyphen/>
        <w:t>реотипа, отрицательного образа нации, расы, религии путем:</w:t>
      </w:r>
    </w:p>
    <w:p>
      <w:pPr>
        <w:pStyle w:val="Style15"/>
        <w:rPr/>
      </w:pPr>
      <w:r>
        <w:rPr/>
        <w:t>переноса различного рода негативных характеристик, пороков отдельных представителей на всю этническую или религиозную группу;</w:t>
      </w:r>
    </w:p>
    <w:p>
      <w:pPr>
        <w:pStyle w:val="Style15"/>
        <w:rPr/>
      </w:pPr>
      <w:r>
        <w:rPr/>
        <w:t>приписывания всем представителям этнической или религиозной группы стремления сле</w:t>
        <w:softHyphen/>
        <w:t>довать древним обычаям, верованиям, традициям, негативно оцениваемым современной культурой;</w:t>
      </w:r>
    </w:p>
    <w:p>
      <w:pPr>
        <w:pStyle w:val="Style15"/>
        <w:rPr/>
      </w:pPr>
      <w:r>
        <w:rPr/>
        <w:t>утверждения об историческом или религиозном превосходстве одной нации, расы, религии и неполноценности или порочности других.</w:t>
      </w:r>
    </w:p>
    <w:p>
      <w:pPr>
        <w:pStyle w:val="Style15"/>
        <w:rPr/>
      </w:pPr>
      <w:r>
        <w:rPr/>
        <w:t>Ложная атрибуция - приписывание враждебных действий и опасных намерений предста</w:t>
        <w:softHyphen/>
        <w:t>вителям какой-либо нации, расы, религии по отношению к другим путем:</w:t>
      </w:r>
    </w:p>
    <w:p>
      <w:pPr>
        <w:pStyle w:val="Style15"/>
        <w:rPr/>
      </w:pPr>
      <w:r>
        <w:rPr/>
        <w:t>возложения вины и ответственности за деяния отдельных представителей на всю этниче</w:t>
        <w:softHyphen/>
        <w:t>скую, расовую или религиозную группу;</w:t>
      </w:r>
    </w:p>
    <w:p>
      <w:pPr>
        <w:pStyle w:val="Style15"/>
        <w:rPr/>
      </w:pPr>
      <w:r>
        <w:rPr/>
        <w:t>утверждения об изначальной враждебности определенной нации, расы, религии по отноше</w:t>
        <w:softHyphen/>
        <w:t>нию к другим;</w:t>
      </w:r>
    </w:p>
    <w:p>
      <w:pPr>
        <w:pStyle w:val="Style15"/>
        <w:rPr/>
      </w:pPr>
      <w:r>
        <w:rPr/>
        <w:t>утверждения о полярной противоположности и несовместимости интересов одной этниче</w:t>
        <w:softHyphen/>
        <w:t>ской или религиозной группы с интересами других;</w:t>
      </w:r>
    </w:p>
    <w:p>
      <w:pPr>
        <w:pStyle w:val="Style15"/>
        <w:rPr/>
      </w:pPr>
      <w:r>
        <w:rPr/>
        <w:t>утверждения о наличии заговора, тайных планов одной национальной или религиозной группы против других;</w:t>
      </w:r>
    </w:p>
    <w:p>
      <w:pPr>
        <w:pStyle w:val="Style15"/>
        <w:rPr/>
      </w:pPr>
      <w:r>
        <w:rPr/>
        <w:t>объяснения бедствий и неблагополучия в прошлом, настоящем и будущем существованием и целенаправленной деятельностью определенных этнических, расовых или религиозных</w:t>
      </w:r>
    </w:p>
    <w:p>
      <w:pPr>
        <w:pStyle w:val="Style15"/>
        <w:rPr/>
      </w:pPr>
      <w:r>
        <w:rPr/>
        <w:t>групп.</w:t>
      </w:r>
    </w:p>
    <w:p>
      <w:pPr>
        <w:pStyle w:val="Style15"/>
        <w:rPr/>
      </w:pPr>
      <w:r>
        <w:rPr/>
        <w:t>Мнимая оборона - побуждение к действиям против какой-либо нации, расы, религии путем: </w:t>
      </w:r>
    </w:p>
    <w:p>
      <w:pPr>
        <w:pStyle w:val="Style15"/>
        <w:rPr/>
      </w:pPr>
      <w:r>
        <w:rPr/>
        <w:t>поощрения, оправдания геноцида, депортаций, репрессий в отношении представителей какой-либо нации, расы, религии;</w:t>
      </w:r>
    </w:p>
    <w:p>
      <w:pPr>
        <w:pStyle w:val="Style15"/>
        <w:rPr/>
      </w:pPr>
      <w:r>
        <w:rPr/>
        <w:t>требования вытеснить из различных сфер деятельности лиц определенной национальности, расы, конфессиональной принадлежности; </w:t>
      </w:r>
    </w:p>
    <w:p>
      <w:pPr>
        <w:pStyle w:val="Style15"/>
        <w:rPr/>
      </w:pPr>
      <w:r>
        <w:rPr/>
        <w:t>требования ограничить права и свободы граждан или создать привилегии по национальному, расовому, религиозному признаку;</w:t>
      </w:r>
    </w:p>
    <w:p>
      <w:pPr>
        <w:pStyle w:val="Style15"/>
        <w:rPr/>
      </w:pPr>
      <w:r>
        <w:rPr/>
        <w:t>выказывания угроз и подстрекательства к насильственным действиям в отношении лиц оп</w:t>
        <w:softHyphen/>
        <w:t>ределенной национальности, расы или по признаку религиозной принадлежности.</w:t>
      </w:r>
    </w:p>
    <w:p>
      <w:pPr>
        <w:pStyle w:val="Style15"/>
        <w:rPr/>
      </w:pPr>
      <w:r>
        <w:rPr/>
      </w:r>
    </w:p>
    <w:p>
      <w:pPr>
        <w:pStyle w:val="Style15"/>
        <w:rPr/>
      </w:pPr>
      <w:r>
        <w:rPr/>
        <w:t>Лингвистический анализ публикаций печатного издания «Рабочая газета» показывает, что них присутствуют некоторые признаки возбуждения вражды и ненависти</w:t>
      </w:r>
    </w:p>
    <w:p>
      <w:pPr>
        <w:pStyle w:val="Style15"/>
        <w:rPr/>
      </w:pPr>
      <w:r>
        <w:rPr/>
        <w:t>Так, в статье С. Мельникова «Письмо в Торонто» (Рабочая газета № 5 (5) + (64) от 05.07.2011 г. содержатся предложения «Сочетание политической власти России с интерна</w:t>
        <w:softHyphen/>
        <w:t>циональным, крупным еврейским капиталом дало нам право утверждать, что по России уве</w:t>
        <w:softHyphen/>
        <w:t>ренно шагает еврейский фашизм»; «А чтобы не пропал протестный потенциал нынешних коммунистических партий, необходимо им осознать, что необходимо вести борьбу с фашиз</w:t>
        <w:softHyphen/>
        <w:t>мом - еврейским фашизмом», в которых имеется словосочетание «еврейский фашизм».С помощью атрибутива (имени прилагательного «еврейский») фашизм определяется как еврейский, т. е. происходит идентификация еврейской нации с фашистским режимом. Данное утвержде</w:t>
        <w:softHyphen/>
        <w:t>ние «еврейский фашизм» в свете фоновых исторических знаний о взаимоотношениях гитле</w:t>
        <w:softHyphen/>
        <w:t>ровского режима и еврейской нации приобретает инвективированную (оскорбительную, уни</w:t>
        <w:softHyphen/>
        <w:t>чижительную) экспрессию, интерпретируется как режим жестокого геноцида, угнетения рус</w:t>
        <w:softHyphen/>
        <w:t>ского народа со стороны евреев. И конечно, расценивается как резко оскорбительная характе</w:t>
        <w:softHyphen/>
        <w:t>ристика евреев, формирующая у русских людей негативные установки в отношении евреев.</w:t>
      </w:r>
    </w:p>
    <w:p>
      <w:pPr>
        <w:pStyle w:val="Style15"/>
        <w:rPr/>
      </w:pPr>
      <w:r>
        <w:rPr/>
        <w:t>Из других признаков разжигания национальной розни, возбуждения вражды и ненавис</w:t>
        <w:softHyphen/>
        <w:t>ти по отношению к еврейской нации наиболее активны признаки второй группы - ложная ат</w:t>
        <w:softHyphen/>
        <w:t>рибуция, где объяснение бедствий и неблагополучия России и российского народа в прошлом, настоящем и будущем происходит за счет существования и целенаправленной деятельности этнической группы евреев (см. ответ по первому вопросу).</w:t>
      </w:r>
    </w:p>
    <w:p>
      <w:pPr>
        <w:pStyle w:val="Style15"/>
        <w:rPr/>
      </w:pPr>
      <w:r>
        <w:rPr/>
        <w:t>Утверждение об исторических преступлениях отдельных представителей еврейской на</w:t>
        <w:softHyphen/>
        <w:t>ции («еврейские большевики»), которые проецируются на всю еврейскую нацию, содержится и в следующем высказывании С. Мельникова: «Сегодня современники еврейских большевиков льют крокодиловы слезы, обвиняют во всех грехах И. Сталина, тем самым перекладывают вину еврейских большевиков в событиях 1937 года на И.В. Сталина (С. Мельников. Письмо в Торонто // Рабочая газета № 5 (5) + (64) от 05.07.2011 г.). В данном высказывании содержится имплицитная (скрытая) информация о том, что в событиях массовых сталинских репрессий 1937 г. виноваты еврейские большевики - представители этнической нации евреев.</w:t>
      </w:r>
    </w:p>
    <w:p>
      <w:pPr>
        <w:pStyle w:val="Style15"/>
        <w:rPr/>
      </w:pPr>
      <w:r>
        <w:rPr/>
        <w:t>Признаки ложной идентификации содержатся и в статье «Интересы мыслящих амери</w:t>
        <w:softHyphen/>
        <w:t>канцев и русских совпадают в одном...», которая представляет собой заимствованное из Интернет-источников интервью «Россия - последний шанс цивилизации» с американским писа</w:t>
        <w:softHyphen/>
        <w:t>телем и публицистом Д. Дьюком7 с комментариями автора (М. Сергеев. Интересы мыслящих американцев и русских совпадают в одном... // Рабочая газета № 7 (7) + (64) от 17.10.2011 г.).В данной статье при водится высказывание Д. Дюка: «...Во-первых, потому что члены преступ</w:t>
        <w:softHyphen/>
        <w:t>ных группировок из так называемой русской мафии - в основном кавказцы и евреи, выход</w:t>
        <w:softHyphen/>
        <w:t>цы из СССР.. А евреи, ответственные за преступные группировки, говорящие на русском языке, - вне подозрений. Это очень неглупо и очень злонамеренно», в котором содержится ут</w:t>
        <w:softHyphen/>
        <w:t>верждение о преступность, криминальности еврейской нации.</w:t>
      </w:r>
    </w:p>
    <w:p>
      <w:pPr>
        <w:pStyle w:val="Style15"/>
        <w:rPr/>
      </w:pPr>
      <w:r>
        <w:rPr/>
        <w:t>В статье М. Сергеева «В XX и в начале XXI века русский народ жил и живет хуже, чем...» имеет место утверждение о полярной противоположности материального положения и экономического благополучия русской и еврейской наций: «Перед нами действующие исто</w:t>
        <w:softHyphen/>
        <w:t>рические качели: если русский народ живет плохо, то хорошо живет еврейская масса, если русский народ живет хорошо, то плохо живет еврейская масса. Эти качели действуют и по</w:t>
        <w:softHyphen/>
        <w:t>ныне»...(М. Сергеев.В XX и в начале XXI века русский народ жил и живет хуже, чем... // Ра</w:t>
        <w:softHyphen/>
        <w:t>бочая газета № 5 (5) + (64) от 05.07.2011 г.). Автор публикации репрезентирует выведенную им историческую закономерность в виде обобщенно-абстрактного положения о кардинальной несовместимости интересов и положения двух народов. Можно сделать вывод, что пресуппо</w:t>
        <w:softHyphen/>
        <w:t>зиция (скрытое утверждение) высказывания содержит информацию о том, что неблагополучие русского народа объясняется самим существованием еврейской нации.</w:t>
      </w:r>
    </w:p>
    <w:p>
      <w:pPr>
        <w:pStyle w:val="Style15"/>
        <w:rPr/>
      </w:pPr>
      <w:r>
        <w:rPr/>
        <w:t>Помимо вышеуказанных признаков разжигания национальной вражды и ненависти, вы</w:t>
        <w:softHyphen/>
        <w:t>деленных в исследовании А.Р. Ратинова, можно отметить и некоторые другие признаки. Так, в исследовании «Язык вражды», проведенном представителями ряда правозащитных организа</w:t>
        <w:softHyphen/>
        <w:t>ций, к среднему языку вражды относятся рассуждения о непропорциональном превосходстве той или иной этнической или религиозной группы в материальном достатке, представительст</w:t>
        <w:softHyphen/>
        <w:t>ве во властных структурах, прессе. Этот признак среднего языка вражды отмечается в коммен</w:t>
      </w:r>
    </w:p>
    <w:p>
      <w:pPr>
        <w:pStyle w:val="Style15"/>
        <w:rPr/>
      </w:pPr>
      <w:r>
        <w:rPr/>
        <w:t>тариях автора публикации М. Сергеева в статье «Интересы мыслящих американцев и русских совпадают в одном» (Рабочая газета № 7 (7) + (64) от 17.10.2011 г.): «Читатель, ты просмот</w:t>
        <w:softHyphen/>
        <w:t>рел эту статью и вероятно у тебя, как и у меня, возникло одно представление: «У думающих американцев и русских одна проблема - засилье евреев во властных структурах США и Рос</w:t>
        <w:softHyphen/>
        <w:t>сии». Данное утверждение, представленное как резюмирующее, создает в глазах читателя от</w:t>
        <w:softHyphen/>
        <w:t>рицательно-оценочную установку в отношении еврейской нации. Установка интенсифициру</w:t>
        <w:softHyphen/>
        <w:t>ется специальными приемами усиления аргументации - апелляция к читателю с помощью об</w:t>
        <w:softHyphen/>
        <w:t>ращения. подача авторского мнения как совместного с мнением читателя.</w:t>
      </w:r>
    </w:p>
    <w:p>
      <w:pPr>
        <w:pStyle w:val="Style15"/>
        <w:rPr/>
      </w:pPr>
      <w:r>
        <w:rPr/>
        <w:t>Для номинации еврейской нации в исследуемых публикациях используются языковые единицы «сионизм», «крупный еврейский национальный капитал», «правящая еврейская эли</w:t>
        <w:softHyphen/>
        <w:t>та», «представители еврейского народа», «теплейшие евреи», «еврейский фашизм». В кон</w:t>
        <w:softHyphen/>
        <w:t>тексте авторского осмысления «еврейского вопроса» они рассматриваются как синонимы (слова, имеющие близкое значение). С помощью атрибутива (притяжательного прилагательно</w:t>
        <w:softHyphen/>
        <w:t>го «еврейский»), в авторском осмыслении получающего отрицательно-оценочную окраску, происходит семантическое сближение понятий, не тождественных в общенародном языке (сионизм, капитал).</w:t>
      </w:r>
    </w:p>
    <w:p>
      <w:pPr>
        <w:pStyle w:val="Style15"/>
        <w:rPr/>
      </w:pPr>
      <w:r>
        <w:rPr/>
        <w:t>Таким образом, в текстах публикаций С. Мельникова «Письмо в Торонто» (Рабочая га</w:t>
        <w:softHyphen/>
        <w:t>зета № 5 (5) + (64) от 05.07.2011 г.), С. Сергеева «Интере</w:t>
        <w:softHyphen/>
        <w:t>сы мыслящих американцев и русских совпадают в одном...» (Рабочая газета № 7 (7) + (64) от 17.10.2011 г.), С. Мельникова «За двадцать лет пора прозреть бы, или...» (Рабочая газета № 7 (7) + (64) от 17.10.2011 г.), содержатся признаки разжигания национальной розни, вражды и ненависти в отношении еврейской нации. По классификации А.Р. Ратинова - это признаки групп ложная идентификация и ложная атрибуция, осуществляемых путем:</w:t>
      </w:r>
    </w:p>
    <w:p>
      <w:pPr>
        <w:pStyle w:val="Style15"/>
        <w:rPr/>
      </w:pPr>
      <w:r>
        <w:rPr/>
        <w:t>1.Идентификации еврейской нации с фашистским режимом, режимом жесткого угнетения, геноцида русского народа со стороны еврейской нации.</w:t>
      </w:r>
    </w:p>
    <w:p>
      <w:pPr>
        <w:pStyle w:val="Style15"/>
        <w:rPr/>
      </w:pPr>
      <w:r>
        <w:rPr/>
        <w:t>2.Утверждения, объясняющие бедствие и неблагополучие России и российского народа, в прошлом, настоящем и будущем за счет целенаправленной деятельности этнической группы евреев. </w:t>
      </w:r>
    </w:p>
    <w:p>
      <w:pPr>
        <w:pStyle w:val="Style15"/>
        <w:rPr/>
      </w:pPr>
      <w:r>
        <w:rPr/>
        <w:t>3.Утверждения о неполноценности еврейской нации по сравнению с другими нациями и этническим группами. </w:t>
      </w:r>
    </w:p>
    <w:p>
      <w:pPr>
        <w:pStyle w:val="Style15"/>
        <w:rPr/>
      </w:pPr>
      <w:r>
        <w:rPr/>
        <w:t>4.Утверждения о возложении вины и ответственности за исторические преступления от</w:t>
        <w:softHyphen/>
        <w:t>дельных представителей еврейской нации на всю еврейскую нацию.</w:t>
      </w:r>
    </w:p>
    <w:p>
      <w:pPr>
        <w:pStyle w:val="Style15"/>
        <w:rPr/>
      </w:pPr>
      <w:r>
        <w:rPr/>
        <w:t>5.Утверждение о преступности, криминальности еврейской нации.</w:t>
      </w:r>
    </w:p>
    <w:p>
      <w:pPr>
        <w:pStyle w:val="Style15"/>
        <w:rPr/>
      </w:pPr>
      <w:r>
        <w:rPr/>
        <w:t>6.Утверждение о полярной противоположности материального положения и экономическо</w:t>
        <w:softHyphen/>
        <w:t>го благополучия русской и еврейской нации.</w:t>
      </w:r>
    </w:p>
    <w:p>
      <w:pPr>
        <w:pStyle w:val="Style15"/>
        <w:rPr/>
      </w:pPr>
      <w:r>
        <w:rPr/>
        <w:t>7.Утверждение о непропорциональном превосходстве еврейской национальной группы во властных структурах («засилье евреев»).</w:t>
      </w:r>
    </w:p>
    <w:p>
      <w:pPr>
        <w:pStyle w:val="Style15"/>
        <w:rPr/>
      </w:pPr>
      <w:r>
        <w:rPr/>
      </w:r>
    </w:p>
    <w:p>
      <w:pPr>
        <w:pStyle w:val="Style15"/>
        <w:rPr/>
      </w:pPr>
      <w:r>
        <w:rPr/>
        <w:t>Пояснение эксперта</w:t>
      </w:r>
    </w:p>
    <w:p>
      <w:pPr>
        <w:pStyle w:val="Style15"/>
        <w:rPr/>
      </w:pPr>
      <w:r>
        <w:rPr/>
        <w:t>Ответственность за разжигание вражды и ненависти. Психолого-правовая характеристика // А.Р. Ратинов, М.В. Кроуз, Н.А. Ратинова// Под ред. проф. А.Р. Ратинова,- М., 2005, с. 109-116.</w:t>
      </w:r>
    </w:p>
    <w:p>
      <w:pPr>
        <w:pStyle w:val="Style15"/>
        <w:rPr/>
      </w:pPr>
      <w:r>
        <w:rPr/>
        <w:t xml:space="preserve">Россия - последний шанс цивилизации </w:t>
      </w:r>
    </w:p>
    <w:p>
      <w:pPr>
        <w:pStyle w:val="Style15"/>
        <w:rPr/>
      </w:pPr>
      <w:r>
        <w:rPr/>
      </w:r>
    </w:p>
    <w:p>
      <w:pPr>
        <w:pStyle w:val="Style15"/>
        <w:rPr/>
      </w:pPr>
      <w:r>
        <w:rPr/>
      </w:r>
    </w:p>
    <w:p>
      <w:pPr>
        <w:pStyle w:val="Style15"/>
        <w:rPr/>
      </w:pPr>
      <w:r>
        <w:rPr/>
        <w:t>Ответ по третьему вопросу.</w:t>
      </w:r>
    </w:p>
    <w:p>
      <w:pPr>
        <w:pStyle w:val="Style15"/>
        <w:rPr/>
      </w:pPr>
      <w:r>
        <w:rPr/>
        <w:t>Высказывания побудительного характера, выражающие волеизъявление говорящего (приказ, просьбу, предостережение, протест, угрозу, призыв, приглашение к совместному дей</w:t>
        <w:softHyphen/>
        <w:t>ствию и т.д.), выражаются в языке при помощи побудительных предложений. При этом ос</w:t>
        <w:softHyphen/>
        <w:t>новными грамматическими средствами оформления значения побуждения в русском языке являются специальная побудительная интонация, глагольные формы (повелительное наклоне</w:t>
        <w:softHyphen/>
        <w:t>ние глаголов, инфинитив), различные междометия, частицы. Кроме того, побуждения могут выражаться имплицитно, с помощью косвенных речевых актов (риторические вопросы, аллю</w:t>
        <w:softHyphen/>
        <w:t>зии - намеки, умолчание и др.).</w:t>
      </w:r>
    </w:p>
    <w:p>
      <w:pPr>
        <w:pStyle w:val="Style15"/>
        <w:rPr/>
      </w:pPr>
      <w:r>
        <w:rPr/>
        <w:t>В анализируемых материалах печатного издания «Рабочая газета» обнаруживаются прямые высказывания, в эксплицитной форме содержащие призывы к активным действиям,</w:t>
      </w:r>
    </w:p>
    <w:p>
      <w:pPr>
        <w:pStyle w:val="Style15"/>
        <w:rPr/>
      </w:pPr>
      <w:r>
        <w:rPr/>
        <w:t>направленным на дискриминацию представителей еврейской нации, высказывания о необхо</w:t>
        <w:softHyphen/>
        <w:t>димости таких действий.</w:t>
      </w:r>
    </w:p>
    <w:p>
      <w:pPr>
        <w:pStyle w:val="Style15"/>
        <w:rPr/>
      </w:pPr>
      <w:r>
        <w:rPr/>
        <w:t>В представленной для исследования статье С. Мельникова «Письмо в Торонто» имеет</w:t>
        <w:softHyphen/>
        <w:t>ся высказывание побудительного характера «А чтобы не пропал протестный потенциал ны</w:t>
        <w:softHyphen/>
        <w:t>нешних коммунистических партий, необходимо им осознать, что необходимо вести борьбу с фашизмом - еврейским фашизмом» (Рабочая газета № 5 (5) + (64) от 05.07.2011 г.). Высказы</w:t>
        <w:softHyphen/>
        <w:t>вание выражено в форме побудительного предложения с составным глагольным сказуемым «необходимо вести борьбу», включающим связку - модальное слово «необходимо» со значе</w:t>
        <w:softHyphen/>
        <w:t>нием обязательности, неизбежности действия и глагольное словосочетание «вести борь</w:t>
        <w:softHyphen/>
        <w:t>бу» («бороться») - «сражаться или состязаться, стремясь победить». Высказывание отражает призыв автора бороться с «еврейским фашизмом», причем исходя из пропозиции (смыслового содержания) данного высказывания установить конкретные способы, методы и приемы дан</w:t>
        <w:softHyphen/>
        <w:t>ной борьбы не представляется возможным.</w:t>
      </w:r>
    </w:p>
    <w:p>
      <w:pPr>
        <w:pStyle w:val="Style15"/>
        <w:rPr/>
      </w:pPr>
      <w:r>
        <w:rPr/>
        <w:t>В отдельных высказываниях имеет место, имплицитно выраженное авторское намере</w:t>
        <w:softHyphen/>
        <w:t>ние призвать аудиторию к необходимости бороться с «теплейшими евреями», т. е. «еврейским правительством»: «Наш комментарий: «Читатель давай пораскинем мозгами: «Что же про</w:t>
        <w:softHyphen/>
        <w:t>изойдет с Россией в ближайшие тридцать лет, если будут управлять Россией те же «теп</w:t>
        <w:softHyphen/>
        <w:t>лейшие евреи»? Тогда как сегодня, очевидцы, приезжающие с Кавказа, рассказывают, что там нет-нет да и встретишь намалеванный лозунг: «РУССКИЕ НЕ УЕЗЖАЙТЕ С КАВКАЗА, НАМ НУЖНЫ: РАБЫ И ПРОСТИТУТКИ». Все это стремительно распространится на всю Россию» (С. Сергеев. Интересы мыслящих американцев и русских совпадают в одном... // Ра</w:t>
        <w:softHyphen/>
        <w:t>бочая газета № 7 (7) + (64) от 17.10.2011 г.).</w:t>
      </w:r>
    </w:p>
    <w:p>
      <w:pPr>
        <w:pStyle w:val="Style15"/>
        <w:rPr/>
      </w:pPr>
      <w:r>
        <w:rPr/>
        <w:t>Высказывание репрезентирует (представляет) в затекстовой форме (в подтексте) сле</w:t>
        <w:softHyphen/>
        <w:t>дующую информацию: «теплейшие евреи» представляют опасность для русских. Подобное суждение «подсказывается» читателю с помощью приема параллелизма - сравнения поведе</w:t>
        <w:softHyphen/>
        <w:t>ния «теплейших евреев» с агрессивным русофобным поведением кавказских народов: «Тогда как сегодня, очевидцы, приезжающие с Кавказа, рассказывают, что там нет-нет да и встретишь намалеванный лозунг: «РУССКИЕ НЕ УЕЗЖАЙТЕ С КАВКАЗА, НАМ НУЖНЫ: РАБЫ И ПРОСТИТУТКИ». Призыв вступить в борьбу с «теплейшими евреями» вуалируется в виде риторического вопроса «Что же произойдем с Россией в ближайшие тридцать лет, ес</w:t>
        <w:softHyphen/>
        <w:t>ли будут управлять Россией те же «теплейшие евреи?- и подсказывает читателю не только будущее России - ее захват чужими народами, но и выход из создавшейся ситуации - борьбу. Обращает на себя внимание прием усиления аргументации - графическое выделение комму</w:t>
        <w:softHyphen/>
        <w:t>никативно - значимых фрагментов текста, формирующих у читателя чувство ненависти и вра</w:t>
        <w:softHyphen/>
        <w:t>жды.</w:t>
      </w:r>
    </w:p>
    <w:p>
      <w:pPr>
        <w:pStyle w:val="Style15"/>
        <w:rPr/>
      </w:pPr>
      <w:r>
        <w:rPr/>
        <w:t>Выводы</w:t>
      </w:r>
    </w:p>
    <w:p>
      <w:pPr>
        <w:pStyle w:val="Style15"/>
        <w:rPr/>
      </w:pPr>
      <w:r>
        <w:rPr/>
        <w:t>1. В текстах публикаций печатного издания «Рабочая газета» («Рабочая газета» № 5 (5) + (64) от 05.07.2011 г.; «Рабочая газета» № 7 (7) + (64) от 17.10.2011 г.; «Рабочая газета» № 9 (9) + (64) от 19.12.2011 г.) имеются высказывания, где бедствия, неблагополучие в прошлом, на</w:t>
        <w:softHyphen/>
        <w:t>стоящем и будущем русского народа объясняются существованием и целенаправленной дея</w:t>
        <w:softHyphen/>
        <w:t>тельностью сионистских, еврейских сил. Выявляются следующие группы таких утверждений:</w:t>
      </w:r>
    </w:p>
    <w:p>
      <w:pPr>
        <w:pStyle w:val="Style15"/>
        <w:rPr/>
      </w:pPr>
      <w:r>
        <w:rPr/>
        <w:t>. Утверждения о том, что политическое неблагополучие России (по мнению автора, развал СССР) произошло в результате влияния политической силы - сионизм.</w:t>
      </w:r>
    </w:p>
    <w:p>
      <w:pPr>
        <w:pStyle w:val="Style15"/>
        <w:rPr/>
      </w:pPr>
      <w:r>
        <w:rPr/>
        <w:t>. Утверждения об экономическом неблагополучии России (уничтожении промышленности России еврейским капиталом, развале экономики «еврейской элитой») в результате дея</w:t>
        <w:softHyphen/>
        <w:t>тельности «еврейской правящей элиты».</w:t>
      </w:r>
    </w:p>
    <w:p>
      <w:pPr>
        <w:pStyle w:val="Style15"/>
        <w:rPr/>
      </w:pPr>
      <w:r>
        <w:rPr/>
        <w:t>..Утверждения, обвиняющие «еврейский капитал» в уничтожении, геноциде русского народа.</w:t>
      </w:r>
    </w:p>
    <w:p>
      <w:pPr>
        <w:pStyle w:val="Style15"/>
        <w:rPr/>
      </w:pPr>
      <w:r>
        <w:rPr/>
        <w:t>2. В текстах публикаций С. Мельникова «Письмо в Торонто» (Рабочая газета № 5 (5) + (64) от 05.07.2011 г.), С. Сергеева «Интере</w:t>
        <w:softHyphen/>
        <w:t>сы мыслящих американцев и русских совпадают в одном...» (Рабочая газета № 7 (7) + (64) от 17.10.2011 г.), С. Мельникова «За двадцать лет пора прозреть бы, или...» (Рабочая газета № 7 (7) + (64) от 17.10.2011 г.) содержатся признаки разжигания национальной розни, вражды и ненависти в отношении еврейской нации. По классификации А.Р. Ратинова - это признаки групп ложная идентификация и ложная атрибуция, осуществляемых путем:</w:t>
      </w:r>
    </w:p>
    <w:p>
      <w:pPr>
        <w:pStyle w:val="Style15"/>
        <w:rPr/>
      </w:pPr>
      <w:r>
        <w:rPr/>
        <w:t>. Идентификации еврейской нации с фашистским режимом, т. е. режимом жесткого угнете</w:t>
        <w:softHyphen/>
        <w:t>ния, геноцида русского народа со стороны еврейской нации.</w:t>
      </w:r>
    </w:p>
    <w:p>
      <w:pPr>
        <w:pStyle w:val="Style15"/>
        <w:rPr/>
      </w:pPr>
      <w:r>
        <w:rPr/>
        <w:t>. Утверждений, объясняющих бедствия и неблагополучие России и российского народа в прошлом, настоящем и будущем за счет целенаправленной деятельности этнической груп</w:t>
        <w:softHyphen/>
        <w:t>пы евреев.</w:t>
      </w:r>
    </w:p>
    <w:p>
      <w:pPr>
        <w:pStyle w:val="Style15"/>
        <w:rPr/>
      </w:pPr>
      <w:r>
        <w:rPr/>
        <w:t>. Утверждения о неполноценности еврейской нации по сравнению с другими нациями и эт</w:t>
        <w:softHyphen/>
        <w:t>ническими группами.</w:t>
      </w:r>
    </w:p>
    <w:p>
      <w:pPr>
        <w:pStyle w:val="Style15"/>
        <w:rPr/>
      </w:pPr>
      <w:r>
        <w:rPr/>
        <w:t>. Утверждений о возложении вины и ответственности за исторические преступления отдель</w:t>
        <w:softHyphen/>
        <w:t>ных представителей еврейской нации на всю еврейскую нацию.</w:t>
      </w:r>
    </w:p>
    <w:p>
      <w:pPr>
        <w:pStyle w:val="Style15"/>
        <w:rPr/>
      </w:pPr>
      <w:r>
        <w:rPr/>
        <w:t>. Утверждения о преступности, криминальности еврейской нации («так называемая русская мафия - евреи»).</w:t>
      </w:r>
    </w:p>
    <w:p>
      <w:pPr>
        <w:pStyle w:val="Style15"/>
        <w:rPr/>
      </w:pPr>
      <w:r>
        <w:rPr/>
        <w:t>. Утверждения о полярной противоположности материального положения и экономического благополучия русской и еврейской наций.</w:t>
      </w:r>
    </w:p>
    <w:p>
      <w:pPr>
        <w:pStyle w:val="Style15"/>
        <w:rPr/>
      </w:pPr>
      <w:r>
        <w:rPr/>
        <w:t>. Утверждения о непропорциональном превосходстве еврейской национальной группы во властных структурах («засилье евреев»).</w:t>
      </w:r>
    </w:p>
    <w:p>
      <w:pPr>
        <w:pStyle w:val="Style15"/>
        <w:rPr/>
      </w:pPr>
      <w:r>
        <w:rPr/>
      </w:r>
    </w:p>
    <w:p>
      <w:pPr>
        <w:pStyle w:val="Style15"/>
        <w:rPr/>
      </w:pPr>
      <w:r>
        <w:rPr/>
        <w:t>2. В некоторых материалах печатного издания «Рабочая газета» (Рабочая газета № 5 (5)</w:t>
      </w:r>
    </w:p>
    <w:p>
      <w:pPr>
        <w:pStyle w:val="Style15"/>
        <w:rPr/>
      </w:pPr>
      <w:r>
        <w:rPr/>
        <w:t>+ (64) от 05.07.2011 г.; Рабочая газета № 7 (7) + (64) от 17.10.2011 г.) обнаруживаются прямые и косвенные высказывания, в эксплицитной (явной) и имплицитной (скрытой) форме содер</w:t>
        <w:softHyphen/>
        <w:t>жащие призывы к активным действиям, направленным на дискриминацию представителей ев</w:t>
        <w:softHyphen/>
        <w:t>рейской нации, высказывания о необходимости таких действий.</w:t>
      </w:r>
    </w:p>
    <w:p>
      <w:pPr>
        <w:pStyle w:val="Style15"/>
        <w:rPr/>
      </w:pPr>
      <w:r>
        <w:rPr/>
        <w:t>В представленной для исследования статье С. Мельникова «Письмо в Торонто» имеет</w:t>
        <w:softHyphen/>
        <w:t>ся высказывание побудительного характера «А чтобы не пропал протестный потенциал ны</w:t>
        <w:softHyphen/>
        <w:t>нешних коммунистических партий, необходимо им осознать, что необходимо вести борьбу с фашизмом - еврейским фашизмом» (Рабочая газета № 5 (5) + (64) от 05.07.2011 г.), которое отражает призыв автора бороться с «еврейским фашизмом». Исходя из смыслового содержа ния данного высказывания невозможно установить конкретные способы, методы и приемы такой борьбы.</w:t>
      </w:r>
    </w:p>
    <w:p>
      <w:pPr>
        <w:pStyle w:val="Style15"/>
        <w:rPr/>
      </w:pPr>
      <w:r>
        <w:rPr/>
        <w:t>В высказывании М. Сергеева «Наш комментарий: «Читатель давай пораскинем моз</w:t>
        <w:softHyphen/>
        <w:t>гами: «Что же произойдет с Россией в ближайшие тридцать лет, если будут управлять Россией те же «теплейшие евреи»? Тогда как сегодня, очевидцы, приезжающие с Кавказа, рассказывают, что там нет-нет, да и встретишь намалеванный лозунг: «РУССКИЕ НЕ УЕЗЖАЙТЕ С КАВКАЗА, НАМ НУЖНЫ: РАБЫ И ПРОСТИТУТКИ». Все это стремительно распространится на всю Россию" (М. Сергеев. Интересы мыслящих американцев и русских совпадают в одном... // Рабочая газета № 7 (7) + (64) от 17.10.2011 г.) - отражено авторское намерение призвать аудиторию к необходимости бороться с «теплейшими евреями», т. е. «ев</w:t>
        <w:softHyphen/>
        <w:t>рейским правительством».</w:t>
      </w:r>
    </w:p>
    <w:p>
      <w:pPr>
        <w:pStyle w:val="Style15"/>
        <w:rPr/>
      </w:pPr>
      <w:r>
        <w:rPr/>
        <w:t>Косвенный призыв вступить в борьбу с «теплейшими евреями» представлен в виде ри</w:t>
        <w:softHyphen/>
        <w:t>торического вопроса «Что же произойдет с Россией в ближайшие тридцать лет, если будут управлять Россией те же «теплейшие евреи»?- и подсказывает читателю не только будущее России - ее захват чужими народами, но и выход из создавшейся ситуации - борьбу. Исходя</w:t>
      </w:r>
    </w:p>
    <w:p>
      <w:pPr>
        <w:pStyle w:val="Style15"/>
        <w:rPr/>
      </w:pPr>
      <w:r>
        <w:rPr/>
        <w:t>из смыслового содержания данного высказывания невозможно установить конкретные спосо</w:t>
        <w:softHyphen/>
        <w:t>бы, методы и приемы такой борьбы.</w:t>
      </w:r>
    </w:p>
    <w:p>
      <w:pPr>
        <w:pStyle w:val="Style15"/>
        <w:rPr/>
      </w:pPr>
      <w:r>
        <w:rPr/>
      </w:r>
    </w:p>
    <w:p>
      <w:pPr>
        <w:pStyle w:val="Style15"/>
        <w:rPr/>
      </w:pPr>
      <w:r>
        <w:rPr/>
        <w:t>Эксперт кандидат филологических наук Т.А Распопова</w:t>
      </w:r>
    </w:p>
    <w:sectPr>
      <w:type w:val="nextPage"/>
      <w:pgSz w:w="11906" w:h="16838"/>
      <w:pgMar w:left="99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49:00Z</dcterms:created>
  <dc:creator>Dr.Fedorov</dc:creator>
  <dc:description/>
  <dc:language>en-US</dc:language>
  <cp:lastModifiedBy>Dr.Fedorov</cp:lastModifiedBy>
  <dcterms:modified xsi:type="dcterms:W3CDTF">2015-02-20T08:49:00Z</dcterms:modified>
  <cp:revision>2</cp:revision>
  <dc:subject/>
  <dc:title/>
</cp:coreProperties>
</file>