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ОЗУНГИ: “Враг русского народа” и “Враг народа” предтечи Национально - освободительного движения русского народа (фев.2016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 ли в современной России социалистическая революция? Можно категорически ответить нет. Так как в России нет ни одной революционной коммунистической партии, а следовательно нет и революционного рабочего класса. А вот людские массы дозрели к координальному изменению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авящей политической элиты в современной России, с победой контрреволюции 1991-1993гг. я бы сказал, в одной политической системе, сформировались два полюса, у каждого полюса свое видение России в капиталистическом мировом сообществе. Не спросив при этом у государство-образующей русской нации. Они считают: обдираем народ как липку и будем обд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этом нас просвещает сайт: “sevastianov .ru Севастьянов Александр Никитич”, статьей “Революция сислибов versus Национальная революция”. ОН утверждает: “Кратко – суть в следующем, со слов Иллари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ину в наследство от Ельцина досталась система, опиравшаяся на две ноги: патриоты-силовики и сислибы (системные либералы, т. е. опорная часть системы управления и всей идеологии новой Росс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и словами Илларионов определяет главных политических игроков сезона. Сислибов он считает также “продвинутой номенклатурой”, технарями, знающими экономику (имеются в виду Гайдар, Чубайс и стоящая за ними сплоченная комп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две силы в конце 1980-х брали власть вместе, на пару, “в тандеме”. Но затем долгое время с переменным успехом конкурировали между собой, причем поначалу все преимущества были у сислибов, имевших свой концепт реформирования страны и потому творивших с Россией что хотел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годня политической ситуацией в России управляют “патриоты-силовики” с Президентом В. Пути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ранее у простых граждан России утвердилась мысль, что для успешного дальнейшем развития России, необходимо сбросить балласт, негативного прошлого, в лице части правящей политической элиты, связанной с президентством Ельцина, некоторые из них уже удаленных от власти, но все они, “ставят палки” в исторические колеса России. Мысленно им присвоив юридический термин “Враг русского народа”. Такое же мнение сформировалось и у сайта “Рабочая газета г. Клинц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а 2016 года знаменовалось тем, что понятие освобождение от балласта – “Враг русского народа”, трансформировался в лозунг: “Враг народа” овладела частью региональной элит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“накануне дня российской печати на встрече с журналистами в Грозном 12 января Рамзан Кадырова” заявил, цитируя официальный сайт правительства региона: “Представители так называемой внесистемной оппозиции пытаются нажиться на сложной экономической ситуации. К таким людям надо относиться как к врагам народа, как к предателям. У них нет ничего свя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людей не заботит судьба России и российского народа. Они играют в придуманную западными спецслужбами игру, пляшут под их дудку и бессовестно пытаются выдать себя людьми, переживающими за будущее нашей страны. Хотя очевидно, что они абсолютно не заинтересованы в процветающей и сильной России. Я считаю, что этих людей надо судить по всей строгости за их подрывную деятельность” - сайт “Рамзан Кадыров назвал внесистемную оппозицию врагами» - Юрий Ну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арка: Кто относится к внесистемной оппозиции и ее место среди главных “игроков” в современной политической системе России?</w:t>
      </w:r>
    </w:p>
    <w:p>
      <w:pPr>
        <w:pStyle w:val="Normal"/>
        <w:rPr/>
      </w:pPr>
      <w:r>
        <w:rPr/>
        <w:t>Однозначна, внесистемная оппозиция - внесистемная либеральная оппозиция это “пена” сислибов (системных либералов), более одиозное и отвергнутое от власти в России, но успешно “засерающая” мозги обыв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й относятся как юридические общественные организации так и личности.</w:t>
      </w:r>
    </w:p>
    <w:p>
      <w:pPr>
        <w:pStyle w:val="Normal"/>
        <w:rPr/>
      </w:pPr>
      <w:r>
        <w:rPr/>
        <w:t>Как пример приведем рассуждение одиозных личностей: От Михаила Ходорковского, Леонида Невзлина: “Если только Россия откажется от бесконечных разговоров об особой духовности русского народа и особой роли его, то тогда реформы могут появиться. Если же они будут замыкаться на национальном самолюбовании, и искать какого-то особого подхода к себе, и думать, что булки растут на деревьях… Они так собой любуются, они до сих пор восхищаются своим балетом и своей классической литературой XIX века, что они уже не в состоянии ничего нового сделать”. - Из книги Н. Гараджы “Либералы о народ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Ю. Гусакова: «Страну населяет звероподобный сброд, которому просто нельзя давать возможность свободно выбирать. Этот сброд должен мычать в стойле, а не ломиться грязными копытами в мой уютный кондиционированный офис… Сейчас всё прекрасно – бабки зарабатывать можно, в ЖЖ лаять на Кремль можно, летать куда угодно можно. И не надо ребенку еврейскую фамилию на русскую менять, чтоб он в МГУ поступил. Сейчас полная свобода». http://news.nswap.info/?p=31345news.nswap.info/?p=3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щественных организаций привлеку внимания читателя к “Конгрессу интеллигенции” (созданный в 2014 году в ответ на присоединение Крыма), сайт начал сбор подписей за отставку Кадырова. “Под открытым письмом на эту тему подписались, в частности, Владимир Войнович, Мариэтта Чудакова, Людмила Улицкая, Лев Пономарев, Людмила Алексеева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 нашей памяти н еще не исчезло предшествующие события 1991- 1993 годов, когда, так называемая интеллигенция, способствовала разрушению СССР . Сегодня “Конгрессы интеллигенции” пытается нас, русский народ, подвести к разрушению Р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2014 года знаковые мероприятия “Конгресса интеллигенции” следующие: </w:t>
      </w:r>
    </w:p>
    <w:p>
      <w:pPr>
        <w:pStyle w:val="Normal"/>
        <w:rPr/>
      </w:pPr>
      <w:r>
        <w:rPr/>
        <w:t>Сайт ; Суть времени статьей “Крым и интеллигенция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Главный месседж Конгресса интеллигенции был в том, что они — пятая колонна — что делать, пока что еще не знают, но действовать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же 19 марта 2014 года в здании Библиотеки иностранной литературы состоялась первая сессия Конгресса “Против войны, против самоизоляции России, против реставрации тоталитаризма”. Совсем не враждебные собравшимся участникам Конгресса журналисты “Нью таймс” назвали его конгрессом пятой колон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июня 2015г. сайт: “Конгресс интеллигенции хочет трибунала над Сталиным”:“Проект Общественного трибунала для суда над Иосифом Сталиным будет рассмотрен на Конгрессе интеллигенции в Москве 25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ов суда над мертвым диктатором тревожат попытки сегодняшней власти в России возродить культ личности Сталина - «политического преступника, повинного в гибели миллионов люд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над Сталиным должен был быть проведен еще 30 лет назад, говорится в обращении. Но, как отмечают его авторы, «российское общество снова опаздыв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щественный трибунал может обратиться в Следственный комитет с предложением возбудить уголовное дело по факту совершения преступления», не имеющего срока давности, говорит Шаблинск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- “Конгресс интеллигенции”, 15 января 2016 г., “приступил к сбору подписей, требуя отставки Рамзана Кадыров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ущенная идея, как “шар” покатился, ее подхватили “Журналисты и представители общественных организаций Чечни запустили в социальных сетях флешмоб «Рамзан Кадыров — гордость России». Своей акцией они намерены «сплотить все здоровые силы российского общества» и дать отпор «информационной агрессии» внесистемной оппозиции, которую глава Чечни назвал врагами народа” - сайт “Чеченские активисты сплотят вокруг Кадырова «все здоровые силы российского обще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ий Комсомолец, как рупор, известен своим либерализмом, в номере от 23 января 2016, так информирует читателя: онлайн-трансляцией “Митинга в защиту Кадырова в Чечне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 “Рабочая газета г. Клинцы” не имеет возможность полностью это опубликовать, но вот общий настрой на митинге чеченского народа стоит донести до читателя:</w:t>
      </w:r>
    </w:p>
    <w:p>
      <w:pPr>
        <w:pStyle w:val="Normal"/>
        <w:rPr/>
      </w:pPr>
      <w:r>
        <w:rPr/>
        <w:t>“</w:t>
      </w:r>
      <w:r>
        <w:rPr/>
        <w:t xml:space="preserve">Власти заявляют, что это ответ на “информационные атаки либералов”, после слов Кадырова в адрес несистемной оппозиции о том, что ее представители – “враги народа” и “предатели Родины”, в обществе развернулась бурная дискуссия. Большинство политиков общественных деятелей заняли одну из сторон конфликта, присоединившись либо к акции “Кадыров – позор России”, либо объявив его “гордостью России”. (От себя замечу, как подчеркивают исследователи 10% от общего числа составляют представители за акцию “Кадыров – позор России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шняя многосоттысячная акция в Чечне направлена на поддержку акциии “Кадыров – гордость России”. Митинг должен начаться утром в Гроз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2. Между тем, героями вчерашнего вечера стали три депутата Госдумы из руководства «Единой России» (Сергей Неверов, Ирина Яровая и Владимир Васильев), поддержавших акцию «Кадыров - патриот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«Единой России» считают Рамзана Кадырова патриотом #Россия #Чечня pic.twitter.com/sprmVRj69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 Немного официальной информации (вообще, ее очень мало). Организатором митинга является Федерация профсоюзов Чечни. Участниками, по ее мнению, должны стать более 700 тысяч человек. Завершится все до полу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 Вот, что рассказал ТАССу официальный организатор митинга - председатель Совета профсоюзов Чечни Хусайн Солтагереев: «Мы хотим выступить категорически против тех, кто поливает грязью страну, призывает принять санкции в отношении России и пытается раскачать ситуацию». На митинге хотят поддержать Путина и Кады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6. «Грозный ТВ» сообщает, что «в одной из крупнейших акций в современной истории России принимает участие около 1 миллиона человек». Таким образом, организаторы должны быть оштрафованы за превышение числ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7. А вот и неожиданность (первая после Хирурга). На сцену вышел депутат из Красноярска. Нет, это не Константин Сенченко - наоборот, его, запустившего акцию «Кадыров - позор России», клеймят позором. «Пятая колонна», «справедливые слова с гор Кавказа», «мы, сибиряки»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арка 2 Депутат горсовета Красноярска Константин Сенченко, который входит в “Гражданскую платформу”, назвал “позором России” главу Чечни Рамзана Кадырова. Поводом стало недавнее заявление Кадырова о том, что внесистемная оппозиция якобы пытается расшатать ситуацию в России, и его призыв “относиться к таким людям как к врагам народа, как к предателям” и “судить по всей строгости за их подрывную деятельность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шь читатель! Лозунг: “Враг русского народа” трансформировался в Чечне во “Враг народа” и, образно говоря, обрел мускулы. Которые могут послужить для очистки правящей политической элиты России от либер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3 по 15 января 2016 прошел Гайдаровский форум “Россия и мир: взгляд в будущее”. Его еще “иногда называют “заседанием Правительства без галстук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тором общеизвестный Герман Греф заявил: “Нефтяной век закончился. Ветер, солнце и гидроэнергетика — перспектива энергетики. Страны, которые успели инвестировать в это — победители. Кто не успел — дауншифтеры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Дауншифтинг — слово, заимствованное из английского языка, где оно означает нежелание добиваться социальных благ, стремление к простой и комфортной жизни без затруднений”- сайт “Русская весн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редствах массовой информации поднялась буря возмущений за гордость России, но нашлись личности, которые согласились с этим утверждением, но указали кто виноват в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К 20 Января 2016 г. “Глазьев обвинил Грефа в превращении России в страну-дауншифтера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Помощник президента Сергей Глазьев считает главу Сбербанка повинным в создании олигархического государства и прокомментировал скандальное высказывание Германа Грефа о превращении России в «страну-дауншифтера». По его мнению именно Греф и его коллеги сформировали «антироссийскую» модель государства в 90-е годы и проиграли конкуренци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ментариях В. Катасонова, Проф., д.э.н., председатель Русского экономического общества им. С.Ф. Шарапо, о Гайдаровском форуме – 2016г. встретил прелюбопытное утверждение: “Медведев ничего нового не сказал, снова клялся в верности идее либерализма, говорил о том, что Правительство не будет отступать от бюджетного правила. Очень характерно, что он выступил против мобилизационной модели экономики, которая якобы ослабляет её устойчивость, опять ругал социализм и хвалил себя. Честно говоря, даже не хочется анализировать все эти выступления. Они интересны не для экономистов, а для экспертов -психологов или психиатров. 20.01.2016” - сайт “Гражданин. Созидате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но говоря, из комментария В. Катасонова у меня сложилась такое представление о современной политической системе России. Если в США политическая система сформирована на двух политических партиях, имеющих, как бы единую ц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из выше изложенного утверждения Илларионова современная политическая система России, тот же Колос из предвоенного фашистского мифа о СССР, только стоящий не на двух глиняных ногах, а на одной полноценной, на взгляд русского человека, – “патриотов-силовиков” к ним относится и Президент В. Путин, а другая нога атрофирована – “сислибами” к ним относится, как подтверждает В. Катасонов: “Очень характерно, что он (Д. Медведев - мое ут.) выступил против мобилизационной модели экономики, которая якобы ослабляет её устойчивость”, требующая немедленной ампу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ведение юридического термина “Враг русского народа” позволит провести эту оппе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место в этом раскладе занимает коммунистическая оппози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позиция: В современной России нет ни одной революционной коммунистической партии, так утверждает И. Сталин, читай его мнение о месте большевиков в рабочем классе России, значит в устах коммунистической оппозиции: “пролетарии”, “рабочий класс”, “социалистическая революция”. “диктатура пролетариата” - пустой брех, рассчитанный на малограмотного обывателя, так как сегодняшние коммунистические партии никогда не могут пройти все эти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большая КПРФ, по утверждению Владимира Лакеевым - первым секретарём альтернативного горкома КПРФ, отколовшемся от “официальной” компартии из-за несогласия с действиями руководства - в частности, бессменного лидера КПРФ Г.А. Зюганова, насчитывающая на 20 апреля 2013 г.,: “В партии было 600 000 коммунистов, а сегодня их количество едва превышает 150 000. Причём каждый год говорится об увеличении числа членов партии, но фактически наблюдается уменьшение в три с лишним раза в сравнении с 93 годо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го документа КПРФ в отношении высказыванию Р. Кадырова я не нашел , а вот есть множества коммунистов КПРФ поддерживают это высказы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касается родной партии РКРП, входящей в РКРП – КПСС, то ее позицию можно судить по Статье: “ЛЕОНИД КАЛАШНИКОВ: Я ГОРЖУСЬ ТЕМ, ЧТО НАХОЖУСЬ СЕГОДНЯ В ВАШИХ РЯДАХ”, расположенной на сайте “Добро пожаловать РКРП- РПК” “…Произошла известная ещё с ленинских времен смычка мелкобуржуазных социал-демократов с буржуазией на почве национал патриотизма в условиях кризиса и обострения внешнеполитической обстановки. Интересно заметить, что этот митинг и истерия СМИ вокруг так называемых врагов народа в лице либералов, по сути, является помощью последним в преддверии выборов 2016 г… Теперь ясно, что в этой игре свою роль умело исполняет партия, называющая себя коммунистической – КПРФ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два видиоролика, первый, по времени выпуска, Красным ТВ “ленинградским интернет – телевидением” Молчание ягнят. В пересказе выгляди так, якобы Р. Кадыров намерен нанести удар по простому люду, и не только по тем кто состоит в коммунистических партиях. Тогда как Р. Кадыров утверждает: “Представители так называемой внесистемной оппозиции пытаются нажиться на сложной экономической ситуаци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простой люд может нажиться “на сложной экономической ситуации”. Он живет по русской поговорке: Не до жиру, лишь бы быть жив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м видиоролике А. Тюлькин, первый секретарь ЦК РКРП, сопредседатель партии «РОТ Фрон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В словах Кадырова - ничего нового. В.А.Тюлькин” На поставленный вопрос ведущим, пересказе: относится партии РКРП и «РОТ Фронт» к несистемной оппозиции. Ответил : Безусловно, так как они соблюдают Законы РФ, От себя замечу и стремятся стать системной оппозиции , как КПРФ, участвуя буржуазных вы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, конечная цель партий РКРП и «РОТ Фронт» смена политической системы России, в тоже время партия ничего не делает, чтобы стать революционной компарт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ция занятая партией РКРП и «РОТ Фронт» по Р.Кадырову, как бы смыкается, с несистемной оппозиции, принимая на свой счет его высказывание, как о врагах на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у отметить, для меня привлекательно, считать себя “коммунистической оппозицией”, а все законы РФ считать как временные, которые необходимо учитывать в силу сложившихся обстоятель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заметить лозунги: “Враг русского народа” и “Враг народа” я считаю и сказал бы, могут быть предтечи Национально - освободительного движения русского народа, об этом предлагает литературный труд И. Губкина “Выход из тупика. Новый курс”, в котором он публикует проект “Программы партии Русского национального освобождения” (РУ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ложившуюся ситуацию на сегодняшней день объясняет сайт: “sevastianov .ru Севастьянов Александр Никитич”: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Революции – быть! …</w:t>
      </w:r>
    </w:p>
    <w:p>
      <w:pPr>
        <w:pStyle w:val="Normal"/>
        <w:rPr/>
      </w:pPr>
      <w:r>
        <w:rPr/>
        <w:t>Страна дозрела: нам нужна революция!</w:t>
      </w:r>
    </w:p>
    <w:p>
      <w:pPr>
        <w:pStyle w:val="Normal"/>
        <w:rPr/>
      </w:pPr>
      <w:r>
        <w:rPr/>
        <w:t>Но только не “революция сислибов”.</w:t>
      </w:r>
    </w:p>
    <w:p>
      <w:pPr>
        <w:pStyle w:val="Normal"/>
        <w:rPr/>
      </w:pPr>
      <w:r>
        <w:rPr/>
        <w:t>Нам нужна русская национальная антилиберальная революция. Чтобы окончательно выкинуть ограбивших и едва не уничтоживших нас сислибов из экономики и политики России. А лучше всего – вообще из России. Добить-таки га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ервый начнет русскую революцию: Путин и его команда патриотов-силовиков или русские националисты? Основания для этого есть и у тех, и у других. Будет ли это революция “сверху” – или “снизу”? Кто переломит ситуацию, кто возьмет в руки судьбу России? Будут ли эти силы действовать вместе или поро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чнет эту революцию, тот и победит, тот и выиграет первый приз: власть, жизнь, процветание страны. Но если ни у тех, ни у других не достанет ума осознать эту необходимость, то победа может достаться именно их общему противнику: сисли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происходящим событиям, процесс, как говорится, пошел. С одной стороны …наметилось (пока еще не очень сильно) размежевание либерального и национального сектора митингующих. Трещина между ними обречена расти. Это шаг к “революции снизу”. С другой стороны, кадровые изменения в АП, ГД и правительстве, смена экономической политики и проч. указывают на начавшуюся “революцию сверх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окс в том, что свою революцию – точнее, антипутинский мятеж с целью реставрации своей диктатуры – одновременно начали и сислибы. Устроили, так сказать, встречный пал. Сгореть бы им в нем!</w:t>
      </w:r>
    </w:p>
    <w:p>
      <w:pPr>
        <w:pStyle w:val="Normal"/>
        <w:rPr/>
      </w:pPr>
      <w:r>
        <w:rPr/>
        <w:t>Теперь для нас, русских, важно одно: опередить сислибов. Поиметь их.</w:t>
      </w:r>
    </w:p>
    <w:p>
      <w:pPr>
        <w:pStyle w:val="Normal"/>
        <w:rPr/>
      </w:pPr>
      <w:r>
        <w:rPr/>
        <w:t>Неважно, сверху или снизу. А лучше сразу со всех сторон.</w:t>
      </w:r>
    </w:p>
    <w:p>
      <w:pPr>
        <w:pStyle w:val="Normal"/>
        <w:rPr/>
      </w:pPr>
      <w:r>
        <w:rPr/>
        <w:t>Промедление смерти подобно.</w:t>
      </w:r>
    </w:p>
    <w:p>
      <w:pPr>
        <w:pStyle w:val="Normal"/>
        <w:rPr/>
      </w:pPr>
      <w:r>
        <w:rPr/>
        <w:t>Александр Севастьян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словие</w:t>
      </w:r>
    </w:p>
    <w:p>
      <w:pPr>
        <w:pStyle w:val="Normal"/>
        <w:rPr/>
      </w:pPr>
      <w:r>
        <w:rPr/>
        <w:t>Февраль 2016г. об этих событиях в СМИ, как воды в рот набрали. Заглохло! Из этого сделаем предпо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что приходит на ум, военным языком означает: проверка боем. Да, противники патриоты-силовики и сислибы обменялись ударами, но широкие людские массы остались к этому событию гл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, противоречия между патриотами-силовиками и сислибыми не исчезли и вся их борьба перемистилась в под коверное пространство. Массы будут наблюдать как того или иного жирного гуся будут потро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жаль, что широкие людские массы не знакомы с этими рассуждениям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0:00Z</dcterms:created>
  <dc:creator>Dr.Fedorov</dc:creator>
  <dc:description/>
  <cp:keywords/>
  <dc:language>en-US</dc:language>
  <cp:lastModifiedBy>Dr.Fedorov</cp:lastModifiedBy>
  <dcterms:modified xsi:type="dcterms:W3CDTF">2017-01-11T09:40:00Z</dcterms:modified>
  <cp:revision>2</cp:revision>
  <dc:subject/>
  <dc:title>ЛОЗУНГИ: “Враг русского народа” и “Враг народа” предтечи Национально - освободительного движения русского народа (фев</dc:title>
</cp:coreProperties>
</file>