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НА ЧУЖОЙ КУСОК НЕ РАЗЕВАЙ РОТОК” (июнь 2017г.)</w:t>
      </w:r>
    </w:p>
    <w:p>
      <w:pPr>
        <w:pStyle w:val="Normal"/>
        <w:rPr/>
      </w:pPr>
      <w:r>
        <w:rPr/>
      </w:r>
    </w:p>
    <w:p>
      <w:pPr>
        <w:pStyle w:val="Normal"/>
        <w:rPr/>
      </w:pPr>
      <w:r>
        <w:rPr/>
        <w:t>Сегодня, время идет к тому, что современная буржуазная Украинская Народная Республика движется к распаду, ну не могли ее деятели за 73 года Советской власти на своей территории создать украинскую нацию. Этот исторический опыт подтверждает вековую истину: Единая русская нации есть совокупность великороссов, малороссов и белорусов. </w:t>
      </w:r>
    </w:p>
    <w:p>
      <w:pPr>
        <w:pStyle w:val="Normal"/>
        <w:rPr/>
      </w:pPr>
      <w:r>
        <w:rPr/>
      </w:r>
    </w:p>
    <w:p>
      <w:pPr>
        <w:pStyle w:val="Normal"/>
        <w:rPr/>
      </w:pPr>
      <w:r>
        <w:rPr/>
        <w:t>Статья: “Леонид Ивашов: Надо было включить Донецк и Луганск в состав России”,</w:t>
      </w:r>
    </w:p>
    <w:p>
      <w:pPr>
        <w:pStyle w:val="Normal"/>
        <w:rPr/>
      </w:pPr>
      <w:r>
        <w:rPr/>
        <w:t>размещенная на сайте Изборского клуб а, подвинула меня написать свой взгляд на эту проблему.</w:t>
      </w:r>
    </w:p>
    <w:p>
      <w:pPr>
        <w:pStyle w:val="Normal"/>
        <w:rPr/>
      </w:pPr>
      <w:r>
        <w:rPr/>
        <w:t xml:space="preserve">В этой статье Леонид Ивашов на вопрос ведущего: “На Украине неофашистский беспредел будет, похоже, твориться еще долго. Недавно на заседании Интеграционного комитета “Россия — Донбасс” глава ДНР Александр Захарченко сказал, что наша цель — воссоединение с Родиной, а наша Родина — это Россия. Но до сих пор совершенно непонятно, почему Россия не защитила Донбасс”. </w:t>
      </w:r>
    </w:p>
    <w:p>
      <w:pPr>
        <w:pStyle w:val="Normal"/>
        <w:rPr/>
      </w:pPr>
      <w:r>
        <w:rPr/>
      </w:r>
    </w:p>
    <w:p>
      <w:pPr>
        <w:pStyle w:val="Normal"/>
        <w:rPr/>
      </w:pPr>
      <w:r>
        <w:rPr/>
        <w:t>Леонид Ивашов утверждает: “Я тоже не могу этого понять. Ведь есть поговорка: семь бед один ответ. Надо было, присоединяя Крым, присоединять и Донбасс. У них ведь было такое желание. Надо было провести референдум и включить Донецк и Луганск в состав России…”</w:t>
      </w:r>
    </w:p>
    <w:p>
      <w:pPr>
        <w:pStyle w:val="Normal"/>
        <w:rPr/>
      </w:pPr>
      <w:r>
        <w:rPr/>
      </w:r>
    </w:p>
    <w:p>
      <w:pPr>
        <w:pStyle w:val="Normal"/>
        <w:rPr/>
      </w:pPr>
      <w:r>
        <w:rPr/>
        <w:t>И далее “Надо раскручивать международно-правовые нормы, механизмы, принцип права нации на самоопределение. Ведь есть соответствующие акты, конвенции, принципы, прописанные в уставе ООН. И есть механизмы, по которым должны проводиться референдумы. Члены ООН обязаны признать результаты референдума и содействовать становлению…</w:t>
      </w:r>
    </w:p>
    <w:p>
      <w:pPr>
        <w:pStyle w:val="Normal"/>
        <w:rPr/>
      </w:pPr>
      <w:r>
        <w:rPr/>
      </w:r>
    </w:p>
    <w:p>
      <w:pPr>
        <w:pStyle w:val="Normal"/>
        <w:rPr/>
      </w:pPr>
      <w:r>
        <w:rPr/>
        <w:t>В республиках Донбасса состоялись легитимные референдумы, поэтому каждый член ООН обязан признать и содействовать становлению этой нации в качестве субъекта международного права. Нам нужно наступать. Я как военный человек, изучавший военное искусство, знаю, что решительная наступательная операция, война ли это, дипломатия или пропаганда, если она кратковременна и завершается успешно, то поднимает духовное состояние армии и народа”.</w:t>
      </w:r>
    </w:p>
    <w:p>
      <w:pPr>
        <w:pStyle w:val="Normal"/>
        <w:rPr/>
      </w:pPr>
      <w:r>
        <w:rPr/>
      </w:r>
    </w:p>
    <w:p>
      <w:pPr>
        <w:pStyle w:val="Normal"/>
        <w:rPr/>
      </w:pPr>
      <w:r>
        <w:rPr/>
        <w:t>Со своего возраста на все эти рассуждения, хочу только сказать: “Мелко Вы, господа, смотрите на эту проблему, а надо бы Вам, копать, и копать глубже”.</w:t>
      </w:r>
    </w:p>
    <w:p>
      <w:pPr>
        <w:pStyle w:val="Normal"/>
        <w:rPr/>
      </w:pPr>
      <w:r>
        <w:rPr/>
      </w:r>
    </w:p>
    <w:p>
      <w:pPr>
        <w:pStyle w:val="Normal"/>
        <w:rPr/>
      </w:pPr>
      <w:r>
        <w:rPr/>
        <w:t xml:space="preserve">Первое, я как бы отвечая на все Ваше недоумение - “Надо было, присоединяя Крым, присоединять и Донбасс”. </w:t>
      </w:r>
    </w:p>
    <w:p>
      <w:pPr>
        <w:pStyle w:val="Normal"/>
        <w:rPr/>
      </w:pPr>
      <w:r>
        <w:rPr/>
        <w:t>Хочу сказать: Вы, как все российское общество, в силках общественного мнения, что в России, уважаемый Президент В. Путин – И Царь и Бог.</w:t>
      </w:r>
    </w:p>
    <w:p>
      <w:pPr>
        <w:pStyle w:val="Normal"/>
        <w:rPr/>
      </w:pPr>
      <w:r>
        <w:rPr/>
        <w:t xml:space="preserve">Но это не так и не верно. </w:t>
      </w:r>
    </w:p>
    <w:p>
      <w:pPr>
        <w:pStyle w:val="Normal"/>
        <w:rPr/>
      </w:pPr>
      <w:r>
        <w:rPr/>
      </w:r>
    </w:p>
    <w:p>
      <w:pPr>
        <w:pStyle w:val="Normal"/>
        <w:rPr/>
      </w:pPr>
      <w:r>
        <w:rPr/>
        <w:t>С 1991г. по настоящее время Россиская Федерация управляется системными либералами. Для них Российская Федерация бездонная кормушка, им похеру страдания русского народа, все их семьи обустроины, на обожаемыми ими западе.</w:t>
      </w:r>
    </w:p>
    <w:p>
      <w:pPr>
        <w:pStyle w:val="Normal"/>
        <w:rPr/>
      </w:pPr>
      <w:r>
        <w:rPr/>
      </w:r>
    </w:p>
    <w:p>
      <w:pPr>
        <w:pStyle w:val="Normal"/>
        <w:rPr/>
      </w:pPr>
      <w:r>
        <w:rPr/>
        <w:t>Любые даже кадровые изменения в РФ проводятся с согласия системных либералов, не говоря уже об внешне политических решений. Вот не захотели они одновременно вернуть Крым и Донбасс в лоно России. И Президент не вернул Донбасс, и паче чаянье, одновременно и всю Новороссию.</w:t>
      </w:r>
    </w:p>
    <w:p>
      <w:pPr>
        <w:pStyle w:val="Normal"/>
        <w:rPr/>
      </w:pPr>
      <w:r>
        <w:rPr/>
      </w:r>
    </w:p>
    <w:p>
      <w:pPr>
        <w:pStyle w:val="Normal"/>
        <w:rPr/>
      </w:pPr>
      <w:r>
        <w:rPr/>
        <w:t>А надо бы это сделать, восстановить историческую справедливость. Вот об этом и будет идти речь в этой статья.</w:t>
      </w:r>
    </w:p>
    <w:p>
      <w:pPr>
        <w:pStyle w:val="Normal"/>
        <w:rPr/>
      </w:pPr>
      <w:r>
        <w:rPr/>
      </w:r>
    </w:p>
    <w:p>
      <w:pPr>
        <w:pStyle w:val="Normal"/>
        <w:rPr/>
      </w:pPr>
      <w:r>
        <w:rPr/>
        <w:t xml:space="preserve">Главный ответ, на поднятый территориальный вопрос, надо искать в далекие двадцатые годы XX столетия, а именно с Февральской революции 1917 года. Когда руководствуясь марксизмом, а именно постулатом: каждая нация, национальность и народность должна иметь свою государственность, по живому, начали стали кромсать Российскую империю первыми начали либералы из Временного правительства, затем еврейские большевики, руководствуясь выше приведенным постулатом. Резали, резали поживому, для них Россия была “тюрьма народов”. </w:t>
      </w:r>
    </w:p>
    <w:p>
      <w:pPr>
        <w:pStyle w:val="Normal"/>
        <w:rPr/>
      </w:pPr>
      <w:r>
        <w:rPr/>
      </w:r>
    </w:p>
    <w:p>
      <w:pPr>
        <w:pStyle w:val="Normal"/>
        <w:rPr/>
      </w:pPr>
      <w:r>
        <w:rPr/>
        <w:t xml:space="preserve">Они откинули, проверенный жизнью многими поколениями простые истины: русская нация - нация объединитель. Не было бы русской нации, не было и самой России. </w:t>
      </w:r>
    </w:p>
    <w:p>
      <w:pPr>
        <w:pStyle w:val="Normal"/>
        <w:rPr/>
      </w:pPr>
      <w:r>
        <w:rPr/>
        <w:t>Что касется современности, то если бы коммунисты опирались на русскую нацию, Советский Союз существовал и по ныне.</w:t>
      </w:r>
    </w:p>
    <w:p>
      <w:pPr>
        <w:pStyle w:val="Normal"/>
        <w:rPr/>
      </w:pPr>
      <w:r>
        <w:rPr/>
      </w:r>
    </w:p>
    <w:p>
      <w:pPr>
        <w:pStyle w:val="Normal"/>
        <w:rPr/>
      </w:pPr>
      <w:r>
        <w:rPr/>
        <w:t xml:space="preserve">Продолжим наши рассуждения. </w:t>
      </w:r>
    </w:p>
    <w:p>
      <w:pPr>
        <w:pStyle w:val="Normal"/>
        <w:rPr/>
      </w:pPr>
      <w:r>
        <w:rPr/>
        <w:t>Читатель остановлю твое внимание только на нынешней кровоточайшей ране - Новороссии, а таких территорий есть масса, да и те, присоединенные во времена Советского Союза, когда СССР являлся юридическим лицом, а представители СССР подписали множество международных соглашений -. Документов.</w:t>
      </w:r>
    </w:p>
    <w:p>
      <w:pPr>
        <w:pStyle w:val="Normal"/>
        <w:rPr/>
      </w:pPr>
      <w:r>
        <w:rPr/>
      </w:r>
    </w:p>
    <w:p>
      <w:pPr>
        <w:pStyle w:val="Normal"/>
        <w:rPr/>
      </w:pPr>
      <w:r>
        <w:rPr/>
        <w:t>Но начнем свои рассуждения с Новороссии.</w:t>
      </w:r>
    </w:p>
    <w:p>
      <w:pPr>
        <w:pStyle w:val="Normal"/>
        <w:rPr/>
      </w:pPr>
      <w:r>
        <w:rPr/>
      </w:r>
    </w:p>
    <w:p>
      <w:pPr>
        <w:pStyle w:val="Normal"/>
        <w:rPr/>
      </w:pPr>
      <w:r>
        <w:rPr/>
        <w:t>“</w:t>
      </w:r>
      <w:r>
        <w:rPr/>
        <w:t xml:space="preserve">Весной 1917 года власть в Украине была представлена Центральной Радой”. </w:t>
      </w:r>
    </w:p>
    <w:p>
      <w:pPr>
        <w:pStyle w:val="Normal"/>
        <w:rPr/>
      </w:pPr>
      <w:r>
        <w:rPr/>
        <w:t>Первоначально, в Центральной Раде была “Большая часть украинских деятелей, которые выступали за автономии Украины в составе России”. Но затем к власти в Раде пришли самостийники и они стали требовать полной независимости.</w:t>
      </w:r>
    </w:p>
    <w:p>
      <w:pPr>
        <w:pStyle w:val="Normal"/>
        <w:rPr/>
      </w:pPr>
      <w:r>
        <w:rPr/>
      </w:r>
    </w:p>
    <w:p>
      <w:pPr>
        <w:pStyle w:val="Normal"/>
        <w:rPr/>
      </w:pPr>
      <w:r>
        <w:rPr/>
        <w:t>И тогда – то “А. Керенский соглашался отдать в распоряжение Центральной Рады только пять губерний – Киевскую, Волынскую, Подольскую, Полтавскую и часть Черниговской”. Источник: http://statehistory.ru/4668/Formirovanie-granits-Ukrainy-v-1917-1928-gg/</w:t>
      </w:r>
    </w:p>
    <w:p>
      <w:pPr>
        <w:pStyle w:val="Normal"/>
        <w:rPr/>
      </w:pPr>
      <w:r>
        <w:rPr/>
      </w:r>
    </w:p>
    <w:p>
      <w:pPr>
        <w:pStyle w:val="Normal"/>
        <w:rPr/>
      </w:pPr>
      <w:r>
        <w:rPr/>
        <w:t>Читатель, надо заметь, как Временное Правительство России, так и Центральная Рада были государственными органами власти буржуазных государств.</w:t>
      </w:r>
    </w:p>
    <w:p>
      <w:pPr>
        <w:pStyle w:val="Normal"/>
        <w:rPr/>
      </w:pPr>
      <w:r>
        <w:rPr/>
      </w:r>
    </w:p>
    <w:p>
      <w:pPr>
        <w:pStyle w:val="Normal"/>
        <w:rPr/>
      </w:pPr>
      <w:r>
        <w:rPr/>
        <w:t xml:space="preserve">11-12(24-25) декабря1917г.в Харькове был созван Первый Всеукраинский съезд Советов, который провозгласил образование Украинской Социалистической Советской республики. </w:t>
      </w:r>
    </w:p>
    <w:p>
      <w:pPr>
        <w:pStyle w:val="Normal"/>
        <w:rPr/>
      </w:pPr>
      <w:r>
        <w:rPr/>
      </w:r>
    </w:p>
    <w:p>
      <w:pPr>
        <w:pStyle w:val="Normal"/>
        <w:rPr/>
      </w:pPr>
      <w:r>
        <w:rPr/>
        <w:t xml:space="preserve">I Всеукраинский съезд Советов рабочих и солдатских депутатов, который признавая Украинскую Советскую Социалистическую республику, входящую в состав России. </w:t>
      </w:r>
    </w:p>
    <w:p>
      <w:pPr>
        <w:pStyle w:val="Normal"/>
        <w:rPr/>
      </w:pPr>
      <w:r>
        <w:rPr/>
      </w:r>
    </w:p>
    <w:p>
      <w:pPr>
        <w:pStyle w:val="Normal"/>
        <w:rPr/>
      </w:pPr>
      <w:r>
        <w:rPr/>
        <w:t xml:space="preserve">Украинская Советская Социалистическая республика, образовавшая на территории Новороссии, когда – то освоенная при Екатерине II князем Потемкиным. Вот об этой территории поведем речь. </w:t>
      </w:r>
    </w:p>
    <w:p>
      <w:pPr>
        <w:pStyle w:val="Normal"/>
        <w:rPr/>
      </w:pPr>
      <w:r>
        <w:rPr/>
        <w:t>.</w:t>
      </w:r>
    </w:p>
    <w:p>
      <w:pPr>
        <w:pStyle w:val="Normal"/>
        <w:rPr/>
      </w:pPr>
      <w:r>
        <w:rPr/>
        <w:t>Затем, в конце января 1918 г. также на принципах национальной автономии в составе России, образовалась Донецко-Криворожская советская республика. Её власть распространялась на Харьковскую, Екатеринославскую, частично Херсонскую губернии и на некоторые районы войска Донского.</w:t>
      </w:r>
    </w:p>
    <w:p>
      <w:pPr>
        <w:pStyle w:val="Normal"/>
        <w:rPr/>
      </w:pPr>
      <w:r>
        <w:rPr/>
      </w:r>
    </w:p>
    <w:p>
      <w:pPr>
        <w:pStyle w:val="Normal"/>
        <w:rPr/>
      </w:pPr>
      <w:r>
        <w:rPr/>
        <w:t>Судьба Донецко-Криворожская советская республика печальна, павшая по Постановлению: “от 17 февраля 1919 г., В.И Ленина: “Просить т. Сталина через Бюро ЦК провести уничтожение Кривдонбасса” Компартия решила, что мелкобуржуазную Украину необходимо разбавить пролетарским элементом Донбасса. В то же время, официального решения о ликвидации или самороспуске ДКР, как и о присоединении его к Украине, не было”. Источник: http://statehistory.ru/4668/Formirovanie-granits-Ukrainy-v-1917-1928-gg/</w:t>
      </w:r>
    </w:p>
    <w:p>
      <w:pPr>
        <w:pStyle w:val="Normal"/>
        <w:rPr/>
      </w:pPr>
      <w:r>
        <w:rPr/>
      </w:r>
    </w:p>
    <w:p>
      <w:pPr>
        <w:pStyle w:val="Normal"/>
        <w:rPr/>
      </w:pPr>
      <w:r>
        <w:rPr/>
        <w:t>После множества событий включая германскую оккупацию, по Брест-Литовскому миру, и гражданскую войну на Украине, а также ликвидацию Донецко-Криворожской советской республики, полностью сформировалась к 1922 году Украинская Советская Социалистическая республика. Она объединяла территории, как губернии, предлагаемые Временным правительством, так и территорией Новороссии, не имеющих на это объединение никаких межгосударственных документов.</w:t>
      </w:r>
    </w:p>
    <w:p>
      <w:pPr>
        <w:pStyle w:val="Normal"/>
        <w:rPr/>
      </w:pPr>
      <w:r>
        <w:rPr/>
      </w:r>
    </w:p>
    <w:p>
      <w:pPr>
        <w:pStyle w:val="Normal"/>
        <w:rPr/>
      </w:pPr>
      <w:r>
        <w:rPr/>
        <w:t>Рассмотрим преемственность современной буржуазной Украинской Народной республики (УНР) </w:t>
      </w:r>
    </w:p>
    <w:p>
      <w:pPr>
        <w:pStyle w:val="Normal"/>
        <w:rPr/>
      </w:pPr>
      <w:r>
        <w:rPr/>
        <w:t>Вскорости, по разрушению СССР, Украинская ССР объявило свою независимость, и был принят ЗАКОН УКРАИНЫ от 12 сентября 1991 года №1543-XII О правопреемстве Украины, где Статья 2. До принятия новой Конституции Украины на территории Украины действует Конституция (Основной Закон) Украинской ССР. </w:t>
      </w:r>
    </w:p>
    <w:p>
      <w:pPr>
        <w:pStyle w:val="Normal"/>
        <w:rPr/>
      </w:pPr>
      <w:r>
        <w:rPr/>
        <w:t>Статья 5. Государственная граница Союза ССР и граница между Украинской ССР и Белорусской ССР, РСФСР, Республикой Молдова по состоянию на 16 июля 1990 года является государственной границей Украины.</w:t>
      </w:r>
    </w:p>
    <w:p>
      <w:pPr>
        <w:pStyle w:val="Normal"/>
        <w:rPr/>
      </w:pPr>
      <w:r>
        <w:rPr/>
      </w:r>
    </w:p>
    <w:p>
      <w:pPr>
        <w:pStyle w:val="Normal"/>
        <w:rPr/>
      </w:pPr>
      <w:r>
        <w:rPr/>
        <w:t>Читатель, обращаю твое внимание, так Статья 2 утверждает: “на территории Украины действует Конституция (Основной Закон) Украинской ССР”. А Статья 5, как бы уточняет: “Территорию Украинской ССР: “отграничивающая территорию Украины от других государств”.</w:t>
      </w:r>
    </w:p>
    <w:p>
      <w:pPr>
        <w:pStyle w:val="Normal"/>
        <w:rPr/>
      </w:pPr>
      <w:r>
        <w:rPr/>
      </w:r>
    </w:p>
    <w:p>
      <w:pPr>
        <w:pStyle w:val="Normal"/>
        <w:rPr/>
      </w:pPr>
      <w:r>
        <w:rPr/>
        <w:t>Ушла в небытие Украинская ССР и, следовательно, и преемственность у современной буржуазной Украинской Народной республики (УНР) изменилось. Должна измениться и территория нынешней буржуазной УНР.</w:t>
      </w:r>
    </w:p>
    <w:p>
      <w:pPr>
        <w:pStyle w:val="Normal"/>
        <w:rPr/>
      </w:pPr>
      <w:r>
        <w:rPr/>
      </w:r>
    </w:p>
    <w:p>
      <w:pPr>
        <w:pStyle w:val="Normal"/>
        <w:rPr/>
      </w:pPr>
      <w:r>
        <w:rPr/>
        <w:t>На сайте “История Украины” Материал из Википедии нашел прелюбопытную информацию: “На церемониальной сессии Верховной рады Украины 22 августа 1992 года в Киеве последний президент УНР в изгнании Николай Плавьюк передал государственные регалии Украинской Народной Республики (УНР) первому президенту Украины Леониду Кравчуку. Также Плавьюк вручил грамоту с взаимосогласованной формулировкой, что независимая Украина, провозглашенная 24 августа 1991 года, является правопреемницей Украинской Народной Республики”, периода с 14 ноября 1918 года до 10 ноября 1920.</w:t>
      </w:r>
    </w:p>
    <w:p>
      <w:pPr>
        <w:pStyle w:val="Normal"/>
        <w:rPr/>
      </w:pPr>
      <w:r>
        <w:rPr/>
      </w:r>
    </w:p>
    <w:p>
      <w:pPr>
        <w:pStyle w:val="Normal"/>
        <w:rPr/>
      </w:pPr>
      <w:r>
        <w:rPr/>
        <w:t>К тому же сегодня в Верховной Раде Украины, активно ведется дискуссия, чтобы годы функционирования Украинской ССР, считать годами оккупации УНР, периода с 14 ноября 1918 года до 10 ноября 1920.</w:t>
      </w:r>
    </w:p>
    <w:p>
      <w:pPr>
        <w:pStyle w:val="Normal"/>
        <w:rPr/>
      </w:pPr>
      <w:r>
        <w:rPr/>
        <w:t>.</w:t>
      </w:r>
    </w:p>
    <w:p>
      <w:pPr>
        <w:pStyle w:val="Normal"/>
        <w:rPr/>
      </w:pPr>
      <w:r>
        <w:rPr/>
      </w:r>
    </w:p>
    <w:p>
      <w:pPr>
        <w:pStyle w:val="Normal"/>
        <w:rPr/>
      </w:pPr>
      <w:r>
        <w:rPr/>
        <w:t xml:space="preserve">Следовательно, для владения территориями Новороссии, западной Украины, Бесарабии и Северной Букавины, а так же Закарпатской Украины у современной буржуазной УНР нет документальной основы. </w:t>
      </w:r>
    </w:p>
    <w:p>
      <w:pPr>
        <w:pStyle w:val="Normal"/>
        <w:rPr/>
      </w:pPr>
      <w:r>
        <w:rPr/>
      </w:r>
    </w:p>
    <w:p>
      <w:pPr>
        <w:pStyle w:val="Normal"/>
        <w:rPr/>
      </w:pPr>
      <w:r>
        <w:rPr/>
        <w:t>Какая же территория должна быть у современной буржуазной УНР, как “правопреемницей Украинской Народной Республики”, периода с 14 ноября 1918 года до 10 ноября 1920?</w:t>
      </w:r>
    </w:p>
    <w:p>
      <w:pPr>
        <w:pStyle w:val="Normal"/>
        <w:rPr/>
      </w:pPr>
      <w:r>
        <w:rPr/>
      </w:r>
    </w:p>
    <w:p>
      <w:pPr>
        <w:pStyle w:val="Normal"/>
        <w:rPr/>
      </w:pPr>
      <w:r>
        <w:rPr/>
        <w:t>В концу гражданской войны на Украине среди народа ходила байка о территориальных претензиях УНР -Директории УНР (правительства) - высшего органа государственной власти Украинской Народной Республики, которая существовала с 14 ноября 1918 года до 10 ноября 1920.</w:t>
      </w:r>
    </w:p>
    <w:p>
      <w:pPr>
        <w:pStyle w:val="Normal"/>
        <w:rPr/>
      </w:pPr>
      <w:r>
        <w:rPr/>
        <w:t>“</w:t>
      </w:r>
      <w:r>
        <w:rPr/>
        <w:t xml:space="preserve">В вагоне сидит Директория — под вагоном ее территория”. </w:t>
      </w:r>
    </w:p>
    <w:p>
      <w:pPr>
        <w:pStyle w:val="Normal"/>
        <w:rPr/>
      </w:pPr>
      <w:r>
        <w:rPr/>
      </w:r>
    </w:p>
    <w:p>
      <w:pPr>
        <w:pStyle w:val="Normal"/>
        <w:rPr/>
      </w:pPr>
      <w:r>
        <w:rPr/>
        <w:t xml:space="preserve">Поэтому, в крайнем случаи, территория современной буржуазной УНР должна быть та, на которые, указывал А. Керенский в 1917 году, а именно “пятью губерниями – Киевскую, Волынскую, Подольскую, Полтавскую и часть Черниговской”. </w:t>
      </w:r>
    </w:p>
    <w:p>
      <w:pPr>
        <w:pStyle w:val="Normal"/>
        <w:rPr/>
      </w:pPr>
      <w:r>
        <w:rPr/>
        <w:t xml:space="preserve">Так будет исторически верно. </w:t>
      </w:r>
    </w:p>
    <w:p>
      <w:pPr>
        <w:pStyle w:val="Normal"/>
        <w:rPr/>
      </w:pPr>
      <w:r>
        <w:rPr/>
      </w:r>
    </w:p>
    <w:p>
      <w:pPr>
        <w:pStyle w:val="Normal"/>
        <w:rPr/>
      </w:pPr>
      <w:r>
        <w:rPr/>
        <w:t xml:space="preserve">Читатель! Рассмотрим следующую проблему: Как произрастала территория Украинской ССР в 1939, 1940, 1945 годах, и кто является ее прямыми наследниками. </w:t>
      </w:r>
    </w:p>
    <w:p>
      <w:pPr>
        <w:pStyle w:val="Normal"/>
        <w:rPr/>
      </w:pPr>
      <w:r>
        <w:rPr/>
      </w:r>
    </w:p>
    <w:p>
      <w:pPr>
        <w:pStyle w:val="Normal"/>
        <w:rPr/>
      </w:pPr>
      <w:r>
        <w:rPr/>
        <w:t>Итак 1939год, “Многие историки сегодня решающую роль в распределении земель Западной Украины отводят немцам. Таким образом, после заключения Пакта украинские земли, являющиеся частью Польши, осенью 1939 года благополучно вошли в состав могучей советской державы. Уже 28 сентября договор, заключенный между Германией и СССР, начисто стер с карты польские земли”... Источник: Как присоединилась Западная Украина к СССР в 1939 году © Русская Семерка russian7.ru</w:t>
      </w:r>
    </w:p>
    <w:p>
      <w:pPr>
        <w:pStyle w:val="Normal"/>
        <w:rPr/>
      </w:pPr>
      <w:r>
        <w:rPr/>
        <w:t>Обращаю читателя согласно договору земли западной Украины вошли в юриспруденцию СССР.</w:t>
      </w:r>
    </w:p>
    <w:p>
      <w:pPr>
        <w:pStyle w:val="Normal"/>
        <w:rPr/>
      </w:pPr>
      <w:r>
        <w:rPr/>
      </w:r>
    </w:p>
    <w:p>
      <w:pPr>
        <w:pStyle w:val="Normal"/>
        <w:rPr/>
      </w:pPr>
      <w:r>
        <w:rPr/>
        <w:t>Далее 1940 год, “Немцы через своего посла Шуленбурга заявили русскому руководству, что “1. Германское правительство в полной мере признает права Советского Союза на Бессарабию и своевременность постановки этого вопроса перед Румынией. 2. Германия, имея в Румынии большие хозяйственные интересы, чрезвычайно заинтересована в разрешении Бессарабского вопроса мирным путем и ГОТОВА ПОДЕРЖАТЬ Советское правительство на этом пути, оказав со своей стороны воздействие на Румынию. 3. Вопрос о Буковине является новым, и Германия считает, что без постановки этого вопроса сильно облегчилось бы мирное разрешение вопроса о Бессарабии. 4. Германское правительство, будучи заинтересованным в многочисленных немцах, проживающих в Бессарабии и Буковине, надеется, что вопрос об их переселении будет решен Советским правительством в духе соглашения о переселении немцев с Волыни”. Параллельно с этим Риббентроп сообщил румынам, что “советское правительство информировало нас о том, что оно требует от румынского правительства передачи СССР Бессарабии и северной части Буковины. Во избежание войны между Румынией и Советским Союзом мы можем лишь посоветовать румынскому правительству уступить требованиям советского правительства”…</w:t>
      </w:r>
    </w:p>
    <w:p>
      <w:pPr>
        <w:pStyle w:val="Normal"/>
        <w:rPr/>
      </w:pPr>
      <w:r>
        <w:rPr/>
      </w:r>
    </w:p>
    <w:p>
      <w:pPr>
        <w:pStyle w:val="Normal"/>
        <w:rPr/>
      </w:pPr>
      <w:r>
        <w:rPr/>
        <w:t>“</w:t>
      </w:r>
      <w:r>
        <w:rPr/>
        <w:t>Итальянцы тоже, в свою очередь, тактично ушли в сторону, объявив, устами своего министра иностранных дел Г. Чиано, что “Италия целиком признает права СССР на Бессарабию, но заинтересована в мирном решении этого вопроса”. При этом итальянская сторона выразила готовность вместе с Германией “посоветовать Румынии принять советские предложения”.</w:t>
      </w:r>
    </w:p>
    <w:p>
      <w:pPr>
        <w:pStyle w:val="Normal"/>
        <w:rPr/>
      </w:pPr>
      <w:r>
        <w:rPr/>
      </w:r>
    </w:p>
    <w:p>
      <w:pPr>
        <w:pStyle w:val="Normal"/>
        <w:rPr/>
      </w:pPr>
      <w:r>
        <w:rPr/>
        <w:t>После такого вероломства новых союзников румынскому Коронному совету не оставалось ничего иного, как, сначала объявив о всеобщей мобилизации, затем всё же поздним вечером, опасаясь социальных потрясений в случае войны с СССР, Коронный совет 27 голосами против 11 решил согласиться на уступку требуемых СССР территорий”…</w:t>
      </w:r>
    </w:p>
    <w:p>
      <w:pPr>
        <w:pStyle w:val="Normal"/>
        <w:rPr/>
      </w:pPr>
      <w:r>
        <w:rPr/>
      </w:r>
    </w:p>
    <w:p>
      <w:pPr>
        <w:pStyle w:val="Normal"/>
        <w:rPr/>
      </w:pPr>
      <w:r>
        <w:rPr/>
        <w:t>Сайт Как Советский Союз вернул себе Бессарабию</w:t>
      </w:r>
    </w:p>
    <w:p>
      <w:pPr>
        <w:pStyle w:val="Normal"/>
        <w:rPr/>
      </w:pPr>
      <w:r>
        <w:rPr/>
      </w:r>
    </w:p>
    <w:p>
      <w:pPr>
        <w:pStyle w:val="Normal"/>
        <w:rPr/>
      </w:pPr>
      <w:r>
        <w:rPr/>
        <w:t>Как видишь, читатель, в 1940 году и территория Бессарабии и Северной Букавины так же вошли в юриспруденцию СССР.</w:t>
      </w:r>
    </w:p>
    <w:p>
      <w:pPr>
        <w:pStyle w:val="Normal"/>
        <w:rPr/>
      </w:pPr>
      <w:r>
        <w:rPr/>
      </w:r>
    </w:p>
    <w:p>
      <w:pPr>
        <w:pStyle w:val="Normal"/>
        <w:rPr/>
      </w:pPr>
      <w:r>
        <w:rPr/>
        <w:t>Далее, “25 июня 1945 г. СССР и Чехословакия подписали договор “О Закарпатской Украине” (без какого-либо участия присоединяемого государства), согласно которому Закарпатская Украина присоединялась к СССР. Не успели стороны обменяться грамотами, как 22 января 1946 г. Президиум Верховного Совета Украины принял постановление “Об образовании Закарпатской области в составе УССР”. Таким образом, суверенная русинская республика с президентом и органом законодательной власти — Народной радой — без всякого волеизъявления народа была ликвидирована и присоединена к Советской Украине как обыкновенная область”.</w:t>
      </w:r>
    </w:p>
    <w:p>
      <w:pPr>
        <w:pStyle w:val="Normal"/>
        <w:rPr/>
      </w:pPr>
      <w:r>
        <w:rPr/>
        <w:t>Источник: http://statehistory.ru/1359/Prisoedinenie-Podkarpatskoy-Rusi-k-SSSR/</w:t>
      </w:r>
    </w:p>
    <w:p>
      <w:pPr>
        <w:pStyle w:val="Normal"/>
        <w:rPr/>
      </w:pPr>
      <w:r>
        <w:rPr/>
      </w:r>
    </w:p>
    <w:p>
      <w:pPr>
        <w:pStyle w:val="Normal"/>
        <w:rPr/>
      </w:pPr>
      <w:r>
        <w:rPr/>
        <w:t xml:space="preserve">Читатель, тебе предаставлена информация, из которой следует, что “у жителей Закарпатская Украина менталитет был ближе к менталитету жителей буржуазной Россиской Федерации, чем к жителям современной буржуазной УНР </w:t>
      </w:r>
    </w:p>
    <w:p>
      <w:pPr>
        <w:pStyle w:val="Normal"/>
        <w:rPr/>
      </w:pPr>
      <w:r>
        <w:rPr/>
        <w:t>Так, “Русины считают себя самостоятельным народом, а их язык значительно ближе к русскому, чем к украинскому”…</w:t>
      </w:r>
    </w:p>
    <w:p>
      <w:pPr>
        <w:pStyle w:val="Normal"/>
        <w:rPr/>
      </w:pPr>
      <w:r>
        <w:rPr/>
      </w:r>
    </w:p>
    <w:p>
      <w:pPr>
        <w:pStyle w:val="Normal"/>
        <w:rPr/>
      </w:pPr>
      <w:r>
        <w:rPr/>
        <w:t>Мукачево. Его делегатами были 23 православных священника, известные ученые и общественные деятели Георгий Геровский и Петр Линтур. Съезд принял обращение к Сталину, которое подписали: игумен Феофан Сабов, заместитель епископа и администратор Мукачевско-Пряшевской епархии, и другие. В этом послании говорилось: </w:t>
      </w:r>
    </w:p>
    <w:p>
      <w:pPr>
        <w:pStyle w:val="Normal"/>
        <w:rPr/>
      </w:pPr>
      <w:r>
        <w:rPr/>
        <w:t>Мы, нижеподписавшиеся представители православных общин Карпатской Руси, выражая волю всего православного русского народа, просим включить Карпатскую Украину (Карпатскую Русь) в состав СССР в форме: Карпато-русская Советская Республика. Желания и мечты наших предков были всегда, чтобы наша область за Карпатами, заселенная русинами, т.е. Руси сынами, возвратилась в лоно Великой Руси. Но наши поработители всегда тому препятствовали. Таким образом, мы целые столетия оставались в германо-венгерском рабстве вплоть до 1919 года. В 1919 году на мирной конференции наша область, именуемая Карпатская Русь, согласно Сен-Жерменскому договору, на автономных правах, была присоединена к Чехословацкой Республике. Уже тогда нашу область признали Карпатской Русью, ибо здесь живет искони русское племя. Сам народ именует себя “карпаторусс”, “русин”, т.е. “Руси-сын”, “вера русска”, “жена русска”, “мама русска” и т.д…</w:t>
      </w:r>
    </w:p>
    <w:p>
      <w:pPr>
        <w:pStyle w:val="Normal"/>
        <w:rPr/>
      </w:pPr>
      <w:r>
        <w:rPr/>
        <w:t xml:space="preserve">С названием “Украина” наш народ был познакомлен только под чешским владычеством, после Первой мировой войны, и то интеллигенцией, пришедшей из Галичины. Этих галичан само чешское правительство призвало в Карпатскую Русь, и их идеологию, за все время существования Чешской Республики, серьезно финансировало. </w:t>
      </w:r>
    </w:p>
    <w:p>
      <w:pPr>
        <w:pStyle w:val="Normal"/>
        <w:rPr/>
      </w:pPr>
      <w:r>
        <w:rPr/>
        <w:t>Очень интересно, что галицкие украинствующие сепаратисты избивали карпаторусское население и его интеллигенцию и говорили: “Кацапи, маскали, вам мисто у Москви, у вашего Сталина”.</w:t>
      </w:r>
    </w:p>
    <w:p>
      <w:pPr>
        <w:pStyle w:val="Normal"/>
        <w:rPr/>
      </w:pPr>
      <w:r>
        <w:rPr/>
        <w:t xml:space="preserve">Мадяре при избиении нас тоже говорили: “Муско, комуништо, иди в Москву к твоему Сталину”. </w:t>
      </w:r>
    </w:p>
    <w:p>
      <w:pPr>
        <w:pStyle w:val="Normal"/>
        <w:rPr/>
      </w:pPr>
      <w:r>
        <w:rPr/>
        <w:t>Карпато-русский народ с великим терпением и болью сердца переносил все это, ожидая своего спасения именно от Москвы... </w:t>
      </w:r>
    </w:p>
    <w:p>
      <w:pPr>
        <w:pStyle w:val="Normal"/>
        <w:rPr/>
      </w:pPr>
      <w:r>
        <w:rPr/>
        <w:t>Выражая великую радость и глубокую благодарность по поводу освобождения Великому вождю и освободителю всего славянства и Европы товарищу Маршалу Сталину и Красной Армии, мы просим принять Карпатскую Русь в состав Советского Союза. В Мукачеве дня 18 ноября 1944 года. </w:t>
      </w:r>
    </w:p>
    <w:p>
      <w:pPr>
        <w:pStyle w:val="Normal"/>
        <w:rPr/>
      </w:pPr>
      <w:r>
        <w:rPr/>
        <w:t>Источник: http://statehistory.ru/1359/Prisoedinenie-Podkarpatskoy-Rusi-k-SSSR/</w:t>
      </w:r>
    </w:p>
    <w:p>
      <w:pPr>
        <w:pStyle w:val="Normal"/>
        <w:rPr/>
      </w:pPr>
      <w:r>
        <w:rPr/>
      </w:r>
    </w:p>
    <w:p>
      <w:pPr>
        <w:pStyle w:val="Normal"/>
        <w:rPr/>
      </w:pPr>
      <w:r>
        <w:rPr/>
        <w:t>Читатель хочу обратить твое внимание Карпатская Русь, после развала Австрийско- Венгерской империи входила в состав Чехословакии, на правах автономии, а по ее передачи УССР стала, унитарной областью.</w:t>
      </w:r>
    </w:p>
    <w:p>
      <w:pPr>
        <w:pStyle w:val="Normal"/>
        <w:rPr/>
      </w:pPr>
      <w:r>
        <w:rPr/>
      </w:r>
    </w:p>
    <w:p>
      <w:pPr>
        <w:pStyle w:val="Normal"/>
        <w:rPr/>
      </w:pPr>
      <w:r>
        <w:rPr/>
        <w:t xml:space="preserve">Как 1939, 1940, так и 1945году Закарпатская Украина согласно, принятого договора, между Чехословакии и СССР перешла в юриспруденцию СССР. </w:t>
      </w:r>
    </w:p>
    <w:p>
      <w:pPr>
        <w:pStyle w:val="Normal"/>
        <w:rPr/>
      </w:pPr>
      <w:r>
        <w:rPr/>
      </w:r>
    </w:p>
    <w:p>
      <w:pPr>
        <w:pStyle w:val="Normal"/>
        <w:rPr/>
      </w:pPr>
      <w:r>
        <w:rPr/>
        <w:t>Территории, принадлежащие современной буржуазной УНР, выглядят сомнительными для ее соседей Польши, Словакии, и Румынии. Поэтому – то с их стороны исходят требования вернуть им эти территории.</w:t>
      </w:r>
    </w:p>
    <w:p>
      <w:pPr>
        <w:pStyle w:val="Normal"/>
        <w:rPr/>
      </w:pPr>
      <w:r>
        <w:rPr/>
      </w:r>
    </w:p>
    <w:p>
      <w:pPr>
        <w:pStyle w:val="Normal"/>
        <w:rPr/>
      </w:pPr>
      <w:r>
        <w:rPr/>
        <w:t xml:space="preserve">Потому что у современной буржуазной УНР нет международных документов на владение этими территориями, присоединенных к ней 1939,1940 и 1945 годах. Все эти территории УССР получила от СССР по документам второго уровня. </w:t>
      </w:r>
    </w:p>
    <w:p>
      <w:pPr>
        <w:pStyle w:val="Normal"/>
        <w:rPr/>
      </w:pPr>
      <w:r>
        <w:rPr/>
      </w:r>
    </w:p>
    <w:p>
      <w:pPr>
        <w:pStyle w:val="Normal"/>
        <w:rPr/>
      </w:pPr>
      <w:r>
        <w:rPr/>
        <w:t>Тем паче, современная буржуазная УНР приняла, как эстафету, преемственность от буржуазной УНР 1918 - 1920 годов, а годы правления УССР пытаются провести через Раду, как годами оккупации.</w:t>
      </w:r>
    </w:p>
    <w:p>
      <w:pPr>
        <w:pStyle w:val="Normal"/>
        <w:rPr/>
      </w:pPr>
      <w:r>
        <w:rPr/>
      </w:r>
    </w:p>
    <w:p>
      <w:pPr>
        <w:pStyle w:val="Normal"/>
        <w:rPr/>
      </w:pPr>
      <w:r>
        <w:rPr/>
        <w:t xml:space="preserve">Читатель, рассмотрим вопрос, кому юридически должны принадлежать, присоединенные территории к СССР в 1939,1940, и 1945годах. </w:t>
      </w:r>
    </w:p>
    <w:p>
      <w:pPr>
        <w:pStyle w:val="Normal"/>
        <w:rPr/>
      </w:pPr>
      <w:r>
        <w:rPr/>
      </w:r>
    </w:p>
    <w:p>
      <w:pPr>
        <w:pStyle w:val="Normal"/>
        <w:rPr/>
      </w:pPr>
      <w:r>
        <w:rPr/>
        <w:t xml:space="preserve">Сегодня, согласно принятым международным документам Российская Федерация продолжатель исторической цепочки: “Российская империя, РСФСР, СССР и Российская Федерация — один и тот же участник межгосударственных отношений, один и тот же субъект международного права, не прекращавший своего существования, непрерывно”.- Сайт Отзвуки времени “Россия: продолжатель или правоприемник”. </w:t>
      </w:r>
    </w:p>
    <w:p>
      <w:pPr>
        <w:pStyle w:val="Normal"/>
        <w:rPr/>
      </w:pPr>
      <w:r>
        <w:rPr/>
      </w:r>
    </w:p>
    <w:p>
      <w:pPr>
        <w:pStyle w:val="Normal"/>
        <w:rPr/>
      </w:pPr>
      <w:r>
        <w:rPr/>
        <w:t xml:space="preserve">В тоже время, как “Украина как новое государство, образовавшееся в результате распада СССР, вынуждена была осуществить правопреемство в отношении тех прав и обязательств бывшего СССР, которые были непосредственно связаны с территорией этой бывшей союзной республики… </w:t>
      </w:r>
    </w:p>
    <w:p>
      <w:pPr>
        <w:pStyle w:val="Normal"/>
        <w:rPr/>
      </w:pPr>
      <w:r>
        <w:rPr/>
        <w:t>Некоторые попытки Украины претендовать на права СССР в целом (речь шла о владении ядерным оружием, стратегическими вооружениями, оставшимися на ее территории после крушения СССР) встретили резкий отпор прежде всего со стороны Запада, в частности США. Только в 1996 г. Украина передала России оставшееся у нее ядерное вооружение”… Сайт Российская Федерация - продолжатель СССР и правопреемник Российской империи.</w:t>
      </w:r>
    </w:p>
    <w:p>
      <w:pPr>
        <w:pStyle w:val="Normal"/>
        <w:rPr/>
      </w:pPr>
      <w:r>
        <w:rPr/>
      </w:r>
    </w:p>
    <w:p>
      <w:pPr>
        <w:pStyle w:val="Normal"/>
        <w:rPr/>
      </w:pPr>
      <w:r>
        <w:rPr/>
        <w:t>Как видишь читатель понятие “продолжатель” выше на порядок – “правопреемника”.</w:t>
      </w:r>
    </w:p>
    <w:p>
      <w:pPr>
        <w:pStyle w:val="Normal"/>
        <w:rPr/>
      </w:pPr>
      <w:r>
        <w:rPr/>
        <w:t xml:space="preserve">Следовательно, вследствие распада современной буржуазной УНР, а она движется к этому, вновь, образоваванны республики ДНР и ЛНР, указывают на это. </w:t>
      </w:r>
    </w:p>
    <w:p>
      <w:pPr>
        <w:pStyle w:val="Normal"/>
        <w:rPr/>
      </w:pPr>
      <w:r>
        <w:rPr/>
        <w:t>То все ранее присоединенные территории при СССР переданные УССР, переходят в юриспруденцию Российской Федерации.</w:t>
      </w:r>
    </w:p>
    <w:p>
      <w:pPr>
        <w:pStyle w:val="Normal"/>
        <w:rPr/>
      </w:pPr>
      <w:r>
        <w:rPr/>
        <w:t>Одним из первых законов на этих территориях должен быть Закон о денацификации.</w:t>
      </w:r>
    </w:p>
    <w:p>
      <w:pPr>
        <w:pStyle w:val="Normal"/>
        <w:rPr/>
      </w:pPr>
      <w:r>
        <w:rPr/>
        <w:t>Сегодня Российская Федерация должна во весь голос об этом заявить, как по пословице: “На чужой кусок не разевай роток”. С. Мельни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05:00Z</dcterms:created>
  <dc:creator>Dr.Fedorov</dc:creator>
  <dc:description/>
  <cp:keywords/>
  <dc:language>en-US</dc:language>
  <cp:lastModifiedBy>Dr.Fedorov</cp:lastModifiedBy>
  <dcterms:modified xsi:type="dcterms:W3CDTF">2018-02-07T07:41:00Z</dcterms:modified>
  <cp:revision>3</cp:revision>
  <dc:subject/>
  <dc:title>КРИТИЧЕСКИЕ ЗАМЕТКИ ПО ДОКЛАДУ ЦК РКРП - КПСС</dc:title>
</cp:coreProperties>
</file>