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РА СДЕЛАТЬ БОЛЬШУЮ РАБОТУ НАД ОШИБКАМИ – МЕТРОПОЛИТ МЕРКУРИЙ (март 2017)</w:t>
      </w:r>
    </w:p>
    <w:p>
      <w:pPr>
        <w:pStyle w:val="Normal"/>
        <w:rPr/>
      </w:pPr>
      <w:r>
        <w:rPr/>
      </w:r>
    </w:p>
    <w:p>
      <w:pPr>
        <w:pStyle w:val="Normal"/>
        <w:rPr/>
      </w:pPr>
      <w:r>
        <w:rPr/>
        <w:t xml:space="preserve">1917-2017гг., минувшее столетие поставило перед нами задачу дать для себя критическую оценку тем событиям, которые произошли в том столетии. </w:t>
      </w:r>
    </w:p>
    <w:p>
      <w:pPr>
        <w:pStyle w:val="Normal"/>
        <w:rPr/>
      </w:pPr>
      <w:r>
        <w:rPr/>
      </w:r>
    </w:p>
    <w:p>
      <w:pPr>
        <w:pStyle w:val="Normal"/>
        <w:rPr/>
      </w:pPr>
      <w:r>
        <w:rPr/>
        <w:t>За период с 23 января по 4 февраля 2017 года в российском обществе произошли два знаковых событий, как два полюса общественной жизни России.</w:t>
      </w:r>
    </w:p>
    <w:p>
      <w:pPr>
        <w:pStyle w:val="Normal"/>
        <w:rPr/>
      </w:pPr>
      <w:r>
        <w:rPr/>
      </w:r>
    </w:p>
    <w:p>
      <w:pPr>
        <w:pStyle w:val="Normal"/>
        <w:rPr/>
      </w:pPr>
      <w:r>
        <w:rPr/>
        <w:t>И вероятно всего, если бы граждане РФ были ознакомлены с этими полюсами, то не сомневаюсь ни минуты, большинство из них восприняли бы полюс, c вектором Петра Толстого.</w:t>
      </w:r>
    </w:p>
    <w:p>
      <w:pPr>
        <w:pStyle w:val="Normal"/>
        <w:rPr/>
      </w:pPr>
      <w:r>
        <w:rPr/>
      </w:r>
    </w:p>
    <w:p>
      <w:pPr>
        <w:pStyle w:val="Normal"/>
        <w:rPr/>
      </w:pPr>
      <w:r>
        <w:rPr/>
        <w:t xml:space="preserve">Итак, закатав рукава своей одежонки, ознакомим читателя со своим исследованием этих полюсов. </w:t>
      </w:r>
    </w:p>
    <w:p>
      <w:pPr>
        <w:pStyle w:val="Normal"/>
        <w:rPr/>
      </w:pPr>
      <w:r>
        <w:rPr/>
      </w:r>
    </w:p>
    <w:p>
      <w:pPr>
        <w:pStyle w:val="Normal"/>
        <w:rPr/>
      </w:pPr>
      <w:r>
        <w:rPr/>
        <w:t xml:space="preserve">Знакомьтесь, вектор полюса Петр Олегович Толстой? Ему 43 года, правнук гениального русского писателя Льва Николаевича Толстого. </w:t>
      </w:r>
    </w:p>
    <w:p>
      <w:pPr>
        <w:pStyle w:val="Normal"/>
        <w:rPr/>
      </w:pPr>
      <w:r>
        <w:rPr/>
      </w:r>
    </w:p>
    <w:p>
      <w:pPr>
        <w:pStyle w:val="Normal"/>
        <w:rPr/>
      </w:pPr>
      <w:r>
        <w:rPr/>
        <w:t>До своего избрания в Государственную Думу был “ведущим "Воскресного времени", тогда его называли "лицом Первого канала". Программа Петра Толстого была проводником политики канала, находящегося под контролем государства”.</w:t>
      </w:r>
    </w:p>
    <w:p>
      <w:pPr>
        <w:pStyle w:val="Normal"/>
        <w:rPr/>
      </w:pPr>
      <w:r>
        <w:rPr/>
      </w:r>
    </w:p>
    <w:p>
      <w:pPr>
        <w:pStyle w:val="Normal"/>
        <w:rPr/>
      </w:pPr>
      <w:r>
        <w:rPr/>
        <w:t>Так, “6 февраля 2016 года Петр Толстой был избран в Высший совет партии “Единая Россия” В предварительном голосовании ЕР он набрал 75,8% голосов и занял первое место по Люблинскому одномандатному округу Москвы. Там же 18 сентября 2016 года он одержал победу на выборах и стал депутатом Государственной думы VII созыва. На первом пленарном заседании его избрали заместителем председателя Госдумы.</w:t>
      </w:r>
    </w:p>
    <w:p>
      <w:pPr>
        <w:pStyle w:val="Normal"/>
        <w:rPr/>
      </w:pPr>
      <w:r>
        <w:rPr/>
        <w:t xml:space="preserve">Чтобы стать депутатом Госдумы, Толстой потратил на избирательную кампанию 40 млн. рублей. Из них 20 млн. рублей предоставило неизвестное юридическое лицо. Еще столько же в кандидата вложила партия “Единая Россия”. </w:t>
      </w:r>
    </w:p>
    <w:p>
      <w:pPr>
        <w:pStyle w:val="Normal"/>
        <w:rPr/>
      </w:pPr>
      <w:r>
        <w:rPr/>
      </w:r>
    </w:p>
    <w:p>
      <w:pPr>
        <w:pStyle w:val="Normal"/>
        <w:rPr/>
      </w:pPr>
      <w:r>
        <w:rPr/>
        <w:t xml:space="preserve">Вероятно всего, партия “Единая Россия” вложила на каждого кандидата в депутаты такую же сумму. </w:t>
      </w:r>
    </w:p>
    <w:p>
      <w:pPr>
        <w:pStyle w:val="Normal"/>
        <w:rPr/>
      </w:pPr>
      <w:r>
        <w:rPr/>
      </w:r>
    </w:p>
    <w:p>
      <w:pPr>
        <w:pStyle w:val="Normal"/>
        <w:rPr/>
      </w:pPr>
      <w:r>
        <w:rPr/>
        <w:t>Согласно предвыборной декларации, Петр Толстой за год заработал 39,3 млн. рублей.</w:t>
      </w:r>
    </w:p>
    <w:p>
      <w:pPr>
        <w:pStyle w:val="Normal"/>
        <w:rPr/>
      </w:pPr>
      <w:r>
        <w:rPr/>
        <w:t>Косвенно об его взглядах можно судить по интервью, сайта “Радио свободы” Журналист Петр Толстой – о жизни после "Воскресного времени".</w:t>
      </w:r>
    </w:p>
    <w:p>
      <w:pPr>
        <w:pStyle w:val="Normal"/>
        <w:rPr/>
      </w:pPr>
      <w:r>
        <w:rPr/>
        <w:t xml:space="preserve">Так на вопрос телеведущего к Петру Толстому: </w:t>
      </w:r>
    </w:p>
    <w:p>
      <w:pPr>
        <w:pStyle w:val="Normal"/>
        <w:rPr/>
      </w:pPr>
      <w:r>
        <w:rPr/>
        <w:t>“</w:t>
      </w:r>
      <w:r>
        <w:rPr/>
        <w:t>А сами бы вы кого хотели видеть в роли своего приемника?</w:t>
      </w:r>
    </w:p>
    <w:p>
      <w:pPr>
        <w:pStyle w:val="Normal"/>
        <w:rPr/>
      </w:pPr>
      <w:r>
        <w:rPr/>
        <w:t>Я бы хотел видеть человека, который любит Россию”.</w:t>
      </w:r>
    </w:p>
    <w:p>
      <w:pPr>
        <w:pStyle w:val="Normal"/>
        <w:rPr/>
      </w:pPr>
      <w:r>
        <w:rPr/>
      </w:r>
    </w:p>
    <w:p>
      <w:pPr>
        <w:pStyle w:val="Normal"/>
        <w:rPr/>
      </w:pPr>
      <w:r>
        <w:rPr/>
        <w:t xml:space="preserve">Вектором другого полюса общественной жизни России стал Константин Райкин, ему 67лет, сын известного советского юмориста - сатирика Аркадия Райкина. </w:t>
      </w:r>
    </w:p>
    <w:p>
      <w:pPr>
        <w:pStyle w:val="Normal"/>
        <w:rPr/>
      </w:pPr>
      <w:r>
        <w:rPr/>
      </w:r>
    </w:p>
    <w:p>
      <w:pPr>
        <w:pStyle w:val="Normal"/>
        <w:rPr/>
      </w:pPr>
      <w:r>
        <w:rPr/>
        <w:t>Как говорится, блистал Аркадий Райкин на сценах Советского Союза, доносил до зрителя сермяжную правду, давал нам “смех сквозь слезы”. Первоначально Аркадий Райкин был очень обласкан Советской власть, да и всем советским обществом, а затем по известным, но мало публикуемым фактам, он ею был предан забвению.</w:t>
      </w:r>
    </w:p>
    <w:p>
      <w:pPr>
        <w:pStyle w:val="Normal"/>
        <w:rPr/>
      </w:pPr>
      <w:r>
        <w:rPr/>
      </w:r>
    </w:p>
    <w:p>
      <w:pPr>
        <w:pStyle w:val="Normal"/>
        <w:rPr/>
      </w:pPr>
      <w:r>
        <w:rPr/>
        <w:t xml:space="preserve">Константин Райкин является художественным руководителем театра “Сатирикон”, как вектор полюса он проявил себя “24 октября 2016-го выступил с резонансной речью на VII съезде Союза театральных деятелей России. Заявил, что в России существует цензура и что ему не нравится борьба государства "за нравственность в искусстве". В своем выступлении в качестве примеров он привел закрытие выставки американского фотографа Джока Стерджеса в московском Центре фотографии имени братьев Люмьер (где первые посетители выставки возмутились, они посчитали, его фотографии отражают детскую порнографию – СМ), а также об отмене спектакля "Иисус Христос – суперзвезда" в омском театре. (Общественность города была возмущена образом Иисуса Христа в этом спектакле, грубо попирая ранее сформированные взгляды верующих - СМ). . </w:t>
      </w:r>
    </w:p>
    <w:p>
      <w:pPr>
        <w:pStyle w:val="Normal"/>
        <w:rPr/>
      </w:pPr>
      <w:r>
        <w:rPr/>
        <w:t>Константин Райкин заявил, что общественные организации, которые добились отмены этих культурных мероприятий, лишь "прикрываются" словами о морали, патриотизме и родине. По мнению Райкина, подобные акции "проплачены" и незаконны. Руководитель театра “Сатирикон” напомнил коллегам "о цеховой солидарности" деятелей искусства, и призвал "не делать вид, что власть — это единственный носитель нравственности и морали".</w:t>
      </w:r>
    </w:p>
    <w:p>
      <w:pPr>
        <w:pStyle w:val="Normal"/>
        <w:rPr/>
      </w:pPr>
      <w:r>
        <w:rPr/>
        <w:t>Источник: http://stuki-druki.com/authors/RaikinKonstantin.php Штуки-дрюки ©</w:t>
      </w:r>
    </w:p>
    <w:p>
      <w:pPr>
        <w:pStyle w:val="Normal"/>
        <w:rPr/>
      </w:pPr>
      <w:r>
        <w:rPr/>
      </w:r>
    </w:p>
    <w:p>
      <w:pPr>
        <w:pStyle w:val="Normal"/>
        <w:rPr/>
      </w:pPr>
      <w:r>
        <w:rPr/>
        <w:t>За это выступление, можно сказать, либерально – русофобское, Ассоциация театральных критиков, в декабре 2016 года назвала Константина Райкина “Человеком года”, с формулировкой “за смелость и бескомпромиссность в отстаивании свободы творчества”.</w:t>
      </w:r>
    </w:p>
    <w:p>
      <w:pPr>
        <w:pStyle w:val="Normal"/>
        <w:rPr/>
      </w:pPr>
      <w:r>
        <w:rPr/>
      </w:r>
    </w:p>
    <w:p>
      <w:pPr>
        <w:pStyle w:val="Normal"/>
        <w:rPr/>
      </w:pPr>
      <w:r>
        <w:rPr/>
        <w:t>Ранее, 30 декабря 2016г. губернатор Санкт -Петербурга Георгий Полтавченко подписал документ по которому Исаакиевский собор передается введение РПЦ на 49 лет.</w:t>
      </w:r>
    </w:p>
    <w:p>
      <w:pPr>
        <w:pStyle w:val="Normal"/>
        <w:rPr/>
      </w:pPr>
      <w:r>
        <w:rPr/>
      </w:r>
    </w:p>
    <w:p>
      <w:pPr>
        <w:pStyle w:val="Normal"/>
        <w:rPr/>
      </w:pPr>
      <w:r>
        <w:rPr/>
        <w:t xml:space="preserve">Не согласные решением губернатора, у трех депутатов заксобрания Санкт-Петербурга — Бориса Вишневского (“Яблоко”), Максима Резника (“Партия роста”), Алексея Ковалева (“Справедливая Россия”) вызвали протест и пользуясь своими полномочиями, 14 января организовали возле собора встречу со своими избирателями, для разъяснения своей позиции и для выбора последующих решений избирателями. В частности ими было решено провести сбор подписей в интернете. Спустя несколько дней некоторые сайты уже утверждали, что под документом собрано 190тысяч подписей, чтобы отменить решение губернатора. </w:t>
      </w:r>
    </w:p>
    <w:p>
      <w:pPr>
        <w:pStyle w:val="Normal"/>
        <w:rPr/>
      </w:pPr>
      <w:r>
        <w:rPr/>
      </w:r>
    </w:p>
    <w:p>
      <w:pPr>
        <w:pStyle w:val="Normal"/>
        <w:rPr/>
      </w:pPr>
      <w:r>
        <w:rPr/>
        <w:t>Читатель если у тебя есть время, ты сможешь, ознакомиться с этим протестным списком и выяснить, кого представляют выше перечисленные политические партии. В них ты встретишь, в основном, либералов – русофобов. Для них Запад, свет в темном окне.</w:t>
      </w:r>
    </w:p>
    <w:p>
      <w:pPr>
        <w:pStyle w:val="Normal"/>
        <w:rPr/>
      </w:pPr>
      <w:r>
        <w:rPr/>
      </w:r>
    </w:p>
    <w:p>
      <w:pPr>
        <w:pStyle w:val="Normal"/>
        <w:rPr/>
      </w:pPr>
      <w:r>
        <w:rPr/>
        <w:t>Вернемся к 23 января 2017г. В этот день состоялась пресс конференция ТАСС? посвященная открытию XXV юбилейных Международных Рождественских образовательных чтений "1917–2017: уроки столетия", которая состоялась 25 – 27января.</w:t>
      </w:r>
    </w:p>
    <w:p>
      <w:pPr>
        <w:pStyle w:val="Normal"/>
        <w:rPr/>
      </w:pPr>
      <w:r>
        <w:rPr/>
      </w:r>
    </w:p>
    <w:p>
      <w:pPr>
        <w:pStyle w:val="Normal"/>
        <w:rPr/>
      </w:pPr>
      <w:r>
        <w:rPr/>
        <w:t>В Рождественских чтениях “приняли участие более 15 тысяч человек из России, ближнего зарубежья, США, Великобритании, Германии, Канады, Франции, Швейцарии, а также Греции и Грузии”. А посетили эти чтениz, свыше 2 миллионов человек.</w:t>
      </w:r>
    </w:p>
    <w:p>
      <w:pPr>
        <w:pStyle w:val="Normal"/>
        <w:rPr/>
      </w:pPr>
      <w:r>
        <w:rPr/>
      </w:r>
    </w:p>
    <w:p>
      <w:pPr>
        <w:pStyle w:val="Normal"/>
        <w:rPr/>
      </w:pPr>
      <w:r>
        <w:rPr/>
        <w:t>Сразу же замечу, такая повестка дня в Рождественских чтениях подняла, столько мути, скрываемой Советской властью преступлений против единой русской нации, внедряяшая в жизнь пролетарский интернационализм, что ой ее, не позавидуешь либералам - русофобам, не готовых вспоминать о тех событиях столетней давности. А раз вспомнили, то кушайте.</w:t>
      </w:r>
    </w:p>
    <w:p>
      <w:pPr>
        <w:pStyle w:val="Normal"/>
        <w:rPr/>
      </w:pPr>
      <w:r>
        <w:rPr/>
      </w:r>
    </w:p>
    <w:p>
      <w:pPr>
        <w:pStyle w:val="Normal"/>
        <w:rPr/>
      </w:pPr>
      <w:r>
        <w:rPr/>
        <w:t>Организаторами Рождественских чтений была РПЦ, Митрополит Ростовский и Новочеркасский Меркурий, так сказал: “В рамках XXV Рождественских чтений Церковь постарается найти “правильный ключ к пониманию истории, задать правильный вектор по осмыслению событий прошедшего столетия”, продолжил митрополит. Он наметил очертания этого “ключа”: “докопаться до причин” Февральской и Октябрьской революций 1917 г., но говорить не только о революции и о репрессиях, но и о “попытках патриотов возродить наше Отечество”, о достижениях советского периода в области экономики, космоса, спорта. “История не может быть вся плохой или вся хорошей, надо уйти от персонификации истории, говорить о ней независимо от персоналий (руководствуясь церковным принципом “ненавидь грех, но люби грешника”)”, – отметил архиерей”…</w:t>
      </w:r>
    </w:p>
    <w:p>
      <w:pPr>
        <w:pStyle w:val="Normal"/>
        <w:rPr/>
      </w:pPr>
      <w:r>
        <w:rPr/>
      </w:r>
    </w:p>
    <w:p>
      <w:pPr>
        <w:pStyle w:val="Normal"/>
        <w:rPr/>
      </w:pPr>
      <w:r>
        <w:rPr/>
        <w:t>Хочу заметить: все годы Советской власти, она руководствовалась только половиной церковного принципа: “Любила и лелеяла грешников”, которые b в последствии и свергли Советскую власть и захватили общенародную собственность.</w:t>
      </w:r>
    </w:p>
    <w:p>
      <w:pPr>
        <w:pStyle w:val="Normal"/>
        <w:rPr/>
      </w:pPr>
      <w:r>
        <w:rPr/>
      </w:r>
    </w:p>
    <w:p>
      <w:pPr>
        <w:pStyle w:val="Normal"/>
        <w:rPr/>
      </w:pPr>
      <w:r>
        <w:rPr/>
        <w:t>Читатель более, менее знакомый с историей периода 1917-2017г., может сказать, что этот период для единой русской нации, был “кровавым”. Сужу как по первым годам Советской власти, так и периода политической власти РФ с 1991 по 2017годы..</w:t>
      </w:r>
    </w:p>
    <w:p>
      <w:pPr>
        <w:pStyle w:val="Normal"/>
        <w:rPr/>
      </w:pPr>
      <w:r>
        <w:rPr/>
      </w:r>
    </w:p>
    <w:p>
      <w:pPr>
        <w:pStyle w:val="Normal"/>
        <w:rPr/>
      </w:pPr>
      <w:r>
        <w:rPr/>
        <w:t xml:space="preserve">Почему? </w:t>
      </w:r>
    </w:p>
    <w:p>
      <w:pPr>
        <w:pStyle w:val="Normal"/>
        <w:rPr/>
      </w:pPr>
      <w:r>
        <w:rPr/>
        <w:t>Как утверждал В. Шульгин депутат царской думы, в пересказе: впервые годы Советской власти, еврейские большевики на русское тело вознесли еврейскую голову, которая и сегодня правит РФ.</w:t>
      </w:r>
    </w:p>
    <w:p>
      <w:pPr>
        <w:pStyle w:val="Normal"/>
        <w:rPr/>
      </w:pPr>
      <w:r>
        <w:rPr/>
        <w:t xml:space="preserve">Почему, весь этот период времени, корежило русское тело? Да только потому, что у этих составляющих был и есть и на веки останится разный менталитет. </w:t>
      </w:r>
    </w:p>
    <w:p>
      <w:pPr>
        <w:pStyle w:val="Normal"/>
        <w:rPr/>
      </w:pPr>
      <w:r>
        <w:rPr/>
      </w:r>
    </w:p>
    <w:p>
      <w:pPr>
        <w:pStyle w:val="Normal"/>
        <w:rPr/>
      </w:pPr>
      <w:r>
        <w:rPr/>
        <w:t xml:space="preserve">73года Советской власти единую русскую нацию вели к коммунистическому светлому будущему, а концу столетия вбросили ее в капитализм. Как впервые годы Советской власти был присущ геноцид единой русской нации, так и к конце этого столетия наблюдаем этот геноцид.. </w:t>
      </w:r>
    </w:p>
    <w:p>
      <w:pPr>
        <w:pStyle w:val="Normal"/>
        <w:rPr/>
      </w:pPr>
      <w:r>
        <w:rPr/>
        <w:t xml:space="preserve">Ведь, не даром интернет источники, в пересказе, утверждают, в период правления Б. Ельцина, РФ потеряла экономику и население более, чем в период Великой Отечественной войны. </w:t>
      </w:r>
    </w:p>
    <w:p>
      <w:pPr>
        <w:pStyle w:val="Normal"/>
        <w:rPr/>
      </w:pPr>
      <w:r>
        <w:rPr/>
      </w:r>
    </w:p>
    <w:p>
      <w:pPr>
        <w:pStyle w:val="Normal"/>
        <w:rPr/>
      </w:pPr>
      <w:r>
        <w:rPr/>
        <w:t>Светская власть в лице заместителя председателя Государственной Думы Федерального Собрания РФ VII созыва Петра Толстого так же приняла участие в Рождественских чтениях, высказавшийся на этом форуме официальную точку зрения, затем комментируя спор о передаче Исаакиевского собора РПЦ, чиновник высказался критично:</w:t>
      </w:r>
    </w:p>
    <w:p>
      <w:pPr>
        <w:pStyle w:val="Normal"/>
        <w:rPr/>
      </w:pPr>
      <w:r>
        <w:rPr/>
        <w:t>“</w:t>
      </w:r>
      <w:r>
        <w:rPr/>
        <w:t xml:space="preserve">Хочу от себя лично добавить, что, наблюдая за протестами вокруг передачи Исаакия, не могу не заметить удивительный парадокс: люди, являющиеся внуками и правнуками тех, кто рушил наши храмы, выскочив там… из-за черты оседлости с наганом в семнадцатом году, сегодня их внуки и правнуки, работая в разных других очень уважаемых местах – на радиостанциях, в законодательных собраниях,- продолжают дело своих дедушек и прадедушек”. – </w:t>
      </w:r>
    </w:p>
    <w:p>
      <w:pPr>
        <w:pStyle w:val="Normal"/>
        <w:rPr/>
      </w:pPr>
      <w:r>
        <w:rPr/>
      </w:r>
    </w:p>
    <w:p>
      <w:pPr>
        <w:pStyle w:val="Normal"/>
        <w:rPr/>
      </w:pPr>
      <w:r>
        <w:rPr/>
        <w:t>Интернет взорвала от воплей либералов – русофобов, тут же Петру Толстому приклеили ярлык – антисемит, с требованием осудить его по ст.282 УК “Разжигание межнациональной розни”.</w:t>
      </w:r>
    </w:p>
    <w:p>
      <w:pPr>
        <w:pStyle w:val="Normal"/>
        <w:rPr/>
      </w:pPr>
      <w:r>
        <w:rPr/>
        <w:t xml:space="preserve">Я не буду перечислять все нелицеприятные эпитеты, павшие на голову Петра Толстого. Остановлюсь только на одном, здравомыслящим, отклике: </w:t>
      </w:r>
    </w:p>
    <w:p>
      <w:pPr>
        <w:pStyle w:val="Normal"/>
        <w:rPr/>
      </w:pPr>
      <w:r>
        <w:rPr/>
        <w:t>“</w:t>
      </w:r>
      <w:r>
        <w:rPr/>
        <w:t>Дмитрий Кубарев:</w:t>
      </w:r>
    </w:p>
    <w:p>
      <w:pPr>
        <w:pStyle w:val="Normal"/>
        <w:rPr/>
      </w:pPr>
      <w:r>
        <w:rPr/>
        <w:t>Естественно, прогрессивная общественность наперебой поспешила написать про подлеца Толстого и ужасы поднимающего голову антисемитизма (делают это дружно, массово, даже поражает, откуда у этих ярких индивидуальностей столько так нелюбимого ими советского коллективизма).</w:t>
      </w:r>
    </w:p>
    <w:p>
      <w:pPr>
        <w:pStyle w:val="Normal"/>
        <w:rPr/>
      </w:pPr>
      <w:r>
        <w:rPr/>
        <w:t>А вот у меня свое мнение:</w:t>
      </w:r>
    </w:p>
    <w:p>
      <w:pPr>
        <w:pStyle w:val="Normal"/>
        <w:rPr/>
      </w:pPr>
      <w:r>
        <w:rPr/>
        <w:t>1. Колосальная роль евреев в русском революционном движении – исторический факт.</w:t>
      </w:r>
    </w:p>
    <w:p>
      <w:pPr>
        <w:pStyle w:val="Normal"/>
        <w:rPr/>
      </w:pPr>
      <w:r>
        <w:rPr/>
        <w:t>2. Колоссальная роль евреев в советском государстве, особенно впервые его пару десятилетий (включая НКВД, ГУЛАГ, Союз воинствующих безбожников и пр.) - исторический факт. Вот, например, Марина Цветаева цитирует жену одного из красных комиссаров, руководящего продразверсткой: Иося мечтает сорвать колокола с сорока сороков московских церквей, чтобы перелить их в памятник Карлу Марксу…”</w:t>
      </w:r>
    </w:p>
    <w:p>
      <w:pPr>
        <w:pStyle w:val="Normal"/>
        <w:rPr/>
      </w:pPr>
      <w:r>
        <w:rPr/>
      </w:r>
    </w:p>
    <w:p>
      <w:pPr>
        <w:pStyle w:val="Normal"/>
        <w:rPr/>
      </w:pPr>
      <w:r>
        <w:rPr/>
        <w:t xml:space="preserve">А возвращаясь к принципу РПЦ “ненавидь грех, но люби грешника”, замечу: разве можно любить Якова Свердлова – “жестокого и мстительного, прозванного “чёрным дьяволом революции”; </w:t>
      </w:r>
    </w:p>
    <w:p>
      <w:pPr>
        <w:pStyle w:val="Normal"/>
        <w:rPr/>
      </w:pPr>
      <w:r>
        <w:rPr/>
      </w:r>
    </w:p>
    <w:p>
      <w:pPr>
        <w:pStyle w:val="Normal"/>
        <w:rPr/>
      </w:pPr>
      <w:r>
        <w:rPr/>
        <w:t xml:space="preserve">или Розалию Землячка – фурию красного террора, так ее назвал А. Солженицыным; </w:t>
      </w:r>
    </w:p>
    <w:p>
      <w:pPr>
        <w:pStyle w:val="Normal"/>
        <w:rPr/>
      </w:pPr>
      <w:r>
        <w:rPr/>
      </w:r>
    </w:p>
    <w:p>
      <w:pPr>
        <w:pStyle w:val="Normal"/>
        <w:rPr/>
      </w:pPr>
      <w:r>
        <w:rPr/>
        <w:t>или Льва Троцкого – демона революции, по утверждению Д. Волкогонова и многих, многих других, у которых “руки по локоть в крови” от казней единой русской нации, совершаемые ими во имя мировой пролетарской революции, к тому же не покающих в своих злодеяниях</w:t>
      </w:r>
    </w:p>
    <w:p>
      <w:pPr>
        <w:pStyle w:val="Normal"/>
        <w:rPr/>
      </w:pPr>
      <w:r>
        <w:rPr/>
      </w:r>
    </w:p>
    <w:p>
      <w:pPr>
        <w:pStyle w:val="Normal"/>
        <w:rPr/>
      </w:pPr>
      <w:r>
        <w:rPr/>
      </w:r>
    </w:p>
    <w:p>
      <w:pPr>
        <w:pStyle w:val="Normal"/>
        <w:rPr/>
      </w:pPr>
      <w:r>
        <w:rPr/>
        <w:t>А руководствуясь церковным принципам: великим грехом будет любить “чёрного дьявола”, “фурию” или того же “демона”.</w:t>
      </w:r>
    </w:p>
    <w:p>
      <w:pPr>
        <w:pStyle w:val="Normal"/>
        <w:rPr/>
      </w:pPr>
      <w:r>
        <w:rPr/>
      </w:r>
    </w:p>
    <w:p>
      <w:pPr>
        <w:pStyle w:val="Normal"/>
        <w:rPr/>
      </w:pPr>
      <w:r>
        <w:rPr/>
        <w:t>Конечно, современной еврейской диаспоре и ее руководителям не хочется, вспоминать о тех кровавых преступлениях, совершенными и совершаемые их единоверцами в приобретение золотого тельца.</w:t>
      </w:r>
    </w:p>
    <w:p>
      <w:pPr>
        <w:pStyle w:val="Normal"/>
        <w:rPr/>
      </w:pPr>
      <w:r>
        <w:rPr/>
        <w:t>Поэтому-то они, на любые исследования недалекого нашего прошлого, наклеивают ярлык “антисемитизма” и требуют к своей власти судить “таких рас таких” по статье 282 УК РФ “Разжигание межнациональной розни”</w:t>
      </w:r>
    </w:p>
    <w:p>
      <w:pPr>
        <w:pStyle w:val="Normal"/>
        <w:rPr/>
      </w:pPr>
      <w:r>
        <w:rPr/>
      </w:r>
    </w:p>
    <w:p>
      <w:pPr>
        <w:pStyle w:val="Normal"/>
        <w:rPr/>
      </w:pPr>
      <w:r>
        <w:rPr/>
        <w:t xml:space="preserve">Так Рождественские чтения, подтолкнули правнука Л.Толстого, основываясь на исторические факты, категорично высказаться: “люди, являющиеся внуками и правнуками тех, кто рушил наши храмы, выскочив там… из-за черты оседлости с наганом в семнадцатом году”. </w:t>
      </w:r>
    </w:p>
    <w:p>
      <w:pPr>
        <w:pStyle w:val="Normal"/>
        <w:rPr/>
      </w:pPr>
      <w:r>
        <w:rPr/>
      </w:r>
    </w:p>
    <w:p>
      <w:pPr>
        <w:pStyle w:val="Normal"/>
        <w:rPr/>
      </w:pPr>
      <w:r>
        <w:rPr/>
        <w:t xml:space="preserve">Настала пора уже перелистать страницу истории по взаимоотношение единой русской нации с еврейской диаспорой. </w:t>
      </w:r>
    </w:p>
    <w:p>
      <w:pPr>
        <w:pStyle w:val="Normal"/>
        <w:rPr/>
      </w:pPr>
      <w:r>
        <w:rPr/>
        <w:t>Поэтому - то в этой статье Петр Толстой стал векторов общественной жизни РФ.</w:t>
      </w:r>
    </w:p>
    <w:p>
      <w:pPr>
        <w:pStyle w:val="Normal"/>
        <w:rPr/>
      </w:pPr>
      <w:r>
        <w:rPr/>
      </w:r>
    </w:p>
    <w:p>
      <w:pPr>
        <w:pStyle w:val="Normal"/>
        <w:rPr/>
      </w:pPr>
      <w:r>
        <w:rPr/>
        <w:t>Как уже говорилось выше, другим вектором общественной жизни РФ стал Константин Райкин.</w:t>
      </w:r>
    </w:p>
    <w:p>
      <w:pPr>
        <w:pStyle w:val="Normal"/>
        <w:rPr/>
      </w:pPr>
      <w:r>
        <w:rPr/>
      </w:r>
    </w:p>
    <w:p>
      <w:pPr>
        <w:pStyle w:val="Normal"/>
        <w:rPr/>
      </w:pPr>
      <w:r>
        <w:rPr/>
        <w:t>4 февраля на сцене Санкт-Петербургской академической филармонии имени Шостаковича в моноспектакле”. “Над балаганом небо…”, который играется уже в течение 15 лет”. В спектакле прочитываются строки из “Бориса Годунова”: “Они любить умеют только мёртвых”. А входе спектакля К.Райкин, ввел нововведение, напомнил зрителям о трагической судьбе поэтов и их конфликта с властью и перечислил: Николай Гумилёв, Марина Цветаева, Анна Ахматова, Сергей Есенин, Осип Мандельштам, Борис Пастернак, Иосиф Бродский и как бы вскользь упомянул и Владимира Маяковского, а под занавес произнес изречение: “У нас некрофильское государство, оно любит мёртвых больше, чем живых. Потом их именами называем улицы, площади, станции метро, а до этого убиваем”.</w:t>
      </w:r>
    </w:p>
    <w:p>
      <w:pPr>
        <w:pStyle w:val="Normal"/>
        <w:rPr/>
      </w:pPr>
      <w:r>
        <w:rPr/>
      </w:r>
    </w:p>
    <w:p>
      <w:pPr>
        <w:pStyle w:val="Normal"/>
        <w:rPr/>
      </w:pPr>
      <w:r>
        <w:rPr/>
        <w:t>Хочу заметить, какая – то избирательность просматривается в трагическом конфликте поэтов впервые и последующие годы Советской властью, а замечание К. Райкина “У нас некрофильское государство…”, относится нынешней политической системе РФ.</w:t>
      </w:r>
    </w:p>
    <w:p>
      <w:pPr>
        <w:pStyle w:val="Normal"/>
        <w:rPr/>
      </w:pPr>
      <w:r>
        <w:rPr/>
        <w:t>Вдумчивый читатель может сопоставить и утверждать: как впервые и последующие годы Советской власти, так и ныне искусством управляют в РФ соплеменники К. Райкина.</w:t>
      </w:r>
    </w:p>
    <w:p>
      <w:pPr>
        <w:pStyle w:val="Normal"/>
        <w:rPr/>
      </w:pPr>
      <w:r>
        <w:rPr/>
      </w:r>
    </w:p>
    <w:p>
      <w:pPr>
        <w:pStyle w:val="Normal"/>
        <w:rPr/>
      </w:pPr>
      <w:r>
        <w:rPr/>
        <w:t>В конце, концов весь этот балаган К. Райкин устраивает только для того, чтобы выбить для своего театра дополнительное финансирование.</w:t>
      </w:r>
    </w:p>
    <w:p>
      <w:pPr>
        <w:pStyle w:val="Normal"/>
        <w:rPr/>
      </w:pPr>
      <w:r>
        <w:rPr/>
        <w:t>“</w:t>
      </w:r>
      <w:r>
        <w:rPr/>
        <w:t>По словам Журавского, государственное финансирование "Сатирикона", где Райкин является художественным руководителем, в последние три года постоянно увеличивалось. В 2015 году оно составляло около 191 млн. рублей, а в 2016г. - 235 млн.” а уже 2017г. запланировано 250 млн. рублей</w:t>
      </w:r>
    </w:p>
    <w:p>
      <w:pPr>
        <w:pStyle w:val="Normal"/>
        <w:rPr/>
      </w:pPr>
      <w:r>
        <w:rPr/>
        <w:t>“</w:t>
      </w:r>
      <w:r>
        <w:rPr/>
        <w:t>Он отметил, что эта сумма вдвое больше той, которая тратится на аналогичные московские театры. В то же время у "Сатирикона" худший показатель наполняемости среди федеральных театров: на протяжении последних двух лет он был на уровне 50-51%.” Москва. 26 октября. 2016г.INTERFAX.RU –</w:t>
      </w:r>
    </w:p>
    <w:p>
      <w:pPr>
        <w:pStyle w:val="Normal"/>
        <w:rPr/>
      </w:pPr>
      <w:r>
        <w:rPr/>
      </w:r>
    </w:p>
    <w:p>
      <w:pPr>
        <w:pStyle w:val="Normal"/>
        <w:rPr/>
      </w:pPr>
      <w:r>
        <w:rPr/>
        <w:t>Вот что по этому поводу сказал: “Народный артист России Борис Клюев в интервью “Аргументам и фактам” высказал несколько иную точку зрения: “О чём он говорит, о какой цензуре? А почему он тогда деньги получает от государства, а не от спонсоров, которых, кстати, у него всегда было очень много? Вы о чём, друзья?! Что, Костя плохо живёт? У него театр, у него “Райкин плаза”, у него своя академия. Послушайте, он в полном порядке. Честно сказать, я всего этого абсолютно не понимаю. Очевидно, сейчас сбой какой-то произошёл... А либералы, услышав критику в адрес государства, тут же её подхватили. Как свора собак, поднялись. Это так мило всегда — им даже неважно, по какому поводу лаять! Никто почему-то не говорит: давайте, ребята, разберёмся. У Райкина денег нет? А у других есть? В Академическом Малом театре, которому 260 лет и который является национальным достоянием, есть? Что, там актёры больше получают? Нет, меньше. Ребята, нужно быть объективными, нужно, чтобы кто-то говорил правду. Почему же не говорят?!”.</w:t>
      </w:r>
    </w:p>
    <w:p>
      <w:pPr>
        <w:pStyle w:val="Normal"/>
        <w:rPr/>
      </w:pPr>
      <w:r>
        <w:rPr/>
      </w:r>
    </w:p>
    <w:p>
      <w:pPr>
        <w:pStyle w:val="Normal"/>
        <w:rPr/>
      </w:pPr>
      <w:r>
        <w:rPr/>
        <w:t xml:space="preserve">Сайт Русская народная линия, “ВИЗГ. Константин Райкин обругал СССР и современную Россию “некрофильским государством”, Евгений Спицын. Замечу, от себя, к информации c этого сайта у меня нечего добавить. </w:t>
      </w:r>
    </w:p>
    <w:p>
      <w:pPr>
        <w:pStyle w:val="Normal"/>
        <w:rPr/>
      </w:pPr>
      <w:r>
        <w:rPr/>
      </w:r>
    </w:p>
    <w:p>
      <w:pPr>
        <w:pStyle w:val="Normal"/>
        <w:rPr/>
      </w:pPr>
      <w:r>
        <w:rPr/>
        <w:t>“</w:t>
      </w:r>
      <w:r>
        <w:rPr/>
        <w:t xml:space="preserve">Русофобы, такие как Райкин, действительно затравили Есенина и поэтов его круга: Клычкова, Орешина, Ганина, ряд других мастеров. Предшественники Райкина как раз были творцами действительно настоящих репрессий в адрес подлинно русских национальных поэтов. Известно, что органы ВЧК и ОГПУ довольно активно боролись с так называемым русским шовинизмом. И представителей русской национальной науки и культуры сильно “прессовали”… Достаточно вспомнить знаменитое академическое дело, которое закончилось разгромом Академии наук и арестом многих крупных русских историков: академика Платонова, члена-корреспондента Академии наук Бахрушина, академика Тарле и многих других. </w:t>
      </w:r>
    </w:p>
    <w:p>
      <w:pPr>
        <w:pStyle w:val="Normal"/>
        <w:rPr/>
      </w:pPr>
      <w:r>
        <w:rPr/>
        <w:t xml:space="preserve">Судя по мировоззрению Райкина, перестройка и 90-е годы являются для него идеалом бесцензурной свободы. Я хочу напомнить здесь судьбу великой русской поэтесы Юлии Друниной, которая от невозможности жить во время предательства зашла в гараж, села в машину и включила зажигание - покончила с собой. Не хочет Райкин покаяться перед Друниной? Юлия Друнина стала прямой жертвой политики перестройки, когда оплёвывалось всё советское, всё русское, всё патриотичное. Эта женщина прошла всю войну санинструктором. Человек заслужил на фронте два боевых ордена, медаль за отвагу. Человек чести, достоинства. Она не смогла пережить трагедию краха своей страны и ушла из жизни, написав пронзительное стихотворение “Судный час”. </w:t>
      </w:r>
    </w:p>
    <w:p>
      <w:pPr>
        <w:pStyle w:val="Normal"/>
        <w:rPr/>
      </w:pPr>
      <w:r>
        <w:rPr/>
        <w:t>“</w:t>
      </w:r>
      <w:r>
        <w:rPr/>
        <w:t>Покрывается сердце</w:t>
      </w:r>
    </w:p>
    <w:p>
      <w:pPr>
        <w:pStyle w:val="Normal"/>
        <w:rPr/>
      </w:pPr>
      <w:r>
        <w:rPr/>
        <w:t xml:space="preserve">инеем - </w:t>
      </w:r>
    </w:p>
    <w:p>
      <w:pPr>
        <w:pStyle w:val="Normal"/>
        <w:rPr/>
      </w:pPr>
      <w:r>
        <w:rPr/>
        <w:t xml:space="preserve">Очень холодно </w:t>
      </w:r>
    </w:p>
    <w:p>
      <w:pPr>
        <w:pStyle w:val="Normal"/>
        <w:rPr/>
      </w:pPr>
      <w:r>
        <w:rPr/>
        <w:t xml:space="preserve">в судный час… </w:t>
      </w:r>
    </w:p>
    <w:p>
      <w:pPr>
        <w:pStyle w:val="Normal"/>
        <w:rPr/>
      </w:pPr>
      <w:r>
        <w:rPr/>
        <w:t xml:space="preserve">А у вас глаза как у инока - </w:t>
      </w:r>
    </w:p>
    <w:p>
      <w:pPr>
        <w:pStyle w:val="Normal"/>
        <w:rPr/>
      </w:pPr>
      <w:r>
        <w:rPr/>
        <w:t xml:space="preserve">Я таких не встречала глаз. </w:t>
      </w:r>
    </w:p>
    <w:p>
      <w:pPr>
        <w:pStyle w:val="Normal"/>
        <w:rPr/>
      </w:pPr>
      <w:r>
        <w:rPr/>
        <w:t xml:space="preserve">Ухожу, нету сил. </w:t>
      </w:r>
    </w:p>
    <w:p>
      <w:pPr>
        <w:pStyle w:val="Normal"/>
        <w:rPr/>
      </w:pPr>
      <w:r>
        <w:rPr/>
        <w:t xml:space="preserve">Лишь издали </w:t>
      </w:r>
    </w:p>
    <w:p>
      <w:pPr>
        <w:pStyle w:val="Normal"/>
        <w:rPr/>
      </w:pPr>
      <w:r>
        <w:rPr/>
        <w:t xml:space="preserve">(Все ж крещеная!) </w:t>
      </w:r>
    </w:p>
    <w:p>
      <w:pPr>
        <w:pStyle w:val="Normal"/>
        <w:rPr/>
      </w:pPr>
      <w:r>
        <w:rPr/>
        <w:t xml:space="preserve">Помолюсь. За таких вот, </w:t>
      </w:r>
    </w:p>
    <w:p>
      <w:pPr>
        <w:pStyle w:val="Normal"/>
        <w:rPr/>
      </w:pPr>
      <w:r>
        <w:rPr/>
        <w:t xml:space="preserve">как вы, - </w:t>
      </w:r>
    </w:p>
    <w:p>
      <w:pPr>
        <w:pStyle w:val="Normal"/>
        <w:rPr/>
      </w:pPr>
      <w:r>
        <w:rPr/>
        <w:t xml:space="preserve">За избранных </w:t>
      </w:r>
    </w:p>
    <w:p>
      <w:pPr>
        <w:pStyle w:val="Normal"/>
        <w:rPr/>
      </w:pPr>
      <w:r>
        <w:rPr/>
        <w:t xml:space="preserve">Удержать над обрывом </w:t>
      </w:r>
    </w:p>
    <w:p>
      <w:pPr>
        <w:pStyle w:val="Normal"/>
        <w:rPr/>
      </w:pPr>
      <w:r>
        <w:rPr/>
        <w:t xml:space="preserve">Русь. </w:t>
      </w:r>
    </w:p>
    <w:p>
      <w:pPr>
        <w:pStyle w:val="Normal"/>
        <w:rPr/>
      </w:pPr>
      <w:r>
        <w:rPr/>
        <w:t xml:space="preserve">Но боюсь, что и вы </w:t>
      </w:r>
    </w:p>
    <w:p>
      <w:pPr>
        <w:pStyle w:val="Normal"/>
        <w:rPr/>
      </w:pPr>
      <w:r>
        <w:rPr/>
        <w:t xml:space="preserve">бессильны. </w:t>
      </w:r>
    </w:p>
    <w:p>
      <w:pPr>
        <w:pStyle w:val="Normal"/>
        <w:rPr/>
      </w:pPr>
      <w:r>
        <w:rPr/>
        <w:t xml:space="preserve">Потому выбираю смерть. Как летит под откос </w:t>
      </w:r>
    </w:p>
    <w:p>
      <w:pPr>
        <w:pStyle w:val="Normal"/>
        <w:rPr/>
      </w:pPr>
      <w:r>
        <w:rPr/>
        <w:t xml:space="preserve">Россия, </w:t>
      </w:r>
    </w:p>
    <w:p>
      <w:pPr>
        <w:pStyle w:val="Normal"/>
        <w:rPr/>
      </w:pPr>
      <w:r>
        <w:rPr/>
        <w:t xml:space="preserve">Не могу, не хочу </w:t>
      </w:r>
    </w:p>
    <w:p>
      <w:pPr>
        <w:pStyle w:val="Normal"/>
        <w:rPr/>
      </w:pPr>
      <w:r>
        <w:rPr/>
        <w:t xml:space="preserve">смотреть!” </w:t>
      </w:r>
    </w:p>
    <w:p>
      <w:pPr>
        <w:pStyle w:val="Normal"/>
        <w:rPr/>
      </w:pPr>
      <w:r>
        <w:rPr/>
        <w:t>“</w:t>
      </w:r>
      <w:r>
        <w:rPr/>
        <w:t xml:space="preserve">Но райкины не говорят об этих жертвах своей политики, потому что презирают их. Это не Мандельштам и Пастернак - это русская советская поэтесса Юлия Друнина. Они действуют по избирательному принципу. У них Мандельштам - великий, Пастернак - великий, Цветаева - великая, Бродский - великий. Сегодня великая Улицкая, великий Дмитрий Быков. А русские художники, любящие Родину, должны быть неизвестными”. </w:t>
      </w:r>
    </w:p>
    <w:p>
      <w:pPr>
        <w:pStyle w:val="Normal"/>
        <w:rPr/>
      </w:pPr>
      <w:r>
        <w:rPr/>
      </w:r>
    </w:p>
    <w:p>
      <w:pPr>
        <w:pStyle w:val="Normal"/>
        <w:rPr/>
      </w:pPr>
      <w:r>
        <w:rPr/>
        <w:t>А сколько советских актеров вымерла в нищете. На вскидку назавем их: Нона Мордюкова, Георгий Вицин, Сергей Филиппов, Михаил Кононов и так далее. Всех их загубила нынешняя политическая система России. </w:t>
      </w:r>
    </w:p>
    <w:p>
      <w:pPr>
        <w:pStyle w:val="Normal"/>
        <w:rPr/>
      </w:pPr>
      <w:r>
        <w:rPr/>
      </w:r>
    </w:p>
    <w:p>
      <w:pPr>
        <w:pStyle w:val="Normal"/>
        <w:rPr/>
      </w:pPr>
      <w:r>
        <w:rPr/>
        <w:t>Оглядываясь назад, а именно на период 1917 – 2017годы, когда прошла в России череда политических структур, таких как: Временное Правительство Керенского, РСФСР, СССР и Российская Федерация, опираясь на высказывание митрополита Меркурия: “Уроки истории мы пройдем, но экзамен мы еще не сдали. Надо сделать большую работу над ошибками, чтобы сдать экзамен”. Можем констатировать: Самые зловещие для единой русской нации стали два периода.</w:t>
      </w:r>
    </w:p>
    <w:p>
      <w:pPr>
        <w:pStyle w:val="Normal"/>
        <w:rPr/>
      </w:pPr>
      <w:r>
        <w:rPr/>
      </w:r>
    </w:p>
    <w:p>
      <w:pPr>
        <w:pStyle w:val="Normal"/>
        <w:rPr/>
      </w:pPr>
      <w:r>
        <w:rPr/>
        <w:t xml:space="preserve">Первый период состоялся от февраля 1917г по 18 сентября 1934 года, когда политическое руководство страны Советов осознало: в связи с тем, что капитализм перешел высшею стадию своего развития - Империализм, следовательно, никакой всемирной пролетарской революции не может быть, тогда – то СССР стал членом Лиги Наций. </w:t>
      </w:r>
    </w:p>
    <w:p>
      <w:pPr>
        <w:pStyle w:val="Normal"/>
        <w:rPr/>
      </w:pPr>
      <w:r>
        <w:rPr/>
      </w:r>
    </w:p>
    <w:p>
      <w:pPr>
        <w:pStyle w:val="Normal"/>
        <w:rPr/>
      </w:pPr>
      <w:r>
        <w:rPr/>
        <w:t xml:space="preserve">Второй период состоялся от августа 1991г., когда нынешняя политическая система РФ свергла Советскую власть. </w:t>
      </w:r>
    </w:p>
    <w:p>
      <w:pPr>
        <w:pStyle w:val="Normal"/>
        <w:rPr/>
      </w:pPr>
      <w:r>
        <w:rPr/>
        <w:t xml:space="preserve">Два периода для России, но они так похожи лицами, первые вели единую русскую нацию к светлому будущему Коммунизму, а вторые, в конце, концов, привели к капитализму. Но жертвы, понесенные единой русской нации от этих экспериментов, можно сравнить, с двойными жертвами, понесенные СССР в Великой Отечественной войне 1941-1945гг. – 54 миллиона человеческих жизней. </w:t>
      </w:r>
    </w:p>
    <w:p>
      <w:pPr>
        <w:pStyle w:val="Normal"/>
        <w:rPr/>
      </w:pPr>
      <w:r>
        <w:rPr/>
        <w:t xml:space="preserve">А если прибавить к выше названой цифре людские потери времен Великой Отечественной войны, то 54 млн. чел.+27 млн. чел. = 81млн. чел. </w:t>
      </w:r>
    </w:p>
    <w:p>
      <w:pPr>
        <w:pStyle w:val="Normal"/>
        <w:rPr/>
      </w:pPr>
      <w:r>
        <w:rPr/>
        <w:t>Кто сегодня их оплакивает?</w:t>
      </w:r>
    </w:p>
    <w:p>
      <w:pPr>
        <w:pStyle w:val="Normal"/>
        <w:rPr/>
      </w:pPr>
      <w:r>
        <w:rPr/>
      </w:r>
    </w:p>
    <w:p>
      <w:pPr>
        <w:pStyle w:val="Normal"/>
        <w:rPr/>
      </w:pPr>
      <w:r>
        <w:rPr/>
        <w:t>Разве эти жертвы, опираясь на высказывание митрополита Меркурия, не взывают “сделать большую работу над ошибками”?</w:t>
      </w:r>
    </w:p>
    <w:p>
      <w:pPr>
        <w:pStyle w:val="Normal"/>
        <w:rPr/>
      </w:pPr>
      <w:r>
        <w:rPr/>
        <w:t>Да, условно можно считать, что за первый период от февраля 1917г по 18 сентября 1934 года, “ленинская гвардия” вся ушла на историческую плаху не по “сталинским репрессиям”, как трактуют нынешние либералы – русофобы, а как “Враги русского народа”, читай Закон о Врагах народа.</w:t>
      </w:r>
    </w:p>
    <w:p>
      <w:pPr>
        <w:pStyle w:val="Normal"/>
        <w:rPr/>
      </w:pPr>
      <w:r>
        <w:rPr/>
        <w:t>А вот за второй период либералы – русофобы еще не понесли Божеского суда и мирского суда.</w:t>
      </w:r>
    </w:p>
    <w:p>
      <w:pPr>
        <w:pStyle w:val="Normal"/>
        <w:rPr/>
      </w:pPr>
      <w:r>
        <w:rPr/>
        <w:t>А заглядывая вглубь XX века, невольно задаешь себе вопрос, основываясь менталитете народов: “А не пора ли единой русской нации избавиться от поводырей из еврейской диаспоры?”</w:t>
      </w:r>
    </w:p>
    <w:p>
      <w:pPr>
        <w:pStyle w:val="Normal"/>
        <w:rPr/>
      </w:pPr>
      <w:r>
        <w:rPr/>
      </w:r>
    </w:p>
    <w:p>
      <w:pPr>
        <w:pStyle w:val="Normal"/>
        <w:rPr/>
      </w:pPr>
      <w:r>
        <w:rPr/>
        <w:t>Повторюсь. Вчера они вели в светлое коммунистическое будущие единую русскую нацию, сегодня они для себя построили капитализм!</w:t>
      </w:r>
    </w:p>
    <w:p>
      <w:pPr>
        <w:pStyle w:val="Normal"/>
        <w:rPr/>
      </w:pPr>
      <w:r>
        <w:rPr/>
      </w:r>
    </w:p>
    <w:p>
      <w:pPr>
        <w:pStyle w:val="Normal"/>
        <w:rPr/>
      </w:pPr>
      <w:r>
        <w:rPr/>
        <w:t>Чтобы в XXI веке вновь возрожденная единая русская нация продолжила свой исторический путь для совершенства славянской цивилизации.</w:t>
      </w:r>
    </w:p>
    <w:p>
      <w:pPr>
        <w:pStyle w:val="Normal"/>
        <w:rPr/>
      </w:pPr>
      <w:r>
        <w:rPr/>
      </w:r>
    </w:p>
    <w:p>
      <w:pPr>
        <w:pStyle w:val="Normal"/>
        <w:rPr/>
      </w:pPr>
      <w:r>
        <w:rPr/>
        <w:t>Вот такие два вектора в общественной жизни России сегодня, читатель мы наблюдаем.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1:00Z</dcterms:created>
  <dc:creator>Dr.Fedorov</dc:creator>
  <dc:description/>
  <cp:keywords/>
  <dc:language>en-US</dc:language>
  <cp:lastModifiedBy>Dr.Fedorov</cp:lastModifiedBy>
  <dcterms:modified xsi:type="dcterms:W3CDTF">2018-02-07T08:04:00Z</dcterms:modified>
  <cp:revision>2</cp:revision>
  <dc:subject/>
  <dc:title>КРИТИЧЕСКИЕ ЗАМЕТКИ ПО ДОКЛАДУ ЦК РКРП - КПСС</dc:title>
</cp:coreProperties>
</file>