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36"/>
          <w:szCs w:val="36"/>
        </w:rPr>
        <w:t>ОТБРОСИМ Р-Р-РЕВОЛЮЦИОННОЕ СЛОВОБЛУДИЕ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   Уважаемый</w:t>
      </w:r>
      <w:r>
        <w:rPr/>
        <w:t xml:space="preserve"> читатель! </w:t>
        <w:br/>
        <w:t>   Почти, без малого год, я не  публиковал свои размышления, так как с февраля 2012 года за свои исследовательские и аналитические статьи подвергся политическому преследованию, В опубликованных статьях я без флёра отражал пренеприятную информацию, как для существующей власти, так  для коммунистической оппозиции.</w:t>
        <w:br/>
        <w:t>Первоначально засудили “Рабочую газету” №5, признав ее, экстремистской, а с февраля Клинцовская  типография перестраховалась, как бы чего не случилось, отказалась печатать “Рабочую газету”,.</w:t>
        <w:br/>
        <w:t xml:space="preserve">Затем было возбуждено уголовное дело против меня по ч.1 статьи 282 УК  РФ “Возбуждение ненависти либо вражды, а равно унижения человеческого достоинства”. </w:t>
        <w:br/>
        <w:t xml:space="preserve">Процессе следствия был у меня изъят системный блок и лазерный принтер, для проведения в судебной компьютерно - технической экспертизы, возможно мол на жестком диске есть информация для следствия. </w:t>
        <w:br/>
        <w:t xml:space="preserve">В декабре 2012года следствие закончено. Нахожусь в ожидание суда. </w:t>
        <w:br/>
        <w:t>Наконец –то, я вышел в интернет. Ба , по-прежнему родная партия   РКРП “толчет воду в ступе”, так наш лидер РКРП В.А Тюлькин на очередной встречи рабочих и коммунистических партий преподнес перлы марксизма – ленинизма</w:t>
      </w:r>
      <w:r>
        <w:rPr>
          <w:rStyle w:val="Emphasis"/>
        </w:rPr>
        <w:t xml:space="preserve">: </w:t>
      </w:r>
      <w:r>
        <w:rPr>
          <w:rStyle w:val="StrongEmphasis"/>
          <w:i/>
          <w:iCs/>
        </w:rPr>
        <w:t>“Наша точка зрения заключается в том, что разрушение социализма в СССР произошло, прежде всего, не в результате происков внешнего врага или связанного с ним внутреннего заговора, а в результате идеологического и политического предательства зараженной ревизионизмом и оппортунизмом верхушки КПСС и под грузом собственных ошибок.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Ещё Ленин предупреждал, что: «Никто не может нас погубить, кроме наших собственных ошибок»</w:t>
      </w:r>
      <w:r>
        <w:rPr>
          <w:rStyle w:val="Emphasis"/>
        </w:rPr>
        <w:t xml:space="preserve"> (ПСС т. 42, стр. 249).</w:t>
      </w:r>
      <w:r>
        <w:rPr/>
        <w:br/>
        <w:t>Если ранее Программа РКРП утверждала, что 1991-1993гг. произошла Контрреволюция, то сегодня ее лидер утверждает: “</w:t>
      </w:r>
      <w:r>
        <w:rPr>
          <w:rStyle w:val="Emphasis"/>
        </w:rPr>
        <w:t>разрушение социализма в СССР произошло, прежде всего, не в результате происков внешнего врага или связанного с ним внутреннего заговора, а в результате идеологического и политического предательства зараженной ревизионизмом и оппортунизмом верхушки КПСС и под грузом собственных ошибок”.</w:t>
      </w:r>
      <w:r>
        <w:rPr/>
        <w:t>Это что-то новое в марксизме.</w:t>
        <w:br/>
        <w:t xml:space="preserve">На мой взгляд,  РКРП, сказав “а”:  1991-1993гг. - совершилась Контрреволюция, а за тем бы последовал детальный разбор, по марксистки, исследование поражения  Советской власти это было бы интеллектуальное движение РКРП  вперед. Мы же наблюдаем обратное, лидер РКРП В.Тюлькин сделал гигантский шаг назад к словоблудию. Нечего проводить исследования, так как: </w:t>
      </w:r>
      <w:r>
        <w:rPr>
          <w:rStyle w:val="StrongEmphasis"/>
        </w:rPr>
        <w:t>“</w:t>
      </w:r>
      <w:r>
        <w:rPr>
          <w:rStyle w:val="Emphasis"/>
          <w:b/>
          <w:bCs/>
        </w:rPr>
        <w:t>разрушение социализма в СССР …”</w:t>
      </w:r>
      <w:r>
        <w:rPr/>
        <w:t xml:space="preserve">произошло </w:t>
      </w:r>
      <w:r>
        <w:rPr>
          <w:rStyle w:val="StrongEmphasis"/>
        </w:rPr>
        <w:t>“</w:t>
      </w:r>
      <w:r>
        <w:rPr>
          <w:rStyle w:val="Emphasis"/>
          <w:b/>
          <w:bCs/>
        </w:rPr>
        <w:t>в результате идеологического и политического предательства зараженной ревизионизмом и оппортунизмом верхушки КПСС и под грузом собственных ошибок”.</w:t>
      </w:r>
      <w:r>
        <w:rPr/>
        <w:t xml:space="preserve"> Для фундаментальности сказанному цитата из доклада В.И.Ленина, сделанная им на заседании коммунистической фракции, </w:t>
      </w:r>
      <w:r>
        <w:rPr>
          <w:rStyle w:val="StrongEmphasis"/>
        </w:rPr>
        <w:t xml:space="preserve">23 января 1921г на  II Всероссийского съезда горнорабочих. </w:t>
      </w:r>
      <w:r>
        <w:rPr/>
        <w:t xml:space="preserve">Приведу абзац, где встречаем эту цитату: </w:t>
      </w:r>
      <w:r>
        <w:rPr>
          <w:rStyle w:val="Emphasis"/>
        </w:rPr>
        <w:t>“ Если партия раскалывается с профессиональными союзами, тогда партия виновата, и это наверняка гибель Советской власти. У нас нет другой опоры, кроме миллионов пролетариев, которые несознательны, сплошь и рядом темны, неразвиты, неграмотны, но которые, как пролетарии, идут за своей партией. Они двадцать лет считали, что эта партия своя. А дальше идет класс не наш, который, может быть, за нас будет, если мы будем умны и в своем классе поведем правильную по</w:t>
        <w:softHyphen/>
        <w:t xml:space="preserve">литику. Мы дошли до величайшего момента в своей революции, мы подняли массы пролетариев, мы подняли массы бедноты в деревне к сознательной поддержке нас. Ни одна революция этого не делала. </w:t>
      </w:r>
      <w:r>
        <w:rPr>
          <w:rStyle w:val="StrongEmphasis"/>
          <w:i/>
          <w:iCs/>
        </w:rPr>
        <w:t>Нет класса, который может нас скинуть</w:t>
      </w:r>
      <w:r>
        <w:rPr>
          <w:rStyle w:val="Emphasis"/>
        </w:rPr>
        <w:t>: за нас большинство про</w:t>
        <w:softHyphen/>
        <w:t xml:space="preserve">летариев и бедноты деревни. </w:t>
      </w:r>
      <w:r>
        <w:rPr>
          <w:rStyle w:val="StrongEmphasis"/>
          <w:i/>
          <w:iCs/>
        </w:rPr>
        <w:t>Никто не может нас погубить, кроме наших собственных ошибок.</w:t>
      </w:r>
      <w:r>
        <w:rPr>
          <w:rStyle w:val="Emphasis"/>
        </w:rPr>
        <w:t>   В этом “если” вся штучка. Если мы вызовем раскол, в котором мы виноваты, все полетит по той причине, что профес</w:t>
        <w:softHyphen/>
        <w:t>сиональные союзы не только ведомство, а источник, из которого берется вся наша власть. Это тот класс, который экономикой капитализма создан экономиче</w:t>
        <w:softHyphen/>
        <w:t>ским объединителем, который миллионы разбросанных, распыленных крестьян объединяет своей промышлен</w:t>
        <w:softHyphen/>
        <w:t>ностью. И поэтому один пролетарий сильнее, чем двести крестьян”.</w:t>
      </w:r>
      <w:r>
        <w:rPr>
          <w:rStyle w:val="StrongEmphasis"/>
          <w:i/>
          <w:iCs/>
        </w:rPr>
        <w:t xml:space="preserve"> «</w:t>
      </w:r>
      <w:r>
        <w:rPr>
          <w:rStyle w:val="Emphasis"/>
        </w:rPr>
        <w:t xml:space="preserve"> (ПСС т. 42, стр. 249,250)</w:t>
      </w:r>
      <w:r>
        <w:rPr/>
        <w:br/>
        <w:t xml:space="preserve">Я бы согласился с приведенной цитатой В.Тюлькиным, если бы она приводилась в контексте:  связь КПСС  с классом рабочих, или классом колхозным крестьянством, или с прослойкой трудовой интеллигенции, а для наглядности, что  связь с ними разрушена, привел бы  пример: как передовой отряд рабочего класса СССР - шахтеры активно валили Советскую власть.  </w:t>
        <w:br/>
        <w:t xml:space="preserve">Все годы Советской власти империализм стремился уничтожить государство рабочих и крестьян. Было здесь и открытая интервенция: Гражданская и Великая Отечественная война 1941-1945 гг. Запад непрерывно вел идеологическую войну против СССР, используя наши малейшие ошибки в построении социалистического общества. И вдруг, по утверждению лидера РКРП  В. Тюлькина, империализм отказался от своих планов разрушить первое в мире государство рабочих и крестьян, понадеясь на авось. Авось Советская власть сама разрушится </w:t>
      </w:r>
      <w:r>
        <w:rPr>
          <w:rStyle w:val="StrongEmphasis"/>
        </w:rPr>
        <w:t>“</w:t>
      </w:r>
      <w:r>
        <w:rPr>
          <w:rStyle w:val="Emphasis"/>
          <w:b/>
          <w:bCs/>
        </w:rPr>
        <w:t>в результате идеологического и политического предательства зараженной ревизионизмом и оппортунизмом верхушки КПСС и под грузом собственных ошибок”.</w:t>
      </w:r>
      <w:r>
        <w:rPr/>
        <w:t xml:space="preserve"> Детский лепет, тогда как ранее газета “Своими именами” публиковала количество денежных средств вложенных в пятую колонну для разрушения СССР. А журнал “Кворум” публиковал утверждение, сказанное Руководителем ФЕОР Берл Лазаром, пересказе, что революция 1991-1993гг была организована ими и она прошла, удивительно, бескровно. Так кому же верить? А, читатель. </w:t>
        <w:br/>
        <w:t xml:space="preserve">Краеугольным, камнем марксизма является - </w:t>
      </w:r>
      <w:r>
        <w:rPr>
          <w:rStyle w:val="StrongEmphasis"/>
        </w:rPr>
        <w:t>смена политической системы власти происходит через борьбу классов (революцией, контрреволюцией).</w:t>
      </w:r>
      <w:r>
        <w:rPr/>
        <w:t xml:space="preserve"> В выше приведенном абзаца мы находим у В.И. Ленина этому косвенное подтверждение: “</w:t>
      </w:r>
      <w:r>
        <w:rPr>
          <w:rStyle w:val="Emphasis"/>
          <w:b/>
          <w:bCs/>
        </w:rPr>
        <w:t xml:space="preserve">Нет класса, который может нас скинуть”. </w:t>
      </w:r>
      <w:r>
        <w:rPr/>
        <w:t>Исходя из этого утверждения  поищем тот класс который скинул  Советскую власть. О котором лидеры РКРП сознательно умалчивают.</w:t>
        <w:br/>
        <w:t>Все годы Советской власти примерно с периодом 20 лет в Советском Союзе возрождался класс советской буржуазии это подтверждает публицист Андре Жид в своей публикации “Поправки к моему “Возвращению из СССР” (июнь 1937)”: “</w:t>
      </w:r>
      <w:r>
        <w:rPr>
          <w:rStyle w:val="Emphasis"/>
          <w:b/>
          <w:bCs/>
        </w:rPr>
        <w:t>“И посмотрите, что происходит в СССР: их новая складывающая буржуазия имеет те же самые недостатки, что и наша. Едва выбившись из нищеты, она уже презирает нищих. Жадная до всех благ, которых она была лишена так долго, она знает, как надо их добиваться, и держится за них из последних сил. “Действительно ли это те самые люди, которые совершили революцию”- писал я в “Возвращение из СССР”. Они могут быть членами партии, но ничего коммунистического в их сердцах уже не осталось’’.</w:t>
      </w:r>
      <w:r>
        <w:rPr/>
        <w:t xml:space="preserve"> </w:t>
        <w:br/>
        <w:t xml:space="preserve">В первых рядах нарожденной советской буржуазии исходя из сложившейся системы власти шла партократия. Знаток марксизма – ленинизма вправе задать вопрос: В чем экономическая основа советской буржуазии? Тот же Андре Жид отвечает: </w:t>
      </w:r>
      <w:r>
        <w:rPr>
          <w:rStyle w:val="Emphasis"/>
          <w:b/>
          <w:bCs/>
        </w:rPr>
        <w:t>“Он</w:t>
      </w:r>
      <w:r>
        <w:rPr/>
        <w:t xml:space="preserve"> (рабочий - уточнение C.M.) </w:t>
      </w:r>
      <w:r>
        <w:rPr>
          <w:rStyle w:val="Emphasis"/>
          <w:b/>
          <w:bCs/>
        </w:rPr>
        <w:t xml:space="preserve">не пользуется плодами своего труда, своего ‘‘прибавочного труда”, этим пользуются привилегированные, те, кто “на хорошем счету”, сытые приспособленцы. От его нищенской зарплаты урывают, чтобы платить зарплату в десять и более тысяч рублей привилегированным”. </w:t>
      </w:r>
      <w:r>
        <w:rPr/>
        <w:br/>
        <w:t>Да, Советская власть дала много советскому человеку, но в тоже время привилегированные приспособленцы  умышленно создавали у массы населения не довольствие Советской властью, как пример - всесоюзный дефицит мясных продуктов для населения.</w:t>
        <w:br/>
        <w:t>Используя высказывание лидера РКРП В. Тюлькина: “</w:t>
      </w:r>
      <w:r>
        <w:rPr>
          <w:rStyle w:val="Emphasis"/>
        </w:rPr>
        <w:t xml:space="preserve">ревизионизм и оппортунизм верхушки КПСС” </w:t>
      </w:r>
      <w:r>
        <w:rPr/>
        <w:t>до уровня секретарей горкомов был той,  питательной средой для советской буржуазии.</w:t>
        <w:br/>
        <w:t xml:space="preserve">Марксизм утверждает, чтобы буржуазия стала бороться за свои привилегии её надо организовать, т.е. чтобы советская буржуазия устремилась к смене политического устройства в СССР её кто – то должен повести. Поищим эту политическую силу. </w:t>
        <w:br/>
        <w:t xml:space="preserve">Существует историческая аксиома: любая революция, контрреволюция ведет к смене владельца собственности. При Советской власти советский народ обладал общенародной собственностью в городе и колхозно -  кооперативной в деревне. В результате Контрреволюци 1991-1993гг. основными владельцами собственности стали олигархи. Кто по национальности олигархи? Среди них вряд ли встретишь русского человека. Следовательно </w:t>
      </w:r>
      <w:r>
        <w:rPr>
          <w:rStyle w:val="StrongEmphasis"/>
        </w:rPr>
        <w:t>идеология олигархов – сионизм.</w:t>
      </w:r>
      <w:r>
        <w:rPr/>
        <w:br/>
        <w:t>Читатель, возможно ты думаешь, что нынешние лидеры коммунистического движения не понимают этого? Понимают, но всилу своего благополучия или …, они умышленно скрывают это от коммунистически настроенных масс. Двадцать лет “толкут воду в ступе”.</w:t>
        <w:br/>
        <w:t xml:space="preserve">Хочу внимание читателя обратить  на такой момент, лидер РКРП  В. Тюлькин на встречи рабочих и коммунистических партий сказал: “ главная причина краха </w:t>
      </w:r>
      <w:r>
        <w:rPr>
          <w:rStyle w:val="StrongEmphasis"/>
        </w:rPr>
        <w:t>КПСС - она перестала быть коммунистической партией - партией рабочего класса и отказалась от главного в марксизме - от диктатуры пролетариата”.</w:t>
      </w:r>
      <w:r>
        <w:rPr/>
        <w:br/>
        <w:t xml:space="preserve">Хочу заметить, “Марксизм”, как любая наука должна углубляться и развиваться, он же, В.Тюлькин, умышлено, отказывается от “марксизма – ленинизма”, более скажу он, напрочь отказывается от сталинского построения социалистического общества. Его девиз: </w:t>
      </w:r>
      <w:r>
        <w:rPr>
          <w:rStyle w:val="StrongEmphasis"/>
        </w:rPr>
        <w:t>“Все начнем с чистого листа”.</w:t>
      </w:r>
      <w:r>
        <w:rPr/>
        <w:t xml:space="preserve"> Забыв, что сегодня XXI а не XX век, даже количество рабочих в нынешней России меньше, чем пролетариев в царской России, так как за двадцать лет нынешней власти разрущено свыше 75 тысяч промышленных предприятий.</w:t>
        <w:br/>
        <w:t xml:space="preserve">Еще И Сталин в тридцатые годы двадцатого столетия сказал,  в пересказе, что в СССР нет пролетариев, так как рабочие имеют общенародную собственность. </w:t>
        <w:br/>
        <w:t>Более скажу, за время существования СССР рабочий класс стал обладателем личной собственности. Ныне личная собственность рабочих, надежно привязало его к буржуазии.</w:t>
        <w:br/>
        <w:t>И когда И.Сталин, принятой Конституции СССР 1936г. подвинул советское общество на высший этап развития общества,  то первый слой советской буржуазии в штыки встретил это начинание, посчитав это покушением на свои привилегии –заблокировали принятие альтернативного Избирательного Закона 1937г.</w:t>
        <w:br/>
        <w:t>Ю.Н.Жуков, доктор исторических наук, ведущий научный сотрудник Института российской истории РАН так описывает</w:t>
      </w:r>
      <w:r>
        <w:rPr>
          <w:rStyle w:val="Emphasis"/>
        </w:rPr>
        <w:t xml:space="preserve">: “В октябре снова собрался Пленум партии, уже третий в течение этого страшного года. Вот только что мне удалось обнаружить в архивах уникальный документ: 11 октября 1937 года в шесть часов вечера Молотов подписал окончательное отречение от сталинской идеи состязательных выборов. </w:t>
      </w:r>
      <w:r>
        <w:rPr>
          <w:rStyle w:val="StrongEmphasis"/>
          <w:i/>
          <w:iCs/>
        </w:rPr>
        <w:t>Взамен Пленум утвердил безальтернативный принцип “один кандидат - на одно вакантное место”, что автоматически гарантировало партократии абсолютное большинство в советском парламенте. То есть за два месяца до выборов она уже победила”</w:t>
      </w:r>
      <w:r>
        <w:rPr/>
        <w:t xml:space="preserve">.( Беседы с историком Юрием Жуковым. Архивы продолжают удивлять. Постоянный адрес статьи : </w:t>
      </w:r>
      <w:r>
        <w:rPr>
          <w:u w:val="single"/>
        </w:rPr>
        <w:t>http://flb.ru/info/13744.html</w:t>
      </w:r>
      <w:r>
        <w:rPr/>
        <w:t xml:space="preserve"> Александр Сабов).</w:t>
        <w:br/>
        <w:t>И последние, чтобы коммунистическое движение обрело новое дыхание, необходимо детально разобраться не только в большевизме, но и откровенно ответить на такой вопрос: “Кто сверг Советскую власть – власть рабочего класса”. А главное надо осознать, что Россия сегодня является экономическим придатком к развитым капиталистическим государствам, только ядерный зонтик доставшей ей от Советской власти, сдерживает их, чтобы Россию перевести в разряд  колониальной системы. Более скажу, в результате Контрреволюции 1991-1993гг. самая униженная оказалась русская нация: у ней отобрана общенародная собственность, сознательно лишили ее средств сосуществования – ликвидация рабочих мест, только официально 5 миллионов безработных, смертность превышает рождаемость, за двадцать лет 14,5 миллионов русского народа уложена в могилы все это дает утверждать идет геноцид русского народа. А следовательно на повестку дня для коммунистического движения выходит: Национально-освободительное движение.  </w:t>
      </w:r>
    </w:p>
    <w:p>
      <w:pPr>
        <w:pStyle w:val="Style15"/>
        <w:rPr/>
      </w:pPr>
      <w:r>
        <w:rPr>
          <w:rStyle w:val="StrongEmphasis"/>
        </w:rPr>
        <w:t>С. Мельников</w:t>
      </w:r>
    </w:p>
    <w:p>
      <w:pPr>
        <w:pStyle w:val="Style15"/>
        <w:rPr/>
      </w:pPr>
      <w:r>
        <w:rPr/>
        <w:t>№</w:t>
      </w:r>
      <w:r>
        <w:rPr/>
        <w:t>1. 01.04.201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9:00Z</dcterms:created>
  <dc:creator>Dr.Fedorov</dc:creator>
  <dc:description/>
  <dc:language>en-US</dc:language>
  <cp:lastModifiedBy>Dr.Fedorov</cp:lastModifiedBy>
  <dcterms:modified xsi:type="dcterms:W3CDTF">2014-05-29T13:42:00Z</dcterms:modified>
  <cp:revision>1</cp:revision>
  <dc:subject/>
  <dc:title/>
</cp:coreProperties>
</file>