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РОЕННАЯ МОНЕТАРНАЯ СИСТЕМА В ЭКОНОМИКУ РОССИИ ДОБИВАЕТ РУССКИЙ НАРОД (декабрь 2016)</w:t>
      </w:r>
    </w:p>
    <w:p>
      <w:pPr>
        <w:pStyle w:val="Normal"/>
        <w:rPr/>
      </w:pPr>
      <w:r>
        <w:rPr/>
      </w:r>
    </w:p>
    <w:p>
      <w:pPr>
        <w:pStyle w:val="Normal"/>
        <w:rPr/>
      </w:pPr>
      <w:r>
        <w:rPr/>
        <w:t>Двадцать с лишним лет Россией управляют лица монетарно – либеральных взглядов, так 2016 г. для 70% населения с доходами менее 20 тыс. рублей реальная - "социальная инфляция" превысит 13-15%”. И нет уже предела народному терпению. Для экономического улучшения жизненного уровня населения России, необходимо повсеместно расширять производство с последующим переходом к сталинской экономике России.</w:t>
      </w:r>
    </w:p>
    <w:p>
      <w:pPr>
        <w:pStyle w:val="Normal"/>
        <w:rPr/>
      </w:pPr>
      <w:r>
        <w:rPr/>
      </w:r>
    </w:p>
    <w:p>
      <w:pPr>
        <w:pStyle w:val="Normal"/>
        <w:rPr/>
      </w:pPr>
      <w:r>
        <w:rPr/>
        <w:t>Знакомясь с результатами опроса, проведенного ВЦИОМ по уголовному делу против бывшего министра экономического развития России А. Улюкаева.</w:t>
      </w:r>
    </w:p>
    <w:p>
      <w:pPr>
        <w:pStyle w:val="Normal"/>
        <w:rPr/>
      </w:pPr>
      <w:r>
        <w:rPr/>
        <w:t>В нем встречаю такое утверждение: “Около половины опрошенных (46%) считают, что власть проводит определенную работу в сфере борьбы с коррупцией и лишь 13% назвали проведенную работу значимой”.</w:t>
      </w:r>
    </w:p>
    <w:p>
      <w:pPr>
        <w:pStyle w:val="Normal"/>
        <w:rPr/>
      </w:pPr>
      <w:r>
        <w:rPr/>
        <w:t xml:space="preserve">Да, проведенная работа “значимой” - 13% + один мой голос. Почему? </w:t>
      </w:r>
    </w:p>
    <w:p>
      <w:pPr>
        <w:pStyle w:val="Normal"/>
        <w:rPr/>
      </w:pPr>
      <w:r>
        <w:rPr/>
        <w:t>В рассуждениях президента РСПП А.Шохина по уголовному делу Улюкаева, он явно не видит борьбы “силовиков” с “либералами”, а связывает уголовное дело Улюкаева с белыми пятнами в законодательстве. - Читай “Дело Улюкаева: люди не верят в борьбу с коррупцией”, опубликовано: 25.11.2016 , Новости 24.</w:t>
      </w:r>
    </w:p>
    <w:p>
      <w:pPr>
        <w:pStyle w:val="Normal"/>
        <w:rPr/>
      </w:pPr>
      <w:r>
        <w:rPr/>
      </w:r>
    </w:p>
    <w:p>
      <w:pPr>
        <w:pStyle w:val="Normal"/>
        <w:rPr/>
      </w:pPr>
      <w:r>
        <w:rPr/>
        <w:t>В правящей политической элиты России: одни системные либералы пишут законы с белыми пятнами в законодательстве, другие системные либералы проводят одно, второе и третье чтение законов и принимают их; третьи, в коммерческих структурах, присосавшихся к бюджетным денежным потокам, используя “белые пятна в законодательстве” похищают денежные средства. </w:t>
      </w:r>
    </w:p>
    <w:p>
      <w:pPr>
        <w:pStyle w:val="Normal"/>
        <w:rPr/>
      </w:pPr>
      <w:r>
        <w:rPr/>
      </w:r>
    </w:p>
    <w:p>
      <w:pPr>
        <w:pStyle w:val="Normal"/>
        <w:rPr/>
      </w:pPr>
      <w:r>
        <w:rPr/>
        <w:t xml:space="preserve">А четвертые несистемные либералы, ранее отлученные от власти в РФ, основываясь на официальном прогнозе либерального Минэкономразвития, утверждают: “В ближайшие 20 лет экономика России расти не будет, до 2036 года страну ждёт стагнация…. Россия будет “сдвигаться всё ближе к бедным странам”… </w:t>
      </w:r>
    </w:p>
    <w:p>
      <w:pPr>
        <w:pStyle w:val="Normal"/>
        <w:rPr/>
      </w:pPr>
      <w:r>
        <w:rPr/>
        <w:t xml:space="preserve">Через 20-30 лет мир окончательно поделится на развитые и неразвитые навсегда страны… то Россия, согласно даже официальному прогнозу, навсегда останется в числе неразвитых и бедных стран. Учитывая масштабы страны, особенности устройства, гигантскую протяжённость наших границ с наиболее нестабильными и непредсказуемыми регионами мира, угроза распада и ухода России с мировой арены при такой слабой национальной экономике вполне реальна”.- “Прогноз распада” Г. Явлинский 23.10. 2016г. </w:t>
      </w:r>
    </w:p>
    <w:p>
      <w:pPr>
        <w:pStyle w:val="Normal"/>
        <w:rPr/>
      </w:pPr>
      <w:r>
        <w:rPr/>
      </w:r>
    </w:p>
    <w:p>
      <w:pPr>
        <w:pStyle w:val="Normal"/>
        <w:rPr/>
      </w:pPr>
      <w:r>
        <w:rPr/>
        <w:t>Вот к чему привели Россию системные и несистемные либералы, а по-ихним Законом, все они чисты.</w:t>
      </w:r>
    </w:p>
    <w:p>
      <w:pPr>
        <w:pStyle w:val="Normal"/>
        <w:rPr/>
      </w:pPr>
      <w:r>
        <w:rPr/>
        <w:t>Поэтому – то я в числе тех, кто арест министра – капиталиста Улюкова считаю - значимым событием для России, я бы сказал, появился, свет в окошке.</w:t>
      </w:r>
    </w:p>
    <w:p>
      <w:pPr>
        <w:pStyle w:val="Normal"/>
        <w:rPr/>
      </w:pPr>
      <w:r>
        <w:rPr/>
      </w:r>
    </w:p>
    <w:p>
      <w:pPr>
        <w:pStyle w:val="Normal"/>
        <w:rPr/>
      </w:pPr>
      <w:r>
        <w:rPr/>
        <w:t xml:space="preserve">Ведь, двадцать слишним лет в России главенствует либеральная система власти, которая привела Россию к такой разрухи, которой не сопоставимо даже с фашистской оккупацией. </w:t>
      </w:r>
    </w:p>
    <w:p>
      <w:pPr>
        <w:pStyle w:val="Normal"/>
        <w:rPr/>
      </w:pPr>
      <w:r>
        <w:rPr/>
      </w:r>
    </w:p>
    <w:p>
      <w:pPr>
        <w:pStyle w:val="Normal"/>
        <w:rPr/>
      </w:pPr>
      <w:r>
        <w:rPr/>
        <w:t xml:space="preserve">В России за этот период власти, разрушена вся экономика в города до 100 тысяч населения. Убыль населения превысило потери России, несравнимо больше, чем уничтоженное население в СССР при фашистской оккупации. </w:t>
      </w:r>
    </w:p>
    <w:p>
      <w:pPr>
        <w:pStyle w:val="Normal"/>
        <w:rPr/>
      </w:pPr>
      <w:r>
        <w:rPr/>
      </w:r>
    </w:p>
    <w:p>
      <w:pPr>
        <w:pStyle w:val="Normal"/>
        <w:rPr/>
      </w:pPr>
      <w:r>
        <w:rPr/>
        <w:t>Правда, на сегодняшний день, во властных кругах политической системы власти есть тенденция постепенное оттеснение от власти системных либералов.</w:t>
      </w:r>
    </w:p>
    <w:p>
      <w:pPr>
        <w:pStyle w:val="Normal"/>
        <w:rPr/>
      </w:pPr>
      <w:r>
        <w:rPr/>
      </w:r>
    </w:p>
    <w:p>
      <w:pPr>
        <w:pStyle w:val="Normal"/>
        <w:rPr/>
      </w:pPr>
      <w:r>
        <w:rPr/>
        <w:t>А системный либерал президент РСПП А.Шохин лжет, ведь, явно ведется подковерной борьба. А вот кто с кем попытаемся разобраться.</w:t>
      </w:r>
    </w:p>
    <w:p>
      <w:pPr>
        <w:pStyle w:val="Normal"/>
        <w:rPr/>
      </w:pPr>
      <w:r>
        <w:rPr/>
      </w:r>
    </w:p>
    <w:p>
      <w:pPr>
        <w:pStyle w:val="Normal"/>
        <w:rPr/>
      </w:pPr>
      <w:r>
        <w:rPr/>
        <w:t xml:space="preserve">Руководители всех, так называемых коммунистических партий, как бы стоят в сторонке, ну грызет один буржуй другого, нам – то, что за дело. </w:t>
      </w:r>
    </w:p>
    <w:p>
      <w:pPr>
        <w:pStyle w:val="Normal"/>
        <w:rPr/>
      </w:pPr>
      <w:r>
        <w:rPr/>
        <w:t xml:space="preserve">Видно они не знакомы с трудами В.И. Ленина, где он указывал на прогрессивную роль национального по сравнению с интернациональным капиталом. </w:t>
      </w:r>
    </w:p>
    <w:p>
      <w:pPr>
        <w:pStyle w:val="Normal"/>
        <w:rPr/>
      </w:pPr>
      <w:r>
        <w:rPr/>
      </w:r>
    </w:p>
    <w:p>
      <w:pPr>
        <w:pStyle w:val="Normal"/>
        <w:rPr/>
      </w:pPr>
      <w:r>
        <w:rPr/>
        <w:t xml:space="preserve">А ведь, системные либералы, разрушив экономику России, ведут политику, чтобы расчленить ее по областям, предоставив управлять ею интернациональному капиталом. </w:t>
      </w:r>
    </w:p>
    <w:p>
      <w:pPr>
        <w:pStyle w:val="Normal"/>
        <w:rPr/>
      </w:pPr>
      <w:r>
        <w:rPr/>
      </w:r>
    </w:p>
    <w:p>
      <w:pPr>
        <w:pStyle w:val="Normal"/>
        <w:rPr/>
      </w:pPr>
      <w:r>
        <w:rPr/>
        <w:t>Читателю, вероятно, будет интересно узнать, взгляды бывшего министра Минэкономразвития А.Улюкаева и вновь, назначенного министром МЭР М. Орешкина, пришедшего из ЦБ, где он работал замминистром финансов.</w:t>
      </w:r>
    </w:p>
    <w:p>
      <w:pPr>
        <w:pStyle w:val="Normal"/>
        <w:rPr/>
      </w:pPr>
      <w:r>
        <w:rPr/>
        <w:t>Ю. Лужков бывший мэр г. Москвы, так характеризовал А. Улюкаева: “Я знаком с Улюкаевым, он работал в Мосгордуме, был депутатом. Его философия матерого монетариста, человека, для которого самое главное — это деньги, а не реальная экономика, не социальная поддержка населения…</w:t>
      </w:r>
    </w:p>
    <w:p>
      <w:pPr>
        <w:pStyle w:val="Normal"/>
        <w:rPr/>
      </w:pPr>
      <w:r>
        <w:rPr/>
        <w:t>У него много было соратников по монетаризму в правительстве РФ, и через какое-то время мы с удивлением, (я не считал его очень сильным экономистом, финансистом) увидели его на посту заместителя министра финансов, потом — с еще большим удивлением на посту заместителя председателя ЦБ, ну и, наконец, на посту руководителя Минэкономразвития…</w:t>
      </w:r>
    </w:p>
    <w:p>
      <w:pPr>
        <w:pStyle w:val="Normal"/>
        <w:rPr/>
      </w:pPr>
      <w:r>
        <w:rPr/>
        <w:t>Я бы это министерство при его руководстве назвал бы Минэкономразрушения…</w:t>
      </w:r>
    </w:p>
    <w:p>
      <w:pPr>
        <w:pStyle w:val="Normal"/>
        <w:rPr/>
      </w:pPr>
      <w:r>
        <w:rPr/>
        <w:t>Я разделяю две части: его неспособность управлять экономикой страны — это первое, а второе — то, что я, наверное, прокомментировать не могу, потому что это похоже на нечто совершенно уродливое и почти на уровне сумасшествия”. -17 ноября 2016г. Лужков: при Улюкаеве получилось министерство экономического разрушения, BFM. RU</w:t>
      </w:r>
    </w:p>
    <w:p>
      <w:pPr>
        <w:pStyle w:val="Normal"/>
        <w:rPr/>
      </w:pPr>
      <w:r>
        <w:rPr/>
      </w:r>
    </w:p>
    <w:p>
      <w:pPr>
        <w:pStyle w:val="Normal"/>
        <w:rPr/>
      </w:pPr>
      <w:r>
        <w:rPr/>
        <w:t>Первое, на которое хочу обратить внимание читателя. Если бы велась борьба сислибов” с “силовиками”, за пост отлученного министра МЭР А. Улюкаева. То назначенный на пост министра МЭР был бы человек, отстаивающий экономические взгляды того же С. Глазьева, о котором “в патриотических кругах нередко задают такой вопрос: не пора ли начать применять экономическую программу Сергея Глазьева, отказаться от монетаризма и дать денег промышленности?” - 02.12 “Путин нащупал Орешкина. Орешкин нащупает дно” Иркутская торговая газета.</w:t>
      </w:r>
    </w:p>
    <w:p>
      <w:pPr>
        <w:pStyle w:val="Normal"/>
        <w:rPr/>
      </w:pPr>
      <w:r>
        <w:rPr/>
      </w:r>
    </w:p>
    <w:p>
      <w:pPr>
        <w:pStyle w:val="Normal"/>
        <w:rPr/>
      </w:pPr>
      <w:r>
        <w:rPr/>
        <w:t>Но увы и ах, нет света в моем окошке, он потух, так как на пост министра МЭР назначен М. Орешкин, как указывает источник информации от 30.11.2016 PASMI.RU новости, “Эксперты комментируют назначение Максима Орешкина главой МЭР”: так “Сергей Марков, политолог, член Общественной палаты РФ: “Назначение Максима Орешкина – это победа крыла монетаристов над теми, кто выступает за промышленный рост. Это победа либералов, группы “Чубайса-Кудрина”. В правительстве идет борьба двух экономических теорий и даже идеологий. Одна выступает за экономический рост через вбрасывание бюджетных денег для стимулирования этого роста. Другие выступают за финансовую стабилизацию ценой отказа от экономического роста. Победила вторая точка зрения. Могу сказать, что происходит своеобразный захват Министерства экономики Министерством финансов”.</w:t>
      </w:r>
    </w:p>
    <w:p>
      <w:pPr>
        <w:pStyle w:val="Normal"/>
        <w:rPr/>
      </w:pPr>
      <w:r>
        <w:rPr/>
      </w:r>
    </w:p>
    <w:p>
      <w:pPr>
        <w:pStyle w:val="Normal"/>
        <w:rPr/>
      </w:pPr>
      <w:r>
        <w:rPr/>
        <w:t>Что же касается М. Орешкин, то он в 2004 году окончил магистратуру Высшей школы экономики, которая дала ему устойчивый взгляд монетариста.</w:t>
      </w:r>
    </w:p>
    <w:p>
      <w:pPr>
        <w:pStyle w:val="Normal"/>
        <w:rPr/>
      </w:pPr>
      <w:r>
        <w:rPr/>
      </w:r>
    </w:p>
    <w:p>
      <w:pPr>
        <w:pStyle w:val="Normal"/>
        <w:rPr/>
      </w:pPr>
      <w:r>
        <w:rPr/>
        <w:t>Депутат Госдумы - “эсер Михаил Емельянов считает, что Орешкин на посту главы МЭР продолжит "ортодоксально-либеральный курс" своего предшественника”.- 30.11 2016г. “В Госдуме рассказали, что ждут от нового главы МЭР Максима Орешкина” Российская газета.</w:t>
      </w:r>
    </w:p>
    <w:p>
      <w:pPr>
        <w:pStyle w:val="Normal"/>
        <w:rPr/>
      </w:pPr>
      <w:r>
        <w:rPr/>
      </w:r>
    </w:p>
    <w:p>
      <w:pPr>
        <w:pStyle w:val="Normal"/>
        <w:rPr/>
      </w:pPr>
      <w:r>
        <w:rPr/>
        <w:t xml:space="preserve">Когда М. Орешкин был еще зам. Министра финансов, то в интервью“Коммерсант-деньги”, как утверждает Андрей Колганов, высказывался о постулатах “Монетарного правила”, в частности о регуляторе - “Естественной норме безработицы”. </w:t>
      </w:r>
    </w:p>
    <w:p>
      <w:pPr>
        <w:pStyle w:val="Normal"/>
        <w:rPr/>
      </w:pPr>
      <w:r>
        <w:rPr/>
      </w:r>
    </w:p>
    <w:p>
      <w:pPr>
        <w:pStyle w:val="Normal"/>
        <w:rPr/>
      </w:pPr>
      <w:r>
        <w:rPr/>
        <w:t>Резюме А. Колганова: “… Но не лучше положение дел и в Соединенных Штатах. Оказывается, все надежды на рост в этой стране ничем не обоснованны…</w:t>
      </w:r>
    </w:p>
    <w:p>
      <w:pPr>
        <w:pStyle w:val="Normal"/>
        <w:rPr/>
      </w:pPr>
      <w:r>
        <w:rPr/>
        <w:t>Логика простая: чтобы экономика росла эффективно, некоторые люди должны не иметь работы. Растущая экономика США создает рабочие места, люди могут заработать себе на жизнь, но это плохо, потому что лучше, когда некоторые стоят в очереди за бесплатными обедами”. СВОБОДНАя ПРЕССА.</w:t>
      </w:r>
    </w:p>
    <w:p>
      <w:pPr>
        <w:pStyle w:val="Normal"/>
        <w:rPr/>
      </w:pPr>
      <w:r>
        <w:rPr/>
      </w:r>
    </w:p>
    <w:p>
      <w:pPr>
        <w:pStyle w:val="Normal"/>
        <w:rPr/>
      </w:pPr>
      <w:r>
        <w:rPr/>
        <w:t>К тому же “Экономические взгляды Максима Орешкина явно не лежат в русле теоретиков госкапитализма… </w:t>
      </w:r>
    </w:p>
    <w:p>
      <w:pPr>
        <w:pStyle w:val="Normal"/>
        <w:rPr/>
      </w:pPr>
      <w:r>
        <w:rPr/>
        <w:t xml:space="preserve">Орешкин заявлял о необходимости сокращения роли расширенного госсектора…” 02.12.2016, Александр Ивахник “Что означает назначение Максима Орешкина?” KOM.RU. </w:t>
      </w:r>
    </w:p>
    <w:p>
      <w:pPr>
        <w:pStyle w:val="Normal"/>
        <w:rPr/>
      </w:pPr>
      <w:r>
        <w:rPr/>
      </w:r>
    </w:p>
    <w:p>
      <w:pPr>
        <w:pStyle w:val="Normal"/>
        <w:rPr/>
      </w:pPr>
      <w:r>
        <w:rPr/>
        <w:t xml:space="preserve">Это еще одна причина для коммунистов с большой буквы, чтобы бороться с взглядами Максима Орешкина. </w:t>
      </w:r>
    </w:p>
    <w:p>
      <w:pPr>
        <w:pStyle w:val="Normal"/>
        <w:rPr/>
      </w:pPr>
      <w:r>
        <w:rPr/>
      </w:r>
    </w:p>
    <w:p>
      <w:pPr>
        <w:pStyle w:val="Normal"/>
        <w:rPr/>
      </w:pPr>
      <w:r>
        <w:rPr/>
        <w:t>Почему это не тема нашего повествования?</w:t>
      </w:r>
    </w:p>
    <w:p>
      <w:pPr>
        <w:pStyle w:val="Normal"/>
        <w:rPr/>
      </w:pPr>
      <w:r>
        <w:rPr/>
      </w:r>
    </w:p>
    <w:p>
      <w:pPr>
        <w:pStyle w:val="Normal"/>
        <w:rPr/>
      </w:pPr>
      <w:r>
        <w:rPr/>
        <w:t>Надо ли населению современной России, такое состояние общества – “стоять в очереди за бесплатными обедами”, так нам предлагает МЭР, а не пора -ли их послать на “х..”?</w:t>
      </w:r>
    </w:p>
    <w:p>
      <w:pPr>
        <w:pStyle w:val="Normal"/>
        <w:rPr/>
      </w:pPr>
      <w:r>
        <w:rPr/>
      </w:r>
    </w:p>
    <w:p>
      <w:pPr>
        <w:pStyle w:val="Normal"/>
        <w:rPr/>
      </w:pPr>
      <w:r>
        <w:rPr/>
        <w:t>А руководству РФ отказаться от монетаризма. Ведь, накануне больших катаклизмов в городах до ста тысяч населения нет промышленности, а магазинов, магазинчиков масса, превышающих на порядок советские нормы облуживания населения. Спекулятивный капитал заполнил все экономические ниши России.</w:t>
      </w:r>
    </w:p>
    <w:p>
      <w:pPr>
        <w:pStyle w:val="Normal"/>
        <w:rPr/>
      </w:pPr>
      <w:r>
        <w:rPr/>
      </w:r>
    </w:p>
    <w:p>
      <w:pPr>
        <w:pStyle w:val="Normal"/>
        <w:rPr/>
      </w:pPr>
      <w:r>
        <w:rPr/>
        <w:t>“</w:t>
      </w:r>
      <w:r>
        <w:rPr/>
        <w:t>Одним из непосредственных последствий назначения Максима Орешкина, судя по всему, станет значительное улучшение взаимодействия Минэкономразвития с Минфином. Последние годы были отмечены конфликтными отношениями этих двух частей финансово-экономического блока правительства. В этой связи в кабинете некоторое время даже обсуждался вопрос об объединении Минфина и МЭР” - 02.12.2016, Александр Ивахник “Что означает назначение Максима Орешкина?” KOM.RU.</w:t>
      </w:r>
    </w:p>
    <w:p>
      <w:pPr>
        <w:pStyle w:val="Normal"/>
        <w:rPr/>
      </w:pPr>
      <w:r>
        <w:rPr/>
      </w:r>
    </w:p>
    <w:p>
      <w:pPr>
        <w:pStyle w:val="Normal"/>
        <w:rPr/>
      </w:pPr>
      <w:r>
        <w:rPr/>
        <w:t>Для читателя интересен вопрос. Что ожидает Россию с таким министром - монетаристом, как М. Орешкин?</w:t>
      </w:r>
    </w:p>
    <w:p>
      <w:pPr>
        <w:pStyle w:val="Normal"/>
        <w:rPr/>
      </w:pPr>
      <w:r>
        <w:rPr/>
        <w:t>А “Константин Симонов называет Орешкина “системным либералом”…</w:t>
      </w:r>
    </w:p>
    <w:p>
      <w:pPr>
        <w:pStyle w:val="Normal"/>
        <w:rPr/>
      </w:pPr>
      <w:r>
        <w:rPr/>
        <w:t>…</w:t>
      </w:r>
      <w:r>
        <w:rPr/>
        <w:t>назначение Орешкина означает, что смены экономического курса не планируется” - “Новый шеф Минэкономики – молодой, опытный, системный”</w:t>
      </w:r>
    </w:p>
    <w:p>
      <w:pPr>
        <w:pStyle w:val="Normal"/>
        <w:rPr/>
      </w:pPr>
      <w:r>
        <w:rPr/>
        <w:t>“</w:t>
      </w:r>
      <w:r>
        <w:rPr/>
        <w:t xml:space="preserve">Федеральный чиновник в разговоре с “Ведомостями” охарактеризовал его как монетариста, сторонника бюджетной консолидации и низкой инфляции”. - </w:t>
      </w:r>
    </w:p>
    <w:p>
      <w:pPr>
        <w:pStyle w:val="Normal"/>
        <w:rPr/>
      </w:pPr>
      <w:r>
        <w:rPr/>
      </w:r>
    </w:p>
    <w:p>
      <w:pPr>
        <w:pStyle w:val="Normal"/>
        <w:rPr/>
      </w:pPr>
      <w:r>
        <w:rPr/>
        <w:t xml:space="preserve">Писатель МАКСИМ КАЛАШНИКОВ утверждает “Орешкин — серенькая бухгалтерско-административная крыска, выпускник ВШЭ-2004 (это уже диагноз), всю свою жизнь писавший и перекладывавший бумажки в банках. У него нет ни малейшего опыта работы в промышленности и управлении... </w:t>
      </w:r>
    </w:p>
    <w:p>
      <w:pPr>
        <w:pStyle w:val="Normal"/>
        <w:rPr/>
      </w:pPr>
      <w:r>
        <w:rPr/>
        <w:t>Страны он, таким образом, не знает, психологически сформировавшись при горби-ельцинском развале и при новейшем нефтяном застое нулевых. У него нет никакого успешного опыта подъема из развалин в нынешних условиях ни реального промышленного предприятия, ни реального региона или города. Он не имеет ни малейшего опыта ведения реального индустриального бизнеса в странах Запада, он никогда в жизни не выводил на экспорт высокотехнологческую русскую продукцию. Перед нами — поколение тридцатилетних гайдарочубайсовых зомби … В голове — набор бредовых догм вашингтонского консенсуса конца 1980-х”.</w:t>
      </w:r>
    </w:p>
    <w:p>
      <w:pPr>
        <w:pStyle w:val="Normal"/>
        <w:rPr/>
      </w:pPr>
      <w:r>
        <w:rPr/>
        <w:t>“</w:t>
      </w:r>
      <w:r>
        <w:rPr/>
        <w:t xml:space="preserve">Тройка” из ювенального сислиба Орешкина, Силуанова и Набиуллиной — это уже гарантированный крах экономики Росфедерации, причем в самом ближайшем будущем. Ну, хочется Кремлю кончить жизнь экономическим самоубийством — мешать не станем”. Максим Калашников ни минуты не сомневался в том, что на МЭР усадят махрового сислиба-монетарного фундаменталиста. – “Самый молодой министр. Что известно о Максиме Орешкине”, ДЕНЬГИ И ВЛАСТЬ. </w:t>
      </w:r>
    </w:p>
    <w:p>
      <w:pPr>
        <w:pStyle w:val="Normal"/>
        <w:rPr/>
      </w:pPr>
      <w:r>
        <w:rPr/>
      </w:r>
    </w:p>
    <w:p>
      <w:pPr>
        <w:pStyle w:val="Normal"/>
        <w:rPr/>
      </w:pPr>
      <w:r>
        <w:rPr/>
        <w:t>Ю Лужков об Улекаеве утверждает: “Его философия матерого монетариста,…”.</w:t>
      </w:r>
    </w:p>
    <w:p>
      <w:pPr>
        <w:pStyle w:val="Normal"/>
        <w:rPr/>
      </w:pPr>
      <w:r>
        <w:rPr/>
        <w:t>А М. Калашников о М. Орешникове пишит: “…что на МЭР усадили махрового сислиба-монетарного фундаменталиста”. Два сапога пара махровых либералов – монетариста, куда они вели и будут вести Россию?</w:t>
      </w:r>
    </w:p>
    <w:p>
      <w:pPr>
        <w:pStyle w:val="Normal"/>
        <w:rPr/>
      </w:pPr>
      <w:r>
        <w:rPr/>
      </w:r>
    </w:p>
    <w:p>
      <w:pPr>
        <w:pStyle w:val="Normal"/>
        <w:rPr/>
      </w:pPr>
      <w:r>
        <w:rPr/>
        <w:t>Да, я в монетаризме не силен, высшее образование имею техническое.</w:t>
      </w:r>
    </w:p>
    <w:p>
      <w:pPr>
        <w:pStyle w:val="Normal"/>
        <w:rPr/>
      </w:pPr>
      <w:r>
        <w:rPr/>
        <w:t>Но вижу, постсоветскую экономику России разрушили либералы - монетаристы, даже впервые годы своей власти они провели геноцид русской нации.</w:t>
      </w:r>
    </w:p>
    <w:p>
      <w:pPr>
        <w:pStyle w:val="Normal"/>
        <w:rPr/>
      </w:pPr>
      <w:r>
        <w:rPr/>
      </w:r>
    </w:p>
    <w:p>
      <w:pPr>
        <w:pStyle w:val="Normal"/>
        <w:rPr/>
      </w:pPr>
      <w:r>
        <w:rPr/>
        <w:t>Итак, как говорят, помолясь, приступим к экономическому ликбезу</w:t>
      </w:r>
    </w:p>
    <w:p>
      <w:pPr>
        <w:pStyle w:val="Normal"/>
        <w:rPr/>
      </w:pPr>
      <w:r>
        <w:rPr/>
      </w:r>
    </w:p>
    <w:p>
      <w:pPr>
        <w:pStyle w:val="Normal"/>
        <w:rPr/>
      </w:pPr>
      <w:r>
        <w:rPr/>
        <w:t xml:space="preserve">Утверждения монетаризма: Рыночная экономика обладает устойчивостью, саморегуляцией и стремлением к стабильности. Цены выполняют роль главного регулятора. Отвергается государственное вмешательства в экономику России. </w:t>
      </w:r>
    </w:p>
    <w:p>
      <w:pPr>
        <w:pStyle w:val="Normal"/>
        <w:rPr/>
      </w:pPr>
      <w:r>
        <w:rPr/>
      </w:r>
    </w:p>
    <w:p>
      <w:pPr>
        <w:pStyle w:val="Normal"/>
        <w:rPr/>
      </w:pPr>
      <w:r>
        <w:rPr/>
        <w:t>Первое, “монетаризм определяет причинно-следственную связь меж изменением денежной массы и ВВП (валовым внутренним продуктом)”. Это высказывание, отражает Монетарное правило.</w:t>
      </w:r>
    </w:p>
    <w:p>
      <w:pPr>
        <w:pStyle w:val="Normal"/>
        <w:rPr/>
      </w:pPr>
      <w:r>
        <w:rPr/>
        <w:t>Невольно у меня возникает вопрос: “Зачем нам такое правительство, которое не занимается экономикой страны?”</w:t>
      </w:r>
    </w:p>
    <w:p>
      <w:pPr>
        <w:pStyle w:val="Normal"/>
        <w:rPr/>
      </w:pPr>
      <w:r>
        <w:rPr/>
      </w:r>
    </w:p>
    <w:p>
      <w:pPr>
        <w:pStyle w:val="Normal"/>
        <w:rPr/>
      </w:pPr>
      <w:r>
        <w:rPr/>
        <w:t>Второе, одним из главных регуляторов Монетарного правила является “Естественная норма безработицы”. “Естественная норма безработицы — это уровень безработицы, который удерживает в стабильном состоянии реальную заработную плату и уровень цен (при отсутствии роста производительности труда”.</w:t>
      </w:r>
    </w:p>
    <w:p>
      <w:pPr>
        <w:pStyle w:val="Normal"/>
        <w:rPr/>
      </w:pPr>
      <w:r>
        <w:rPr/>
      </w:r>
    </w:p>
    <w:p>
      <w:pPr>
        <w:pStyle w:val="Normal"/>
        <w:rPr/>
      </w:pPr>
      <w:r>
        <w:rPr/>
        <w:t>Приехали, чтобы была безработица либералы - монетаристы уничтожили всю промышленность в городах до 100 тысяч населения России. Жуть, да и только. Как тут не воскликнуть Современный монетаризм - либерализм, враг русского народа!</w:t>
      </w:r>
    </w:p>
    <w:p>
      <w:pPr>
        <w:pStyle w:val="Normal"/>
        <w:rPr/>
      </w:pPr>
      <w:r>
        <w:rPr/>
      </w:r>
    </w:p>
    <w:p>
      <w:pPr>
        <w:pStyle w:val="Normal"/>
        <w:rPr/>
      </w:pPr>
      <w:r>
        <w:rPr/>
        <w:t>Нам бы при нынешней системе власти “принять экономическую программу Сергея Глазьева, отказаться от монетаризма и дать денег промышленности”.</w:t>
      </w:r>
    </w:p>
    <w:p>
      <w:pPr>
        <w:pStyle w:val="Normal"/>
        <w:rPr/>
      </w:pPr>
      <w:r>
        <w:rPr/>
      </w:r>
    </w:p>
    <w:p>
      <w:pPr>
        <w:pStyle w:val="Normal"/>
        <w:rPr/>
      </w:pPr>
      <w:r>
        <w:rPr/>
        <w:t xml:space="preserve">А в будущем перейти к сталинской модели экономики. </w:t>
      </w:r>
    </w:p>
    <w:p>
      <w:pPr>
        <w:pStyle w:val="Normal"/>
        <w:rPr/>
      </w:pPr>
      <w:r>
        <w:rPr/>
      </w:r>
    </w:p>
    <w:p>
      <w:pPr>
        <w:pStyle w:val="Normal"/>
        <w:rPr/>
      </w:pPr>
      <w:r>
        <w:rPr/>
        <w:t>Сталинская модель экономики функционировала согласно уравнению обмена “И. Фишера, отражающие количественную теорию денег MV=PG, где M - количество денег в обращении, V — скорость обращения денег, P — уровень цен, G — реальный объём производства. По своей сути это уравнение представляет собой тождество, поскольку оно верно по определению”.</w:t>
      </w:r>
    </w:p>
    <w:p>
      <w:pPr>
        <w:pStyle w:val="Normal"/>
        <w:rPr/>
      </w:pPr>
      <w:r>
        <w:rPr/>
      </w:r>
    </w:p>
    <w:p>
      <w:pPr>
        <w:pStyle w:val="Normal"/>
        <w:rPr/>
      </w:pPr>
      <w:r>
        <w:rPr/>
        <w:t xml:space="preserve">Мы еще помним, когда раз в год, в марта месяца, шла корректировка правой части тождества. Так величина, G — реальный объём производства, из года в год росла, за счет производительности труда. Следовательно, чтобы правая часть тождества соответствовала левой части, приходилось уменьшать величину P — уровень цен. </w:t>
      </w:r>
    </w:p>
    <w:p>
      <w:pPr>
        <w:pStyle w:val="Normal"/>
        <w:rPr/>
      </w:pPr>
      <w:r>
        <w:rPr/>
      </w:r>
    </w:p>
    <w:p>
      <w:pPr>
        <w:pStyle w:val="Normal"/>
        <w:rPr/>
      </w:pPr>
      <w:r>
        <w:rPr/>
        <w:t>Каждый год в тот период Советской власти граждане ждали увеличения покупательной способности рубля. И не было такого явления, как инфляция.</w:t>
      </w:r>
    </w:p>
    <w:p>
      <w:pPr>
        <w:pStyle w:val="Normal"/>
        <w:rPr/>
      </w:pPr>
      <w:r>
        <w:rPr/>
      </w:r>
    </w:p>
    <w:p>
      <w:pPr>
        <w:pStyle w:val="Normal"/>
        <w:rPr/>
      </w:pPr>
      <w:r>
        <w:rPr/>
        <w:t xml:space="preserve">А ныне за 50 рублей можешь купить, в некоторых регионах две булки хлеба, по весу 600 грамм. </w:t>
      </w:r>
    </w:p>
    <w:p>
      <w:pPr>
        <w:pStyle w:val="Normal"/>
        <w:rPr/>
      </w:pPr>
      <w:r>
        <w:rPr/>
      </w:r>
    </w:p>
    <w:p>
      <w:pPr>
        <w:pStyle w:val="Normal"/>
        <w:rPr/>
      </w:pPr>
      <w:r>
        <w:rPr/>
        <w:t>А “Интернет против телеэкрана” статьей “Инфляция в России реальный уровен”: “К концу 2016 года инфляция в России рискует превысить даже самые пессимистичные прогнозы правительства и достигнет 7,5%, а реальная "социальная инфляция" для 70% населения с доходами менее 20 тыс. рублей превысит 13-15%”.</w:t>
      </w:r>
    </w:p>
    <w:p>
      <w:pPr>
        <w:pStyle w:val="Normal"/>
        <w:rPr/>
      </w:pPr>
      <w:r>
        <w:rPr/>
      </w:r>
    </w:p>
    <w:p>
      <w:pPr>
        <w:pStyle w:val="Normal"/>
        <w:rPr/>
      </w:pPr>
      <w:r>
        <w:rPr/>
        <w:t>Вот мы, население РФ, уже дошло до края ямы, еще немного и монетаристы - либералы сбросят нас в нее.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7:00Z</dcterms:created>
  <dc:creator>Dr.Fedorov</dc:creator>
  <dc:description/>
  <cp:keywords/>
  <dc:language>en-US</dc:language>
  <cp:lastModifiedBy>Dr.Fedorov</cp:lastModifiedBy>
  <dcterms:modified xsi:type="dcterms:W3CDTF">2018-02-07T08:19:00Z</dcterms:modified>
  <cp:revision>2</cp:revision>
  <dc:subject/>
  <dc:title>КРИТИЧЕСКИЕ ЗАМЕТКИ ПО ДОКЛАДУ ЦК РКРП - КПСС</dc:title>
</cp:coreProperties>
</file>