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ДИНАЯ РУССКАЯ НАЦИЯ ДАСТ ИМПУЛЬС ДВИЖЕНИЯ СЛАВЯНСКОЙ ЦИВИ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ЯНВАРТЬ 2017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идеологическую триаду выберет современная политическая система России? А у нас уже есть свой взгляд на эту проблему. Единая русская нация. Реальная социальная справедливость. Религиозная терпимость ко всем религиям, кроме человеконенавистн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“ходить вокруг да около”! Высшая Российская власть, в лице Президента, разродилась в середине 2016 года с требованием к своим властным структурам, вынь и положи ему два закона, связанных единой цепью. </w:t>
      </w:r>
    </w:p>
    <w:p>
      <w:pPr>
        <w:pStyle w:val="Normal"/>
        <w:rPr/>
      </w:pPr>
      <w:r>
        <w:rPr/>
        <w:t>Первый закон: России должна определиться, какая нация проживает на территории РФ.</w:t>
      </w:r>
    </w:p>
    <w:p>
      <w:pPr>
        <w:pStyle w:val="Normal"/>
        <w:rPr/>
      </w:pPr>
      <w:r>
        <w:rPr/>
        <w:t>Второй закон, у России нет единой государственной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 сказать, простому человеку без бутылки трудно разобраться в этой хреновине. Но попыт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определимся в таких понятиях как “этнос”, “нация” и связь между ними.</w:t>
      </w:r>
    </w:p>
    <w:p>
      <w:pPr>
        <w:pStyle w:val="Normal"/>
        <w:rPr/>
      </w:pPr>
      <w:r>
        <w:rPr/>
        <w:t>“</w:t>
      </w:r>
      <w:r>
        <w:rPr/>
        <w:t>В отечественной литературе понятие “нация” понимаемся как высшая форма “этно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с древних времен на ее восточных территориях, проживают славяне по состоянию нашего времени в количестве 300-350 миллионов человек.</w:t>
      </w:r>
    </w:p>
    <w:p>
      <w:pPr>
        <w:pStyle w:val="Normal"/>
        <w:rPr/>
      </w:pPr>
      <w:r>
        <w:rPr/>
        <w:t>Они состоят из западных славян (поляки, силезцы, словинцы, чехи, словаки, кашубы и лужич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х славян (белорусы,русские,украинцы и рус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жных славян (болгары, сербы, боснийцы, хорваты, македонцы, словенцы, черногорцы). </w:t>
      </w:r>
    </w:p>
    <w:p>
      <w:pPr>
        <w:pStyle w:val="Normal"/>
        <w:rPr/>
      </w:pPr>
      <w:r>
        <w:rPr/>
        <w:t>Все эти, выше перечисленные группы славян, составляют эт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ЭТНОС (греч. ethnos - группа, племя, народ) – межпоколенная группа людей, объединенная длительным совместным проживанием на определенной территории, общим языком, культурой и самосознанием”. – сайт “Словари энциклопедия на Академик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атривая всю группу этноса славян, приходишь к выводу, не весь перечисленный этнос обладает своей государственностью, а следовательно, опираясь на взгляды И.Сталина: “НАЦИЯ (от лат. natio - племя, народ) - исторически сложившаяся устойчивая общность людей, которую характеризуют следующие признаки: общность языка, общность территории, общность экономической жизни и общность психического склада, проявляющегося в общности культуры. Если нет совокупности всех этих четырёх признаков - нет и нации”.- Большая Советская энциклопедия, 2 изд. т. 29, М., 1954, с.307.</w:t>
      </w:r>
    </w:p>
    <w:p>
      <w:pPr>
        <w:pStyle w:val="Normal"/>
        <w:rPr/>
      </w:pPr>
      <w:r>
        <w:rPr/>
        <w:t>Замечу, все перечисленные И.Сталиным признаки характеризуют так же государственность эт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этнос, который не имеет своей государственности, не может считаться нацией, он квалифицируется только национ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 русском языке термин “Национальность”, обозначает принадлежность человека к определённой этнической об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 на базе этноса славян появились нации имеющие свою государственность: поляки, чехи, словаки, белорусы, украинцы, болгары, сербы, македонцы, словенцы, черногорцы. Боснийцы, хорваты и часть сербов создали государство Босния и Герцог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 русский этнос не имеет своей государственности. Это подтверждается Конституцией РФ, ст. 3, п. 1. Носителем суверенитета и единственным источником власти в Российской Федерации является ее многонациональ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ичина в такой избирательности? Почему украинский и белоруский этнос имеет свою государственность, и считаются нациями, но, по сути, это искусственно созданные государства, следовательно надо их считать псевдонациями, а русский этнос даже не стал н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до Февральской революции на территории России была единая русская нация, включающая в себя три ее ветви: русская, с обширной занимаемой территории, украинская и белару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ека в век единая русская нация присоединяя к России все новые и новые территории от реки Волги до Дальнего Востока, притом внешняя и внутренняя политика царизма не несла уничтожения или ассимиляцию для присоединенных национальностей и на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 даже больше, царизм ограждал русское население в коренных внутренних губерниях от влияния чуждого менталитета - от населения, присоединенных с западных территорий. Тем самым создавая для еврейского этноса ограничения их проживания за чертой осед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корбно, но факт, в силу своего менталитета, дай им все и сразу, в революционном движении России пришло огромное число еврейского этноса, внедрявшие в сознание русского народа фальшивый лозунг: Царская Россия – “тюрьма народов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917 года свершилась Октябрьский переворот, это уже потом по мере осознание большевиками этого грандиозного события, спустя десяток лет, он стал именоваться Октябрьской революцией, а уж затем и Великой Октябрьской революцие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годы Советской власти, еврейские большевики, так как они в руководстве большевистской партии составляли подавляющие большинство. То они верные идеи К. Маркса – каждая национальность и народность должны обладать своею государственностью, начали по живому кромсать РСФСР, отделяя одну губернию за другой и передавая их, вновь образованным республикам то Беларуссии, то Украине, все это делалось без согласия народов, проживающих на эти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 видим пылающую Украину, завтра может быть, тоже самое будет и с Беларуссией.</w:t>
      </w:r>
    </w:p>
    <w:p>
      <w:pPr>
        <w:pStyle w:val="Normal"/>
        <w:rPr/>
      </w:pPr>
      <w:r>
        <w:rPr/>
        <w:t>Волюнтаризм никогда не приводит к доб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ерестала сосуществовать единая русская нация, а с нею прервалось естественное развитие славянской цивилизации с ее идеологией славянизм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арка: Повторюсь еще раз, русский, украинский и белоруский этносы составляют одно целое - единую русскую нацию, которая являясь ядром славян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ЦИВИЛИЗАЦИЯ (от лат. civilis — гражданский, государственный) одна из основных единиц исторического времени, обозначающая длительно существующее, самодостаточное сообщество стран и народов, своеобразие которого обусловлено социально культурными причинами. Цивилизация подобна живому организму, проходящему путь от рождения до смерти, постоянно воспроизводящему себя и придающему неповторимое своеобразие и самобытность всем протекающим в нем процесса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стому говоря, славянская цивилизация может состояться. При нашем упорном труде по возрождению единой русской нации, конечной целью которой воссоздать высший вид сообщества и стать в один ряд с другими историческими цивил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, выше утверждалась этот исторический процесс – движение к единой русской нации, как главной составной части славянской цивилизацию к совершенству прервали еврейские большевики с идеологией пролетарского интернационализма, т.е. они топором прошли по интеллигенции единой русской нации, воспринявший большевистский переворот, как преступление перед “Православием. Самодержавием. Народность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но говоря, как писал В. Шульгин - депутат царской государственной думы ряда созывов, в пересказе, “На русское тело восстановили еврейскую голову”. Кстати, тоже самое, мы наблюдаем и по н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нствующая идеология пролетарского интернационализма в СССР превратило единый русский нацию в ту дойную корову, обеспечивавший средствами все экономические преобразования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 пролетарский интернационализм, прогрессивное понятие, только тогда, когда экономическое состояние пролетариев всех стран одинаково. Но по мере становления Советской власти в своем движении к социализму, поборы с “дойной коровы” не только шли на экономическое развитие, но и шли дотацией для других этносов. Тем самым дотационные этносы, улучшая свое экономическое состояние, переставали быть пролетари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з года в год, из десятилетие в десятилетие шел процесс ограбления единой русской нации, тем самым возрастал национализм окраин и подавлялось русское национальное самосо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такой политике, к 1985 году русский народ перестал ощущать, что Советская власть его власть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Кто победил в Великой Отечественной войне? Современные борзописцы утверждают: В Великой Отечественный войне победил многонациональный народ России. </w:t>
      </w:r>
    </w:p>
    <w:p>
      <w:pPr>
        <w:pStyle w:val="Normal"/>
        <w:rPr/>
      </w:pPr>
      <w:r>
        <w:rPr/>
        <w:t>Ложь, п… и провок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 мною данные современных исследований, взятые с сайта rjbakovskj.ru , статья “Людские потери СССР и России в Великой Отечественной войне”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усские потеряли: гражданского населения 6,9 млн.чел. + безвозвратные потери военнослужащих 5,7471млн. чел. итого 12, 6471 млн.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цы потеряли: гражд. насел. 6,5 млн. чел. + военнослужащих 1, 3764 млн. чел. Итого 7,8764 млн.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русы потеряли: гражд. насел. 1,7 млн. чел. + военнослужащих 0, 2514 млн. чел. Итого 1,9514 млн.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национальности и народности потеряли: граж. насел. 3,2 млн.. чел. + военнослужащих 1, 2931 мл. чел. Итого 4,4931 мл. чел. Общее число этносов, кстати, свыше, 100 наиме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числу погибших можно утверждать в Великой Отечественной войне победила единая русская нация - русский этнос с украинской и белоруской псевдонацией в союзе с другими нациями, национальностями и народностями. А колоссальные людские потери понесла единая русская н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му мнению, в Конституции РФ должно быть записано: ст. 3, п. 1. Носителем суверенитета и единственным источником власти в Российской Федерации является единый русский народ в союзе с другими многонациональным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ет логически ве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аемся рассмотреть предлагаемый Президентом второй Закон, который позволит решить вопрос об идеолог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ю читателю, что такое идеология и как она меняется со сменой политической системы в России.</w:t>
      </w:r>
    </w:p>
    <w:p>
      <w:pPr>
        <w:pStyle w:val="Normal"/>
        <w:rPr/>
      </w:pPr>
      <w:r>
        <w:rPr/>
        <w:t>“</w:t>
      </w:r>
      <w:r>
        <w:rPr/>
        <w:t>Идеология: система идей и взглядов: политических, правовых, философских, нравственных, религиозных, эстетических, выражающих коренные интересы классов, социальных групп…” - Словарь иностранных слов, изд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и царизме сосуществовала идеологическая триада графа С. Уварова провозглашавшая: “Православие. Самодержавие. Народнос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ды Советской власти, используя, как пример, идеологическую триаду графа С. Уварова, была составлена коммунистическая триада идеологии: “Коммунизм. Партия. Народность”. </w:t>
      </w:r>
    </w:p>
    <w:p>
      <w:pPr>
        <w:pStyle w:val="Normal"/>
        <w:rPr/>
      </w:pPr>
      <w:r>
        <w:rPr/>
        <w:t xml:space="preserve">Что же касается идеологии современной Российской Федерации, то несмотря на утверждения ст.13 Конституции РФ: </w:t>
      </w:r>
    </w:p>
    <w:p>
      <w:pPr>
        <w:pStyle w:val="Normal"/>
        <w:rPr/>
      </w:pPr>
      <w:r>
        <w:rPr/>
        <w:t>“</w:t>
      </w:r>
      <w:r>
        <w:rPr/>
        <w:t>1. В Российской Федерации признается идеологическое многообразие.</w:t>
      </w:r>
    </w:p>
    <w:p>
      <w:pPr>
        <w:pStyle w:val="Normal"/>
        <w:rPr/>
      </w:pPr>
      <w:r>
        <w:rPr/>
        <w:t xml:space="preserve">2. Никакая идеология не может устанавливаться в качестве государственной или обязательной…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айт “Государственная идеология и национальная идея России”, автор А. Бахур утверждает обратное: “Итак, государственная идеология у России все-таки есть, и эта идеология - либеральная и другой она не могла быть, потому что реформы в России осуществляли убежденные либералы, а за основу они брали либеральные конституции либеральных стран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либеральной идеологии лежит концепция о приоритете личных прав и свобод над интересами общества и государства. Роль государства ограничивается и сводится к обеспечению необходимых условий для естественного развития личности и общества в целом”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-то представители либеральной буржуазия РФ, услышав о разработки закона о идеологии, завопила, пересказе: Не трогайте Ст.13 Конституции РФ, любое изменение данной статьи ведет к государственному перевор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е пироги с современной Конституцией РФ по вопросу российской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“российская идеология”, исходя из принципов триады графа С.Уварова, предложил, свое виденье государственной идеологии РФ: “Гражданственность. Патриотизм. Православ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 порядку: “Гражданственность – первая предлагаемая составляющая триады современной российской идеологии. Под смыслом гражданственности понимается сознательное и активное выполнение человеком своих гражданских обязанностей и гражданского долга, разумное использование своих гражданских прав и свобод. Это определение схоже с активной гражданской позицией, которое в данном случае относится к понятию гражданственности. Гражданственность по отношению к власти должна проявляться в активном влиянии человека на неё. Это может быть либо поддержка власти, либо оппозиционный настрой человека, но никак не равнодушие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можно согласиться с этим утверждение? Нет! Нет! Еще раз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выше изложенных строк умышленно невоспринимает, Как становилась нынешняя политическая система РФ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ступлением перед законами РСФСР, СССР по созданию сообщества по ликвидации Советской власти, с кровью, пролитой при защите, Верховного Совета РСФСР, последнего оплота Советской власти и на деньги США, читай “Д О К Л А Д П Р Е З И Д Е Н Т А С Ш А Б. Клинтона на совещании Н А Ч А Л Ь Н И К О В Ш Т А Б О В (24.10.1995г. Вашингтон) - сайт ПРОЗА.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на нынешнею Украину, тоже самое происходила и с Российской Федер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 Украине главенствует русофобская идеология, порожденная преступной национальной политикой КПСС, поддерживаемая денежными средствами из вне, с целью не дать возродиться единой русской 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можно забыть геноцид русского народа в первое десятилетие нынешней политической системы власти в РФ. А в быту: в моих ушах до сих пор звучат слова пожилой женщины на почте: “Дайте денежку, кушать нечег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лемент “Патриотизм”, предлагаемой идеологии для РФ. Можно частично согласиться с утверждением, “что все успехи русского народа и русского духа были бы невозможны без национального патриотизма, который сплотил русских людей в одну сильную нацию, способную справится с любой бедой и отстоять честь и независимость Роди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се властные верхи Российской Федерации руководствуются либеральной идеологий, а по утверждению Ф. Достоевского, читай его “дневники”, в пересказе: в природе нет русского либерала. Т.е. властные верхи Российской Федерации могут за “понюшку табака” сдать Российскую Федерацию злейшим врагам России – Западной Европе и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первоначально, чтобы был в РФ “национальный патриотизм” надо срочно избавиться от властных лиц в руководстве РФ, реально внедряющие, фальшивую для единой русской нации, либеральную идеоло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последнего элемента предлагаемой триады “Православие”, то нынешняя православная церковь оторвалась, по сути, от страданий паствы, перестала чувствовать ее заботы, она - то либеральную идеологию восприняла как свое должное. По логике служители православия перестали быть пастырями единого русского народа, и во главе своей “пасторской деятельности” стали поклоняется Мамоне – духа идола олицетворяющего сребролюбия и стяжательства. Как пример, зачем “пастырю” русского народа Кириллу, часы за 65 тысяч евр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Церковь не стала на защиту своей паствы, как стояла ранее: “Церковь приходила на помощь в самые трудные и переломные моменты в истории нашего государства, объединяла и поднимала народ на великие подвиги, которыми мы теперь гордимся, организовывала борьбу против внешних и внутренних врагов, военной и культурной экспанс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аше время служители церкви отстранились, более того в своих проповедях призывали паству к покаянию и терпению, в то время как современная политическая система России в свои, первые годы, проводился геноцид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пусть сама церковь, в себе, в первую очередь, поборет Мамону, а затем быть, ближе ежечасно, к духовной и материальной жизни паствы, только тогда она сможет претендовать на духовное лидерство единого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лучилось, мне предстоит изложить свое виденье для России идеологическую триаду: “Единая русская нация”. “Реальная социальная справедливость”. “Религиозная терпимость ко всем религиям, кроме человеконенавистнически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“Единая русская нация” - главенствующая составная часть славянской цивилизации. Да, тяжело восстановить единую русскую нацию после столетия воздвигнутых между ними искусственных преград, среди которых главенствует, внедренный в сознание масс крайний национализм, переходящий в русофобскую идеологию правящей элиты на Укра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первую очередь надо избавиться от либерализма, являющим носителем русофобии в самой Российской Федерации. А уж затем потребуется упорным трудом не один десяток лет, а жизнь нескольких поколений, избавится от национализма украинской и белоруской псевдонациях. Как это сделать? Это тема не для наш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, “Реальная социальная справедливость”. Когда нынешняя политическая система РФ свергала Советскую власть, то уже “своими” СМИ во все горло орало: общенародная собственность не эффективна, она не дает максимальную прибы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КПСС подсуетились и незадолго до разрушения СССР приняли законы: Закон СССР от 01.07.1991 N 2278-1 "ОБ ОСНОВНЫХ НАЧАЛАХ РАЗГОСУДАРСТВЛЕНИЯ И ПРИВАТИЗАЦИИ ПРЕДПРИЯТИЙ"; Закон РСФСР от 03 июля 1991 года № 1531-1 “О приватизации государственных и муниципальных предприятий в РСФСР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ю читателю в это время еще действовали и Конституция СССР, и Конституция РСФСР, где было четко записано, в пересказе, “Общенародная собственность священна и неприкосновенна”. Из этого печального события сделаем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вая коммунистическая масса не имела рычагов воздействия на руководство КПСС. </w:t>
      </w:r>
    </w:p>
    <w:p>
      <w:pPr>
        <w:pStyle w:val="Normal"/>
        <w:rPr/>
      </w:pPr>
      <w:r>
        <w:rPr/>
        <w:t>Свержение Советской власти, как первородный грех лежит на всей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, как утверждает сайт “Как ЦРУ и КГБ подготовили “перестройку”, уместно применить поговорку, пересказе, “хвост крутит собакой”. Т.е. в нашем случаи КПСС - собака, а ее хвостом было КГБ. Это КГБ воспитала "Бросовую агентуру" —…стукачей, … из нее вышло большинство российских демократов и реформаторов”. Которые и внесли в современное российское общество либеральную идеологию.</w:t>
      </w:r>
    </w:p>
    <w:p>
      <w:pPr>
        <w:pStyle w:val="Normal"/>
        <w:rPr/>
      </w:pPr>
      <w:r>
        <w:rPr/>
        <w:t xml:space="preserve">Читатель обрати внимание на это утверждение и сделай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верждению руководства, Российская федерация социальное государство, так ли это рассмотр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газеты “Аргументы недели” 17 июня 2016, 21:49, утверждает: “Росстат: каждый шестой россиянин живет за чертой бедности. Количество бедных россиян непоправимо увеличивается. За чертой бедности уже живут 22,7 миллиона российских граждан. Их доход не достигает уровня прожиточного минимума, установленного в Росс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йт газета.ru, статьей Елены Платоноваой, 12.06.2015, 17:04, “Страна приросла бедностью” кощунствуя, утверждает: “Рост числа бедных во многом обусловлен существенным увеличением прожиточного минимума” Поэтому мол, “Число россиян с доходами ниже прожиточного минимума выросло на 3 млн. челове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, современной российской буржуазии, чтобы не было бедных в России надо прожиточный минимум не увеличивать, а уменьша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Брянской области сайт “Прожиточный минимум в 2016 году по регионам России”, в пересказе: “прожиточного минимума в 2016 году 9020 рублей для трудоспособного населения 7199 рублей – для пенсионеров и 8132 рублей для дет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ли нормально существовать на эти денежные средства. Такое низкое финансирование населения находится в русле монетарной денежной системой России, которую курируют либер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как СМИ утверждают тот или другой олигарх в том то году “заработал” несколько миллиардов долларов. Так - то они используют бывшую общенародную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е, “Религиозная терпимость ко всем религиям, кроме человеконенавистнической”. Почему я не применяю в идеологической триаде Православие? Дело в том, как я уже указывал выше, православные служители церкви в большинстве своем поклоняются Мамоне. Кроме того церковь, можно считать, почти, срослась с государством:, оно ей щедро отдает даже культурные памятники, такие как Исаковский собор в Сан – Петербур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ж Церковь держит паству в повиновении, пропагандируя, что это правительство от Бога, тогда как нынешняя политическая система России обладает чертами Анти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ой взгляд, читатель, Рабочей газеты, на разрабатываемые Законы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3:00Z</dcterms:created>
  <dc:creator>Dr.Fedorov</dc:creator>
  <dc:description/>
  <cp:keywords/>
  <dc:language>en-US</dc:language>
  <cp:lastModifiedBy>Dr.Fedorov</cp:lastModifiedBy>
  <dcterms:modified xsi:type="dcterms:W3CDTF">2018-02-07T08:34:00Z</dcterms:modified>
  <cp:revision>1</cp:revision>
  <dc:subject/>
  <dc:title>ЕДИНАЯ РУССКАЯ НАЦИЯ ДАСТ ИМПУЛЬС ДВИЖЕНИЯ СЛАВЯНСКОЙ ЦИВИЛИЗАЦИИ</dc:title>
</cp:coreProperties>
</file>