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АЛОБА (апрель 2017)</w:t>
      </w:r>
    </w:p>
    <w:p>
      <w:pPr>
        <w:pStyle w:val="Normal"/>
        <w:rPr/>
      </w:pPr>
      <w:r>
        <w:rPr/>
      </w:r>
    </w:p>
    <w:p>
      <w:pPr>
        <w:pStyle w:val="Normal"/>
        <w:rPr/>
      </w:pPr>
      <w:r>
        <w:rPr/>
        <w:t>Перед тобой читатель статья, несущая два стиля оформления: строгий, так оформляется официальный документ, несущий только легко проверяемые факты; А курсивом, рассуждения и эмоции автора этого письмо.</w:t>
      </w:r>
    </w:p>
    <w:p>
      <w:pPr>
        <w:pStyle w:val="Normal"/>
        <w:rPr/>
      </w:pPr>
      <w:r>
        <w:rPr/>
      </w:r>
    </w:p>
    <w:p>
      <w:pPr>
        <w:pStyle w:val="Normal"/>
        <w:rPr/>
      </w:pPr>
      <w:r>
        <w:rPr/>
        <w:t>Читатель! В своих размышлениях, я, как автор, статьи, утверждаю, что одна из причин побудившая к свержению Советской власти, является: так в процессе движения Советской власти к социалистическому обществу “пролетарский интернационализм” перерос, за счет ограбления государствобразующий нации в национализм мелких наций и национальностей, в этой среде появилась национальная буржуазия, которая культивировала русофобию.</w:t>
      </w:r>
    </w:p>
    <w:p>
      <w:pPr>
        <w:pStyle w:val="Normal"/>
        <w:rPr/>
      </w:pPr>
      <w:r>
        <w:rPr/>
      </w:r>
    </w:p>
    <w:p>
      <w:pPr>
        <w:pStyle w:val="Normal"/>
        <w:rPr/>
      </w:pPr>
      <w:r>
        <w:rPr/>
        <w:t>Генеральному прокурору РФ</w:t>
      </w:r>
    </w:p>
    <w:p>
      <w:pPr>
        <w:pStyle w:val="Normal"/>
        <w:rPr/>
      </w:pPr>
      <w:r>
        <w:rPr/>
        <w:t>Чайка Юрию Яковлевичу</w:t>
      </w:r>
    </w:p>
    <w:p>
      <w:pPr>
        <w:pStyle w:val="Normal"/>
        <w:rPr/>
      </w:pPr>
      <w:r>
        <w:rPr/>
        <w:t>125993, ГСП-3, г. Москва, </w:t>
      </w:r>
    </w:p>
    <w:p>
      <w:pPr>
        <w:pStyle w:val="Normal"/>
        <w:rPr/>
      </w:pPr>
      <w:r>
        <w:rPr/>
        <w:t>ул. Большая Дмитровка, 15а </w:t>
      </w:r>
    </w:p>
    <w:p>
      <w:pPr>
        <w:pStyle w:val="Normal"/>
        <w:rPr/>
      </w:pPr>
      <w:r>
        <w:rPr/>
      </w:r>
    </w:p>
    <w:p>
      <w:pPr>
        <w:pStyle w:val="Normal"/>
        <w:rPr/>
      </w:pPr>
      <w:r>
        <w:rPr/>
        <w:t>Прокурору Брянской области</w:t>
      </w:r>
    </w:p>
    <w:p>
      <w:pPr>
        <w:pStyle w:val="Normal"/>
        <w:rPr/>
      </w:pPr>
      <w:r>
        <w:rPr/>
        <w:t xml:space="preserve">Войтовичу Александру Петровичу </w:t>
      </w:r>
    </w:p>
    <w:p>
      <w:pPr>
        <w:pStyle w:val="Normal"/>
        <w:rPr/>
      </w:pPr>
      <w:r>
        <w:rPr/>
        <w:t>241050 Российская Федерация, </w:t>
      </w:r>
    </w:p>
    <w:p>
      <w:pPr>
        <w:pStyle w:val="Normal"/>
        <w:rPr/>
      </w:pPr>
      <w:r>
        <w:rPr/>
        <w:t>г. Брянск, Гагарина бульвар 28</w:t>
      </w:r>
    </w:p>
    <w:p>
      <w:pPr>
        <w:pStyle w:val="Normal"/>
        <w:rPr/>
      </w:pPr>
      <w:r>
        <w:rPr/>
      </w:r>
    </w:p>
    <w:p>
      <w:pPr>
        <w:pStyle w:val="Normal"/>
        <w:rPr/>
      </w:pPr>
      <w:r>
        <w:rPr/>
        <w:t xml:space="preserve">От гражданина РФ </w:t>
      </w:r>
    </w:p>
    <w:p>
      <w:pPr>
        <w:pStyle w:val="Normal"/>
        <w:rPr/>
      </w:pPr>
      <w:r>
        <w:rPr/>
        <w:t>Мельникова Сергея Федоровича</w:t>
      </w:r>
    </w:p>
    <w:p>
      <w:pPr>
        <w:pStyle w:val="Normal"/>
        <w:rPr/>
      </w:pPr>
      <w:r>
        <w:rPr/>
        <w:t>243145 г. Клинцы, ул. Ворошилова </w:t>
      </w:r>
    </w:p>
    <w:p>
      <w:pPr>
        <w:pStyle w:val="Normal"/>
        <w:rPr/>
      </w:pPr>
      <w:r>
        <w:rPr/>
        <w:t>58, кВ 9</w:t>
      </w:r>
    </w:p>
    <w:p>
      <w:pPr>
        <w:pStyle w:val="Normal"/>
        <w:rPr/>
      </w:pPr>
      <w:r>
        <w:rPr/>
      </w:r>
    </w:p>
    <w:p>
      <w:pPr>
        <w:pStyle w:val="Normal"/>
        <w:rPr/>
      </w:pPr>
      <w:r>
        <w:rPr/>
        <w:t>Письмо “О проявлении русофобства” в г. Клинцы!”, рассмотрено Прокурором г. Клинцы не профессионально, по сути, скрывающие факт русофобства в г. Клинцы!</w:t>
      </w:r>
    </w:p>
    <w:p>
      <w:pPr>
        <w:pStyle w:val="Normal"/>
        <w:rPr/>
      </w:pPr>
      <w:r>
        <w:rPr/>
      </w:r>
    </w:p>
    <w:p>
      <w:pPr>
        <w:pStyle w:val="Normal"/>
        <w:rPr/>
      </w:pPr>
      <w:r>
        <w:rPr/>
        <w:t>Мною 30.01.2017г. Прокурору г. Клинцы А.А. Калинину было направлено письмо “О проявлении русофобства в г. Клинцы!”, полученный мною ответ отражает не профессионализм проверки фактов. А также уклонение в рассмотрении вопроса “о государственном русофобстве”, заложенного в Кодексе Российской Федерации “об административных правонарушениях”, Статья 20.21, “Появление в общественных местах в состоянии опьянения”</w:t>
      </w:r>
    </w:p>
    <w:p>
      <w:pPr>
        <w:pStyle w:val="Normal"/>
        <w:rPr/>
      </w:pPr>
      <w:r>
        <w:rPr/>
      </w:r>
    </w:p>
    <w:p>
      <w:pPr>
        <w:pStyle w:val="Normal"/>
        <w:rPr/>
      </w:pPr>
      <w:r>
        <w:rPr/>
        <w:t>Почему я так утверждаю, что прокуратура г. Клинцы осуществила проверку фактов, изложенных в моем письме, не профессионально?</w:t>
      </w:r>
    </w:p>
    <w:p>
      <w:pPr>
        <w:pStyle w:val="Normal"/>
        <w:rPr/>
      </w:pPr>
      <w:r>
        <w:rPr/>
      </w:r>
    </w:p>
    <w:p>
      <w:pPr>
        <w:pStyle w:val="Normal"/>
        <w:rPr/>
      </w:pPr>
      <w:r>
        <w:rPr/>
        <w:t>Так в письме от Клинцовской прокуратуры от 28.02.2017г. за № 123…, 6-ой абзац снизу, читаем: “Фактов отбора работников по национальному либо по вероисповеданию, цвету кожи, и иным аналогичным признакам в ходе проводимой прокуратурой города Клинцы проверки не выявлено”.</w:t>
      </w:r>
    </w:p>
    <w:p>
      <w:pPr>
        <w:pStyle w:val="Normal"/>
        <w:rPr/>
      </w:pPr>
      <w:r>
        <w:rPr/>
      </w:r>
    </w:p>
    <w:p>
      <w:pPr>
        <w:pStyle w:val="Normal"/>
        <w:rPr/>
      </w:pPr>
      <w:r>
        <w:rPr/>
        <w:t>Невольно у меня возникает вопрос: “Как прокуратура г. Клинцы осуществила проверку фактов, изложенных в моем письме?”</w:t>
      </w:r>
    </w:p>
    <w:p>
      <w:pPr>
        <w:pStyle w:val="Normal"/>
        <w:rPr/>
      </w:pPr>
      <w:r>
        <w:rPr/>
      </w:r>
    </w:p>
    <w:p>
      <w:pPr>
        <w:pStyle w:val="Normal"/>
        <w:rPr/>
      </w:pPr>
      <w:r>
        <w:rPr/>
        <w:t>Ответ я нахожу из копии Постановления МО МВД “Клинцовский” от 22.02.2017г, направленного прокурору г. Клинцы, 24-я строка снизу, читаем: “В ходе проведения проверки гр-н Мельников С.Ф.от дачи письменного объяснения отказался, пояснив, что указанные факты и его обращение это его предположение (надо читать: “предложение”- СМ). Так же Мельников С.Ф. отказался называть данные женщины, которая к нему обращалась 26.10. 2016года.</w:t>
      </w:r>
    </w:p>
    <w:p>
      <w:pPr>
        <w:pStyle w:val="Normal"/>
        <w:rPr/>
      </w:pPr>
      <w:r>
        <w:rPr/>
      </w:r>
    </w:p>
    <w:p>
      <w:pPr>
        <w:pStyle w:val="Normal"/>
        <w:rPr/>
      </w:pPr>
      <w:r>
        <w:rPr/>
        <w:t>Опрошенный по данному поводу гр-н Федулов С.Н., подавший им объявление о трудоустройстве в газету “Ваше личное дело” пояснил, что по поданному им объявлению ему очень часто звонят граждане и с ними он разговаривает вежливо и тактично”.</w:t>
      </w:r>
    </w:p>
    <w:p>
      <w:pPr>
        <w:pStyle w:val="Normal"/>
        <w:rPr/>
      </w:pPr>
      <w:r>
        <w:rPr/>
      </w:r>
    </w:p>
    <w:p>
      <w:pPr>
        <w:pStyle w:val="Normal"/>
        <w:rPr/>
      </w:pPr>
      <w:r>
        <w:rPr/>
        <w:t xml:space="preserve">На основание этих следственных действий, п1 Постановления МО МВД “Клинцовский” утверждает: 1. Отказать в возбуждении уголовного дела по обращению Мельникова С.Ф. на основании п.1 ч.1 ст.24 УПК РФ и ст.144,145, и ст.148 УПК РФ, за отсутствием события преступления. </w:t>
      </w:r>
    </w:p>
    <w:p>
      <w:pPr>
        <w:pStyle w:val="Normal"/>
        <w:rPr/>
      </w:pPr>
      <w:r>
        <w:rPr/>
      </w:r>
    </w:p>
    <w:p>
      <w:pPr>
        <w:pStyle w:val="Normal"/>
        <w:rPr/>
      </w:pPr>
      <w:r>
        <w:rPr/>
        <w:t>Но согласно п.1, ст. 144, УПК РФ. “…При проверке сообщения о преступлении дознаватель, орган дознания, следователь, руководитель следственного органа вправе получать объяснения,…”.</w:t>
      </w:r>
    </w:p>
    <w:p>
      <w:pPr>
        <w:pStyle w:val="Normal"/>
        <w:rPr/>
      </w:pPr>
      <w:r>
        <w:rPr/>
      </w:r>
    </w:p>
    <w:p>
      <w:pPr>
        <w:pStyle w:val="Normal"/>
        <w:rPr/>
      </w:pPr>
      <w:r>
        <w:rPr/>
        <w:t>Из множества следственных мероприятий, изложенных п.1, ст.144, УПК РФ было выбрано только одно – “получить объяснение” - самый, самый мягкий вариант дознания.</w:t>
      </w:r>
    </w:p>
    <w:p>
      <w:pPr>
        <w:pStyle w:val="Normal"/>
        <w:rPr/>
      </w:pPr>
      <w:r>
        <w:rPr/>
      </w:r>
    </w:p>
    <w:p>
      <w:pPr>
        <w:pStyle w:val="Normal"/>
        <w:rPr/>
      </w:pPr>
      <w:r>
        <w:rPr/>
        <w:t xml:space="preserve">К тому же из фрагмента выше приведенного Постановления видно дискриминация автора письма “о русофобстве” от его потребовали дать “письменное объяснение”, а вот с телефона гр-н Федулова С.Н, с которого прозвучало дискриминация по национальному признаку при найме на работу, он был только “опрошен” и “пояснил”. </w:t>
      </w:r>
    </w:p>
    <w:p>
      <w:pPr>
        <w:pStyle w:val="Normal"/>
        <w:rPr/>
      </w:pPr>
      <w:r>
        <w:rPr/>
      </w:r>
    </w:p>
    <w:p>
      <w:pPr>
        <w:pStyle w:val="Normal"/>
        <w:rPr/>
      </w:pPr>
      <w:r>
        <w:rPr/>
        <w:t>Дискриминация автора письма “о русофобстве” просматривается и в том, что проверку начали с автора письма, потребовав с него “письменное объяснение”. В то время, как в моем письме “о русофобстве” от 30.01.2017г были изложены все факты достаточные для проведения следственных мероприятий, таких как получить распечатку звонков с телефона гр-н Федулов С.Н с последующим их исследований и т.д.</w:t>
      </w:r>
    </w:p>
    <w:p>
      <w:pPr>
        <w:pStyle w:val="Normal"/>
        <w:rPr/>
      </w:pPr>
      <w:r>
        <w:rPr/>
      </w:r>
    </w:p>
    <w:p>
      <w:pPr>
        <w:pStyle w:val="Normal"/>
        <w:rPr/>
      </w:pPr>
      <w:r>
        <w:rPr/>
        <w:t>Надо заметить в г. Клинцы проживают большинство коренного населения России – русские, поэтому проявление русофобии, выраженной дискриминацией русского населения при найме на работу, как я понимаю, является преступлением в государственном масштабе.</w:t>
      </w:r>
    </w:p>
    <w:p>
      <w:pPr>
        <w:pStyle w:val="Normal"/>
        <w:rPr/>
      </w:pPr>
      <w:r>
        <w:rPr/>
      </w:r>
    </w:p>
    <w:p>
      <w:pPr>
        <w:pStyle w:val="Normal"/>
        <w:rPr/>
      </w:pPr>
      <w:r>
        <w:rPr/>
        <w:t xml:space="preserve">Все выше изложенное, указывает на то, что следственные мероприятия, а затем и выводы из них Прокуратурой г. Клинцы выполнена не профессионально, по сути, скрытие факта проявления русофобства. </w:t>
      </w:r>
    </w:p>
    <w:p>
      <w:pPr>
        <w:pStyle w:val="Normal"/>
        <w:rPr/>
      </w:pPr>
      <w:r>
        <w:rPr/>
      </w:r>
    </w:p>
    <w:p>
      <w:pPr>
        <w:pStyle w:val="Normal"/>
        <w:rPr/>
      </w:pPr>
      <w:r>
        <w:rPr/>
        <w:t xml:space="preserve">Читатель, у меня возник вопрос: “С каких пор в Советской России на государственном уровне “расцвело” русофобство и кто своими высказываниями, выразил свой негативный взгляд, положил третирование русской нации? </w:t>
      </w:r>
    </w:p>
    <w:p>
      <w:pPr>
        <w:pStyle w:val="Normal"/>
        <w:rPr/>
      </w:pPr>
      <w:r>
        <w:rPr/>
      </w:r>
    </w:p>
    <w:p>
      <w:pPr>
        <w:pStyle w:val="Normal"/>
        <w:rPr/>
      </w:pPr>
      <w:r>
        <w:rPr/>
        <w:t xml:space="preserve">Попытаемся разобраться в этом вопросе. </w:t>
      </w:r>
    </w:p>
    <w:p>
      <w:pPr>
        <w:pStyle w:val="Normal"/>
        <w:rPr/>
      </w:pPr>
      <w:r>
        <w:rPr/>
        <w:t xml:space="preserve">Передо мной одна из последних работ В.И. Ленина “К ВОПРОСУ О НАЦИОНАЛЬНОСТЯХ ИЛИ ОБ “АВТОНОМИЗАЦИИ”. Кстати, надиктованная им с 30 по 31 декабря 1922г., и впервые опубликована в 1956 г. в журнале “Коммунист” № 9. Данная работа отражает изменившийся ленинский взгляд, на структурное построение СССР. Тем самым В.И.Ленин дал возможность просуществовать Советской власти только 73года. </w:t>
      </w:r>
    </w:p>
    <w:p>
      <w:pPr>
        <w:pStyle w:val="Normal"/>
        <w:rPr/>
      </w:pPr>
      <w:r>
        <w:rPr/>
      </w:r>
    </w:p>
    <w:p>
      <w:pPr>
        <w:pStyle w:val="Normal"/>
        <w:rPr/>
      </w:pPr>
      <w:r>
        <w:rPr/>
        <w:t>Надо заметить, в то время, когда он надиктовывал эту статья, здоровье В.И. Ленина было некудышное. Поэтому под воздействием болезнн, да из-за ссоры двух грузинских большевиков, приведших к рукоприкладству, проявилось, ранее скрываемое им, негативное отношение к русской нации.</w:t>
      </w:r>
    </w:p>
    <w:p>
      <w:pPr>
        <w:pStyle w:val="Normal"/>
        <w:rPr/>
      </w:pPr>
      <w:r>
        <w:rPr/>
      </w:r>
    </w:p>
    <w:p>
      <w:pPr>
        <w:pStyle w:val="Normal"/>
        <w:rPr/>
      </w:pPr>
      <w:r>
        <w:rPr/>
        <w:t>Под воздействием выше перечисленным фактам, и вопреки, устоявшимся взглядам в РКП(б): союз должен быть организован на правах автономизации, В.И. Ленин принял решение образовать СССР, как союз конфедеративных республик, наподобие Швейцарии, в расчете на мировую революцию, когда уже к образовавшему СССР будут присоединятся другие более развитые пролетарские государства, такие как, например, пролетарская экономически развитая Германия. Вот поэтому-то Коминтерн, за счет русского золота, организовывал экспорт революции в Европу,</w:t>
      </w:r>
    </w:p>
    <w:p>
      <w:pPr>
        <w:pStyle w:val="Normal"/>
        <w:rPr/>
      </w:pPr>
      <w:r>
        <w:rPr/>
      </w:r>
    </w:p>
    <w:p>
      <w:pPr>
        <w:pStyle w:val="Normal"/>
        <w:rPr/>
      </w:pPr>
      <w:r>
        <w:rPr/>
        <w:t xml:space="preserve">А нам-то все годы Советской власти жужжали, что СССР - союз федерации. </w:t>
      </w:r>
    </w:p>
    <w:p>
      <w:pPr>
        <w:pStyle w:val="Normal"/>
        <w:rPr/>
      </w:pPr>
      <w:r>
        <w:rPr/>
        <w:t>Вероятно всего, если бы объединение состоялось на правах автономизации, то СССР существовал в тех же границах и по ныне.</w:t>
      </w:r>
    </w:p>
    <w:p>
      <w:pPr>
        <w:pStyle w:val="Normal"/>
        <w:rPr/>
      </w:pPr>
      <w:r>
        <w:rPr/>
      </w:r>
    </w:p>
    <w:p>
      <w:pPr>
        <w:pStyle w:val="Normal"/>
        <w:rPr/>
      </w:pPr>
      <w:r>
        <w:rPr/>
        <w:t>Итак, последняя работа В.И. Ленина подтверждала его непогрешимую веру в мировую революцию, да и свой негативный взгляд на государствообразующую русскую нацию.</w:t>
      </w:r>
    </w:p>
    <w:p>
      <w:pPr>
        <w:pStyle w:val="Normal"/>
        <w:rPr/>
      </w:pPr>
      <w:r>
        <w:rPr/>
        <w:t xml:space="preserve">К тому же надо заметить, к тому моменту, когда В.И. Ленина надиктовывал строки своей предпоследней статьи, от царского государственного аппарата уже ничего не оставалась. </w:t>
      </w:r>
    </w:p>
    <w:p>
      <w:pPr>
        <w:pStyle w:val="Normal"/>
        <w:rPr/>
      </w:pPr>
      <w:r>
        <w:rPr/>
        <w:t>Структура – то осталась прежняя, а вот “винтики” были сплошь заменены:</w:t>
      </w:r>
    </w:p>
    <w:p>
      <w:pPr>
        <w:pStyle w:val="Normal"/>
        <w:rPr/>
      </w:pPr>
      <w:r>
        <w:rPr/>
        <w:t>1. Так при преодоление саботажа чиновников царского государственного аппарата впервые дни Советской власти, позволила ЧК вычистить его от активных саботажников.</w:t>
      </w:r>
    </w:p>
    <w:p>
      <w:pPr>
        <w:pStyle w:val="Normal"/>
        <w:rPr/>
      </w:pPr>
      <w:r>
        <w:rPr/>
      </w:r>
    </w:p>
    <w:p>
      <w:pPr>
        <w:pStyle w:val="Normal"/>
        <w:rPr/>
      </w:pPr>
      <w:r>
        <w:rPr/>
        <w:t>2. Еврей Л.И. Каннигесером утром 30 августа1918г., совершил убийства Председателя ЧК Петрограда М.С. Урицкого,.</w:t>
      </w:r>
    </w:p>
    <w:p>
      <w:pPr>
        <w:pStyle w:val="Normal"/>
        <w:rPr/>
      </w:pPr>
      <w:r>
        <w:rPr/>
        <w:t>Вечером того же дня на заводе Михельсон в Москве было совершено покушение на В.И Ленина, официальная версия: исполнительница эсерка Фанни Каплан. Из–за множества нестыковок в официальной версии, существует мнение: покушение на Владимира Ильича организовал Я.Свердлов.</w:t>
      </w:r>
    </w:p>
    <w:p>
      <w:pPr>
        <w:pStyle w:val="Normal"/>
        <w:rPr/>
      </w:pPr>
      <w:r>
        <w:rPr/>
      </w:r>
    </w:p>
    <w:p>
      <w:pPr>
        <w:pStyle w:val="Normal"/>
        <w:rPr/>
      </w:pPr>
      <w:r>
        <w:rPr/>
        <w:t>В результате выше перечисленных событий 5 сентября 1918г. был объявлен Красный террор. Меч революции вознесся над головами чиновников, интеллигенции и многих, многих других несогласных с приходом во власть “малого народа”, т.е. Советской власти.</w:t>
      </w:r>
    </w:p>
    <w:p>
      <w:pPr>
        <w:pStyle w:val="Normal"/>
        <w:rPr/>
      </w:pPr>
      <w:r>
        <w:rPr/>
      </w:r>
    </w:p>
    <w:p>
      <w:pPr>
        <w:pStyle w:val="Normal"/>
        <w:rPr/>
      </w:pPr>
      <w:r>
        <w:rPr/>
        <w:t xml:space="preserve">3. К тому же, да и сам Владимир Ильич в разговоре с Диаманттейном, комиссаром по еврейским делам при “Комиссариате по делам национальностям” сказал: “Большое значение для революции имело то обстоятельство, что за годы войны в русских городах осело много еврейской интеллигентов. Они ликвидировали тот всеобщий саботаж, на который мы натолкнулись, после Октябрьской революции…Еврейские элементы были мобилизованы против саботажа и тем спасли революцию в тяжелую минуту. Нам удалось овладеть государственным аппаратом исключительно благодаря этому запасу разумной и грамотной рабочей силы”. Приведенное мнение В.И Ленина было напечатано в книге еврея – коммуниста Киржница “ Еврейский рабочий”. Москва, 1926год, стр.236. </w:t>
      </w:r>
    </w:p>
    <w:p>
      <w:pPr>
        <w:pStyle w:val="Normal"/>
        <w:rPr/>
      </w:pPr>
      <w:r>
        <w:rPr/>
      </w:r>
    </w:p>
    <w:p>
      <w:pPr>
        <w:pStyle w:val="Normal"/>
        <w:rPr/>
      </w:pPr>
      <w:r>
        <w:rPr/>
        <w:t>4. После пяти лет становления Советской власти монархист В. Шульгин утверждал: “На русское тело была возведена еврейская голова”.</w:t>
      </w:r>
    </w:p>
    <w:p>
      <w:pPr>
        <w:pStyle w:val="Normal"/>
        <w:rPr/>
      </w:pPr>
      <w:r>
        <w:rPr/>
      </w:r>
    </w:p>
    <w:p>
      <w:pPr>
        <w:pStyle w:val="Normal"/>
        <w:rPr/>
      </w:pPr>
      <w:r>
        <w:rPr/>
        <w:t xml:space="preserve">Как бы подводя итог, можно утверждать: когда В.И. Ленин надиктовывал строки статьи “К ВОПРОСУ О НАЦИОНАЛЬНОСТЯХ ИЛИ ОБ “АВТОНОМИЗАЦИИ”, государственный аппарат Советской власти был в руках “малого народа”. </w:t>
      </w:r>
    </w:p>
    <w:p>
      <w:pPr>
        <w:pStyle w:val="Normal"/>
        <w:rPr/>
      </w:pPr>
      <w:r>
        <w:rPr/>
      </w:r>
    </w:p>
    <w:p>
      <w:pPr>
        <w:pStyle w:val="Normal"/>
        <w:rPr/>
      </w:pPr>
      <w:r>
        <w:rPr/>
        <w:t xml:space="preserve">И на тебе! Прочтем, скрупулезно, выше названную статью В.И. Ленина и найдем посаженные им корни современного государственного русофобства: </w:t>
      </w:r>
    </w:p>
    <w:p>
      <w:pPr>
        <w:pStyle w:val="Normal"/>
        <w:rPr/>
      </w:pPr>
      <w:r>
        <w:rPr/>
        <w:t>“…</w:t>
      </w:r>
      <w:r>
        <w:rPr/>
        <w:t>свобода выхода из союза”, которой мы оправдываем себя, окажется пустою бумажкой, неспособной защитить российских инородцев от нашествия того истинно русского человека, великоросса-шовиниста, в сущности, подлеца и насильника, каким является типичный русский бюрократ. Нет сомнения, что ничтожный процент советских и советизированных рабочих будет тонуть в этом море шовинистической великорусской швали, как муха в молоке”…</w:t>
      </w:r>
    </w:p>
    <w:p>
      <w:pPr>
        <w:pStyle w:val="Normal"/>
        <w:rPr/>
      </w:pPr>
      <w:r>
        <w:rPr/>
        <w:t>“…</w:t>
      </w:r>
      <w:r>
        <w:rPr/>
        <w:t>приняли ли мы с достаточной заботливостью меры, чтобы действительно защитить инородцев от истинно русского держиморды?”</w:t>
      </w:r>
    </w:p>
    <w:p>
      <w:pPr>
        <w:pStyle w:val="Normal"/>
        <w:rPr/>
      </w:pPr>
      <w:r>
        <w:rPr/>
        <w:t>“</w:t>
      </w:r>
      <w:r>
        <w:rPr/>
        <w:t>Я боюсь также, что тов. Дзержинский … отличился тут тоже только своим истинно русским настроением (известно, что обрусевшие инородцы всегда пересаливают по части истинно русского настроения)… Я думаю, что никакой провокацией, никаким даже оскорблением нельзя оправдать этого русского рукоприкладства и что тов. Дзержинский непоправимо виноват в том, что отнесся к этому рукоприкладству легкомысленно”.</w:t>
      </w:r>
    </w:p>
    <w:p>
      <w:pPr>
        <w:pStyle w:val="Normal"/>
        <w:rPr/>
      </w:pPr>
      <w:r>
        <w:rPr/>
        <w:t>“</w:t>
      </w:r>
      <w:r>
        <w:rPr/>
        <w:t>Необходимо отличать национализм нации угнетающей и национализм нации угнетенной, национализм большой нации и национализм нации маленькой.</w:t>
      </w:r>
    </w:p>
    <w:p>
      <w:pPr>
        <w:pStyle w:val="Normal"/>
        <w:rPr/>
      </w:pPr>
      <w:r>
        <w:rPr/>
        <w:t>По отношению ко второму национализму почти всегда в исторической практике мы, националы большой нации, оказываемся виноватыми в бесконечном количестве насилия, и даже больше того — незаметно для себя совершаем бесконечное количество насилий и оскорблений,..”</w:t>
      </w:r>
    </w:p>
    <w:p>
      <w:pPr>
        <w:pStyle w:val="Normal"/>
        <w:rPr/>
      </w:pPr>
      <w:r>
        <w:rPr/>
        <w:t>“</w:t>
      </w:r>
      <w:r>
        <w:rPr/>
        <w:t>Поэтому интернационализм со стороны угнетающей или так называемой “великой” нации (хотя великой только своими насилиями, великой только так, как велик держиморда) должен состоять не только в соблюдении формального равенства наций, но и в таком неравенстве, которое возмещало бы со стороны нации угнетающей, нации большой, то неравенство, которое складывается в жизни фактически…”.</w:t>
      </w:r>
    </w:p>
    <w:p>
      <w:pPr>
        <w:pStyle w:val="Normal"/>
        <w:rPr/>
      </w:pPr>
      <w:r>
        <w:rPr/>
        <w:t>“</w:t>
      </w:r>
      <w:r>
        <w:rPr/>
        <w:t>Что важно для пролетария? Для пролетария не только важно, но и существенно необходимо обеспечить его максимумом доверия в пролетарской классовой борьбе со стороны инородцев. Что нужно для этого? Для этого нужно не только формальное равенство. Для этого нужно возместить так или иначе своим обращением или своими уступками по отношению к инородцу то недоверие, ту подозрительность, те обиды, которые в историческом прошлом нанесены ему правительством “великодержавной” нации”.</w:t>
      </w:r>
    </w:p>
    <w:p>
      <w:pPr>
        <w:pStyle w:val="Normal"/>
        <w:rPr/>
      </w:pPr>
      <w:r>
        <w:rPr/>
        <w:t>“…</w:t>
      </w:r>
      <w:r>
        <w:rPr/>
        <w:t>. Вот почему в данном случае лучше пересолить в сторону уступчивости и мягкости к национальным меньшинствам, чем недосолить. Вот почему в данном случае коренной интерес пролетарской солидарности, а следовательно и пролетарской классовой борьбы, требует, чтобы мы никогда не относились формально к национальному вопросу, а всегда учитывали обязательную разницу в отношении пролетария нации угнетенной (или малой) к нации угнетающей (или большой)”.</w:t>
      </w:r>
    </w:p>
    <w:p>
      <w:pPr>
        <w:pStyle w:val="Normal"/>
        <w:rPr/>
      </w:pPr>
      <w:r>
        <w:rPr/>
        <w:t xml:space="preserve">Из приведенных абзацев произведения В.И.Ленина видим, ключевое слово “возмещало”, и разъяснение: “Вот почему в данном случае лучше пересолить в сторону уступчивости и мягкости к национальным меньшинствам, чем недосолить”, т.е., В.И. Ленин предлагает если нация, национальность мала, то ее нужно лелеять за счет великой нации. </w:t>
      </w:r>
    </w:p>
    <w:p>
      <w:pPr>
        <w:pStyle w:val="Normal"/>
        <w:rPr/>
      </w:pPr>
      <w:r>
        <w:rPr/>
        <w:t xml:space="preserve">Возникает вопрос, почему в истории возникают малые нации и большие? Естественно, это не тема этой статьи, но навскидку, хочу сказать: одним из факторов, ставшая великой Единая русская нация, - это менталитет ее населения. </w:t>
      </w:r>
    </w:p>
    <w:p>
      <w:pPr>
        <w:pStyle w:val="Normal"/>
        <w:rPr/>
      </w:pPr>
      <w:r>
        <w:rPr/>
        <w:t>А беда Единой русской нации, что из поколения в поколения ее управляют лица далекие от менталитета народа Единой русской нации.</w:t>
      </w:r>
    </w:p>
    <w:p>
      <w:pPr>
        <w:pStyle w:val="Normal"/>
        <w:rPr/>
      </w:pPr>
      <w:r>
        <w:rPr/>
        <w:t>Что же касается малой нации, национальности, “малого народа”, то исторически все они должны были исчезнуть, добровольно принять ассимиляции, так же и считал В.И Ленин в отношении к “малому народу”. </w:t>
      </w:r>
    </w:p>
    <w:p>
      <w:pPr>
        <w:pStyle w:val="Normal"/>
        <w:rPr/>
      </w:pPr>
      <w:r>
        <w:rPr/>
        <w:t>Но не, тут – то было, “малый народ” из века в век выработал свой метод выживания: взгромождаться на горб великой нации, используя элементы мимикрии: завладеть финансами, поменять свою фамилию, на распространенную среди великой нации; формально сменить религию, для успешного карьерного роста, как это было при царизме; завладеть СМИ, и т.д.</w:t>
      </w:r>
    </w:p>
    <w:p>
      <w:pPr>
        <w:pStyle w:val="Normal"/>
        <w:rPr/>
      </w:pPr>
      <w:r>
        <w:rPr/>
        <w:t>Вот из-за этого их стремления во всем мир, по сравнению с Россией, – антисемитизм гораздо выше, чем у нас, в России.</w:t>
      </w:r>
    </w:p>
    <w:p>
      <w:pPr>
        <w:pStyle w:val="Normal"/>
        <w:rPr/>
      </w:pPr>
      <w:r>
        <w:rPr/>
        <w:t>Как пример приведу диалог из кинофильма “Враг государства” его герой афро-американец, юрист по профессии на высказывание мафиози, в пересказе, “мы таких прохиндеев юристов с десяток имеем”.</w:t>
      </w:r>
    </w:p>
    <w:p>
      <w:pPr>
        <w:pStyle w:val="Normal"/>
        <w:rPr/>
      </w:pPr>
      <w:r>
        <w:rPr/>
        <w:t>На что герой фильма делает уточнение, в пересказе: “насколько я знаю прохиндеями называют юристов евреев, а нас можно называть баклажанами”</w:t>
      </w:r>
    </w:p>
    <w:p>
      <w:pPr>
        <w:pStyle w:val="Normal"/>
        <w:rPr/>
      </w:pPr>
      <w:r>
        <w:rPr/>
        <w:t xml:space="preserve">Все это произошло с Единой русской нацией в начале XX века. Чтобы ослабить Единую русскую нацию, ее “малый народ” даже разделил, дав государственность, вновь, образованной украинской и белорусской псевдонации, по живому откромсав чуждые им территории. </w:t>
      </w:r>
    </w:p>
    <w:p>
      <w:pPr>
        <w:pStyle w:val="Normal"/>
        <w:rPr/>
      </w:pPr>
      <w:r>
        <w:rPr/>
        <w:t>А Великороссов – низвели до уровня народ русской национальности, превратив ее в ту дойную корову для возмещения, якобы за многовековой шовинизм в отношении других малых национальностей. Читай все конституции в СССР, а так же и конституцию РФ.</w:t>
      </w:r>
    </w:p>
    <w:p>
      <w:pPr>
        <w:pStyle w:val="Normal"/>
        <w:rPr/>
      </w:pPr>
      <w:r>
        <w:rPr/>
        <w:t>Возможно, В.И.Ленин прав, только до тех пор, пока существует пролетариат. Но вот уже к 1936 году, по утверждению И.Сталина, В СССР не было пролетариата, а народ русской национальности продолжали доить и доить, поощряя развитие национализма окраин СССР.</w:t>
      </w:r>
    </w:p>
    <w:p>
      <w:pPr>
        <w:pStyle w:val="Normal"/>
        <w:rPr/>
      </w:pPr>
      <w:r>
        <w:rPr/>
        <w:t>Итак, почти все годы Советской власти культивировалось в СССР русофобие, выраженное так, чтобы народ русской национальности жил экономически хуже, чем народы других национальностей. </w:t>
      </w:r>
    </w:p>
    <w:p>
      <w:pPr>
        <w:pStyle w:val="Normal"/>
        <w:rPr/>
      </w:pPr>
      <w:r>
        <w:rPr/>
        <w:t>А если сравнить Советскую власть с другими историческими периодами, то надо признать, что русский народ, все - таки в основном, в годы Советской власти, жил экономически лучше, чем при царизме или при нынешней политической системе РФ. </w:t>
      </w:r>
    </w:p>
    <w:p>
      <w:pPr>
        <w:pStyle w:val="Normal"/>
        <w:rPr/>
      </w:pPr>
      <w:r>
        <w:rPr/>
        <w:t xml:space="preserve">В моем письме “о русофобстве” от 30.01.2017г указывается: “В Российской Федерации на законодательном уровне принят Кодекс Российской Федерации об административных правонарушениях. </w:t>
      </w:r>
    </w:p>
    <w:p>
      <w:pPr>
        <w:pStyle w:val="Normal"/>
        <w:rPr/>
      </w:pPr>
      <w:r>
        <w:rPr/>
      </w:r>
    </w:p>
    <w:p>
      <w:pPr>
        <w:pStyle w:val="Normal"/>
        <w:rPr/>
      </w:pPr>
      <w:r>
        <w:rPr/>
        <w:t>Вроде бы полезный документ, но несет нарушения гражданских прав, религиозных чувств, и русофобство в отношении к гражданам РФ со стороны, как судебной системы, так и правоохранительных органов РФ…”</w:t>
      </w:r>
    </w:p>
    <w:p>
      <w:pPr>
        <w:pStyle w:val="Normal"/>
        <w:rPr/>
      </w:pPr>
      <w:r>
        <w:rPr/>
      </w:r>
    </w:p>
    <w:p>
      <w:pPr>
        <w:pStyle w:val="Normal"/>
        <w:rPr/>
      </w:pPr>
      <w:r>
        <w:rPr/>
        <w:t>В г. Клинцах проживает русского население. У них есть в быту, как печальные события: поминание усопших - поминки и сороковины, годовщина, так радостные: дни рождения, крещение и свадьбы. На этих мероприятиях принимают, согласно русскому обычаю, алкоголь…</w:t>
      </w:r>
    </w:p>
    <w:p>
      <w:pPr>
        <w:pStyle w:val="Normal"/>
        <w:rPr/>
      </w:pPr>
      <w:r>
        <w:rPr/>
      </w:r>
    </w:p>
    <w:p>
      <w:pPr>
        <w:pStyle w:val="Normal"/>
        <w:rPr/>
      </w:pPr>
      <w:r>
        <w:rPr/>
        <w:t>Задержание гражданина Ф.С.Мельникова и составления Протоколов показывает, что в г. Клинцы попирают не только православные религиозные чувства граждан, но и проводят государственную русофобскую политику, основываясь на Кодексе РФ об административных правонарушениях. Статья 20.21, Часть 1 статьи 19.3”.</w:t>
      </w:r>
    </w:p>
    <w:p>
      <w:pPr>
        <w:pStyle w:val="Normal"/>
        <w:rPr/>
      </w:pPr>
      <w:r>
        <w:rPr/>
      </w:r>
    </w:p>
    <w:p>
      <w:pPr>
        <w:pStyle w:val="Normal"/>
        <w:rPr/>
      </w:pPr>
      <w:r>
        <w:rPr/>
        <w:t>К сожалению Клинцовская прокуратура ни словом не ответила на поставленные мною вопросы, как-то задержание граждан после “печальные события: поминание усопших - поминки и сороковины, годовщина, так радостные: дни рождения, крещение и свадьбы”.</w:t>
      </w:r>
    </w:p>
    <w:p>
      <w:pPr>
        <w:pStyle w:val="Normal"/>
        <w:rPr/>
      </w:pPr>
      <w:r>
        <w:rPr/>
      </w:r>
    </w:p>
    <w:p>
      <w:pPr>
        <w:pStyle w:val="Normal"/>
        <w:rPr/>
      </w:pPr>
      <w:r>
        <w:rPr/>
        <w:t xml:space="preserve">Если бы велась статистика, по какому поводу г-не, появляются в нетрезвом состоянии в общественных местах, то она бы выявила, огромное число тех г-н идущих с этих мероприятий, да и слухи утверждают, их множество. </w:t>
      </w:r>
    </w:p>
    <w:p>
      <w:pPr>
        <w:pStyle w:val="Normal"/>
        <w:rPr/>
      </w:pPr>
      <w:r>
        <w:rPr/>
      </w:r>
    </w:p>
    <w:p>
      <w:pPr>
        <w:pStyle w:val="Normal"/>
        <w:rPr/>
      </w:pPr>
      <w:r>
        <w:rPr/>
        <w:t>Если гр-н РФ, возвращаясь с перечисленных мною мероприятий, не нарушает общественный порядок, значит, его не следует задерживать. При каждом задержание гр-на РФ в этом случаи, наносится моральный ущерб РФ.</w:t>
      </w:r>
    </w:p>
    <w:p>
      <w:pPr>
        <w:pStyle w:val="Normal"/>
        <w:rPr/>
      </w:pPr>
      <w:r>
        <w:rPr/>
      </w:r>
    </w:p>
    <w:p>
      <w:pPr>
        <w:pStyle w:val="Normal"/>
        <w:rPr/>
      </w:pPr>
      <w:r>
        <w:rPr/>
        <w:t>Из выше сказанного, вытекает, что Кодекс Российской Федерации “об административных правонарушениях”, в части Статья 20.21, Часть 1 статьи 19.3 следует доработать, уточнив снисхождение появления граждан РФ после “печальные события: поминание усопших - поминки и сороковины, годовщина, так радостные: дни рождения, крещение и свадьбы”.</w:t>
      </w:r>
    </w:p>
    <w:p>
      <w:pPr>
        <w:pStyle w:val="Normal"/>
        <w:rPr/>
      </w:pPr>
      <w:r>
        <w:rPr/>
      </w:r>
    </w:p>
    <w:p>
      <w:pPr>
        <w:pStyle w:val="Normal"/>
        <w:rPr/>
      </w:pPr>
      <w:r>
        <w:rPr/>
        <w:t>Инициаторами этой работы должна бы стать Клинцовская городская прокуратура.</w:t>
      </w:r>
    </w:p>
    <w:p>
      <w:pPr>
        <w:pStyle w:val="Normal"/>
        <w:rPr/>
      </w:pPr>
      <w:r>
        <w:rPr/>
      </w:r>
    </w:p>
    <w:p>
      <w:pPr>
        <w:pStyle w:val="Normal"/>
        <w:rPr/>
      </w:pPr>
      <w:r>
        <w:rPr/>
        <w:t>Приведенные мною в письме от 30.01.2017г выдержки из Протоколов задержания г-н Ф.С.Мельникова служат, как пример: нарушения гражданских прав, религиозных чувств, и государственное русофобство, но только не апелляция на судебное Решение. На что указывает письмо Клинцовской прокуратуры от 28.02.2017г. за № 123…</w:t>
      </w:r>
    </w:p>
    <w:p>
      <w:pPr>
        <w:pStyle w:val="Normal"/>
        <w:rPr/>
      </w:pPr>
      <w:r>
        <w:rPr/>
      </w:r>
    </w:p>
    <w:p>
      <w:pPr>
        <w:pStyle w:val="Normal"/>
        <w:rPr/>
      </w:pPr>
      <w:r>
        <w:rPr/>
        <w:t>С уважением к Вам…</w:t>
      </w:r>
    </w:p>
    <w:p>
      <w:pPr>
        <w:pStyle w:val="Normal"/>
        <w:rPr/>
      </w:pPr>
      <w:r>
        <w:rPr/>
      </w:r>
    </w:p>
    <w:p>
      <w:pPr>
        <w:pStyle w:val="Normal"/>
        <w:rPr/>
      </w:pPr>
      <w:r>
        <w:rPr/>
        <w:t>В наследии от Советской власти - СССР, нынешняя политическая система РФ продолжает политику русофобии, чем подтверждает Конституции РФ, так Статья 3 Конституции РФ гласит: 1. Носителем суверенитета и единственным источником власти в Российской Федерации является ее многонациональный народ.</w:t>
      </w:r>
    </w:p>
    <w:p>
      <w:pPr>
        <w:pStyle w:val="Normal"/>
        <w:rPr/>
      </w:pPr>
      <w:r>
        <w:rPr/>
      </w:r>
    </w:p>
    <w:p>
      <w:pPr>
        <w:pStyle w:val="Normal"/>
        <w:rPr/>
      </w:pPr>
      <w:r>
        <w:rPr/>
        <w:t xml:space="preserve">Данная статья Конституции РФ позволила “малому народу”, в основном, завладеть общенародную собственность и быть в управлении РФ, через своих подвижников - системных либералов. Позволяя себе третировать и третировать народ русской национальности. </w:t>
      </w:r>
    </w:p>
    <w:p>
      <w:pPr>
        <w:pStyle w:val="Normal"/>
        <w:rPr/>
      </w:pPr>
      <w:r>
        <w:rPr/>
      </w:r>
    </w:p>
    <w:p>
      <w:pPr>
        <w:pStyle w:val="Normal"/>
        <w:rPr/>
      </w:pPr>
      <w:r>
        <w:rPr/>
        <w:t>Как насмешка над народом русской национальности последние индексация пенсий, для некоторых она составила 1рубль 20 копеек, а для других слегка выше.</w:t>
      </w:r>
    </w:p>
    <w:p>
      <w:pPr>
        <w:pStyle w:val="Normal"/>
        <w:rPr/>
      </w:pPr>
      <w:r>
        <w:rPr/>
      </w:r>
    </w:p>
    <w:p>
      <w:pPr>
        <w:pStyle w:val="Normal"/>
        <w:rPr/>
      </w:pPr>
      <w:r>
        <w:rPr/>
        <w:t xml:space="preserve">Более того системные либералы возводят для народа русской национальности всевозможные преграды, чтобы в полной мере он не проявил свой менталитет о котором утверждал И.Сталин “1939 г., ноябрь. Из беседы с Коллонтай…”. </w:t>
      </w:r>
    </w:p>
    <w:p>
      <w:pPr>
        <w:pStyle w:val="Normal"/>
        <w:rPr/>
      </w:pPr>
      <w:r>
        <w:rPr/>
        <w:t>“</w:t>
      </w:r>
      <w:r>
        <w:rPr/>
        <w:t>Надо практически готовиться к отпору, к войне с Гитлером…</w:t>
      </w:r>
    </w:p>
    <w:p>
      <w:pPr>
        <w:pStyle w:val="Normal"/>
        <w:rPr/>
      </w:pPr>
      <w:r>
        <w:rPr/>
        <w:t>Все это ляжет на плечи русского народа. Ибо русский народ – великий народ. </w:t>
      </w:r>
    </w:p>
    <w:p>
      <w:pPr>
        <w:pStyle w:val="Normal"/>
        <w:rPr/>
      </w:pPr>
      <w:r>
        <w:rPr/>
      </w:r>
    </w:p>
    <w:p>
      <w:pPr>
        <w:pStyle w:val="Normal"/>
        <w:rPr/>
      </w:pPr>
      <w:r>
        <w:rPr/>
        <w:t xml:space="preserve">Русский народ – это добрый народ. У русского народа – ясный ум. Он как бы рожден помогать другим нациям. </w:t>
      </w:r>
    </w:p>
    <w:p>
      <w:pPr>
        <w:pStyle w:val="Normal"/>
        <w:rPr/>
      </w:pPr>
      <w:r>
        <w:rPr/>
      </w:r>
    </w:p>
    <w:p>
      <w:pPr>
        <w:pStyle w:val="Normal"/>
        <w:rPr/>
      </w:pPr>
      <w:r>
        <w:rPr/>
        <w:t xml:space="preserve">Русскому народу присуща великая смелость, особенно в трудные времена, в опасные времена. Он инициативен. У него – стойкий характер. Он мечтательный народ. У него есть цель. Потому ему и тяжелее, чем другим нациям. </w:t>
      </w:r>
    </w:p>
    <w:p>
      <w:pPr>
        <w:pStyle w:val="Normal"/>
        <w:rPr/>
      </w:pPr>
      <w:r>
        <w:rPr/>
        <w:t>На него можно положиться в любую беду. Русский народ – неодолим, неисчерпаем”.Сталин И.В. Cочинения. – Т. 18. – Тверь: Информационно-издательский центр “Союз”, 2006. С. 606–611 (приложение)”. Сайт “Сталин о русском народе помимо известного тоста 1945”.</w:t>
      </w:r>
    </w:p>
    <w:p>
      <w:pPr>
        <w:pStyle w:val="Normal"/>
        <w:rPr/>
      </w:pPr>
      <w:r>
        <w:rPr/>
      </w:r>
    </w:p>
    <w:p>
      <w:pPr>
        <w:pStyle w:val="Normal"/>
        <w:rPr/>
      </w:pPr>
      <w:r>
        <w:rPr/>
        <w:t>На такой, печальной информации, я завершаю свои рассуждения С. 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42:00Z</dcterms:created>
  <dc:creator>Dr.Fedorov</dc:creator>
  <dc:description/>
  <cp:keywords/>
  <dc:language>en-US</dc:language>
  <cp:lastModifiedBy>Dr.Fedorov</cp:lastModifiedBy>
  <dcterms:modified xsi:type="dcterms:W3CDTF">2018-02-07T08:42:00Z</dcterms:modified>
  <cp:revision>1</cp:revision>
  <dc:subject/>
  <dc:title>ЖАЛОБА (апрель 2017)</dc:title>
</cp:coreProperties>
</file>