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ГДА И ВОВСЕ ВРЕМЕНА: ГЛАС НАРОДА ЕСТЬ ГЛАС 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оябрь 201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ревшийся интеллектуальный скандал вокруг выступления руководителя театра Сатирикон К.Райкина на VII Съезде СТД, меня первоначально как бы, не волновал, ну высказался либерал свои взгляды на искусство, в связи денежными затруднениями руководимого им театра, вероятно, всего от требований чиновников от искусства: мы вам платим, а вы нам играйте заказанную музыку.</w:t>
      </w:r>
    </w:p>
    <w:p>
      <w:pPr>
        <w:pStyle w:val="Normal"/>
        <w:rPr/>
      </w:pPr>
      <w:r>
        <w:rPr/>
        <w:t>Рассуждение чиновника логично и верно, укладывается в мораль каждой политической системы.</w:t>
      </w:r>
    </w:p>
    <w:p>
      <w:pPr>
        <w:pStyle w:val="Normal"/>
        <w:rPr/>
      </w:pPr>
      <w:r>
        <w:rPr/>
        <w:t>Но меня задела статья, опубликованная в газете МК 29 октября 2016: “Познер сравнил радетелей нравов с варварами ИГ в послании Райкину”, особенно меня поразили строки: “Познер также объяснил, что не всегда голос народа достоин уважения, так как немецкий народ поддерживал Гитлера, а советский требовал собачьей смерти "врагам народа", которые были ни в чем не виноваты”.</w:t>
      </w:r>
    </w:p>
    <w:p>
      <w:pPr>
        <w:pStyle w:val="Normal"/>
        <w:rPr/>
      </w:pPr>
      <w:r>
        <w:rPr/>
        <w:t>Утверждать, что “не всегда голос” немецкого “народа достоин уважения”, это высказывание не только выражает призрение к немецкому народу, но и проявлять свою не компетентность – в вопросе, кем был выпестован “немецкий фашизм”. Ставя себя, как бы, на место Бога.</w:t>
      </w:r>
    </w:p>
    <w:p>
      <w:pPr>
        <w:pStyle w:val="Normal"/>
        <w:rPr/>
      </w:pPr>
      <w:r>
        <w:rPr/>
        <w:t>Да А. Гитлер в 1933 году был национальным лидером немецкого народа, так как в своей программе отражал все чаяние рядового немца, через непосильный гнет, возложенный на Германию мировыми державами, согласно Версальскому договору.</w:t>
      </w:r>
    </w:p>
    <w:p>
      <w:pPr>
        <w:pStyle w:val="Normal"/>
        <w:rPr/>
      </w:pPr>
      <w:r>
        <w:rPr/>
        <w:t>У каждой нации время от времени, появляется национальные лидеры, так было и при нашествии поляков на Российское царство, с появлением таких национальных личностей, как Минин и Пожарский. Я бы сказал, они были патриотами Российского царства.</w:t>
      </w:r>
    </w:p>
    <w:p>
      <w:pPr>
        <w:pStyle w:val="Normal"/>
        <w:rPr/>
      </w:pPr>
      <w:r>
        <w:rPr/>
        <w:t xml:space="preserve">Но 1933 год отличается от 1612 года, на мировой арене, в век империализма, появился крупный интернациональный капитал – молох, потребляемый ежечасно человеческие жертвы во имя прибыли. </w:t>
      </w:r>
    </w:p>
    <w:p>
      <w:pPr>
        <w:pStyle w:val="Normal"/>
        <w:rPr/>
      </w:pPr>
      <w:r>
        <w:rPr/>
        <w:t>Негласный союз немецкого национального лидера А. Гитлера с крупным интернациональным капиталом, изменила его риторику, в ней зазвучали: о превосходстве немецкой нации, о мировом господстве через Drang nach Osten! Так появился немецкий фашизм.</w:t>
      </w:r>
    </w:p>
    <w:p>
      <w:pPr>
        <w:pStyle w:val="Normal"/>
        <w:rPr/>
      </w:pPr>
      <w:r>
        <w:rPr/>
        <w:t>С Победой советского народа над фашистской Германией, в Нюрнберге состоялся процесс по делу о злодеяниях фашистской идеологии, судили ее лидеров. Автоматически осудили и немецкий народ.</w:t>
      </w:r>
    </w:p>
    <w:p>
      <w:pPr>
        <w:pStyle w:val="Normal"/>
        <w:rPr/>
      </w:pPr>
      <w:r>
        <w:rPr/>
        <w:t xml:space="preserve">А вот об истинных виновниках XX века не гу-гу. Не знаю почему, а советские представители на Нюрнбергском процессе все злодеяния фашизма возложили только на идеологию и на ее лидеров, тем самым отошли от марксизма. </w:t>
      </w:r>
    </w:p>
    <w:p>
      <w:pPr>
        <w:pStyle w:val="Normal"/>
        <w:rPr/>
      </w:pPr>
      <w:r>
        <w:rPr/>
        <w:t>Правда, представитель от СССР: заместитель председателя Верховного Суда Советского Союза генерал-майор юстиции И.Т. Никитченко подал особое мнение, где возражал против оправдания Ялмара Шахта – “Ялмар Хорас Грили Шахт германский государственный и финансовый деятель, директор Национального Банка Германии, президент Рейхсбанка, рейхсминистр экономики, рейхсминистр без портфеля. Один из главных организаторов военной экономики нацистской Германии. В качестве одного из главных военных преступников был привлечён к суду Международного военного трибунала в Нюрнберге” и оправдан. А через него, ведь, шли денежные потоки, которые зарождали немецкий фашизм, и направляя, и толкая Германию на Drang nach O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же представители СССР на Нюрнбергском процессе, не осветили преступную роль крупного интернационального капитала, по зарождению немецкого фашиз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оятно всего по причине того, что составной частью крупного интернационального капитала был крупный еврейский капитала, это раз. </w:t>
      </w:r>
    </w:p>
    <w:p>
      <w:pPr>
        <w:pStyle w:val="Normal"/>
        <w:rPr/>
      </w:pPr>
      <w:r>
        <w:rPr/>
        <w:t xml:space="preserve">Во – вторых, представителям СССР на Нюрнберге процессе была отведена, как бы второстепенная роль, нам было поручено только организация внешней охраны комплекса, где состоялся Нюрнбергский процесс. </w:t>
      </w:r>
    </w:p>
    <w:p>
      <w:pPr>
        <w:pStyle w:val="Normal"/>
        <w:rPr/>
      </w:pPr>
      <w:r>
        <w:rPr/>
        <w:t>Процесс успешно завершился только благодаря, постоянному давлению на Глав государств антигитлеровской коалиции И. Стали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соседней Украине возродился фашизм, не только подняв знамя бандеровщины, а так же благодаря денежным потокам крупного интернационального капитала, как из США так из РФ.</w:t>
      </w:r>
    </w:p>
    <w:p>
      <w:pPr>
        <w:pStyle w:val="Normal"/>
        <w:rPr/>
      </w:pPr>
      <w:r>
        <w:rPr/>
        <w:t>И я не уверен, что когда фашизм на Украине будет побежден, то лиц, которые направляли и использовали денежные средства, как для зомбирования украинского народа, так и на свержения конституционной власти будут судить, для такого суждения есть слишком множество ф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емся к выше, приведенной статье в МК, а именно, к строкам “а советский” (народ – СМ) “требовал собачьей смерти "врагам народа", которые были ни в чем не виноваты”.</w:t>
      </w:r>
    </w:p>
    <w:p>
      <w:pPr>
        <w:pStyle w:val="Normal"/>
        <w:rPr/>
      </w:pPr>
      <w:r>
        <w:rPr/>
        <w:t xml:space="preserve">Так шел двадцатый год Советской власти, элита советского общества – еврейские большевики, погрязли в коррупции. Уголовный Кодекс не справлялся с этим потоком, тогда в Конституции СССР, утвержденным Чрезвычайным VIII съездом Советов Союза СССР 5 декабря 1936 года, вводится в часть 2 статьи 131, в ней говорилось: “Лица, покушающиеся на общественную, социалистическую собственность, являются врагами народа”. </w:t>
      </w:r>
    </w:p>
    <w:p>
      <w:pPr>
        <w:pStyle w:val="Normal"/>
        <w:rPr/>
      </w:pPr>
      <w:r>
        <w:rPr/>
        <w:t xml:space="preserve">Но до 5 декабря 1936 года в УК уже была статья 58. </w:t>
      </w:r>
    </w:p>
    <w:p>
      <w:pPr>
        <w:pStyle w:val="Normal"/>
        <w:rPr/>
      </w:pPr>
      <w:r>
        <w:rPr/>
        <w:t xml:space="preserve">Рельефно о тех событиях написал блогер PP/S. Смотри сайт: “За что сажали по ст. 58 УК СССР (враг народа)... iov75.livejournal.com› Враг народа: </w:t>
      </w:r>
    </w:p>
    <w:p>
      <w:pPr>
        <w:pStyle w:val="Normal"/>
        <w:rPr/>
      </w:pPr>
      <w:r>
        <w:rPr/>
        <w:t>“…</w:t>
      </w:r>
      <w:r>
        <w:rPr/>
        <w:t>Доносы писал не Сталин, пытал не Сталин, осуждал не Сталин... Я даже уверен в том, что среди таких доносчиков будет немало тех, кто называет себя сейчас либералом, сторонниками свободы, протестующие на Болотной. Даже предположу, что эти люди в первую очередь начнут такие доносы и фальшивые показания давать. Ведь посмотрите сами - самые ярые сталинисты и "партийцы" после смерти Сталина стали самыми отъявленными "разоблачителями" "культа личности Сталина".</w:t>
      </w:r>
    </w:p>
    <w:p>
      <w:pPr>
        <w:pStyle w:val="Normal"/>
        <w:rPr/>
      </w:pPr>
      <w:r>
        <w:rPr/>
        <w:t>С либералами та же история. Те же люди, которые разрушали страну, были ТОТАЛЬНЫМИ коррупционерами, сейчас вовсю орут и "осуждают" коррупцию в России. Не Касьянов ли попался на коррупции и случаях незаконного присвоения госсобственности?”</w:t>
      </w:r>
    </w:p>
    <w:p>
      <w:pPr>
        <w:pStyle w:val="Normal"/>
        <w:rPr/>
      </w:pPr>
      <w:r>
        <w:rPr/>
        <w:t xml:space="preserve">Возвращаясь к утверждениям: “Познер так же объяснил, что не всегда голос народа достоин уважения,…”, видно Познер, являясь либералом, с зарубежной закваской, не знаком с русской пословицей: “глас народа — глас божий”. </w:t>
      </w:r>
    </w:p>
    <w:p>
      <w:pPr>
        <w:pStyle w:val="Normal"/>
        <w:rPr/>
      </w:pPr>
      <w:r>
        <w:rPr/>
        <w:t>Если немецкий народ в 1933г. выбрал А. Гитлера лидером - это глас божий, то крупный интернациональный капитал это тот же самый змей искуситель, совративший этого национального лидера..</w:t>
      </w:r>
    </w:p>
    <w:p>
      <w:pPr>
        <w:pStyle w:val="Normal"/>
        <w:rPr/>
      </w:pPr>
      <w:r>
        <w:rPr/>
        <w:t xml:space="preserve">Если советский народ “требовал собачьей смерти "врагам народа" – это так же глас божий, о котором все возрастающие число историков склоняются к такому утверждению: Если бы не было 1937 года, “борьбы с врагами народа”, то советский народ не одержал бы победы в Великой Отечественной войне 1941-1945гг. Трудно поспорить с таким силлогизм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ынешняя политическая система РФ перешагнула свой двадцатилетний порог существования, </w:t>
      </w:r>
    </w:p>
    <w:p>
      <w:pPr>
        <w:pStyle w:val="Normal"/>
        <w:rPr/>
      </w:pPr>
      <w:r>
        <w:rPr/>
        <w:t>Как утверждают СМИ проказа современного российского общества - коррупция. Как пример: “Полковник МВД Дмитрий Захарченко хранил дома 9 млрд. рубле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канал "РЕН-ТВ" опубликовал фото обыска дома Дмитрия Захарченко, где оперативники обнаружили у него крупную сумму наличных в иностранной валюте — в долларах США..</w:t>
      </w:r>
    </w:p>
    <w:p>
      <w:pPr>
        <w:pStyle w:val="Normal"/>
        <w:rPr/>
      </w:pPr>
      <w:r>
        <w:rPr/>
        <w:t>По информации СМИ речь идет о 123 млн. долларов наличными и 2 млн. евр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есть более существенное зло это либерализм в умах интеллигенции. Мы еще помним, как либеральная интеллигенция разрушала Советский Союз, с ее помощью была развалена не только политическая система, но и экономика России, из-за ее действий русский народ подвергся колоссальному геноциду, выраженный физической гибелью людской массы. </w:t>
      </w:r>
    </w:p>
    <w:p>
      <w:pPr>
        <w:pStyle w:val="Normal"/>
        <w:rPr/>
      </w:pPr>
      <w:r>
        <w:rPr/>
        <w:t xml:space="preserve">До сих пор в умах либеральной интеллигенции стоит светлый образ демократии США. Так дайте им осуществить их мечту, попасть в истинную демократию, выехать в США, чтобы они нам не мешали восстанавливать то, что они разруш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нуне серьезных событий, возможно, приближается война, вооруженные силы и тыл РФ должны быть едины. Но сегодня этого единства не видно, исходя из тойже дискуссии, возникший на седьмом съезде театральных деятелей.</w:t>
      </w:r>
    </w:p>
    <w:p>
      <w:pPr>
        <w:pStyle w:val="Normal"/>
        <w:rPr/>
      </w:pPr>
      <w:r>
        <w:rPr/>
        <w:t>А сайт “Скандальная речь Райкина на съезде СТД Ермак инфо” указывает: “На самом деле не особенно-то острое выступление Константина Райкина на съезде СТД стало фронтовой линией, на которой неожиданно схлестнулись в схватке национальные и либеральные спикеры на страницах СМИ”.</w:t>
      </w:r>
    </w:p>
    <w:p>
      <w:pPr>
        <w:pStyle w:val="Normal"/>
        <w:rPr/>
      </w:pPr>
      <w:r>
        <w:rPr/>
        <w:t xml:space="preserve">И далее в тексте “О чем же сегодня кричит театральная Россия? Из выступлений понимаешь реальный и во многом печальный факт: у нас две России — московская (всего 160 театральных коллективов- СМ) и вся остальная, — живущие совершенно разными жизнями… </w:t>
      </w:r>
    </w:p>
    <w:p>
      <w:pPr>
        <w:pStyle w:val="Normal"/>
        <w:rPr/>
      </w:pPr>
      <w:r>
        <w:rPr/>
        <w:t>Москву волнует идеологический террор и угроза надвигающейся цензуры образца 37-го года…”.</w:t>
      </w:r>
    </w:p>
    <w:p>
      <w:pPr>
        <w:pStyle w:val="Normal"/>
        <w:rPr/>
      </w:pPr>
      <w:r>
        <w:rPr/>
        <w:t>Так “Константин Райкин говорил еще об угрозе цензуры в театрах. Правда, ни он, ни его коллеги не смогли вспомнить случая за последние десятилетия, когда спектакль был снят по цензурным соображениям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Но провинциальным театрам явно не до таких моральных высот: им бы выжить”.</w:t>
      </w:r>
    </w:p>
    <w:p>
      <w:pPr>
        <w:pStyle w:val="Normal"/>
        <w:rPr/>
      </w:pPr>
      <w:r>
        <w:rPr/>
        <w:t xml:space="preserve">И далее идут выступления на съезде театральных деятелей из провинции: </w:t>
      </w:r>
    </w:p>
    <w:p>
      <w:pPr>
        <w:pStyle w:val="Normal"/>
        <w:rPr/>
      </w:pPr>
      <w:r>
        <w:rPr/>
        <w:t>“</w:t>
      </w:r>
      <w:r>
        <w:rPr/>
        <w:t>Республика Алтай. Руководитель отделения СТД Светлана Тарбанакова рассказывает мне, что в республике на 220 тысяч жителей — один-единственный театр…, но работает 1–2 раза в неделю, … Билеты по 150–200 рублей. Люди ходят…</w:t>
      </w:r>
    </w:p>
    <w:p>
      <w:pPr>
        <w:pStyle w:val="Normal"/>
        <w:rPr/>
      </w:pPr>
      <w:r>
        <w:rPr/>
        <w:t>А в горах живут люди, и они тоже хотят видеть театр, — говорит Светлана Николаевна. — Но из-за кризиса, плохого состояния сельского хозяйства у людей нет денег. В клуб приезжаем, а билеты по 130 рублей не покупают, экономят. Вот и играем для тех, кто придет. Зарплата — 10–12 тысяч, а у молодых еще меньше.</w:t>
      </w:r>
    </w:p>
    <w:p>
      <w:pPr>
        <w:pStyle w:val="Normal"/>
        <w:rPr/>
      </w:pPr>
      <w:r>
        <w:rPr/>
        <w:t>Ее слова подтверждает Айгум Айгумов с Северного Кавказа: там у актеров зарплата — от 11 до 13 тысяч”</w:t>
      </w:r>
    </w:p>
    <w:p>
      <w:pPr>
        <w:pStyle w:val="Normal"/>
        <w:rPr/>
      </w:pPr>
      <w:r>
        <w:rPr/>
        <w:t>Т.е. артисты в провинции живут так же, как почти весь русски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ытаюсь сравнить финансирование театра Сатирикон с бюджетом Брянской области.</w:t>
      </w:r>
    </w:p>
    <w:p>
      <w:pPr>
        <w:pStyle w:val="Normal"/>
        <w:rPr/>
      </w:pPr>
      <w:r>
        <w:rPr/>
        <w:t>Так театры, концертные и другие организации исполнительских искусств на Брянской области госфинансируются - 78,765 млн рублей. - “Открытый бюджет брянской обл., стр. 97”. </w:t>
      </w:r>
    </w:p>
    <w:p>
      <w:pPr>
        <w:pStyle w:val="Normal"/>
        <w:rPr/>
      </w:pPr>
      <w:r>
        <w:rPr/>
        <w:t xml:space="preserve">Театр Сатирикон: “С точки зрения министерства, театр Райкина не бедствует. Наоборот, в этом году госфинансирование ему увеличили на 44 миллиона рублей - 235 миллионов рублей вместо 191 миллиона” - Сайт “Закулисная бухгалтерия: Большие деньги больших театров”. </w:t>
      </w:r>
    </w:p>
    <w:p>
      <w:pPr>
        <w:pStyle w:val="Normal"/>
        <w:rPr/>
      </w:pPr>
      <w:r>
        <w:rPr/>
        <w:t>Как видишь читатель не сопоставимые циф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 хочется узнать, почему так происходит?</w:t>
      </w:r>
    </w:p>
    <w:p>
      <w:pPr>
        <w:pStyle w:val="Normal"/>
        <w:rPr/>
      </w:pPr>
      <w:r>
        <w:rPr/>
        <w:t>Возможно такова плата коллективам московских театров за их пособничество в установление нынешней политической системы РФ.</w:t>
      </w:r>
    </w:p>
    <w:p>
      <w:pPr>
        <w:pStyle w:val="Normal"/>
        <w:rPr/>
      </w:pPr>
      <w:r>
        <w:rPr/>
        <w:t>Жируют и жируют московские театральные коллективы за счет налогоплательщиков, в ущерб провинциальных театральных коллективов.</w:t>
      </w:r>
    </w:p>
    <w:p>
      <w:pPr>
        <w:pStyle w:val="Normal"/>
        <w:rPr/>
      </w:pPr>
      <w:r>
        <w:rPr/>
        <w:t>Не пора ли московские театральные коллективы снять с плеч налогоплательщика, т.е. сделать как в США, где театры живут, не оглядываясь на государственную корм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м сравнения, так в Брянском театре драмы имени А.К. Толстого стоимость билета от 150 до 350рублей. Зависимости от занимаемого места.</w:t>
      </w:r>
    </w:p>
    <w:p>
      <w:pPr>
        <w:pStyle w:val="Normal"/>
        <w:rPr/>
      </w:pPr>
      <w:r>
        <w:rPr/>
        <w:t>Театр Сатирикон стоимость билета от 800 до 4000 рублей. В зависимости от занимаемого места и репертуара, так “прошлом году “Сатирикон” заработал на продаже билетов почти 132 миллиона рубле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рела пора всем московским театрам дать статус “элитарного театра”, и снять их с государственного бюджета, как в США, а освободившиеся средства из госбюджета направить в театральную провинцию, присвоив им статус “народных театров”. </w:t>
      </w:r>
    </w:p>
    <w:p>
      <w:pPr>
        <w:pStyle w:val="Normal"/>
        <w:rPr/>
      </w:pPr>
      <w:r>
        <w:rPr/>
        <w:t xml:space="preserve">Вот к каким я мыслям пришел, знакомясь с выступлениями театральных либер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ельников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4:00Z</dcterms:created>
  <dc:creator>Dr.Fedorov</dc:creator>
  <dc:description/>
  <cp:keywords/>
  <dc:language>en-US</dc:language>
  <cp:lastModifiedBy>Dr.Fedorov</cp:lastModifiedBy>
  <dcterms:modified xsi:type="dcterms:W3CDTF">2018-02-07T08:44:00Z</dcterms:modified>
  <cp:revision>1</cp:revision>
  <dc:subject/>
  <dc:title>ВСЕГДА И ВОВСЕ ВРЕМЕНА: ГЛАС НАРОДА ЕСТЬ ГЛАС БОЖИЙ</dc:title>
</cp:coreProperties>
</file>