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З НАЦИОНАЛЬНО ОСВОБОДИТЕЛЬНОЕ ДВИЖЕНИЕ К СОЦИАЛИСТИЧЕСУКИМ ПРЕОБРАЗОВАНИЯМ В РОССИИ (окт., нояб. – 2017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е сойти с политической арены всем коммунистическим партиям России, им необходимо трезво осознать реалиям РФ и стать частью движения российского общества к восстановлению справедливости, и через 100 лет бесправия, привести российское общество к одному стратегическому лозунгу: “Вся полнота власти на территории России должна принадлежать Единой русской нации в союзе с другими коренными народами Росси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убликуемые рассуждения автора, как бы, продолжают критические заметки по докладу ЦК РКРП – КПСС к “100 летию Великой Октябрьской социалистической революции и уроки для современных коммунистов”, Части III “ПРОЛЕТАРСКИЙ ИНТЕРНАЦИОНАЛИЗМ ПОДВЕЛ СОВЕТСКУЮ ВЛАСТЬ К РАЗГРОМУ”, перенося свои рассуждения на современную политическую систему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Да! Нет сомнения в том, что нынешняя политическая система РФ взяла за основу внутреннею политику, культивируемую КПСС, всеми годами Советской власти: подавление, русского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, нынешней политической системой РФ был осуществлен геноцид русского народа, так следуя высказыванием А. Чубайса, в пересказе, “Каждый обанкротивший, завод или фабрика, является очередным гвоздем в гроб коммунизма”. Они разрушили фабрики и заводы, тем самым лишили русскую нацию средств сосуществования: работа – денежные средства – пища. Надо заметить из всех наций и народностей, населяющих территорию Советского Союза, русская нация была самая, самая беднейшая нация в СССР, ее сознательно, как говорится, держали в черном тел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 первые годы правления либералами РФ, статистика утверждает: убыль населения была значительно больше, чем людские потери за все годы Великой Отечественной войны, а экономика была разрушена до основания, не сравнимая при фашистской оккупации, в городах с населением до100 тысяч человек не осталось ни одн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одолжить КПСС-кую политику: подавления русского самосознания, в Конституции РФ ввели: “Главу 1, Статья 3</w:t>
      </w:r>
    </w:p>
    <w:p>
      <w:pPr>
        <w:pStyle w:val="Normal"/>
        <w:rPr/>
      </w:pPr>
      <w:r>
        <w:rPr/>
        <w:t>1. Носителем суверенитета и единственным источником власти в Российской Федерации является ее многонациональный народ”.</w:t>
      </w:r>
    </w:p>
    <w:p>
      <w:pPr>
        <w:pStyle w:val="Normal"/>
        <w:rPr/>
      </w:pPr>
      <w:r>
        <w:rPr/>
        <w:t>В то время как РФ русская нация составляет до 80% населен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бы грамотный русский человек не “возникал” для него в УК РФ была уготована “Статья 282. Возбуждение ненависти либо вражды, а равно унижение человеческого достоинства. </w:t>
      </w:r>
    </w:p>
    <w:p>
      <w:pPr>
        <w:pStyle w:val="Normal"/>
        <w:rPr/>
      </w:pPr>
      <w:r>
        <w:rPr/>
        <w:t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"Интернет" …”</w:t>
      </w:r>
    </w:p>
    <w:p>
      <w:pPr>
        <w:pStyle w:val="Normal"/>
        <w:rPr/>
      </w:pPr>
      <w:r>
        <w:rPr/>
        <w:t>Ее еще называют антирусской ста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творческих исследования, нам и мне пришлось на своей “шкуре” ощутить</w:t>
      </w:r>
    </w:p>
    <w:p>
      <w:pPr>
        <w:pStyle w:val="Normal"/>
        <w:rPr/>
      </w:pPr>
      <w:r>
        <w:rPr/>
        <w:t>“</w:t>
      </w:r>
      <w:r>
        <w:rPr/>
        <w:t xml:space="preserve">прелести” данной статьи. Так издаваемая нами “Новая рабочая газета” за помещенную в ней статью: “Сионизм для России страшнее фашизма” была через суд признана экстремистским материалом, а затем такая же участь последовала и “Рабочую газету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же привлекли к суду по выше названной статье и засудили. Но я принял осуждение, как награду, так как считаю: редакция “Новая рабочая газета” и “Рабочая газета” за свои публикации получили по ордену “Боевого Красного знамени” за борьбу с существующей политической системой РФ. А осужденный по ст. 282 автоматический получает звание Героя Советского Союз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ли таких газет в РФ? </w:t>
      </w:r>
    </w:p>
    <w:p>
      <w:pPr>
        <w:pStyle w:val="Normal"/>
        <w:rPr/>
      </w:pPr>
      <w:r>
        <w:rPr/>
        <w:t>Да, на пальцах можно перечислить, та же “Дуэль”, или “Своими именами”, редактора Юрия Мухина. Кстати, как публикует газета “За Сталина” №10 (185) Октябрь2017г.: “10 августа Тверской районный суд Москвы приговорил Валерия Парфенова и Кирилла Барабаша к 4 годам, а Александра Соколова к 3,5 годам лишения свободы с отбыванием наказания в колонии общего режима, Юрий Мухин получил 4 года условно. Так же суд лишил Кирилла Барабаша звания подполковника запаса вооруженных сил России…по ч.1 ст.282.2 УК РФ “Организация деятельности экстремистской организац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газет коммунистической партий я не встречал с такой наградой. Отсюда следует: все коммунистические газеты действуют в русле российской демократии, как по присказке: собаки лают, а караван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– то по истечению более 20 лет правления политической системы в РФ, в России нет боевой коммунистической оп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яя политическая система РФ присвоила даже завоевания советского народа, так с каждым днем Победы в ВОВ, она неустанна пропагандирует: Победу с фашизмом совершил многонациональный народ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арка: Мы – то знаем, что ряд национальностей Кавказа тесно сотрудничали с фашистскими оккупантами, даже не было исключений и у русской нации, вспомним власовцев из РОА или у представителей украинской псевдоации: зверство бандеровцев в Беларусии и в Прибалтике и “лесных братьев” в Прибал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– то можно утверждать все довоенные годы Советской власти были огромные перекосы в национальной политике: давили и давили русское самосознание и изымали денежные средства из бюджета РСФСР для финансирования Союзных республик, кроме Б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те разберемся, кто же внес основной вклад в победу в ВОВ? В этом нам поможет статистические данные жертв и героев.</w:t>
      </w:r>
    </w:p>
    <w:p>
      <w:pPr>
        <w:pStyle w:val="Normal"/>
        <w:rPr/>
      </w:pPr>
      <w:r>
        <w:rPr/>
        <w:t>Передо мною данные современных исследований, взятые с сайта rjbakovskj.ru , статья “Людские потери СССР и России в Великой Отечественной войне”, </w:t>
      </w:r>
    </w:p>
    <w:p>
      <w:pPr>
        <w:pStyle w:val="Normal"/>
        <w:rPr/>
      </w:pPr>
      <w:r>
        <w:rPr/>
        <w:t xml:space="preserve">Так русская нация потеряла: гражданского населения 6,9 млн.чел. + безвозвратные потери военнослужащих 5,7471млн. чел. итого 12, 6471 млн. чел.; </w:t>
      </w:r>
    </w:p>
    <w:p>
      <w:pPr>
        <w:pStyle w:val="Normal"/>
        <w:rPr/>
      </w:pPr>
      <w:r>
        <w:rPr/>
        <w:t>Украинская псевденация потеряла: гражданского. населения 6,5 млн. чел. + военнослужащих 1, 3764 млн. чел. Итого 7,8764 млн. чел.;</w:t>
      </w:r>
    </w:p>
    <w:p>
      <w:pPr>
        <w:pStyle w:val="Normal"/>
        <w:rPr/>
      </w:pPr>
      <w:r>
        <w:rPr/>
        <w:t>Беларусская псевдонация потеряла: гражданского. населения 1,7 млн. чел. + военнослужащих 0, 2514 млн. чел. Итого 1,9514 млн.чел.</w:t>
      </w:r>
    </w:p>
    <w:p>
      <w:pPr>
        <w:pStyle w:val="Normal"/>
        <w:rPr/>
      </w:pPr>
      <w:r>
        <w:rPr/>
        <w:t>Другие национальности и народности потеряли: гражданского населения 3,2 млн.. чел. + военнослужащих 1, 2931 мл. чел. Итого 4,4931 мл. чел. Общее число этносов в СССР было свыше, 100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русская семерка, повествует: “Народы, у которых в годы Великой Отечественной было больше всего Героев СССР” </w:t>
      </w:r>
    </w:p>
    <w:p>
      <w:pPr>
        <w:pStyle w:val="Normal"/>
        <w:rPr/>
      </w:pPr>
      <w:r>
        <w:rPr/>
        <w:t>“</w:t>
      </w:r>
      <w:r>
        <w:rPr/>
        <w:t>В годы Великой Отечественной войны Героями Советского Союза стали 7998 русских, 2021 украинец, 299 белорусов. Следующими по количеству героев идут татары – 161, евреи – 107, казахи – 96, грузины – 90, армяне – 89Ненамного отстали от грузин и армян узбеки – 67 героев, мордвинцы – 63, чуваши – 45, азербайджанцы – 43, башкиры – 38, осетины – 3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шь читатель большинство героев Советского Союза у Единой Русской нации: 7998 русских + 2021 украинец + 299 белорусов = 1031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алее идут марийцы, туркмены, литовцы, таджики, латыши, киргизы, коми, удмурты, давшие стране от 10 до 18 Героев Советского Союза.</w:t>
      </w:r>
    </w:p>
    <w:p>
      <w:pPr>
        <w:pStyle w:val="Normal"/>
        <w:rPr/>
      </w:pPr>
      <w:r>
        <w:rPr/>
        <w:t>По 9 героев вышли из немецкого (речь, конечно же, о поволжских немцах) и эстонского народов, по 8 – из карелов, бурятов и монголов, калмыков, кабардинцев. Адыги дали стране 6 героев, абхазы – 4, якуты – 2, молдаване – тоже 2, тувинцы –1. И, наконец, представители репрессированных народов, таких как чеченцы и крымские татары, сражались не менее храбро, чем остальные. 5 чеченцев и 6 крымских татар были награждены званием Героев Советского Союз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ель из выше приведенной информации можем констатировать: по числу погибших и награжденных, в Великой Отечественной войне победила единая русская нация – русская нация с украинской и белоруской псевдонацией в союзе с другими нациями, национальностями и наро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ризнать, не отбрасывая марксиско - ленинскую – сталинскую теорию о пролетарском интернационализме, кстати, которую насильно насаждала ленинская гвардия без учета исторических факторов в России. Так как в Российской империи русский пролетариат не до конца был оторван от мелкобуржуазной стихии – крестья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етарский интернационализм превратился, в конце концов, организованное ограбление государствообразующей русской нации, под фальшивым лозунгом: борьба с русским шовинизмом. Тем самым по истечению 73 лет Советской власти, она потеряла опору у русской 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ому же надо признать, что Решения XII съезд РКП(б), состоявшего с17-25 апреля 1923 года было политической ошибкой партией , когда “первые семнадцать-восемнадцать лет были годами беспощадного истребления русской культурной элиты, уничтожения исторических памятников и памятников искусства, искоренения научных дисциплин, вроде философии, психологии, византиноведения, изъятия из университетского и школьного преподавания русской истории, замененной историей революционного движения. Не было в нашей стране дотоле таких издевательств надо всем носившим русское имя”. Сайт Русский национальный вопрос и XII съезд РКП(б), oboguev.narod.ru›images/rkpbxii.htm. </w:t>
      </w:r>
    </w:p>
    <w:p>
      <w:pPr>
        <w:pStyle w:val="Normal"/>
        <w:rPr/>
      </w:pPr>
      <w:r>
        <w:rPr/>
        <w:t>Все это делалось определенной целью: уничтожить русскую национальную элиту, заменив ее ленинской гвар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гурально В.Шульгин депутат царских Государственных Дум так характеризовал этот беспредел, в пересказе: ленинская гвардия на русское тело водрузили еврейскую голову. Вот поэтому-то все73 года Советской власти русское тело корежит. Ведь, менталитет русского тела не совместим с менталитетом еврейской гол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ле Великой победы в Великой Отечественной войне, в мае 1945года, руководители КПСС и СССР продолжали изымать денежные средства у обескровленной из - за фашистской оккупации РСФСР. Тем самым, продолжали взращивать национализм окраин. Это было грубой экономической ошибкой КПСС, которая и подорвало единство Советского Сою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кажу, сегодня перспектива усиления коммунистической оппозиции близка к нулю, так как либералы в РФ уничтожили промышленные предприятия, лишив тем самым базу для коммунистической аг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итуации, коммунистической оппозиции необходимо признать ошибки Советской власти в национальной политике КПСС и чтобы не исчезнуть с правового поля, притом не отбрасывая коммунистическую идеологию, надо встать в строй с другими организациями по возродению Русское освободительное движение России. Конечной целью этого движения, вернуть Единой русской нации в РФ статус государсвообразующей а затем и социалистических преобро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ейчас вся пропагандийская машина либералов подавляет ростки возрождающего русского сам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я волнуюсь о статусе русской государствообразующей нации? Да только потому, что современное русское освободительное движение России положит конец, правлению либералов РФ, и продолжающему свыше двадцати лет геноциду Единой русской нации, а для либералов: “запад свет в окне”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арка. Открытие “Стены скорби” приурочено ко Дню памяти жертв политических репрессий 30 октября 2017г. Ежегодно отмечающие в России лицами - потомками ленинской гвардии, которые первыt двадцатm лет Советской власти мордовали русский народ. А чтобы усидеть во властных креслах, они – то, погрязшие в коррупции, и запустили репресионную государственную машину в СССР, первоначально составив расстрельные списки на лиц, которые могли бы заменить их другими представителей ленинской гвардии, впо справедливости, исчезла верхушка ленинской гвардии, попавшая в исторические жернова репрессий в 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в СССР 1937 — 1938 годы от бывших партийных и государственных представителей ленинской гвардии, позволила государству, освободится “от пятой колонны”, и победить гитлеровский фашизм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репрессии 1949 года, против коммунистов – этнических русских, выступавших, в конце концов, за прекращение ограбления РСФСР, были организованы идейными последователями ленинской гвардии. К ним, так же относятся и представители “Мемориала”. А репрессии против коммунистов – этнических русских в 1949 году, ими были умышленно забыты.</w:t>
      </w:r>
    </w:p>
    <w:p>
      <w:pPr>
        <w:pStyle w:val="Normal"/>
        <w:rPr/>
      </w:pPr>
      <w:r>
        <w:rPr/>
        <w:t>И тут – то возникают предположения: репрессии 1949 года, открыли дорогу контрреволюционным силам в КПСС к подготовке свержения Советск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, прослеживается цепочка событий, уничтожение коммунистов – этнических русских: так 31 августа 1948 года, наступила смерть А. Жданова, позднее признанная фигурантами судебного дела - ошибка лечивших его враче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ессии русских коммунистов в 1949 года – во облыжному сформированному - “Ленинградскому делу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апреля 1952 года, по сфабрикованным документам телохранитель И. Сталина - Н. Власик был удален от И. Ст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рта 1953 года наступила смерть И.Сталина, как утверждают источники: во время не оказания медицинской помощи. А как утверждают историки: “Если даже отбросить сомнительную версию об убийстве вождя, Власик, оставайся он на своём посту, вполне мог бы продлить ему жизнь. Когда вождю стало плохо на Ближней даче, он в течение нескольких часов лежал на полу своей комнаты без помощи: охрана не решалась входить в сталинские покои. Нет сомнений, что Власик такого бы не допусти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и сегодня в РФ, какие - либо организации, пытающие защитить русскую нацию?</w:t>
      </w:r>
    </w:p>
    <w:p>
      <w:pPr>
        <w:pStyle w:val="Normal"/>
        <w:rPr/>
      </w:pPr>
      <w:r>
        <w:rPr/>
        <w:t xml:space="preserve">Есть, в этом нам поможет разобраться, ежегодно проводимые в РФ мероприятие “русские марши”, но, как утверждает источник информации: “Сова информационно аналитический центр “Русский марш-2017”, они малочисленны, так по утверждению этого источника в ней приняли участия: “Русский марш” в Люблино”: первая колонна составила 200человек, вторая колонна не состоялась из-за недопущению к маршу лозун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усский национальный марш” у станции метро “Октябрьское поле”: “В марше приняли участие около 370 человек, так что “альтернативный марш” впервые превысил по численности “основно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у внимание читателя к лозунгам, которые вписывается в канву данной статьи: “Группа Общественного совета гражданского общества несла плакаты “Русских – в конституцию! в паспорт! в Думу! в Кремль!”, “Прекратить геноцид русского и других коренных народов Росси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итинг-концерт “Россия объединяет”, объединяющий общественные организации проправительской ориентацией, как пример среди них ЛДПР. А меня привлекло общественная организация НОД (национальное освободительное движение). Только из-за того, что у них,на мой взгляд, есть прогрессивный лозунг: “Пятая колонна, вон из правительства” и т. д. В преддверии военных конфликтов, системные либералы во властных структурах РФ, составляют: ту самую, “пятую колонну”, обладающие властью. Пока “пятая колонна” во власти, то ниминоватьпролития русскую кровушку.</w:t>
      </w:r>
    </w:p>
    <w:p>
      <w:pPr>
        <w:pStyle w:val="Normal"/>
        <w:rPr/>
      </w:pPr>
      <w:r>
        <w:rPr/>
        <w:t>Как жаль, что здесь мы не находим социальных лозунгов от коммунистических партий.</w:t>
      </w:r>
    </w:p>
    <w:p>
      <w:pPr>
        <w:pStyle w:val="Normal"/>
        <w:rPr/>
      </w:pPr>
      <w:r>
        <w:rPr/>
        <w:t xml:space="preserve">Более скажу, нынешняя политическая система РФ страшится союза коммунистических партий с партиями, стоящими на позиции защиты Единой русской 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многие сочувствующие этим мероприятиям граждане рвались приехать в Москву, власть для недопущения массовости мероприятий выставила кордоны. А на периферии РФ, у представителей этих взглядов, пропагандирующие интернетом, разброд и боя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еремся с мероприятием “русским маршем”. Так под знамена “русского марша 2017г” - в Организованный комитет Москвы вошли:</w:t>
      </w:r>
    </w:p>
    <w:p>
      <w:pPr>
        <w:pStyle w:val="Normal"/>
        <w:rPr/>
      </w:pPr>
      <w:r>
        <w:rPr/>
        <w:t>— “</w:t>
      </w:r>
      <w:r>
        <w:rPr/>
        <w:t>Комитет Честь и Свобода”</w:t>
      </w:r>
    </w:p>
    <w:p>
      <w:pPr>
        <w:pStyle w:val="Normal"/>
        <w:rPr/>
      </w:pPr>
      <w:r>
        <w:rPr/>
        <w:t xml:space="preserve">— </w:t>
      </w:r>
      <w:r>
        <w:rPr/>
        <w:t>Оргкомитет по созданию Партии Националистов Демушкина</w:t>
      </w:r>
    </w:p>
    <w:p>
      <w:pPr>
        <w:pStyle w:val="Normal"/>
        <w:rPr/>
      </w:pPr>
      <w:r>
        <w:rPr/>
        <w:t xml:space="preserve">— </w:t>
      </w:r>
      <w:r>
        <w:rPr/>
        <w:t>Русский Фронт Освобождения “Память”</w:t>
      </w:r>
    </w:p>
    <w:p>
      <w:pPr>
        <w:pStyle w:val="Normal"/>
        <w:rPr/>
      </w:pPr>
      <w:r>
        <w:rPr/>
        <w:t xml:space="preserve">— </w:t>
      </w:r>
      <w:r>
        <w:rPr/>
        <w:t>Чёрный блок</w:t>
      </w:r>
    </w:p>
    <w:p>
      <w:pPr>
        <w:pStyle w:val="Normal"/>
        <w:rPr/>
      </w:pPr>
      <w:r>
        <w:rPr/>
        <w:t xml:space="preserve">— </w:t>
      </w:r>
      <w:r>
        <w:rPr/>
        <w:t>Asgard Time</w:t>
      </w:r>
    </w:p>
    <w:p>
      <w:pPr>
        <w:pStyle w:val="Normal"/>
        <w:rPr/>
      </w:pPr>
      <w:r>
        <w:rPr/>
        <w:t xml:space="preserve">— </w:t>
      </w:r>
      <w:r>
        <w:rPr/>
        <w:t>Русская правозащитная Лига</w:t>
      </w:r>
    </w:p>
    <w:p>
      <w:pPr>
        <w:pStyle w:val="Normal"/>
        <w:rPr/>
      </w:pPr>
      <w:r>
        <w:rPr/>
        <w:t xml:space="preserve">— </w:t>
      </w:r>
      <w:r>
        <w:rPr/>
        <w:t>Ассоциация народного сопротивления</w:t>
      </w:r>
    </w:p>
    <w:p>
      <w:pPr>
        <w:pStyle w:val="Normal"/>
        <w:rPr/>
      </w:pPr>
      <w:r>
        <w:rPr/>
        <w:t xml:space="preserve">— </w:t>
      </w:r>
      <w:r>
        <w:rPr/>
        <w:t>Артподготовка</w:t>
      </w:r>
    </w:p>
    <w:p>
      <w:pPr>
        <w:pStyle w:val="Normal"/>
        <w:rPr/>
      </w:pPr>
      <w:r>
        <w:rPr/>
        <w:t xml:space="preserve">— </w:t>
      </w:r>
      <w:r>
        <w:rPr/>
        <w:t>Новая Оп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верждению интернета: “В этом году националисты планируют провести Русский Марш в Москве под лозунгами “За отставку правительства!”, “Против политики замещающей иммиграции!”, “Против коррупции!”, “В защиту свободного интернет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ризнать, выдвигаемые лозунги мелковаты, лозунг “Против коррупции!” слизан у либеральной оппозиции, а лозунг “За отставку правительства!” у КП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шь читатель ничего нового нет для Единой русской нации в этих лозунгах, а надо бы О! – ГО! ГО! </w:t>
      </w:r>
    </w:p>
    <w:p>
      <w:pPr>
        <w:pStyle w:val="Normal"/>
        <w:rPr/>
      </w:pPr>
      <w:r>
        <w:rPr/>
        <w:t>Нет бы объемное: РОССИЙСКОЙ ФЕДЕРАЦИЕЙ ДОЛЖНЫ УПРАВЛЯТЬ ЕДИНАЯ РУССКАЯ НАЦИЯ В СОЮЗЕ С КОРЕННЫМИ НАРОДАМИ РОССИИ! </w:t>
      </w:r>
    </w:p>
    <w:p>
      <w:pPr>
        <w:pStyle w:val="Normal"/>
        <w:rPr/>
      </w:pPr>
      <w:r>
        <w:rPr/>
        <w:t xml:space="preserve">Т.е. изменить Конституцию РФ “Статью 3 1. Носителем суверенитета и единственным источником власти в Российской Федерации является ее многонациональный народ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“многонациональный народ” дает возможность одной нации сидеть на шее другой. А это мы уже проходили , все 73 года Советской власти, когда под коммунистическим утверждением: о “пролетарском интернационализме” во власть вошли либе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метно разобраться с этой “русской оппозицией” надо бы прочитать их программные документы, в этом нет никакой возможности, за, то есть “Баннеры”- крупно написанный лозунги, и кричалки, когда движущая колонна произносит во весь голос рифмованные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нам поможет сайт “Сова информационно аналитический центр “Русский марш-2017” в Москве”. Сайт утверждает в Москве состоялось целых три мероприятия: “Русский марш” в Люблино, “Русский национальный марш” у станции метро “Октябрьское поле”, Митинг-концерт “Россия объединя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что хочу заметить: На странице Русского Сектора в соцсети ВКонтакте. - 4 ноября 2017 г. 16:26 / Москва есть сообщение: “Сотрудники полиции не пропустили за рамку ограждения баннеры “Черного блока” и Комитета “Нация и Свобода” с лозунгами: “Импичмент. Люстрация. Десоветизация”, “Рост цен, налогов, нищеты — это выбрали не мы”, “Коррупция — проблема, дадим отпор системе!”, “Против марксизма и капитализма!”, “Национал-Социализм — это не немецкое прошлое, а русское будущее”, “Русский марш” на юго-востоке Москвы одну колонну отменили из-за баннеров и лозу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й взгляд, лозунги мутные даже зачастую провокационные. Так Импичмент. Люстрация предполагает улучшение политической системы РФ, а не ее ликвидацию. </w:t>
      </w:r>
    </w:p>
    <w:p>
      <w:pPr>
        <w:pStyle w:val="Normal"/>
        <w:rPr/>
      </w:pPr>
      <w:r>
        <w:rPr/>
        <w:t>А вот Десоветизация предполагает уничтожение всех достижений советского общества при Советской власти, это уже открытая бандеровщина от украинской диаспоры, проживающей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пример, как я могу выступать против Советской власти, да при ней подавляющие население Единой русской нации жила лучше, чем при царизме. Но и надо признать при Советской власти была масса перекосов. Только из-за того, что ею управляла но ленинская гвардия, операясь на пролетарский интернационализм, представители которой были далеки по менталитету от менталитета русского наро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 Советской власти мой отец родом из брянщины, ткач на фабрике им. Ленина в г. Клинцы, окончил рабфак и выучился и стал химиком-инженером, был послан, трудится на сажевом заводе в г. Ярославле, встретил мою мать, отец матери, крестьянин с ярославщины, сражался за Советскую власть в Конной армии. Поэтому я считаю: если бы не было Советской власти, не было бы и огромного перемещения людских масс. И я бы не родился, да и многие другие в такой ситуации. Поэтому - то, прежде чем хулить Советскую власть, надо бы обратить внимание на свои родственны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лозунг: “Национал-Социализм — это не немецкое прошлое, а русское будущее” даже не для среднего ума, а тем более не понятный, для задуренной современной пропагандой людских масс. Поэтому-то требуется разъяснения: В конце XIX века в людском обществе проявилось два учения “коммунизм” и “фашизм”. Если кратко то, то оба учения связанны понятиями нацией и государ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зм предполагает в рамках единого государства, проживающие на территории государствообразуещей нации: все национальности и народности должны иметь равные политические и экономические права.</w:t>
      </w:r>
    </w:p>
    <w:p>
      <w:pPr>
        <w:pStyle w:val="Normal"/>
        <w:rPr/>
      </w:pPr>
      <w:r>
        <w:rPr/>
        <w:t>Одной из причин поражение Советской власти и разрушения СССР мне видится: применяя учение “Коммунизма” и насаждая на неподготовленной территории России, пролетарский интернационализм, тем самым подавляя русское самосознание, позволила одной национальности сесть на горб единой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шизм предполагает в рамках единого государства, проживающие на этой территорией коренные нации, национальности и народности должны иметь равные политические и экономические права. Все остальные нации, национальности и народности по мере развития общества должны подтягиваться до уровня коренных наций национальностей и наро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. По утверждению В. Щульгина: “Первым русским фашистом был П. Столыпи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к выше приведенному лозунгу, “национал - социализм” есть разновидность фашизма на немецкой земле. Еще ранее в своих публикациях я утверждал: союз немецкого национал – социализма с крупным интернациональным капиталам, располагающим на территории Германии, дал миру гитлеровский фаш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лозунг “Против марксизма и капитализма!”, мне даже непонятен, так “марксизм” одно из учений в обществе, а “капитализм” - общественный строй, при котором средства производства являются собственность буржуазии.- Словарь иностранных слов изд.19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дно выступление у метро Братиславская, привлекло меня. Речь Сотникова, он заявил: о “дичайшей провокации против “Русского марша” и русского движения”, рассказал об утреннем задержании ФСБ секретаря Партии националистов Андрея Петровского, выразил возмущение в связи задержанием Филина и изъятием агитматериалов у участников марша, назвал происходящее в стране “геноцидом коренного русского населения” и “всех остальных коренных народов России”. - Сова информационно аналитический центр “Русский марш-2017”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тальные лозунги и речи выступающих мне кажутся мутными даже зачастую провокационными. Такие, как: “Россия – для русских, Москва – для москвич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подводя итог выше изложенному тексту, скажу: А не пора ли исправлять современным коммунистическим партиям, совершенные ошибки Советской власти, под руководством одной партии с переменной аббревиатурой: РКП(б), ВКП(б), КПСС, в национальной политики в отношении Единой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у современных коммунистических партий нет никаких властных рычагов, чтобы устранить имеющие, и внедренные при Советской власти ошибки в национальном вопросе, то членам этих партий надо осознать эти ошибки и в своих партийных документов изложить, хотя бы как надо их уст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грубейшей ошибкой РКП(б) в национальной политике, внедренную в Советскую власть, ленинской гвардией является: прервав движение единой русской нации к славянской цивилизации, они разделили ее на три ветви, придав им статусы: Украинской нации, Белорусской нации, а Русскую нацию низвели до уровня, народ русской национальности, якобы за то, что им свойственен русский шови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ом исконные русские земли приписали в юриспруденцию, вновь, образованным псевдон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пылающую Украину – это плоды ленинской гвардии. А по уходу с политической арены Лукашенко тоже будет и в современной Беларусие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ошибка, руководствуясь Решением XII съезд РКП(б), состоявшего с17-25 апреля 1923, все годы Советской власти, я бы сказал: шло ограбление бюджета РСФСР в пользу Союзных республик, тем самым улучшая жизненную ситуацию населения в Союзных республик, оставляя РСФСР в нищете по присказке “объедки с барского стола” или “Возьми, убоже, что нам негоже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ошибка, как я считаю, относится к моральным устоям, все 73 года Советской власти коммунистическая партия вела Единую русскую нацию к светлому будущему КОММУНИЗМУ, как к раю небесному, а вбросила ее в КАПИТАЛИЗМ, тем самым поправ все нравственные дог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тут-то перед нами, читатель, раскрывается различие менталитета представителей Единой русской нации и менталитета правящей элиты, накануне свержения Советской власти. </w:t>
      </w:r>
    </w:p>
    <w:p>
      <w:pPr>
        <w:pStyle w:val="Normal"/>
        <w:rPr/>
      </w:pPr>
      <w:r>
        <w:rPr/>
        <w:t xml:space="preserve">Чтобы понять эти различия надо читателю понять высказывание Рабби Ионафана из произведения В.В.Крестовского “Тьма египетская”, изданная в последние годы Советск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 “Наша цель не в загробной жизни, какой стараются утишить себя лучшие люди из “акимов верующих в цейль (перевод:: христиане верующие в крест), - наши цели все осязательные, все здесь, на земле, которая самим Всевышнем – хваление ему – обещанная нам в наследие. Небо и загробная жизнь уже без того принадлежит нам, в силу того, что мы евреи, народ избранный Богом, и доколе мы будем оставаться верными и добрыми евреями, нам нечего особенно о них заботиться: они наши!” - стр.18, изд. Москва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реалий современной жизни в РФ, надо бы, пока не исчезла с политического поля коммунистическая идеология, устранить коммунистическим партиям выше изложенные ошибки Советской власти. Как это сделать?</w:t>
      </w:r>
    </w:p>
    <w:p>
      <w:pPr>
        <w:pStyle w:val="Normal"/>
        <w:rPr/>
      </w:pPr>
      <w:r>
        <w:rPr/>
        <w:t>Первоначально лидерам коммунистическим партиям надо осознать без широкого союза всех сил выступающих, против политической системе в современной РФ, коммунистическая идеология заглохнет, так как численность членов коммунистических партий катастрофически уменьшается. Союз может быть типа: “Национально - освободительное движение Росс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союза: “Национально - освободительное движение России”, выражается одним стратегическим лозунгом: “Вся полнота власти на территории России должна принадлежать Единой русской нации в союзе с другими коренными народами России”. </w:t>
      </w:r>
    </w:p>
    <w:p>
      <w:pPr>
        <w:pStyle w:val="Normal"/>
        <w:rPr/>
      </w:pPr>
      <w:r>
        <w:rPr/>
        <w:t>Все остальные лозунги проистекают из выше названного.</w:t>
      </w:r>
    </w:p>
    <w:p>
      <w:pPr>
        <w:pStyle w:val="Normal"/>
        <w:rPr/>
      </w:pPr>
      <w:r>
        <w:rPr/>
        <w:t>Завершая свои рассуждения, уместно привести высказывание бессменного лидера РКРП В. Тюлькина: “Не дрогнем на избранном пути!” С.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0:00Z</dcterms:created>
  <dc:creator>Dr.Fedorov</dc:creator>
  <dc:description/>
  <cp:keywords/>
  <dc:language>en-US</dc:language>
  <cp:lastModifiedBy>Dr.Fedorov</cp:lastModifiedBy>
  <dcterms:modified xsi:type="dcterms:W3CDTF">2019-01-14T14:30:00Z</dcterms:modified>
  <cp:revision>2</cp:revision>
  <dc:subject/>
  <dc:title>ВСЕГДА И ВОВСЕ ВРЕМЕНА: ГЛАС НАРОДА ЕСТЬ ГЛАС БОЖИЙ</dc:title>
</cp:coreProperties>
</file>