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ИТИЧЕСКИЕ ЗАМЕТКИ ПО ДОКЛАДУ ЦК РКРП - КП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100 лет Великой Октябрьской социалистической революции и уроки для современных коммунистов”. (Июль 2017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I “Диктатура пролетариата” не должна быть застывшей на все врем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айте РКРП – РПК, 16.04. 2017г. появился доклад Центрального комитета Российской Коммунистической рабочей партии (РКРП – КПСС), именуемый: “100 лет Великой Октябрьской социалистической революции и уроки для современных коммунистов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 объемный по содержанию, но несущий в себе информацию, в котором, пропагандисты из идеологической комиссии ЦК, называемые себя ортодоксальными коммунистами, умышленно уводят читателя от некоторых вопросов: Кто сверг Советскую власть? Почему интернационалисты не защищали Советскую власть? И многих, многих других вопросов, которые давно назрели и требуют своего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и мысли и утверждения будут жестки, как делегата Учредительного съезда РКРП, состоявшегося 23 ноябре 1991года. Проведя свои исследования, по падению Советской власти и опубликованные в газетах: “Рабочая газета” - “Новая рабочая газета” - “Рабочая газета”- Сайт: “Рабочая газета” г. Клинцы., начиная с 1 сентября 1994года по настоящее время. </w:t>
      </w:r>
    </w:p>
    <w:p>
      <w:pPr>
        <w:pStyle w:val="Normal"/>
        <w:rPr/>
      </w:pPr>
      <w:r>
        <w:rPr/>
        <w:t>За свои исследования, в которых пришлось коснуться о неприятных поступках, так называемой, ленинской гвардией, мне даже пришлось пройти через ряд судебных пре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начнем! Главную политическую ошибку, приведшую, в конце, концов, к свержению Советской власти, коммунисты из идеологической комиссии ЦК РКРП - КПСС считают, отказ коммунистов СССР от “Диктатуры пролетариата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это поверхностный взгляд, притом уводящий читателя от более существенных ошибок в государственном строительстве Советской власти. </w:t>
      </w:r>
    </w:p>
    <w:p>
      <w:pPr>
        <w:pStyle w:val="Normal"/>
        <w:rPr/>
      </w:pPr>
      <w:r>
        <w:rPr/>
        <w:t>Обоснование своей позиции, они приводят в докладе, в котором курсивом отражены цитаты из первоисточников информации, а остальным шрифтом утверждения идеологической комиссии ЦК РКРП – КП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таем доклад: “Но не в одном насилии сущность пролетарской диктатуры, и не главным образом в насилии. Главная сущность её в организованности и дисциплинированности передового отряда трудящихся, их авангарда, их единственного руководителя, пролетариата. Его цель — создать социализм, уничтожить деление общества на классы, сделать всех членов общества трудящимися, отнять почву у всякой эксплуатации человека человеком”.[37] - Опубликовано “Правда” № 115, 29 мая 191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источник (37) утверждает: “Эту цель нельзя осуществить сразу, она требует “довольно продолжительного переходного периода от капитализма к социализму” - В.И. Л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много ниже, читаем: “Поэтому Маркс и говорит о целом периоде диктатуры пролетариата, как периоде перехода от капитализма к социализму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ю внимание читателя, как В.И.Ленин, так и К. Маркс утверждают, что при переходе от капитализма к социализму форма государственного устройства должна быть Диктатура пролетари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им утверждением трудно спорить, но вот товарищи из идеологической комиссии ЦК РКРП – КПССЮ, взяли эти утверждения классиков под со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ем далее доклад ЦК РКРП – КПСС: “До каких же пор нельзя обойтись без диктатуры пролетариата? В Тезисах доклада о тактике РКП на III конгрессе Коммунистического Интернационала В.И. Ленин так отвечает на этот вопрос: “Диктатура пролетариата означает не прекращение классовой борьбы, а продолжение ее в новой форме и новыми орудиями. Пока остаются классы, пока свергнутая в одной стране буржуазия удесятеряет свои атаки на социализм в международном масштабе, до тех пор эта диктатура необходима”.[38] - Написано Москва, Кремль, 13. VI. 1921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источник (38) уточняет с кем “в новой форме и новыми орудиями” надо вести классовую войну: “Класс мелких земледельцев не может не переживать в переходную эпоху ряда колебаний… Политическим выражением колебаний мелкой буржуазии является политика мелко - буржуазных демократических партий, т. е. партий II и II1 /2 Интернационалов, каковыми в России состоят партии эсеров (“социалистов-революционеров”) и меньшевиков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себя замечу, первоисточник (38) указывает, с кем надо вести классовую борьбу, а именно с представителями партий “эсеров (“социалистов-революционеров”) и меньшевиков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ем далее доклад ЦК РКРП – КПСС: “А поскольку, как подчеркивалось в Докладе о тактике РКП(б) на том же III конгрессе Коминтерна: “задача социализма состоит в том, чтобы уничтожить классы”[39],Газетный отчет напечатан 9 июля 1921 г. в “Правде” №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мательный читатель заметит, так В.И.Ленин29 мая 1919 г утверждает, что Диктатура пролетариата должна быть для “продолжительного переходного периода от капитализма к социализму”. </w:t>
      </w:r>
    </w:p>
    <w:p>
      <w:pPr>
        <w:pStyle w:val="Normal"/>
        <w:rPr/>
      </w:pPr>
      <w:r>
        <w:rPr/>
        <w:t xml:space="preserve">А вот уже9 июля 1921 г В.И Ленин заявляет: “задача социализма состоит в том, чтобы уничтожить классы”. </w:t>
      </w:r>
    </w:p>
    <w:p>
      <w:pPr>
        <w:pStyle w:val="Normal"/>
        <w:rPr/>
      </w:pPr>
      <w:r>
        <w:rPr/>
        <w:t>Все правильно, 9 июля 1921 года в РСФСР даже не было экономического фундамента для социализма, который будет построен только к 1936 году. </w:t>
      </w:r>
    </w:p>
    <w:p>
      <w:pPr>
        <w:pStyle w:val="Normal"/>
        <w:rPr/>
      </w:pPr>
      <w:r>
        <w:rPr/>
        <w:t xml:space="preserve">В.И.Ленин, как бы заглядывая в будущее, утверждает: “задача социализма состоит в том, чтобы уничтожить классы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тобы удержать политическую власть в РСФСР в июле 1921 года В.И Ленин настаивает, на первом шаге “уничтожение классов” - создать крепкий союз Пролетария с крестьянством, а более конкретно, пропагандирует замену продразверстки на продналог, а для преодоления разрухи и предлагает: “Само собой понятно, что мы должны предоставить чужеземной буржуазии, иностранному капиталу, концессии” - В.И. Ленин. А средства, полученные от “концессии”, первоначально направить, для проведения злектрофикации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оводу союза двух кажущих несовместимых общественных классов, привожу строки из поэмы “Полтава” А.С. Пушкина: </w:t>
      </w:r>
    </w:p>
    <w:p>
      <w:pPr>
        <w:pStyle w:val="Normal"/>
        <w:rPr/>
      </w:pPr>
      <w:r>
        <w:rPr/>
        <w:t>Ах, вижу я: кому судьбою</w:t>
      </w:r>
    </w:p>
    <w:p>
      <w:pPr>
        <w:pStyle w:val="Normal"/>
        <w:rPr/>
      </w:pPr>
      <w:r>
        <w:rPr/>
        <w:t>Волненья жизни суждены,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В одну телегу впрячь не можно</w:t>
      </w:r>
    </w:p>
    <w:p>
      <w:pPr>
        <w:pStyle w:val="Normal"/>
        <w:rPr/>
      </w:pPr>
      <w:r>
        <w:rPr/>
        <w:t>Коня и трепетную л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тверждению К.Маркса, пролетарию нечего терять кроме своих цепей, кстати, которых невозможно кушать, со своей психологией: кто был никем, тот станет вс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рестьянство производитель продуктов питания и других средств, для функционирования человеческой жизни и промышленности, которыми он сможет не только обеспечить свое сосуществование, но и избыток своего продукта обменять на промышленные товары. Со своей мелкобуржуазной психологией: моя хата с краю я ничего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выше приведенные строки А.С Пушкина, союз двух общественных классов: пролетария и крестьянство при Советской власти состоялся. Но перегибов, с доминирующей ролью пролетариата, от лица которого выступали представители ленинской гвардии, по становлению этого союза, было не счесть. Так как менталитет представителей ленинской гвардии и крестьянства был несопоставим, в силу своего религиозного воспитания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союз был необходим, не только для удержания Советской власти и возрождения экономики, но, и Он позволял мировоззрение крестьянства подтянуться до уровня мировоззрения пролет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до каких пор “Диктатура пролетариата” должна быть: или на время перехода от капитализма к социализму, так утверждают классики марксизма, или до полного уничтожения классов, так делает вывод идеологическая комиссия ЦК РКРП - КПС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я далее доклад ЦК РКРП – КПСС, встречаем, утверждение товарищей из идеологической комиссии ЦК РКРП - КПСС, они, ссылаясь на первоисточники (37,38,39), утверждают: “постольку период диктатуры пролетариата охватывает всю первую фазу коммунизма, то есть весь период социализма”. Приех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й взгляд, это неверно и даже преступно, идеологическая комиссия ЦК РКРП – КПСС откидывают все достижения Советской власти в государственном строительстве за период от Октябрьской революции, ноябрь 1917года, до начала Великой Отечественной войны, июнь 1941года. </w:t>
      </w:r>
    </w:p>
    <w:p>
      <w:pPr>
        <w:pStyle w:val="Normal"/>
        <w:rPr/>
      </w:pPr>
      <w:r>
        <w:rPr/>
        <w:t>Пускают революционное движение как бы по кругу, а надо бы по спирали. Опираясь на опыт Советской власти по построению социализма в СССР найти ошибки и дать свои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ворим о том, как идеологическая комиссия ЦК РКРП – КПСС после контрреволюции 1991-1993год стала считать рабочий люд – пролетарием, на основании того, что современный рабочий не имеет средства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уместно сказать, как рабочий класс СССР позволил распылить общенародную собственность. </w:t>
      </w:r>
    </w:p>
    <w:p>
      <w:pPr>
        <w:pStyle w:val="Normal"/>
        <w:rPr/>
      </w:pPr>
      <w:r>
        <w:rPr/>
        <w:t>Мы все еще помним, как каждому из нас был продан за 25 советских рублей ваучер - на право владения частью общенародной собственностью. Ваучер, якобы, составлял в денежном эквиваленте, на который можно было бы купить три машины “волг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рабочих вложили свои ваучеры в предприятия, на котором они работали, и которые, в конце концов, были обанкрочены, сменив ряд собственников, распроданы по частями, а теперь от них остались одни фунда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ьшинство рабочих, под воздействием своей мелкобуржуазной психологии, продали свои вауч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- то мы все не восстали против нарушения Конституции 1977 года? В которой сказано: Глава 7. Основные права, свободы и обязанности граждан СССР.</w:t>
      </w:r>
    </w:p>
    <w:p>
      <w:pPr>
        <w:pStyle w:val="Normal"/>
        <w:rPr/>
      </w:pPr>
      <w:r>
        <w:rPr/>
        <w:t>“</w:t>
      </w:r>
      <w:r>
        <w:rPr/>
        <w:t>Статья 61. Гражданин СССР обязан беречь и укреплять социалистическую собственность. Долг гражданина СССР — бороться с хищениями и расточительством государственного и общественного имущества, бережно относиться к народному добру.Лица, посягающие на социалистическую собственность, наказываются по закон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ы отвечая на этот вопрос, замечу, экономическая деятельность Советской власти постепенно отчуждала в сознание рабочих к пренебрежительному отношение к народному добру. Постепенно прививала понятие, что “общенародная собственность ничья собственность, поэтому – то, мол, раздаем ее за символическую плату”. </w:t>
      </w:r>
    </w:p>
    <w:p>
      <w:pPr>
        <w:pStyle w:val="Normal"/>
        <w:rPr/>
      </w:pPr>
      <w:r>
        <w:rPr/>
        <w:t>Тем самым позволили через законы принятой Советской властью, из среды КПСС возродить олигарх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да Законы, так еще ранее в Конституции 1936 года, Глава Х Основные права и обязанности граждан, утверждалась: “СТАТЬЯ 131. Каждый гражданин СССР обязан беречь и укреплять общественную, социалистическую собственность, как священную и неприкосновенную основу советского строя, как источник богатства и могущества родины, как источник зажиточной и культурной жизни всех трудящихся. Лица, покушающиеся на общественную, социалистическую собственность, являются врагами народ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татель обращаю внимание, если Конституция 1977 года Глава 7, предлагает: “Лица, посягающие на социалистическую собственность, наказываются по закону”, то Конституция 1936 года, Глава Х утверждает: “Лица, покушающиеся на общественную, социалистическую собственность, являются врагами народа”. </w:t>
      </w:r>
    </w:p>
    <w:p>
      <w:pPr>
        <w:pStyle w:val="Normal"/>
        <w:rPr/>
      </w:pPr>
      <w:r>
        <w:rPr/>
        <w:t>Сравнивая две формулировки, мы видим проявления ползучей контрреволю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итуция 1977года предлагает: нарушителя “предать закону”. </w:t>
      </w:r>
    </w:p>
    <w:p>
      <w:pPr>
        <w:pStyle w:val="Normal"/>
        <w:rPr/>
      </w:pPr>
      <w:r>
        <w:rPr/>
        <w:t>Народная мудрость сформировала аксиому: “Закон что дышло, кто приплатит, тому и вышл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я 1936года утверждает: нарушитель - “враг народ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вращаясь к вопросу: является ли рабочий люд – пролетарием в РФ? То я считаю, что в РФ нет пролетария, так как рабочий люд при Советской власти заимел личную собственность, которая, естественно, накладывает на него мелкобуржуазную психологию в отличие от марксовского пролетар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я из этого утверждения, чтобы подвинут рабочий люд в РФ к решительным действиям, надо, чтобы он постоянно видел улучшение своего жизненного уровня в результате своего участия в борьбе. </w:t>
      </w:r>
    </w:p>
    <w:p>
      <w:pPr>
        <w:pStyle w:val="Normal"/>
        <w:rPr/>
      </w:pPr>
      <w:r>
        <w:rPr/>
        <w:t>А это очень сложная задача. Ведь, неустанно слыша из уст пропагандистов о светлом будущем, напоминает ему, как множество повторений раз за разом слова “халва”, не вызывает у него во рту сла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инуть рабочий люд к решительным действиям можно, разбив это движение на множество этапов, каждый, из которых давал бы ему жизненное облег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есь трудовой люд страдает от беспредела, всевозможных хозяев и их властной прислуги, низводящих рабочий люд до уровня половой тряпки.</w:t>
      </w:r>
    </w:p>
    <w:p>
      <w:pPr>
        <w:pStyle w:val="Normal"/>
        <w:rPr/>
      </w:pPr>
      <w:r>
        <w:rPr/>
        <w:t>Прекратить это сможет только боевые профсоюзы, не шмаковские, а способные применять жесткое давление на собстве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огу не отметить такой важный вопрос: Почему Советская власть отказалась от Диктатуры пролетариата? На поставленный вопрос отвечает сайт “rabochaj-gazeta.ru/6.doc - “Почему И. Сталин отказался от “диктатуры пролетариата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кратко ответить на поставленный вопрос, то за первых 15 - 20 лет Советской власти в ее высших эшелонах постоянно находились одни и те же функционеры от партии РКРП (б), а затем ВКП(б), за счет многоступенчатых выборов, которые не позволяли “рабочему от станка” пробиться в верхний эшелон Советской власти, его уровень мог находиться только в представительстве Советской власти уезда (района – избирательного округа), да и в представительстве Советской власти волости, города (составная часть уезда).</w:t>
      </w:r>
    </w:p>
    <w:p>
      <w:pPr>
        <w:pStyle w:val="Normal"/>
        <w:rPr/>
      </w:pPr>
      <w:r>
        <w:rPr/>
        <w:t>Приоритет городского округа перед сельским округом составлял от городского округа один депутат от 25000 жителей, а представитель от сельского округа один депутат от 125000 ж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мудрено, функционер от партии, постоянно, находясь на постах Советской власти, обретая черты бюрократа, постепенно погружаясь в беспредельную коррупцию, И на первом плане его деятельности становится улучшения личных интересов в ущерб общественных дел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да коррупцией страдают все виды политической системы. Самый эффективный метод борьбы с коррупцией - частые перемещения по службе или смена служебн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варищи из идеологической комиссии ЦК РКРП - КПСС реформу политической системы в СССР, принятие Конституции 1936 года воспринимают, как грубый отказ от “Диктатуры пролетариата”. Да это, как бы, верно на первый взгляд. Но если бы они глубже были ознакомлены с процессом принятия Закона СССР “О выборах 1936г.”. </w:t>
      </w:r>
    </w:p>
    <w:p>
      <w:pPr>
        <w:pStyle w:val="Normal"/>
        <w:rPr/>
      </w:pPr>
      <w:r>
        <w:rPr/>
        <w:t xml:space="preserve">Когда партноминклатура ВКП(б), проявила себя, как правый уклон впартии, в построении социализма в СССР, встав на защиту своих шкурных интересов, то, вероятно, свое мнение идеологическая комиссия ЦК РКРП – КПСС измен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йте книгу “Иной Сталин” советского и российского историка, доктор исторических наук, главного научного сотрудника Института российской истории РАН. Юрия Жукова политические реформы в СССР в 1933-1937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ебя замечу, твердо убежден, если бы не было реформ в СССР в 1933 -1937 годах, то не было и Великой победы в Великой Отечественной войне СССР в 1941-1945 годах. Так как эти реформы позволи СССР освободиться от пятой колонны в партии и в структурах Советск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ю внимание читателя. Сегодня международная обстановка для РФ, такая же, как для СССР в 1933-1937гг. Да к тому же стараниями системных либералов РФ экономика разрушена и они же у власти РФ.</w:t>
      </w:r>
    </w:p>
    <w:p>
      <w:pPr>
        <w:pStyle w:val="Normal"/>
        <w:rPr/>
      </w:pPr>
      <w:r>
        <w:rPr/>
        <w:t>С. Ме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40:00Z</dcterms:created>
  <dc:creator>Dr.Fedorov</dc:creator>
  <dc:description/>
  <cp:keywords/>
  <dc:language>en-US</dc:language>
  <cp:lastModifiedBy>Dr.Fedorov</cp:lastModifiedBy>
  <dcterms:modified xsi:type="dcterms:W3CDTF">2019-01-14T14:40:00Z</dcterms:modified>
  <cp:revision>2</cp:revision>
  <dc:subject/>
  <dc:title>ВСЕГДА И ВОВСЕ ВРЕМЕНА: ГЛАС НАРОДА ЕСТЬ ГЛАС БОЖИЙ</dc:title>
</cp:coreProperties>
</file>