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 ПОЛУЧИЛ ПРИНЕПРИЯТНОЕ ПИСЬМО! - май 2018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учаю от Вас газету и всякий раз расстраиваюсь…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иющая безграмотность. Она отталкивает и порочит саму газету - кажется, что ее выпускают неадекватные люди. Ошибка на ошибке. Это не опечатки!!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сайте в “контакте” указан неверный электронный адрес, или он заблокирован. Дайте новый! И прямо в тексте, где указываете обычный адрес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азета “одного человека”. Это неинтересно. Помните Ленина, какой должна быть газета? ... Впрочем, похоже, что вы от него отвернулись. Стали антикоммунистом. Это уже совсем плохо…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у и по содержанию. Нестыковки, нелогичность, бред…Я бы посоветовал прекратить выпуск ТАКОЙ газетки. Что взамен пролетарского интернационализма? Национализм, как на Украине?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ньше был еще в надежде, что будете исправляться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этому, без особого уважения, Ф.М.Л., Ростов–на-Дону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Й ОТВЕТ ТОВАРИЩУ ИЗ РОСТОВА -НА - ДОН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ажаемый товарищ, Ф.М.Л. из Ростова-на – Дону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учил от Вас пренеприятное письмо, и так же, как и Вы, расстроился, за упреки по изданию электронной Рабочей Газеты, которую можно найти в Яндексе по клику “Рабочая газета г. Клинцы”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 я страдаю “вопиющая безграмотностью”. Грешу, но дело в том, что мне не пришлось оканчивать литературные институты. Но вот за эпитет “неадекватные люди”обидно. Но оспоримо, моя неадекватность, сужу только потому, что Вы, Ф.М.Л. из Ростова-на – Дону, читаете “Рабочею газету” только поверхностно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а, каждая выпускаемая газета должна будить сознание, а Ваше сознание зациклилось только над грамотностью “Рабочей газеты”, пропустив самое существенное, на которое ниже укажу: это кажущие постулаты марксизма- ленинизма, а именно о пролетарском интернационализме и о роли личности в победе Октябрьской революции и построении государственности Советской власти: В.И.Ленина и И.В. Сталина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до заметить, что все наши, коммунистические газеты редко, редко, вызывают волнение. Да к тому же, всю нашу коммунистическую прессу, можно пересчитать, сужу по родной РКРП, практически, сколько прессы было при образовании партии в 1991г., так и осталась на современном этапе. А надо бы развиваться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 я соглашаюсь с Вами, что электронная “Рабочая газета” - газета “одного человека”. Поясню, согласно В. И. Ленину: “Роль газеты не ограничивается, однако, одним распространением идей, одним политическим воспитанием и привлечением политических союзников. Газета - не только коллективный пропагандист и коллективный агитатор, но также и коллективный организатор”. - “С чего начать?”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едовательно, электронная “Рабочая газета” на современном этапе является: “распространителем идей, …политическим воспитателем и для привлечения политических союзников”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 же указываете на вторую часть, высказывания В.И.Ленина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чень, очень сложно в современно время найти единомыслие среди товарищей. Если они и попадаются, то, почти все они, зациклены, только на положительных моментах Советской власти. А если было бы так, то Советская власть существовала и понын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далекий, 1994 год, мы, троя членов РКРП, решили издавать свою газету, так как другие СМИ наши публикации отказывались публиковать. Нами была приобретена печатная машинка, и разрешился организационный вопрос по изданию газеты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первого сентября 1994г., вышла в свет “Рабочая газета” №1 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д любой редакцией всегда стоzт два вопроса: газетный материал, и оплата типографских услуг. Да, редко, но были незначительные, не регулярные денежные поступления от читателей. Так что, зачастую обходились личными сбережениям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зже один товарищ отошел от нашей работы, в силу своего характера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зета прошла регистрацию. И стали именоваться “Новая рабочая газета”, стиль газеты изменился и стал нести исследовательский характер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исследовательские материалы, опубликованные в газете “Новая рабочая газета” появилось: Постановление VI Съезда РКРП – РПК “О “Новой рабочей газеты, выпускаемой С.Ф. Мельниковым от имени Брянского регионального отделения РКРП-РПК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амбуле Постановления сказано: “Гипертрофированно выпячивая лишь одной из форм существования идеологии капиталистического строя, а именно сионизма, газета далее существенно усугубляет свою идеологическую ошибку, пытаясь бросить тень на революционеров - борцов за Советскую власть, на всю ленинскую партию, публично утверждая: “РСДРП(б), РКП(б), ВКП(б), КПСС - прибежище сионизма” и смыкаясь в этом с буржуазными националистам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Постановления VI Съезда РКРП – РПК сказано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оручить С.Ф. Мельникову снять с логотипа газеты “Новая рабочая газеты” указания о том, что она является органом “РКРП-РПК”…Москва, Горки Ленинские, 20 апреля 2008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 октября 2010 года Клинцовский городской суд Брян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знал, газету “Новая рабочая газета” выпуск №3 (60) 2010 года со статьей: “Сионизм для России страшнее фашизма”, экстремистским материалом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5 апреля 2011 года Клинцовский городской суд признал брошюру С. Мельникова “Кто сверг Советскую власть – власть рабочего класса?”, экстремистским материалом. Сборник составлен из ранее опубликованных материалов, изложенных в “Новой Рабочей газете”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 июля 2011 года решением Клинцовского городского суда Брянской области от 14.03.2012г. “Рабочая газета” № 5 (5) + (64) признана экстремистским материало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 тексты в газете “Сорвите власовское знамя / Со златоглавого Кремля!”; - стихотворение взято с Сайта РКРП-РПК, автор Станислав Золотцев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Не люби еврея взасос. Относись к нему, как ко всем народам, с пониманием”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1 февраля 2014года решением Клинцовского городского суда, рассмотрев дело 1-22 (2014). В котором обвинял Мельникова С.Ф в совершении преступления, предусмотренного ч.1 ст. 282 УК РФ. “Действия, направленные на возбуждение ненависти либо вражды, а также на унижение достоинства человека либо группы лиц по признакам пола, расы, национальности, языка, происхождения, отношения к религии, а равно принадлежности к какой-либо социальной группе, совершенные публично или с использованием средств массовой информации либо информационно-телекоммуникационных сетей, в том числе сети "Интернет"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материалы “Рабочая газета” №5 (5)+(64) от 05 июля 2011 год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. “Письмо в Торонто”, содержащая следующие высказывания: “Сочетание политической власти в России с интернациональным, крупным еврейским капиталом дало нам право утверждать, что по России уверенно шагает еврейский фашизм”, “А чтобы не пропал протестный потенциал нынешних коммунистических партий, необходимо им осознать, что необходимо вести борьбу с фашизмом - еврейским фашизмом”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материалы “Рабочая газета” №7 (7)+(64) от 17 октября 2011 год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льникова С.Ф., под псевдонимом М. Сергеев - “Интересы мыслящих американцев и русских совпадают в одном...”: “У думающих американцев и русских одна проблема — засилье евреев во властных структурах США и России”. В выше изложенном высказывании Мельникова С.Ф. содержатся признаки разжигания национальной розни, вражды и ненависти в отношении еврейской нации, осуществляемые путем утверждения о непропорциональном превосходстве еврейской национальной группы во властных структурах (“засилье евреев”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 видишь читатель, политическое гонение газет: “Рабочая газета”, “Новая рабочая газета”, а затем снова “Рабочая газета” не позволили выходить в бумажном варианте, так появился сайт: rabochaj-gazeta.ru К сожалению посещаемость сайта низкая: В среднем в день один посетитель из России и один посетитель из СШ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этому времени ушел из жизни мой товарищ А.Г Понкратов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ве после всех этих мытарств можно следовать пожеланиям товарища Ф.М.Л.. из Ростова-на –Дону: “Я бы посоветовал прекратить выпуск ТАКОЙ газетки”. Нет! Электронное издание “Рабочая газета г. Клинцы” будет выходить, что соответствует моим проектам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итатель, остановлю твое внимание на часть фразы из письма товарища Ф.М.Л. из Ростова-на –Дону: “Впрочем, похоже, что вы от него (В.И. Ленина– ут. мое) отвернулись”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Если бы товарищ Ф.М.Л. из Ростова-на –Дону прочитал внимательно статью: “НА МОЙ ВЗГЛЯД! ОТ КАКОГО НАСЛЕДИЯ: РСДРП, РСДРП (б), РКП (б), ВКП(б), КПСС МЫ, КОММУНИСТЫ, ДОЛЖНЫ ОТКАЗАТЬСЯ”. То вероятно он бы осознал, даже великим людям свойственно ошибаться.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статье, в пересказе, я утверждал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вое, огромная ошибка В.И. Ленина и ленинской гвардии, та, что они разделили Единую русскую нацию, дав государственность украинской и белоруской ветвям, а русский народ, лишив ее государственности. Нынешние события на Донбассе и в Луганске плоды этих ошибок;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том, В.И. Ленин и ленинская гвардия пренебрегли высказыванием Ф. Энгельса: “Мы повторяем: кроме поляков, русских и, самое большее, турецких славян, ни один славянский народ не имеет будущего по той простой причине, что у всех остальных славян отсутствуют необходимые исторические, географические, политические и промышленные условия самостоятельности и жизнеспособности” -“Демократический панславизм”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щаю внимание читателей: в высказывание Ф. Энгельса нет упоминания ни украинской и ни белорусской наций, по утверждению Ф. Энгельса им соответствует только “у всех остальных славян отсутствуют необходимые исторические, географические, политические и промышленные условия самостоятельности и жизнеспособности”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торое, В.И. Ленин, написав последнею статью “К ВОПРОСУ О НАЦИОНАЛЬНОСТЯХ ИЛИ ОБ “АВТОНОМИЗАЦИИ”, заложил основу для государственной политике Советской власти: русофобию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усофобие, кстати, проходила путеводной нитью все годы Советской власти, т.е. 73 года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 вглядываясь, в те годы Советской власти, и в результате ее падения, можно утверждать: опора Советской власти на пролетарский интернационализм не жизнеспособн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к, даже отъявленный антисоветчик, русофоб, бывшей член Политбюро ЦК КПСС А. Яковлев в своей вступительной статье “Большевизм — социальная болезнь XX века” к “ЧЕРНАЯ КНИГА КОММУНИЗМА”, утверждал: “Пролетарский интернационализм, с которым марксизм связывал большие надежды, и прежде всего решение национального вопроса, преодоление национального эгоизма, расизма, шовинизма, антисемитизма, привел к противоположным результатам”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аже больше скажу: интернационалист И. В. Сталин на банкете, по случаю победы в Великой Отечественной войне, в своей речи отметил о самоотверженности в борьбе русского народа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 И. В. Сталин не смог перешагнуть через свой пролетарский интернационализм, изменить русофобскую политику Советской власти после Победы над фашизмом, в отношении русского народа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да, как утверждает источник информации: Послевоенный СССР. Цифры и факты: matveychev_oleg matveychev-oleg.livejournal.com›2606419.html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1 марта 1949 – 1951 годов происходят дальнейшие снижения цен, в среднем на 20% в год. Каждое снижение воспринималось как всенародный праздник. Когда 1 марта 1952 года очередного снижения цен не произошло, у людей возникло чувство разочарования. Однако 1 апреля того же года снижение цен все же состоялось. Последнее снижение цен произошло уже после смерти Сталина 1 апреля 1953 года”.Тогда еще действовала при Советской власти сталинская экономик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лее того интернационалист И. В. Сталин санкционировал репрессию этнических русских коммунистов в 1949 года – по облыжно, сфабрикованному - “Ленинградскому делу”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 бы сказал: тем самым открыл дорогу контрреволюционным силам в КПСС к подготовке свержению Советской власт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торюсь, русофобия В.И. Ленина в статье “К ВОПРОСУ О НАЦИОНАЛЬНОСТЯХ ИЛИ ОБ “АВТОНОМИЗАЦИИ”, выражена так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). К 1922 году в государственной машине Советской власти не осталось ни одного русского человека, так как, впервые годы Советской власти из-за бойкота, были удалены от власти царские чиновники – читай высказывания В.И. Ленин с Диамантштейном, комиссаром по еврейским делам при “Комиссариате по делам национальностей.- Приведенное выше мнение Ленина было напечатано в книге еврея-коммуниста Киржница “Еврейский Рабочий”. Москва, 1926 год, стр. 236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годы Красного террора 1918 – 1923гг, меч революции разил, по утверждению, представителя ЧК Лациса в "Красном Терроре" 1 ноября 1918 г.:"Мы не ведем войны против отдельных лиц, Мы истребляем буржуазию, как класс. Первый вопрос, который вы должны ему предложить — к какому классу он принадлежит, какого он происхождения, воспитания, образования или профессии”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ще признано, качественная работа государственной машины любой власти, тем более Советской власти проявляется через тех лиц, которые ее управляют, вкладывая в ее управление, свойственный им менталитет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ская власть за время бойкота и красного террора, избавилась от русского элемента. Русский элемент повсеместно был заменен местническим еврейским элементом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 весь гнев, за неудовлетворительную работу государственного аппарата Советской власти, я бы сказал, местнического еврейского элемента. В.И. Ленин возложил на “…нашествия того истинно русского человека, великоросса-шовиниста, в сущности, подлеца и насильника, каким является типичный русский бюрократ… советизированных рабочих будет тонуть в этом море шовинистической великорусской швали, как муха в молоке…”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). В статье “К ВОПРОСУ О НАЦИОНАЛЬНОСТЯХ ИЛИ ОБ “АВТОНОМИЗАЦИИ”, В И. Ленин отошел от марксизма!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нее в названной статье Ф.Энгельса “Демократический панславизм”, где встречаем следующие строки: “Народы, которые никогда не имели своей собственной истории… при помощи чужеземного ярма были насильственно подняты на первую ступень цивилизации, нежизнеспособны и никогда не смогут обрести какую-либо самостоятельность” (К. Маркс и Ф. Энгельс, Соч., т.6, стр. 293-294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 В. И. Ленин делает кульбит, свои рассуждения о бытовом национализме. Который есть у всех наций и народностей, В.И. Ленин их приводит: “стоит только припомнить мои волжские воспоминания о том, как у нас третируют инородцев, как поляка не называют иначе, как “полячишкой”, как татарина не высмеивают иначе, как “князь”, украинца иначе, как “хохол”, грузина и других кавказских инородцев”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ываясь на определении бытового национализма, В.И. Ленин вводит в государственную политику Советской власти русофобию, для этого он считает, что для “великой” нации – русской нации необходим, как кнут, для исполнения программы русофобии, пролетарский интернационализм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к расшифровывается, высказывание В.И. Ленина, поэтому вопросу: “Поэтому интернационализм со стороны угнетающей или так называемой “великой” нации (хотя великой только своими насилиями, великой только так, как велик держиморда) должен состоять не только в соблюдении формального равенства наций, но и в таком неравенстве, которое возмещало бы со стороны нации угнетающей, нации большой, то неравенство, которое складывается в жизни фактически”. За все “обиды, которые в историческом прошлом нанесены ему правительством “великодержавной” нации”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 состоявшийся XII съезд РКП (б)17-25 апреля 1923 года своим Постановлением закрепил установку В.И.Ленина, о “кнуте” - пролетарского интернационализма над русским народом (тогда как русского пролетария было всего 20%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все 73 года Советской власти и шла эксплуатация русского народа, Да, любые попытки изменить эти отношение приводили к катастрофическим положениям, читай “Ленинградское дело”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-за нищенского экономического положения в РСФСР, все годы Советской власти, поневоле, вспомнишь слова из “Оды на день восшествия на престол императрицы Елизаветы Петровны” М.В. Ломоносова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Что может собственных Платон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быстрых разумом Невтонов (Ньютон)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земля рождать."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к сколько же при Советской власти не родилось русских Платов и Ньютонов? А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м все время утверждали коммунистическая партии ведет русский народ, в светлое коммунистическое будущее!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 привела? К капиталистическому обществу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Великих людей есть только великие ошибки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чти четверть века нет Советской власти. Пора бы думающим коммунистам отказаться от лошадиных шор, посмотреть на Советскую власть объемно, со всеми болезнями и заслугами. Чтобы во вновь восстановленной Советской власти, не наступать на теже грабл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уважением ко всем читателям С. Мель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1:59:00Z</dcterms:created>
  <dc:creator>Dr.Fedorov</dc:creator>
  <dc:description/>
  <cp:keywords/>
  <dc:language>en-US</dc:language>
  <cp:lastModifiedBy>Dr.Fedorov</cp:lastModifiedBy>
  <dcterms:modified xsi:type="dcterms:W3CDTF">2019-05-30T11:59:00Z</dcterms:modified>
  <cp:revision>2</cp:revision>
  <dc:subject/>
  <dc:title>На мой взгляд</dc:title>
</cp:coreProperties>
</file>