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МОЙ ВЗГЛЯД НА РУССКИЙ НАЦИОНАЛ БОЛЬШЕВИЗМ – октябрь 2018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нее, в написанных мною статьях, я неоднократно указывал на ту политическую силу, которая способно, реально бороться с либерализмом в РФ, а именно, я указывал на русский национал-большевиз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ечно для меня, как и для многих читателей, это новое, плохо согласуемое с нашими коммунистическими догмами, которые привиты нам, всей политической системой Советской властью, где главенствовала КПСС. Как показали мои исследования, РКП(б), ВКП(б) даже присвоила идеи русского национал большевизма, чтобы удержать в своих руках Советскую власть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бы приблизить читателя к пониманию русского национал большевизма, я воспользуюсь ряда публикаций, таких как “НА</w:t>
        <w:softHyphen/>
        <w:t>ЦИ</w:t>
        <w:softHyphen/>
        <w:t>ОНАЛ БОЛЬ</w:t>
        <w:softHyphen/>
        <w:t>ШЕ</w:t>
        <w:softHyphen/>
        <w:t>ВИЗМ” - Ни</w:t>
        <w:softHyphen/>
        <w:t>колая Ва</w:t>
        <w:softHyphen/>
        <w:t>силь</w:t>
        <w:softHyphen/>
        <w:t>евича Ус</w:t>
        <w:softHyphen/>
        <w:t>тря</w:t>
        <w:softHyphen/>
        <w:t>лова, который был анонимным вдохновителем у И.Сталина, выдвинувший лозунг “Социализм в одной стране!”, в 1924 году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с исследовательской работе “ИДЕОЛОГИЯ НАЦИОНАЛ БОЛЬШЕВИЗМА” Михаила Агурского - изральского историка, который предметно отразил политическую ситуацию первых лет Советской власти, что и повлияло на появление сталинского лозунга “Социализм в одной стране!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ак, для Н.Ус</w:t>
        <w:softHyphen/>
        <w:t>тря</w:t>
        <w:softHyphen/>
        <w:t>лова, в сборнике статей “НА</w:t>
        <w:softHyphen/>
        <w:t>ЦИ</w:t>
        <w:softHyphen/>
        <w:t>ОНАЛ БОЛЬ</w:t>
        <w:softHyphen/>
        <w:t>ШЕ</w:t>
        <w:softHyphen/>
        <w:t>ВИЗМ” встречаем утверждение: “Для пат</w:t>
        <w:softHyphen/>
        <w:t>ри</w:t>
        <w:softHyphen/>
        <w:t>ота эта об</w:t>
        <w:softHyphen/>
        <w:t>щая, вер</w:t>
        <w:softHyphen/>
        <w:t>ховная цель луч</w:t>
        <w:softHyphen/>
        <w:t>ше все</w:t>
        <w:softHyphen/>
        <w:t>го фор</w:t>
        <w:softHyphen/>
        <w:t>му</w:t>
        <w:softHyphen/>
        <w:t>лиру</w:t>
        <w:softHyphen/>
        <w:t>ет</w:t>
        <w:softHyphen/>
        <w:t>ся ста</w:t>
        <w:softHyphen/>
        <w:t>рым рим</w:t>
        <w:softHyphen/>
        <w:t>ским из</w:t>
        <w:softHyphen/>
        <w:t>ре</w:t>
        <w:softHyphen/>
        <w:t>чени</w:t>
        <w:softHyphen/>
        <w:t>ем: “бла</w:t>
        <w:softHyphen/>
        <w:t>го го</w:t>
        <w:softHyphen/>
        <w:t>сударс</w:t>
        <w:softHyphen/>
        <w:t>тва — выс</w:t>
        <w:softHyphen/>
        <w:t>ший за</w:t>
        <w:softHyphen/>
        <w:t>кон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этому в период гражданской войны в России он был сторонником белого движения, когда Деникин и Колчак, открыто, столкнулись в борьбе, как перетинденты за государственную власть в России.</w:t>
      </w:r>
    </w:p>
    <w:p>
      <w:pPr>
        <w:pStyle w:val="Normal"/>
        <w:rPr>
          <w:szCs w:val="28"/>
        </w:rPr>
      </w:pPr>
      <w:r>
        <w:rPr>
          <w:szCs w:val="28"/>
        </w:rPr>
        <w:t>Но к выступлениям матросов в Кронштадте, крестьян в Тамбовской губернии и Врангеля из Крыма, Н. Ус</w:t>
        <w:softHyphen/>
        <w:t>тря</w:t>
        <w:softHyphen/>
        <w:t>лов относился крайне отрицательно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татье “Логика национализма” Н.Ус</w:t>
        <w:softHyphen/>
        <w:t>тря</w:t>
        <w:softHyphen/>
        <w:t xml:space="preserve">лов, так раскрывает выше приведенный постулат: 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Пусть большевики объединяют Россию, но разве похвально придавать столь существенное значение “топографическим очертания государственных границ?” Го</w:t>
        <w:softHyphen/>
        <w:t>сударс</w:t>
        <w:softHyphen/>
        <w:t>тво да</w:t>
        <w:softHyphen/>
        <w:t>леко не ис</w:t>
        <w:softHyphen/>
        <w:t>черпы</w:t>
        <w:softHyphen/>
        <w:t>ва</w:t>
        <w:softHyphen/>
        <w:t>ет</w:t>
        <w:softHyphen/>
        <w:t>ся го</w:t>
        <w:softHyphen/>
        <w:t>сударс</w:t>
        <w:softHyphen/>
        <w:t>твен</w:t>
        <w:softHyphen/>
        <w:t>ной тер</w:t>
        <w:softHyphen/>
        <w:t>ри</w:t>
        <w:softHyphen/>
        <w:t>тори</w:t>
        <w:softHyphen/>
        <w:t>ей, ро</w:t>
        <w:softHyphen/>
        <w:t>дина есть не “ге</w:t>
        <w:softHyphen/>
        <w:t>ог</w:t>
        <w:softHyphen/>
        <w:t>ра</w:t>
        <w:softHyphen/>
        <w:t>фичес</w:t>
        <w:softHyphen/>
        <w:t>кое по</w:t>
        <w:softHyphen/>
        <w:t>нятие”, а жи</w:t>
        <w:softHyphen/>
        <w:t>вой ор</w:t>
        <w:softHyphen/>
        <w:t>га</w:t>
        <w:softHyphen/>
        <w:t>низ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Де</w:t>
        <w:softHyphen/>
        <w:t>ло в том, что глу</w:t>
        <w:softHyphen/>
        <w:t>боко оши</w:t>
        <w:softHyphen/>
        <w:t>ба</w:t>
        <w:softHyphen/>
        <w:t>ет</w:t>
        <w:softHyphen/>
        <w:t>ся тот, кто счи</w:t>
        <w:softHyphen/>
        <w:t>та</w:t>
        <w:softHyphen/>
        <w:t>ет тер</w:t>
        <w:softHyphen/>
        <w:t>ри</w:t>
        <w:softHyphen/>
        <w:t>торию “мер</w:t>
        <w:softHyphen/>
        <w:t>твым” эле</w:t>
        <w:softHyphen/>
        <w:t>мен</w:t>
        <w:softHyphen/>
        <w:t>том го</w:t>
        <w:softHyphen/>
        <w:t>сударс</w:t>
        <w:softHyphen/>
        <w:t>тва, ин</w:t>
        <w:softHyphen/>
        <w:t>диффе</w:t>
        <w:softHyphen/>
        <w:t>рен</w:t>
        <w:softHyphen/>
        <w:t>тным его ду</w:t>
        <w:softHyphen/>
        <w:t>ше. Я го</w:t>
        <w:softHyphen/>
        <w:t>тов ут</w:t>
        <w:softHyphen/>
        <w:t>вер</w:t>
        <w:softHyphen/>
        <w:t>ждать ско</w:t>
        <w:softHyphen/>
        <w:t>рее об</w:t>
        <w:softHyphen/>
        <w:t>ратное: — имен</w:t>
        <w:softHyphen/>
        <w:t>но тер</w:t>
        <w:softHyphen/>
        <w:t>ри</w:t>
        <w:softHyphen/>
        <w:t>тория есть на</w:t>
        <w:softHyphen/>
        <w:t>ибо</w:t>
        <w:softHyphen/>
        <w:t>лее су</w:t>
        <w:softHyphen/>
        <w:t>щес</w:t>
        <w:softHyphen/>
        <w:t>твен</w:t>
        <w:softHyphen/>
        <w:t>ная и цен</w:t>
        <w:softHyphen/>
        <w:t>ная часть го</w:t>
        <w:softHyphen/>
        <w:t>сударс</w:t>
        <w:softHyphen/>
        <w:t>твен</w:t>
        <w:softHyphen/>
        <w:t>ной ду</w:t>
        <w:softHyphen/>
        <w:t>ши, нес</w:t>
        <w:softHyphen/>
        <w:t>мотря на свой ка</w:t>
        <w:softHyphen/>
        <w:t>жущий</w:t>
        <w:softHyphen/>
        <w:t>ся “гру</w:t>
        <w:softHyphen/>
        <w:t>бо фи</w:t>
        <w:softHyphen/>
        <w:t>зичес</w:t>
        <w:softHyphen/>
        <w:t>кий” ха</w:t>
        <w:softHyphen/>
        <w:t>рак</w:t>
        <w:softHyphen/>
        <w:t>тер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Лишь “фи</w:t>
        <w:softHyphen/>
        <w:t>зичес</w:t>
        <w:softHyphen/>
        <w:t>ки” мощ</w:t>
        <w:softHyphen/>
        <w:t>ное го</w:t>
        <w:softHyphen/>
        <w:t>сударс</w:t>
        <w:softHyphen/>
        <w:t>тво мо</w:t>
        <w:softHyphen/>
        <w:t>жет об</w:t>
        <w:softHyphen/>
        <w:t>ла</w:t>
        <w:softHyphen/>
        <w:t>дать ве</w:t>
        <w:softHyphen/>
        <w:t>ликой куль</w:t>
        <w:softHyphen/>
        <w:t>ту</w:t>
        <w:softHyphen/>
        <w:t>рой. Ду</w:t>
        <w:softHyphen/>
        <w:t>ши “ма</w:t>
        <w:softHyphen/>
        <w:t>лых дер</w:t>
        <w:softHyphen/>
        <w:t>жав” не ли</w:t>
        <w:softHyphen/>
        <w:t>шены воз</w:t>
        <w:softHyphen/>
        <w:t>можнос</w:t>
        <w:softHyphen/>
        <w:t>ти быть изящ</w:t>
        <w:softHyphen/>
        <w:t>ны</w:t>
        <w:softHyphen/>
        <w:t>ми, бла</w:t>
        <w:softHyphen/>
        <w:t>город</w:t>
        <w:softHyphen/>
        <w:t>ны</w:t>
        <w:softHyphen/>
        <w:t>ми, да</w:t>
        <w:softHyphen/>
        <w:t>же “ге</w:t>
        <w:softHyphen/>
        <w:t>ро</w:t>
        <w:softHyphen/>
        <w:t>ич</w:t>
        <w:softHyphen/>
        <w:t>ны</w:t>
        <w:softHyphen/>
        <w:t>ми” — но они ор</w:t>
        <w:softHyphen/>
        <w:t>га</w:t>
        <w:softHyphen/>
        <w:t>ничес</w:t>
        <w:softHyphen/>
        <w:t>ки нес</w:t>
        <w:softHyphen/>
        <w:t>по</w:t>
        <w:softHyphen/>
        <w:t>соб</w:t>
        <w:softHyphen/>
        <w:t>ны быть “ве</w:t>
        <w:softHyphen/>
        <w:t>лики</w:t>
        <w:softHyphen/>
        <w:t>ми”. Для это</w:t>
        <w:softHyphen/>
        <w:t>го ну</w:t>
        <w:softHyphen/>
        <w:t>жен боль</w:t>
        <w:softHyphen/>
        <w:t>шой стиль, боль</w:t>
        <w:softHyphen/>
        <w:t>шой раз</w:t>
        <w:softHyphen/>
        <w:t>мах, боль</w:t>
        <w:softHyphen/>
        <w:t>шой мас</w:t>
        <w:softHyphen/>
        <w:t>штаб мыс</w:t>
        <w:softHyphen/>
        <w:t>ли и дей</w:t>
        <w:softHyphen/>
        <w:t xml:space="preserve">ствия. </w:t>
      </w:r>
    </w:p>
    <w:p>
      <w:pPr>
        <w:pStyle w:val="Normal"/>
        <w:rPr>
          <w:szCs w:val="28"/>
        </w:rPr>
      </w:pPr>
      <w:r>
        <w:rPr>
          <w:szCs w:val="28"/>
        </w:rPr>
        <w:t>Воз</w:t>
        <w:softHyphen/>
        <w:t>мо</w:t>
        <w:softHyphen/>
        <w:t>жен гер</w:t>
        <w:softHyphen/>
        <w:t>ман</w:t>
        <w:softHyphen/>
        <w:t>ский, рус</w:t>
        <w:softHyphen/>
        <w:t>ский, ан</w:t>
        <w:softHyphen/>
        <w:t>глий</w:t>
        <w:softHyphen/>
        <w:t>ский “мес</w:t>
        <w:softHyphen/>
        <w:t>си</w:t>
        <w:softHyphen/>
        <w:t>онизм”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Мы воз</w:t>
        <w:softHyphen/>
        <w:t>вра</w:t>
        <w:softHyphen/>
        <w:t>ща</w:t>
        <w:softHyphen/>
        <w:t>ем</w:t>
        <w:softHyphen/>
        <w:t>ся, сле</w:t>
        <w:softHyphen/>
        <w:t>дова</w:t>
        <w:softHyphen/>
        <w:t>тель</w:t>
        <w:softHyphen/>
        <w:t>но, к ис</w:t>
        <w:softHyphen/>
        <w:t>ходно</w:t>
        <w:softHyphen/>
        <w:t>му пун</w:t>
        <w:softHyphen/>
        <w:t>кту. Для “ми</w:t>
        <w:softHyphen/>
        <w:t>ровых стрем</w:t>
        <w:softHyphen/>
        <w:t>ле</w:t>
        <w:softHyphen/>
        <w:t>ний” (свой</w:t>
        <w:softHyphen/>
        <w:t>ство ве</w:t>
        <w:softHyphen/>
        <w:t>ликой куль</w:t>
        <w:softHyphen/>
        <w:t>ту</w:t>
        <w:softHyphen/>
        <w:t>ры) нуж</w:t>
        <w:softHyphen/>
        <w:t>на ве</w:t>
        <w:softHyphen/>
        <w:t>ликая на</w:t>
        <w:softHyphen/>
        <w:t>ция, а ве</w:t>
        <w:softHyphen/>
        <w:t>ликая на</w:t>
        <w:softHyphen/>
        <w:t>ция не мо</w:t>
        <w:softHyphen/>
        <w:t>жет быть “ма</w:t>
        <w:softHyphen/>
        <w:t>лой на</w:t>
        <w:softHyphen/>
        <w:t>род</w:t>
        <w:softHyphen/>
        <w:t>ностью”, хо</w:t>
        <w:softHyphen/>
        <w:t>тя, с дру</w:t>
        <w:softHyphen/>
        <w:t>гой сто</w:t>
        <w:softHyphen/>
        <w:t>роны, ра</w:t>
        <w:softHyphen/>
        <w:t>зуме</w:t>
        <w:softHyphen/>
        <w:t>ет</w:t>
        <w:softHyphen/>
        <w:t>ся, не вся</w:t>
        <w:softHyphen/>
        <w:t>кий боль</w:t>
        <w:softHyphen/>
        <w:t>шой на</w:t>
        <w:softHyphen/>
        <w:t>род уже тем са</w:t>
        <w:softHyphen/>
        <w:t>мым яв</w:t>
        <w:softHyphen/>
        <w:t>ля</w:t>
        <w:softHyphen/>
        <w:t>ет</w:t>
        <w:softHyphen/>
        <w:t>ся веч</w:t>
        <w:softHyphen/>
        <w:t>но ве</w:t>
        <w:softHyphen/>
        <w:t>ликой на</w:t>
        <w:softHyphen/>
        <w:t>ци</w:t>
        <w:softHyphen/>
        <w:t>ей…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вся</w:t>
        <w:softHyphen/>
        <w:t>кий на</w:t>
        <w:softHyphen/>
        <w:t>ци</w:t>
        <w:softHyphen/>
        <w:t>она</w:t>
        <w:softHyphen/>
        <w:t>лизм, ес</w:t>
        <w:softHyphen/>
        <w:t>ли он серь</w:t>
        <w:softHyphen/>
        <w:t>езен, дол</w:t>
        <w:softHyphen/>
        <w:t>жен быть преж</w:t>
        <w:softHyphen/>
        <w:t>де все</w:t>
        <w:softHyphen/>
        <w:t>го “то</w:t>
        <w:softHyphen/>
        <w:t>пог</w:t>
        <w:softHyphen/>
        <w:t>ра</w:t>
        <w:softHyphen/>
        <w:t>фичес</w:t>
        <w:softHyphen/>
        <w:t>ким”. Для го</w:t>
        <w:softHyphen/>
        <w:t>сударс</w:t>
        <w:softHyphen/>
        <w:t>твен</w:t>
        <w:softHyphen/>
        <w:t>но</w:t>
        <w:softHyphen/>
        <w:t>го де</w:t>
        <w:softHyphen/>
        <w:t>яте</w:t>
        <w:softHyphen/>
        <w:t>ля, в от</w:t>
        <w:softHyphen/>
        <w:t>ли</w:t>
        <w:softHyphen/>
        <w:t>чие от во</w:t>
        <w:softHyphen/>
        <w:t>ен</w:t>
        <w:softHyphen/>
        <w:t>но</w:t>
        <w:softHyphen/>
        <w:t>го стра</w:t>
        <w:softHyphen/>
        <w:t>тега, “по</w:t>
        <w:softHyphen/>
        <w:t>теря тер</w:t>
        <w:softHyphen/>
        <w:t>ри</w:t>
        <w:softHyphen/>
        <w:t>торий” есть всег</w:t>
        <w:softHyphen/>
        <w:t>да “по</w:t>
        <w:softHyphen/>
        <w:t>теря жи</w:t>
        <w:softHyphen/>
        <w:t>вой си</w:t>
        <w:softHyphen/>
        <w:t>лы”, от</w:t>
        <w:softHyphen/>
        <w:t>ми</w:t>
        <w:softHyphen/>
        <w:t>рание “час</w:t>
        <w:softHyphen/>
        <w:t>ти ду</w:t>
        <w:softHyphen/>
        <w:t>ши”…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И по</w:t>
        <w:softHyphen/>
        <w:t>это</w:t>
        <w:softHyphen/>
        <w:t>му я счи</w:t>
        <w:softHyphen/>
        <w:t>таю, что власть, ны</w:t>
        <w:softHyphen/>
        <w:t>не как буд</w:t>
        <w:softHyphen/>
        <w:t>то за</w:t>
        <w:softHyphen/>
        <w:t>вер</w:t>
        <w:softHyphen/>
        <w:t>ша</w:t>
        <w:softHyphen/>
        <w:t>ющая объ</w:t>
        <w:softHyphen/>
        <w:t>еди</w:t>
        <w:softHyphen/>
        <w:t>нение Рос</w:t>
        <w:softHyphen/>
        <w:t>сии в ее ве</w:t>
        <w:softHyphen/>
        <w:t>лико</w:t>
        <w:softHyphen/>
        <w:t>дер</w:t>
        <w:softHyphen/>
        <w:t>жавных пре</w:t>
        <w:softHyphen/>
        <w:t>делах, ка</w:t>
        <w:softHyphen/>
        <w:t>кова бы она не бы</w:t>
        <w:softHyphen/>
        <w:t>ла, зас</w:t>
        <w:softHyphen/>
        <w:t>лу</w:t>
        <w:softHyphen/>
        <w:t>жива</w:t>
        <w:softHyphen/>
        <w:t>ет в этом сво</w:t>
        <w:softHyphen/>
        <w:t>ем де</w:t>
        <w:softHyphen/>
        <w:t>ле ре</w:t>
        <w:softHyphen/>
        <w:t>шитель</w:t>
        <w:softHyphen/>
        <w:t>ной под</w:t>
        <w:softHyphen/>
        <w:t>дер</w:t>
        <w:softHyphen/>
        <w:t>жки и со</w:t>
        <w:softHyphen/>
        <w:t>чувс</w:t>
        <w:softHyphen/>
        <w:t>твия всех соз</w:t>
        <w:softHyphen/>
        <w:t>на</w:t>
        <w:softHyphen/>
        <w:t>тель</w:t>
        <w:softHyphen/>
        <w:t>ных рус</w:t>
        <w:softHyphen/>
        <w:t>ских пат</w:t>
        <w:softHyphen/>
        <w:t>ри</w:t>
        <w:softHyphen/>
        <w:t>отов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татель! Порассуждаем, мною выделенными фрагментами, которые можно, смело, отнести к мистическим:</w:t>
      </w:r>
    </w:p>
    <w:p>
      <w:pPr>
        <w:pStyle w:val="Normal"/>
        <w:rPr>
          <w:szCs w:val="28"/>
        </w:rPr>
      </w:pPr>
      <w:r>
        <w:rPr>
          <w:szCs w:val="28"/>
        </w:rPr>
        <w:t>“…</w:t>
      </w:r>
      <w:r>
        <w:rPr>
          <w:szCs w:val="28"/>
        </w:rPr>
        <w:t>ро</w:t>
        <w:softHyphen/>
        <w:t>дина есть не “ге</w:t>
        <w:softHyphen/>
        <w:t>ог</w:t>
        <w:softHyphen/>
        <w:t>ра</w:t>
        <w:softHyphen/>
        <w:t>фичес</w:t>
        <w:softHyphen/>
        <w:t>кое по</w:t>
        <w:softHyphen/>
        <w:t>нятие”, а жи</w:t>
        <w:softHyphen/>
        <w:t>вой ор</w:t>
        <w:softHyphen/>
        <w:t>га</w:t>
        <w:softHyphen/>
        <w:t>низм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имен</w:t>
        <w:softHyphen/>
        <w:t>но тер</w:t>
        <w:softHyphen/>
        <w:t>ри</w:t>
        <w:softHyphen/>
        <w:t>тория есть на</w:t>
        <w:softHyphen/>
        <w:t>ибо</w:t>
        <w:softHyphen/>
        <w:t>лее су</w:t>
        <w:softHyphen/>
        <w:t>щес</w:t>
        <w:softHyphen/>
        <w:t>твен</w:t>
        <w:softHyphen/>
        <w:t>ная и цен</w:t>
        <w:softHyphen/>
        <w:t>ная часть го</w:t>
        <w:softHyphen/>
        <w:t>сударс</w:t>
        <w:softHyphen/>
        <w:t>твен</w:t>
        <w:softHyphen/>
        <w:t>ной ду</w:t>
        <w:softHyphen/>
        <w:t>ши…</w:t>
      </w:r>
    </w:p>
    <w:p>
      <w:pPr>
        <w:pStyle w:val="Normal"/>
        <w:rPr>
          <w:szCs w:val="28"/>
        </w:rPr>
      </w:pPr>
      <w:r>
        <w:rPr>
          <w:szCs w:val="28"/>
        </w:rPr>
        <w:t>…“</w:t>
      </w:r>
      <w:r>
        <w:rPr>
          <w:szCs w:val="28"/>
        </w:rPr>
        <w:t>по</w:t>
        <w:softHyphen/>
        <w:t>теря тер</w:t>
        <w:softHyphen/>
        <w:t>ри</w:t>
        <w:softHyphen/>
        <w:t>торий” есть всег</w:t>
        <w:softHyphen/>
        <w:t>да “по</w:t>
        <w:softHyphen/>
        <w:t>теря жи</w:t>
        <w:softHyphen/>
        <w:t>вой си</w:t>
        <w:softHyphen/>
        <w:t>лы”, от</w:t>
        <w:softHyphen/>
        <w:t>ми</w:t>
        <w:softHyphen/>
        <w:t>рание “час</w:t>
        <w:softHyphen/>
        <w:t>ти ду</w:t>
        <w:softHyphen/>
        <w:t>ши…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до заметить, с испокон веков, все эти годы идет непрерывная борьба славянской цивилизаций с запад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классики марксизма в период равномерного развития капитализма, вывели постулат: “право наций на самоопределение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1916 г. В.И. Ленин опубликовал экономическую работу “Империалимзм, как высшая стадия капиталимзма”, посвящённую перехода капитализма в конце XIX — начале XX века от стадии первоначального накопления капитала к стадии монополистического капитализма, или империализма. В которой утверждалась, поясню по рабочее - крестьянские: Все территории на земном шаре поделены между развитыми капиталистическими странами, а новые рынки сбыта товара (валюта также является товаром) можно только урвать у сосе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до 1917г. царизм поддерживал защиту славянизма и освобождения славян, вспомним освобождение Россией болгар от турецкого ига. Тем самым он способствовал развитие славянской цивилиз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 с победой Февральская буржуазно-демократическая революция, а затем с большевицким переворотом в октябре 1917г., это спустя несколько лет переворот стали именовать Октябрьской Социалистической револю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Ленинская гвардия” руководствуясь лозунгом “право наций на самоопределение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ссия дала самостоятельность Украине, Прибалтике, Кавказу, Польше, Финляндии и Средней Аз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этой статье я не буду акцентировать внимание читателя на раздел Единой русской нации, дав государственность Украине, Белоруссии и лишив русскую нацию государ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тественно, по В.И.Ленину, оторванные части от души России подпали под влияние других империалистических государс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им читатель, как поплатилась РСФСР впервые годы Советской власти, под руководством “ленинской гвардией” за предоставление “право наций на самоопределение”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именно, рассмотрим взаимоотношение РСФСР и Польской республик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ак, в января 1919 по 1921гг прошла Советско-польская война, Польшу вооружила и материально поддерживали: “С февраля по август 1919 года Польша получила от США 260 000 тонн продовольствия на сумму 51 млн долларов. В 1919 году — только из военных складов США в Европе Польша получила военного имущества на 60 млн долларов, в 1920 — на 100 млн долларов”. - Сайт Советско-польская вой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тяжелых поражений РСФСР. В марте 1921 года был подписан Рижский мирный договор. По этому документу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ольше передавались огромные территории. А граница устанавливалась намного восточнее “линии Керзона”, и соответствовала границам 1772 года царской Росс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Большевики были вынуждены выплатить Польше немалые репарации, а также долги царского правительства, которые составляли оплату “Польше в течение года 30 млн золотых руб. за вклад Польши в хозяйственную жизнь Российской империи и передать польской стороне имущества на сумму 18 млн. золотых рублей, то есть выплатить де-факто репарации. Польша освобождалась от ответственности за долги и иные обязательства бывшей Российской империи (Статья 13)”. - сайт Рижский мир и потери в войн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РСФСР обязывалась вернуть Польше все ценности, вывезенные оттуда после 1772 года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юдские потери: - сайт “Рижский мир и потери в войне” утверждает: “Потери Красной армии неизвестны”, а сайт “Советско-польская война” утверждает: “100—150 тыс. погибших”.</w:t>
      </w:r>
    </w:p>
    <w:p>
      <w:pPr>
        <w:pStyle w:val="Normal"/>
        <w:rPr>
          <w:szCs w:val="28"/>
        </w:rPr>
      </w:pPr>
      <w:r>
        <w:rPr>
          <w:szCs w:val="28"/>
        </w:rPr>
        <w:t>Множество сайтов утверждают: Отношение к пленным красноармейцам в Польской республики было жесточайшим из 146 тыс. плененных красноармейцев к 21 ноября 1921 г. из Польши вернулись только 75 699 бывших военнопленных.</w:t>
      </w:r>
    </w:p>
    <w:p>
      <w:pPr>
        <w:pStyle w:val="Normal"/>
        <w:rPr>
          <w:szCs w:val="28"/>
        </w:rPr>
      </w:pPr>
      <w:r>
        <w:rPr>
          <w:szCs w:val="28"/>
        </w:rPr>
        <w:t>Надо заметить большинство погибших были русские лю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так аукнулось для РСФСР использование лозунга: “право нации на самоопределение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ллейно с негативным явлением по применению лозунга “право нации на самоопределение”. Шел процесс осмысления руководством РКП(б) о незбытности мировой пролетарской револю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о признать Октябрьская Социалистическая революция стала светочем для пролетариев всех развитых капиталистических стран, так как эксплуатация пролетариев была во всех странах одинаково. По их пролетарским рассуждениям: Как так русский пролетарий, взял власть в свои руки, а чем мы хуже его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Европе “прокатились” революционные выступления. Значимые революции были в Германии, Словакии и Венгрии. Среди названных стран обращаю внимание читателя на Германи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Ленинская гвардия” сделала все, для разжигания мировой революции, даже спонсировала золотыми слитками революционное движение в Германии (читай А.Тайгин “В Берлин с русским золотом”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увы и Ах! Начавшая революция в Германии, а в ноябре 1923 года потерпела поражение - такова действительность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оей статье “Пе</w:t>
        <w:softHyphen/>
        <w:t>рерож</w:t>
        <w:softHyphen/>
        <w:t>де</w:t>
        <w:softHyphen/>
        <w:t>ние боль</w:t>
        <w:softHyphen/>
        <w:t>ше</w:t>
        <w:softHyphen/>
        <w:t>виз</w:t>
        <w:softHyphen/>
        <w:t>ма” Н. Устрялов так излагает позицию В.И.Ленина о Мировой революции: “Луч</w:t>
        <w:softHyphen/>
        <w:t>ше все</w:t>
        <w:softHyphen/>
        <w:t>го эта ос</w:t>
        <w:softHyphen/>
        <w:t>но</w:t>
        <w:softHyphen/>
        <w:t>ва им фор</w:t>
        <w:softHyphen/>
        <w:t>му</w:t>
        <w:softHyphen/>
        <w:t>лиро</w:t>
        <w:softHyphen/>
        <w:t>вана в ре</w:t>
        <w:softHyphen/>
        <w:t>чи, на</w:t>
        <w:softHyphen/>
        <w:t>печа</w:t>
        <w:softHyphen/>
        <w:t>тан</w:t>
        <w:softHyphen/>
        <w:t>ной “Пет</w:t>
        <w:softHyphen/>
        <w:t>роград</w:t>
        <w:softHyphen/>
        <w:t>ской Прав</w:t>
        <w:softHyphen/>
        <w:t>дой” от 25 но</w:t>
        <w:softHyphen/>
        <w:t>яб</w:t>
        <w:softHyphen/>
        <w:t>ря прош</w:t>
        <w:softHyphen/>
        <w:t>ло</w:t>
        <w:softHyphen/>
        <w:t>го го</w:t>
        <w:softHyphen/>
        <w:t>да” (оринт. 1920г.–С.М.)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Быс</w:t>
        <w:softHyphen/>
        <w:t>тро</w:t>
        <w:softHyphen/>
        <w:t>го и прос</w:t>
        <w:softHyphen/>
        <w:t>то</w:t>
        <w:softHyphen/>
        <w:t>го ре</w:t>
        <w:softHyphen/>
        <w:t>шения воп</w:t>
        <w:softHyphen/>
        <w:t>ро</w:t>
        <w:softHyphen/>
        <w:t>са о ми</w:t>
        <w:softHyphen/>
        <w:t>ровой ре</w:t>
        <w:softHyphen/>
        <w:t>волю</w:t>
        <w:softHyphen/>
        <w:t>ции не по</w:t>
        <w:softHyphen/>
        <w:t>лучи</w:t>
        <w:softHyphen/>
        <w:t>лось”.</w:t>
      </w:r>
    </w:p>
    <w:p>
      <w:pPr>
        <w:pStyle w:val="Normal"/>
        <w:rPr>
          <w:szCs w:val="28"/>
        </w:rPr>
      </w:pPr>
      <w:r>
        <w:rPr>
          <w:szCs w:val="28"/>
        </w:rPr>
        <w:t>“…</w:t>
      </w:r>
      <w:r>
        <w:rPr>
          <w:szCs w:val="28"/>
        </w:rPr>
        <w:t>глав</w:t>
        <w:softHyphen/>
        <w:t>ное бы</w:t>
        <w:softHyphen/>
        <w:t>ло то, что</w:t>
        <w:softHyphen/>
        <w:t>бы сох</w:t>
        <w:softHyphen/>
        <w:t>ра</w:t>
        <w:softHyphen/>
        <w:t>нить воз</w:t>
        <w:softHyphen/>
        <w:t>можность су</w:t>
        <w:softHyphen/>
        <w:t>щес</w:t>
        <w:softHyphen/>
        <w:t>тво</w:t>
        <w:softHyphen/>
        <w:t>вания про</w:t>
        <w:softHyphen/>
        <w:t>летар</w:t>
        <w:softHyphen/>
        <w:t>ской влас</w:t>
        <w:softHyphen/>
        <w:t>ти и со</w:t>
        <w:softHyphen/>
        <w:t>вет</w:t>
        <w:softHyphen/>
        <w:t>ской рес</w:t>
        <w:softHyphen/>
        <w:t>публи</w:t>
        <w:softHyphen/>
        <w:t>ки …”.</w:t>
      </w:r>
    </w:p>
    <w:p>
      <w:pPr>
        <w:pStyle w:val="Normal"/>
        <w:rPr>
          <w:szCs w:val="28"/>
        </w:rPr>
      </w:pPr>
      <w:r>
        <w:rPr>
          <w:szCs w:val="28"/>
        </w:rPr>
        <w:t>“…</w:t>
      </w:r>
      <w:r>
        <w:rPr>
          <w:szCs w:val="28"/>
        </w:rPr>
        <w:t>мы от</w:t>
        <w:softHyphen/>
        <w:t>во</w:t>
        <w:softHyphen/>
        <w:t>ева</w:t>
        <w:softHyphen/>
        <w:t>ли се</w:t>
        <w:softHyphen/>
        <w:t>бе ус</w:t>
        <w:softHyphen/>
        <w:t>ло</w:t>
        <w:softHyphen/>
        <w:t>вия, при ко</w:t>
        <w:softHyphen/>
        <w:t>торых мо</w:t>
        <w:softHyphen/>
        <w:t>жем су</w:t>
        <w:softHyphen/>
        <w:t>щес</w:t>
        <w:softHyphen/>
        <w:t>тво</w:t>
        <w:softHyphen/>
        <w:t>вать ря</w:t>
        <w:softHyphen/>
        <w:t>дом с им</w:t>
        <w:softHyphen/>
        <w:t>пе</w:t>
        <w:softHyphen/>
        <w:t>ри</w:t>
        <w:softHyphen/>
        <w:t>алис</w:t>
        <w:softHyphen/>
        <w:t>ти</w:t>
        <w:softHyphen/>
        <w:t>чес</w:t>
        <w:softHyphen/>
        <w:t>ки</w:t>
        <w:softHyphen/>
        <w:t>ми дер</w:t>
        <w:softHyphen/>
        <w:t>жа</w:t>
        <w:softHyphen/>
        <w:t>вами, вы</w:t>
        <w:softHyphen/>
        <w:t>нуж</w:t>
        <w:softHyphen/>
        <w:t>денны</w:t>
        <w:softHyphen/>
        <w:t>ми те</w:t>
        <w:softHyphen/>
        <w:t>перь всту</w:t>
        <w:softHyphen/>
        <w:t>пить в тор</w:t>
        <w:softHyphen/>
        <w:t>го</w:t>
        <w:softHyphen/>
        <w:t>вые от</w:t>
        <w:softHyphen/>
        <w:t>но</w:t>
        <w:softHyphen/>
        <w:t>шения с на</w:t>
        <w:softHyphen/>
        <w:t>ми”.- В.И Лен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бирая порочность лозунга: “право нации на самоопределение”, о чем свидетельствуют Советско-польская война (январь 1919 по ноябрь 1921гг,). </w:t>
      </w:r>
    </w:p>
    <w:p>
      <w:pPr>
        <w:pStyle w:val="Normal"/>
        <w:rPr>
          <w:szCs w:val="28"/>
        </w:rPr>
      </w:pPr>
      <w:r>
        <w:rPr>
          <w:szCs w:val="28"/>
        </w:rPr>
        <w:t>В этой войне, несмотря на тяжелейшие потери Красной армии, польский пролетариат не поддержал, своим выступлением Красную армию, а практически весь стал на стороне национализма, под лозунгом: Возродим Речь Посполитую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е. исходя из латинского выражения "Что дозволено Юпитеру, то не дозволено быку", Можно утверждать мировая революция была бы возможно только всемирному зрелому пролетариату. Как в то время был зрелым русский пролетарий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возможно лозунг: “право нации на самоопределение” был верен только тогда, когда в самоопределяющих нациях главенствовала диктатура пролетариата.</w:t>
      </w:r>
    </w:p>
    <w:p>
      <w:pPr>
        <w:pStyle w:val="Normal"/>
        <w:rPr>
          <w:szCs w:val="28"/>
        </w:rPr>
      </w:pPr>
      <w:r>
        <w:rPr>
          <w:szCs w:val="28"/>
        </w:rPr>
        <w:t>А в действительности, когда Россия давала самостоятельность Украине, Прибалтике, Кавказу, Польше, Финляндии и Средней Азии, там главенствувала национальная буржуаз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ех статьях Н. Устрялов, с которыми я ознакомился, пока не встретил его отношение к русскому населению, а вот его рассуждение “… имен</w:t>
        <w:softHyphen/>
        <w:t>но тер</w:t>
        <w:softHyphen/>
        <w:t>ри</w:t>
        <w:softHyphen/>
        <w:t>тория есть на</w:t>
        <w:softHyphen/>
        <w:t>ибо</w:t>
        <w:softHyphen/>
        <w:t>лее су</w:t>
        <w:softHyphen/>
        <w:t>щес</w:t>
        <w:softHyphen/>
        <w:t>твен</w:t>
        <w:softHyphen/>
        <w:t>ная и цен</w:t>
        <w:softHyphen/>
        <w:t>ная часть го</w:t>
        <w:softHyphen/>
        <w:t>сударс</w:t>
        <w:softHyphen/>
        <w:t>твен</w:t>
        <w:softHyphen/>
        <w:t>ной ду</w:t>
        <w:softHyphen/>
        <w:t>ши…”, то, на мой взгляд, основным носителям части “го</w:t>
        <w:softHyphen/>
        <w:t>сударс</w:t>
        <w:softHyphen/>
        <w:t>твен</w:t>
        <w:softHyphen/>
        <w:t>ной ду</w:t>
        <w:softHyphen/>
        <w:t>ши” является Единая русская на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о признать, если уже к 1920г. В.И.Ленин и И. В. Сталин и их ближайшие соратники осознавали о необходимости построение социализма в СССР. </w:t>
      </w:r>
    </w:p>
    <w:p>
      <w:pPr>
        <w:pStyle w:val="Normal"/>
        <w:rPr>
          <w:szCs w:val="28"/>
        </w:rPr>
      </w:pPr>
      <w:r>
        <w:rPr>
          <w:szCs w:val="28"/>
        </w:rPr>
        <w:t>То сознание у ортодоксальных коммунистов – ленинской гвардии не могло сразу отказаться от своей ляльки – мировой револю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тодоксальные коммунисты, верные идеям К. Маркса и Ф. Энгельса, как-то “право нации на самоопределение”, о неизбежности мировой револю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 надуманным обвинением о “великорусском шовинизме”, на XII Съезде РКП(б) принимает решение на все годы Советской власти: РСФСР обязана за вековую отсталость всех наций, национальности и народности, расположенных на территории Царской России, нести ответственность за свой великорусский шовинизм, ввиде повинности, как материальной, так и моральн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 все годы Советской власти эту повинность РСФСР и несла. </w:t>
      </w:r>
    </w:p>
    <w:p>
      <w:pPr>
        <w:pStyle w:val="Normal"/>
        <w:rPr>
          <w:szCs w:val="28"/>
        </w:rPr>
      </w:pPr>
      <w:r>
        <w:rPr>
          <w:szCs w:val="28"/>
        </w:rPr>
        <w:t>Это рассуждения можно трактовать, как эксплуатация РСФСР окраинами СССР, т.е. русскую нацию отучила считать, что Советская власть для нее род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такие пироги пекла Советская власть, под “мудрым” руководством “ленинской гвардией”. И допекла для нынешних поколений, приведя к власти системных либералов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о признать за все годы Советской власти в Союзных республиках, за счет дотаций из бюджета РСФСР было выпестована национальная буржуаз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национальная буржуазия окраин, собранный по кусочкам СССР И. Сталиным, разорвали, как в свое время “ленинская гвардия”, применив изжившее понятие “право нации на самоопределение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ой политикой национальной буржуазии окраин стала русофобией, переросшая, как на Украине в бандеровский фашизм, как аналогия Германскому национал - социализм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системные либералы РФ “палец о палец” не ударили, что бы защитить в бывших союзных республиках своих соотечествен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моему понятию, это должно быть так, компактно проживающим русскому населению, дать широкую автономию, в плоть за право соединится с исконной Роди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 сожалению, на это не способны системные либералы РФ. Вот поэтому-то я обратил свой взор на русский национал большевиз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первейшая задача русского национал большевизма освободить Россию от системных либералов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уважениям к читателям С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3:00Z</dcterms:created>
  <dc:creator>Dr.Fedorov</dc:creator>
  <dc:description/>
  <cp:keywords/>
  <dc:language>en-US</dc:language>
  <cp:lastModifiedBy>Dr.Fedorov</cp:lastModifiedBy>
  <dcterms:modified xsi:type="dcterms:W3CDTF">2019-05-30T12:13:00Z</dcterms:modified>
  <cp:revision>2</cp:revision>
  <dc:subject/>
  <dc:title>На мой взгляд</dc:title>
</cp:coreProperties>
</file>