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>Почему И. Сталин отказался от “диктатуры пролетариата”?</w:t>
      </w:r>
    </w:p>
    <w:p>
      <w:pPr>
        <w:pStyle w:val="Style15"/>
        <w:rPr/>
      </w:pPr>
      <w:r>
        <w:rPr/>
        <w:t xml:space="preserve">Критика партийной Программы РКРП – РПК. </w:t>
        <w:br/>
        <w:t>         “Рабочая газета”, информационный орган Клинцовской городской организации  РКРП, отражает: человеческий фактор – источник падения Советской власти. Это ново, это круто.</w:t>
      </w:r>
    </w:p>
    <w:p>
      <w:pPr>
        <w:pStyle w:val="Style15"/>
        <w:rPr/>
      </w:pPr>
      <w:r>
        <w:rPr/>
        <w:t xml:space="preserve">Когда лидер РКРП - КПСС  В.Тюлькин на встречи </w:t>
        <w:br/>
        <w:t>         рабочих и коммунистических партий в 2012г. заявляет</w:t>
      </w:r>
      <w:r>
        <w:rPr>
          <w:rStyle w:val="Emphasis"/>
        </w:rPr>
        <w:t xml:space="preserve">: “главная причина краха КПСС - она перестала быть коммунистической партией - партией рабочего класса и отказалась от главного в марксизме - от диктатуры пролетариата”, </w:t>
      </w:r>
      <w:r>
        <w:rPr/>
        <w:t>тем самым, он тиражирует утверждение Программы РКРП – РПК</w:t>
      </w:r>
      <w:r>
        <w:rPr>
          <w:rStyle w:val="Emphasis"/>
        </w:rPr>
        <w:t>:</w:t>
      </w:r>
      <w:r>
        <w:rPr/>
        <w:t xml:space="preserve"> “</w:t>
      </w:r>
      <w:r>
        <w:rPr>
          <w:rStyle w:val="Emphasis"/>
        </w:rPr>
        <w:t xml:space="preserve">Программа </w:t>
      </w:r>
      <w:r>
        <w:rPr>
          <w:rStyle w:val="StrongEmphasis"/>
          <w:i/>
          <w:iCs/>
        </w:rPr>
        <w:t>ошибочно провозглашала отказ от диктатуры пролетариата</w:t>
      </w:r>
      <w:r>
        <w:rPr/>
        <w:t xml:space="preserve"> (третья партийная Программа КПСС, принятая в 1961 г – СМ) </w:t>
      </w:r>
      <w:r>
        <w:rPr>
          <w:rStyle w:val="Emphasis"/>
        </w:rPr>
        <w:t>и декларировала общенародный характер таких сугубо классовых институтов, как партия и государство, создавая тем самым идеологическое прикрытие для их мелкобуржуазного перерождения.</w:t>
      </w:r>
      <w:r>
        <w:rPr/>
        <w:t xml:space="preserve">”. </w:t>
      </w:r>
      <w:r>
        <w:rPr>
          <w:rStyle w:val="StrongEmphasis"/>
        </w:rPr>
        <w:t xml:space="preserve">Раздел 2 Программа РКРП - РПК. </w:t>
      </w:r>
      <w:r>
        <w:rPr/>
        <w:br/>
        <w:t>Поэтому поводу, так и хочется уточнить, для современного читателя: что такое “диктатура пролетариата”?</w:t>
        <w:br/>
        <w:t xml:space="preserve"> Во многих публикациях я утверждал: да, современный рабочий не может быть  пролетарием, только на том основании, что он не обладает собственностью на средства производства. Если в XIX веке по утверждению К.Маркса: </w:t>
      </w:r>
      <w:r>
        <w:rPr>
          <w:rStyle w:val="StrongEmphasis"/>
        </w:rPr>
        <w:t>“пролетарию нечего терять кроме своих цепей”</w:t>
      </w:r>
      <w:r>
        <w:rPr/>
        <w:t>, то современному рабочему, вышедшему из эпохи социализма, есть что терять, так как он, в свое время, стал обладателям личной собственности, она - то надежно приковала его к капиталистической системе.  Поэтому, я считаю, тот кто сегодня рабочих огулом называет пролетариатам, тот не только крутит беличье колесо, но и враг всему рабочему движению.</w:t>
        <w:br/>
        <w:t>Интересный вопрос для читателей, как формировались правящие структуры Диктатуры пролетариата – Советская власть?</w:t>
        <w:br/>
        <w:t>Во – первых</w:t>
      </w:r>
      <w:r>
        <w:rPr>
          <w:rStyle w:val="StrongEmphasis"/>
        </w:rPr>
        <w:t>, открытым голосованием</w:t>
      </w:r>
      <w:r>
        <w:rPr/>
        <w:t>, т.е. обыкновенным поднятием руки “за” или “против” на собраниях или съездах. Мы знаем строптивость руководителей последних годов  Советской власти, а тогда, после гражданской войны, они себя считали непогрешимыми.  За малейшую критику, непокорного быстро укатывали, туда, “куда телят Макар не гонит”, приписывая ему выступления против Советской власти.</w:t>
        <w:br/>
        <w:t>Во – вторых</w:t>
      </w:r>
      <w:r>
        <w:rPr>
          <w:rStyle w:val="StrongEmphasis"/>
        </w:rPr>
        <w:t>, многоступенчатыми выборами</w:t>
      </w:r>
      <w:r>
        <w:rPr/>
        <w:t>, так Конституция РСФСР 1924 г. утверждает:</w:t>
        <w:br/>
      </w:r>
      <w:r>
        <w:rPr>
          <w:rStyle w:val="StrongEmphasis"/>
        </w:rPr>
        <w:t>“Статья</w:t>
      </w:r>
      <w:r>
        <w:rPr/>
        <w:t xml:space="preserve"> </w:t>
      </w:r>
      <w:r>
        <w:rPr>
          <w:rStyle w:val="StrongEmphasis"/>
        </w:rPr>
        <w:t>51</w:t>
      </w:r>
      <w:r>
        <w:rPr>
          <w:rStyle w:val="Emphasis"/>
        </w:rPr>
        <w:t xml:space="preserve">. С`езды советов составляются, в соответствии с Конституцией (Основным Законом) Российской Социалистической Федеративной Советской Республики 1918 года и постановлениями VII Всероссийского С`езда Советов, следующим образом: </w:t>
      </w:r>
      <w:r>
        <w:rPr/>
        <w:br/>
      </w:r>
      <w:r>
        <w:rPr>
          <w:rStyle w:val="Emphasis"/>
        </w:rPr>
        <w:t xml:space="preserve">а) краевые и областные - из представителей советов городов и городских поселений, фабрик и заводов, расположенных вне городских поселений, и окружных советов, по расчету: от советов городов - один делегат на пять тысяч избирателей и от окружных с“ездов - один делегат на двадцать пять тысяч человек населения;… </w:t>
      </w:r>
      <w:r>
        <w:rPr/>
        <w:br/>
        <w:t xml:space="preserve">Да кроме того </w:t>
      </w:r>
      <w:r>
        <w:rPr>
          <w:rStyle w:val="StrongEmphasis"/>
        </w:rPr>
        <w:t>Статья 69</w:t>
      </w:r>
      <w:r>
        <w:rPr/>
        <w:t xml:space="preserve"> Конституции РСФСР предусматривала ряд ограничений для гражданских лиц.</w:t>
        <w:br/>
        <w:t xml:space="preserve">Для примера приведу состав </w:t>
      </w:r>
      <w:r>
        <w:rPr>
          <w:rStyle w:val="StrongEmphasis"/>
        </w:rPr>
        <w:t>Седьмого Съезда Советов СССР</w:t>
      </w:r>
      <w:r>
        <w:rPr/>
        <w:t xml:space="preserve">:  который </w:t>
      </w:r>
      <w:r>
        <w:rPr>
          <w:rStyle w:val="Emphasis"/>
        </w:rPr>
        <w:t>“состоялся в Москве 28 янв. - 6 февр. 1935. Через партийную гребенку прошло 2022 делегата с решающим голосом и 540 - с совещательным. Среди первых было 940 рабочих, 473 крестьянина, 609 служащих; женщин - 378. Парт. состав: коммунистов - 1498, комсомольцев - 99, беспартийных – 425</w:t>
      </w:r>
      <w:r>
        <w:rPr/>
        <w:t xml:space="preserve">”. </w:t>
        <w:br/>
        <w:t>Хочу обратить внимание читателя на большое количество служащих, вероятно, среди них были партийные руководители всех уровней, да и в составе рабочих их было до черта, но задолго порвавших с рабочей средой. Одним из решений седьмого Съезда была образована конституционная комиссия, для разработки нового текста Конституции СССР.</w:t>
        <w:br/>
        <w:t xml:space="preserve">Юрий Жуков в публикации </w:t>
      </w:r>
      <w:r>
        <w:rPr>
          <w:rStyle w:val="StrongEmphasis"/>
        </w:rPr>
        <w:t>“Иной Сталин”</w:t>
      </w:r>
      <w:r>
        <w:rPr/>
        <w:t xml:space="preserve"> так характеризовал </w:t>
      </w:r>
      <w:r>
        <w:rPr>
          <w:rStyle w:val="StrongEmphasis"/>
        </w:rPr>
        <w:t>“диктатуру пролетариата”:</w:t>
      </w:r>
      <w:r>
        <w:rPr/>
        <w:t xml:space="preserve"> </w:t>
      </w:r>
      <w:r>
        <w:rPr>
          <w:rStyle w:val="Emphasis"/>
        </w:rPr>
        <w:t>“Избрание же делегатов на Съезд советов СССР проводилось не населением страны непосредственно, а своеобразными выборщиками:</w:t>
      </w:r>
      <w:r>
        <w:rPr/>
        <w:br/>
      </w:r>
      <w:r>
        <w:rPr>
          <w:rStyle w:val="Emphasis"/>
        </w:rPr>
        <w:t> “а) непосредственно на съездах советов союзных республик, не имеющих краевого и областного деления;   б) на краевых и областных съездах советов в союзных республиках, имеющих краевое и областное деление; в) на съездах советов советских социалистических республик Азербайджана, Грузии и Армении и па съездах советов автономных республик и областей, как входящих, так и не входящих в состав краевых и областных объединений”.</w:t>
      </w:r>
      <w:r>
        <w:rPr/>
        <w:br/>
      </w:r>
      <w:r>
        <w:rPr>
          <w:rStyle w:val="Emphasis"/>
        </w:rPr>
        <w:t>Именно такая система и обеспечивала, помимо прочего, первым секретарям крайкомов и обкомов их властные полномочия”.</w:t>
      </w:r>
      <w:r>
        <w:rPr/>
        <w:t xml:space="preserve"> </w:t>
        <w:br/>
        <w:t xml:space="preserve">Идеологическая комиссия РКРП – КПСС, тиражируя Программную установку РКРП – РПК, усилено внедряет своим читателям мысль:  Советская власть пала только из-за того, что она </w:t>
      </w:r>
      <w:r>
        <w:rPr>
          <w:rStyle w:val="Emphasis"/>
          <w:b/>
          <w:bCs/>
        </w:rPr>
        <w:t>“накопила собственные ошибки и ревизионизм верхушки КПСС”,</w:t>
      </w:r>
      <w:r>
        <w:rPr/>
        <w:t xml:space="preserve"> но и отказалась от </w:t>
      </w:r>
      <w:r>
        <w:rPr>
          <w:rStyle w:val="StrongEmphasis"/>
        </w:rPr>
        <w:t>“диктатуры пролетариата”.</w:t>
      </w:r>
      <w:r>
        <w:rPr/>
        <w:t xml:space="preserve"> Тем самым она становится противниками Решения не только  </w:t>
      </w:r>
      <w:r>
        <w:rPr>
          <w:rStyle w:val="StrongEmphasis"/>
        </w:rPr>
        <w:t>Пленума ЦК ВКП(б) 1935г</w:t>
      </w:r>
      <w:r>
        <w:rPr/>
        <w:t xml:space="preserve">.,  высказавшего за дальнейшую демократизацию избирательной системы и приведение Конституции СССР со сложившейся структурой классового общества в СССР, а так же </w:t>
      </w:r>
      <w:r>
        <w:rPr>
          <w:rStyle w:val="StrongEmphasis"/>
        </w:rPr>
        <w:t>Решениям VII Съезда СССР</w:t>
      </w:r>
      <w:r>
        <w:rPr/>
        <w:t xml:space="preserve"> и </w:t>
      </w:r>
      <w:r>
        <w:rPr>
          <w:rStyle w:val="StrongEmphasis"/>
        </w:rPr>
        <w:t>Пленума ЦК ВКП (б) 1 июня 1936г</w:t>
      </w:r>
      <w:r>
        <w:rPr/>
        <w:t>.</w:t>
        <w:br/>
        <w:t xml:space="preserve">Т.е. идеологической комиссии РКРП – КПСС, продвигая в массы утверждения своей Программы РКРП – РПК, тем самым противостоит сотням тысячам умудренных опытам </w:t>
      </w:r>
      <w:r>
        <w:rPr>
          <w:rStyle w:val="StrongEmphasis"/>
        </w:rPr>
        <w:t>“Диктатуры пролетариата”</w:t>
      </w:r>
      <w:r>
        <w:rPr/>
        <w:t xml:space="preserve"> коммунистам ВКП(б), во много раз лучше знавших марксизм , ленинизм. </w:t>
        <w:br/>
        <w:t>От себя хочу заметить любое общество развивается, так  к 1934г</w:t>
      </w:r>
      <w:r>
        <w:rPr>
          <w:rStyle w:val="StrongEmphasis"/>
        </w:rPr>
        <w:t>. “Диктатура пролетариата”</w:t>
      </w:r>
      <w:r>
        <w:rPr/>
        <w:t xml:space="preserve"> выросла из детских штанишек, нам же идеологическая комиссия РКРП – КПСС  предлагает в будущем, до полного построения коммунистического общества использовать  одними штанами. Да, весь путь Советской власти доказывает нам, что  нельзя на все этапы Советской власти применять только </w:t>
      </w:r>
      <w:r>
        <w:rPr>
          <w:rStyle w:val="StrongEmphasis"/>
        </w:rPr>
        <w:t>“диктатуру пролетариата”.</w:t>
      </w:r>
      <w:r>
        <w:rPr/>
        <w:br/>
        <w:t xml:space="preserve">Проследим,  как менялся взгляд И.Сталина  на </w:t>
      </w:r>
      <w:r>
        <w:rPr>
          <w:rStyle w:val="StrongEmphasis"/>
        </w:rPr>
        <w:t>“Диктатуру пролетариата”</w:t>
      </w:r>
      <w:r>
        <w:rPr/>
        <w:br/>
        <w:t xml:space="preserve">До и после Великой Октябрьской Социалистической революции И. Сталин был яростным приверженцем Советской власти, как власти Диктатуры пролетариата. Так в своих читаемых  лекциях </w:t>
      </w:r>
      <w:r>
        <w:rPr>
          <w:rStyle w:val="StrongEmphasis"/>
        </w:rPr>
        <w:t>“Об основах ленинизма” в 1924 г., в разделе IV “Диктатура пролетариата</w:t>
      </w:r>
      <w:r>
        <w:rPr/>
        <w:t xml:space="preserve">” он заявляет и последовательно доказывает: </w:t>
      </w:r>
      <w:r>
        <w:rPr>
          <w:rStyle w:val="Emphasis"/>
        </w:rPr>
        <w:t>“… я беру три основных вопроса: а)диктатура пролетариата, как орудие пролетарской революции; б)диктатура пролетариата, как господство пролетариата над буржуазией; в) Советская власть, как государственная форма диктатуры пролетариата</w:t>
      </w:r>
      <w:r>
        <w:rPr>
          <w:rStyle w:val="StrongEmphasis"/>
          <w:i/>
          <w:iCs/>
        </w:rPr>
        <w:t>”</w:t>
      </w:r>
      <w:r>
        <w:rPr>
          <w:rStyle w:val="StrongEmphasis"/>
        </w:rPr>
        <w:t xml:space="preserve"> И. Сталин, Вопросы ленинизма, партиздат ЦК ВКП(б) 1935, стр. 24.</w:t>
      </w:r>
      <w:r>
        <w:rPr/>
        <w:br/>
        <w:t xml:space="preserve">Далее </w:t>
      </w:r>
      <w:r>
        <w:rPr>
          <w:rStyle w:val="StrongEmphasis"/>
        </w:rPr>
        <w:t>“К вопросам Ленинизма”,</w:t>
      </w:r>
      <w:r>
        <w:rPr/>
        <w:t xml:space="preserve"> написанной им 25 января 1926г, он заявляет: </w:t>
      </w:r>
      <w:r>
        <w:rPr>
          <w:rStyle w:val="Emphasis"/>
        </w:rPr>
        <w:t xml:space="preserve">“По вопросу о победе социализма в нашей стране брошюра </w:t>
      </w:r>
      <w:r>
        <w:rPr/>
        <w:t>(“К итогам работ XIV партконференции” - СМ)</w:t>
      </w:r>
      <w:r>
        <w:rPr>
          <w:rStyle w:val="Emphasis"/>
        </w:rPr>
        <w:t xml:space="preserve"> говорит: “ Мы можем построить социализм, и мы его будем строить вместе с крестьянством, под руководством рабочего класса”… ибо “при диктатуре пролетариата у нас имеется… все данные, необходимые для того, чтобы построить полное социалистическое общество преодолевая все и всякие внутренние затруднения, ибо мы можем и мы должны преодолеть их своими собственными силами</w:t>
      </w:r>
      <w:r>
        <w:rPr/>
        <w:t xml:space="preserve">” </w:t>
      </w:r>
      <w:r>
        <w:rPr>
          <w:rStyle w:val="StrongEmphasis"/>
        </w:rPr>
        <w:t>Там же стр. 133</w:t>
      </w:r>
      <w:r>
        <w:rPr/>
        <w:br/>
        <w:t xml:space="preserve">В СССР под руководством ЦИК СССР </w:t>
      </w:r>
      <w:r>
        <w:rPr>
          <w:rStyle w:val="StrongEmphasis"/>
        </w:rPr>
        <w:t>– “Диктатуры пролетариата”</w:t>
      </w:r>
      <w:r>
        <w:rPr/>
        <w:t xml:space="preserve"> прошли НЭП, коллективизация, индустриализация, т. е. была заложена экономическая основа для социалистического общества. В тоже время ВКП(б) не только направляла ЦИК СССР для свершение этих задач, но и сама  преодолевала </w:t>
      </w:r>
      <w:r>
        <w:rPr>
          <w:rStyle w:val="StrongEmphasis"/>
        </w:rPr>
        <w:t>“правую опасность в ВКП(б)</w:t>
      </w:r>
      <w:r>
        <w:rPr/>
        <w:t xml:space="preserve">” (1928г.), </w:t>
      </w:r>
      <w:r>
        <w:rPr>
          <w:rStyle w:val="StrongEmphasis"/>
        </w:rPr>
        <w:t>“правый уклон в ВКП(б)”</w:t>
      </w:r>
      <w:r>
        <w:rPr/>
        <w:t xml:space="preserve"> (1929г.).</w:t>
        <w:br/>
        <w:t xml:space="preserve">А уже на </w:t>
      </w:r>
      <w:r>
        <w:rPr>
          <w:rStyle w:val="StrongEmphasis"/>
        </w:rPr>
        <w:t>Пленуме ЦК ВКП(б) 1 июня 1936г. И.Сталин</w:t>
      </w:r>
      <w:r>
        <w:rPr/>
        <w:t xml:space="preserve"> в своем докладе по Проекту Конституции СССР заявил</w:t>
      </w:r>
      <w:r>
        <w:rPr>
          <w:rStyle w:val="Emphasis"/>
        </w:rPr>
        <w:t>: “Изменения в области экономики: “…В результате …изменений в области народного хозяйства за период от 1924 г. до настоящего времени мы имеем новое, социалистическое общество, не знающее кризисов, не знающее безработицы, не знающее нищеты и разорения и дающее все возможности для зажиточной и культурной жизни всех членов советского общества”.</w:t>
      </w:r>
      <w:r>
        <w:rPr/>
        <w:br/>
      </w:r>
      <w:r>
        <w:rPr>
          <w:rStyle w:val="Emphasis"/>
        </w:rPr>
        <w:t xml:space="preserve">Изменения в области классовой структуры: “…Взять, например, рабочий класс СССР. Его часто называют, по старой памяти, пролетариатом. Но едва ли его можно назвать пролетариатом в собственном смысле слова… Пролетариат — это класс, эксплуатируемый капиталистами. Но у нас класс капиталистов ликвидирован, орудия и средства производства отобраны у капиталистов и переданы государству, то есть организованному в государство рабочему классу… Можно ли после этого назвать рабочий класс пролетариатом? Ясно, что нельзя… </w:t>
      </w:r>
      <w:r>
        <w:rPr>
          <w:rStyle w:val="StrongEmphasis"/>
        </w:rPr>
        <w:t xml:space="preserve">Ю. Жуков, Иной Сталин, гл. 9. </w:t>
      </w:r>
      <w:r>
        <w:rPr/>
        <w:br/>
        <w:t>Т.е. И.Сталин привел объективные причины, по которым надо отказываться от “диктатуры пролетариата”.</w:t>
        <w:br/>
        <w:t xml:space="preserve">И когда идеологическая комиссия ЦК РКРП – КПСС, повторяю, тиражируя Программу РКРП – РПК, проводит в сознание масс мысль, что Советская власть пала из-за того, что она в то время отказалась </w:t>
      </w:r>
      <w:r>
        <w:rPr>
          <w:rStyle w:val="StrongEmphasis"/>
        </w:rPr>
        <w:t>от “диктатуры пролетариата”,</w:t>
      </w:r>
      <w:r>
        <w:rPr/>
        <w:t xml:space="preserve"> она тем самым:</w:t>
        <w:br/>
        <w:t>во- первых</w:t>
      </w:r>
      <w:r>
        <w:rPr>
          <w:rStyle w:val="StrongEmphasis"/>
        </w:rPr>
        <w:t>, становится на сторону тех, кто противился принятию Конституции СССР 1936г</w:t>
      </w:r>
      <w:r>
        <w:rPr/>
        <w:t>.;</w:t>
        <w:br/>
        <w:t xml:space="preserve">во- вторых, </w:t>
      </w:r>
      <w:r>
        <w:rPr>
          <w:rStyle w:val="StrongEmphasis"/>
        </w:rPr>
        <w:t>в конечном случаи, пытается скрыть истинные причины падения Советской власти</w:t>
      </w:r>
      <w:r>
        <w:rPr/>
        <w:t>.</w:t>
        <w:br/>
        <w:t>Истинная причина падения Советской власти – человеческий фактор.</w:t>
        <w:br/>
      </w:r>
      <w:r>
        <w:rPr>
          <w:rStyle w:val="StrongEmphasis"/>
        </w:rPr>
        <w:t>В 1918г. чтобы сломать саботаж царских чиновников на всех уровнях, в управление Советской власти пришел грамотный еврейский слой населения</w:t>
      </w:r>
      <w:r>
        <w:rPr/>
        <w:t xml:space="preserve"> (почему он, да только потому, что еврейская масса жила богаче чем русская народная масса при царизме</w:t>
      </w:r>
      <w:r>
        <w:rPr>
          <w:rStyle w:val="StrongEmphasis"/>
        </w:rPr>
        <w:t xml:space="preserve">). Газета “Лондон Таймс” в номере от 5марта 1919г. сообщает, что 75% большевиков – это русские евреи. </w:t>
      </w:r>
      <w:r>
        <w:rPr/>
        <w:t xml:space="preserve">(Под словом “большевик” здесь разумеется не член партии большевиков, а лицо, занимающее ту или иную должность в административном аппарате – </w:t>
      </w:r>
      <w:r>
        <w:rPr>
          <w:rStyle w:val="StrongEmphasis"/>
        </w:rPr>
        <w:t>диктатура пролетариата</w:t>
      </w:r>
      <w:r>
        <w:rPr/>
        <w:t>).</w:t>
      </w:r>
      <w:r>
        <w:rPr>
          <w:rStyle w:val="StrongEmphasis"/>
        </w:rPr>
        <w:t xml:space="preserve"> На защиту советских чиновников встала вся мощь Советской власти и Закон “Об антисемитизме”.</w:t>
      </w:r>
      <w:r>
        <w:rPr/>
        <w:br/>
        <w:t xml:space="preserve">В открытом письме В.И. Ленину от председателя Учредительного собрания В.М. Чернова, написанное им по поводу разгона Учредительного собрания и расстрела мирной манифестации 5 января 1918г., встречаем такие строки, отражающие моральный облик, рекрутов Советской власти: </w:t>
      </w:r>
      <w:r>
        <w:rPr>
          <w:rStyle w:val="Emphasis"/>
        </w:rPr>
        <w:t>“Милостивый государь Владимир Ильич.</w:t>
      </w:r>
      <w:r>
        <w:rPr/>
        <w:br/>
        <w:t>Дня Вас давно не тайна, что громадное большинство Ваших со</w:t>
        <w:softHyphen/>
        <w:t>трудников и помощников пользуется незавидной репутацией среди населения; их нравственный облик не внушает доверия; их поведение некрасиво; их нравы, их жизненная практика стоят в режущем про</w:t>
        <w:softHyphen/>
        <w:t>тиворечии с теми красивыми словами, которые они должны гово</w:t>
        <w:softHyphen/>
        <w:t>рить, с теми высокими принципами, которые они должны провозгла</w:t>
        <w:softHyphen/>
        <w:t>шать, и Вы сами не раз с гадливостью говорили о таких помощниках как о “перекрасившихся” и “примазавшихся”, внутренне чуждых тому делу, которому они вызвались служить.</w:t>
        <w:br/>
      </w:r>
      <w:r>
        <w:rPr>
          <w:rStyle w:val="Emphasis"/>
        </w:rPr>
        <w:t>Вы правы. Великого дела нельзя делать грязными руками. Их при</w:t>
        <w:softHyphen/>
        <w:t>косновение не проходит даром. Оно все искажает, все уродует, все обращает в свою наглядную противоположность. В грязных руках твердая власть становится произволом и деспотизмом, закон — удавной петлей, строгая справедливость</w:t>
      </w:r>
      <w:r>
        <w:rPr/>
        <w:t xml:space="preserve"> — </w:t>
      </w:r>
      <w:r>
        <w:rPr>
          <w:rStyle w:val="Emphasis"/>
        </w:rPr>
        <w:t>бесчеловечной жестокостью, обязанность труда на общую пользу — каторжной работой, правда</w:t>
      </w:r>
      <w:r>
        <w:rPr/>
        <w:t xml:space="preserve"> — </w:t>
      </w:r>
      <w:r>
        <w:rPr>
          <w:rStyle w:val="Emphasis"/>
        </w:rPr>
        <w:t>ложью.</w:t>
      </w:r>
      <w:r>
        <w:rPr/>
        <w:br/>
      </w:r>
      <w:r>
        <w:rPr>
          <w:rStyle w:val="Emphasis"/>
        </w:rPr>
        <w:t>Но самое Ваше нескрываемое отвращение к недостойным эле</w:t>
        <w:softHyphen/>
        <w:t>ментам, самые Ваши угрозы разделываться с ними, хотя бы путем расстрелов, ставили Вас высоко над ними. Те или другие Ваши кры</w:t>
        <w:softHyphen/>
        <w:t xml:space="preserve">латые изречения, вроде того, что “когда Вас повесят как фанатика, их будут вешать как.”. </w:t>
      </w:r>
      <w:r>
        <w:rPr>
          <w:rStyle w:val="StrongEmphasis"/>
        </w:rPr>
        <w:t>“Досье без ретуши. Ленин”  А.Арутянов, т.1,стр.411.</w:t>
      </w:r>
      <w:r>
        <w:rPr/>
        <w:br/>
      </w:r>
      <w:r>
        <w:rPr>
          <w:rStyle w:val="StrongEmphasis"/>
        </w:rPr>
        <w:t>Маленькая ремарка</w:t>
      </w:r>
      <w:r>
        <w:rPr/>
        <w:t>: Разве мы сегодня не наблюдаем, моральный облик нынешних “рекрутов” Российской Федерации. Они ни чем не отличаются от рекрутов Советской власти, ленинского призыва. Точно для них подходит русская поговорка: Два сапога пара.</w:t>
        <w:br/>
        <w:t xml:space="preserve">Шли сложные годы Советской власти, 26 января 1934г. </w:t>
      </w:r>
      <w:r>
        <w:rPr>
          <w:rStyle w:val="StrongEmphasis"/>
        </w:rPr>
        <w:t xml:space="preserve">в Отчетном докладе XVII Съезду партии о работе ЦК ВКП(б) И.Сталина, </w:t>
      </w:r>
      <w:r>
        <w:rPr/>
        <w:t xml:space="preserve">находим строки: </w:t>
        <w:br/>
      </w:r>
      <w:r>
        <w:rPr>
          <w:rStyle w:val="Emphasis"/>
        </w:rPr>
        <w:t>14) Наконец, чистку партии от ненадежных и переродившихся людей…</w:t>
      </w:r>
      <w:r>
        <w:rPr/>
        <w:br/>
        <w:t>Помимо неисправимых бюрократов и канцеляристов, насчет устранения которых у нас нет никаких разногласий, есть у нас еще два типа работников, которые тормозят нашу работу, мешают нашей работе и не дают нам двигаться вперед.</w:t>
        <w:br/>
      </w:r>
      <w:r>
        <w:rPr>
          <w:rStyle w:val="Emphasis"/>
        </w:rPr>
        <w:t>Один тип работников это люди с известными заслугами в прош</w:t>
        <w:softHyphen/>
        <w:t>лом, люди, ставшие вельможами, люди, которые считают, что пар</w:t>
        <w:softHyphen/>
        <w:t>тийные и советские законы писаны не для них, а для дураков. Это те самые люди, которые не считают своей обязанностью ис</w:t>
        <w:softHyphen/>
        <w:t xml:space="preserve">полнять решения партии и правительства и которые разрушают, таким образом, основы партийной и государственной дисциплины. На что они рассчитывают, нарушая партийные и советские законы? Они надеются на то, что Советская власть не решится тронуть их из-за их старых заслуг. Эти зазнавшиеся вельможи думают, что они незаменимы и что они могут безнаказанно нарушать решения руководящих органов. Как быть с такими работниками? Их надо без колебаний снимать </w:t>
      </w:r>
      <w:r>
        <w:rPr>
          <w:rStyle w:val="StrongEmphasis"/>
          <w:i/>
          <w:iCs/>
        </w:rPr>
        <w:t xml:space="preserve">с </w:t>
      </w:r>
      <w:r>
        <w:rPr>
          <w:rStyle w:val="Emphasis"/>
        </w:rPr>
        <w:t>руководящих постов, невзирая на их заслуги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>в прошлом</w:t>
      </w:r>
      <w:r>
        <w:rPr/>
        <w:t>. (</w:t>
      </w:r>
      <w:r>
        <w:rPr>
          <w:rStyle w:val="Emphasis"/>
          <w:b/>
          <w:bCs/>
        </w:rPr>
        <w:t>Возгласы:</w:t>
      </w:r>
      <w:r>
        <w:rPr/>
        <w:t xml:space="preserve"> „Правильно!“) </w:t>
      </w:r>
      <w:r>
        <w:rPr>
          <w:rStyle w:val="Emphasis"/>
        </w:rPr>
        <w:t>Их надо смещать с понижением по должности и опубликовывать об этом в печати.</w:t>
      </w:r>
      <w:r>
        <w:rPr/>
        <w:br/>
        <w:t>(</w:t>
      </w:r>
      <w:r>
        <w:rPr>
          <w:rStyle w:val="Emphasis"/>
          <w:b/>
          <w:bCs/>
        </w:rPr>
        <w:t>Возгласы:</w:t>
      </w:r>
      <w:r>
        <w:rPr/>
        <w:t xml:space="preserve"> „Правильно</w:t>
      </w:r>
      <w:r>
        <w:rPr>
          <w:rStyle w:val="Emphasis"/>
        </w:rPr>
        <w:t>!“) Это необходимо для того, чтобы сбить спесь с этих зазнавшихся вельмож-бюрократов и поставить их на место. Это необходимо для того, чтобы укрепить партийную и советскую дисциплину во всей нашей работе</w:t>
      </w:r>
      <w:r>
        <w:rPr/>
        <w:t>. (</w:t>
      </w:r>
      <w:r>
        <w:rPr>
          <w:rStyle w:val="Emphasis"/>
          <w:b/>
          <w:bCs/>
        </w:rPr>
        <w:t>Возгласы:</w:t>
      </w:r>
      <w:r>
        <w:rPr/>
        <w:t xml:space="preserve"> „Правильно!“ </w:t>
      </w:r>
      <w:r>
        <w:rPr>
          <w:rStyle w:val="Emphasis"/>
          <w:b/>
          <w:bCs/>
        </w:rPr>
        <w:t>Аплодисменты.)</w:t>
      </w:r>
      <w:r>
        <w:rPr/>
        <w:br/>
      </w:r>
      <w:r>
        <w:rPr>
          <w:rStyle w:val="Emphasis"/>
        </w:rPr>
        <w:t>А теперь о втором типе работников. Я имею в виду тип болтунов, я бы сказал, честных болтунов</w:t>
      </w:r>
      <w:r>
        <w:rPr/>
        <w:t xml:space="preserve"> </w:t>
      </w:r>
      <w:r>
        <w:rPr>
          <w:rStyle w:val="Emphasis"/>
          <w:b/>
          <w:bCs/>
        </w:rPr>
        <w:t>(смех),</w:t>
      </w:r>
      <w:r>
        <w:rPr/>
        <w:t xml:space="preserve"> </w:t>
      </w:r>
      <w:r>
        <w:rPr>
          <w:rStyle w:val="Emphasis"/>
        </w:rPr>
        <w:t>людей честных, пре</w:t>
        <w:softHyphen/>
        <w:t>данных Советской власти, но не способных руководить, не спо</w:t>
        <w:softHyphen/>
        <w:t>собных что-либо организовать. У меня в прошлом году была беседа с одним таким товарищем, очень уважаемым товарищем, но неисправимым болтуном, способным потопить в болтовне лю</w:t>
        <w:softHyphen/>
        <w:t>бое живое дело…, как охарактеризовал недавно один украинский рабочий состояние одной организации, когда его спросили о на</w:t>
        <w:softHyphen/>
        <w:t>личии линии в этой организации: „Что же, линия... линия, конечно, есть, только работы не видно“.</w:t>
      </w:r>
      <w:r>
        <w:rPr/>
        <w:t xml:space="preserve"> </w:t>
      </w:r>
      <w:r>
        <w:rPr>
          <w:rStyle w:val="Emphasis"/>
          <w:b/>
          <w:bCs/>
        </w:rPr>
        <w:t>(Общий смех.)</w:t>
      </w:r>
      <w:r>
        <w:rPr/>
        <w:t xml:space="preserve"> </w:t>
      </w:r>
      <w:r>
        <w:rPr>
          <w:rStyle w:val="Emphasis"/>
        </w:rPr>
        <w:t>Очевидно, что эта организация тоже имеет своих честных болтунов…</w:t>
      </w:r>
      <w:r>
        <w:rPr/>
        <w:br/>
      </w:r>
      <w:r>
        <w:rPr>
          <w:rStyle w:val="Emphasis"/>
        </w:rPr>
        <w:t>Как быть с этими неисправимыми болтунами? Ведь если их оставить на оперативной работе, они способны потопить любое живое дело в потоки водянистых и нескончаемых  речей. Очевидно, что их надо снимать с руководящих постов и ставить на другую не оперативную работу. Болтунам не место на оперативной работе</w:t>
      </w:r>
      <w:r>
        <w:rPr/>
        <w:t>. (</w:t>
      </w:r>
      <w:r>
        <w:rPr>
          <w:rStyle w:val="Emphasis"/>
          <w:b/>
          <w:bCs/>
        </w:rPr>
        <w:t>Возгласы</w:t>
      </w:r>
      <w:r>
        <w:rPr/>
        <w:t>: “Правильно!” Аплодисменты</w:t>
      </w:r>
      <w:r>
        <w:rPr>
          <w:rStyle w:val="StrongEmphasis"/>
        </w:rPr>
        <w:t>)”. И.Сталин, Вопросы Ленинизма, издание десятое, партиздат ЦК ВКП(б), 1935, стр. 592-594.</w:t>
      </w:r>
      <w:r>
        <w:rPr/>
        <w:br/>
        <w:t xml:space="preserve">Читатель, ты наверно заметил из выше приведенных строк, что в советском обществе того периода (1934 –1936гг) обозначились противоречие между образовавшимся общественным строем, устремленного к </w:t>
      </w:r>
      <w:r>
        <w:rPr>
          <w:rStyle w:val="Emphasis"/>
          <w:b/>
          <w:bCs/>
        </w:rPr>
        <w:t>“бесклассовому социалистическому обществу”</w:t>
      </w:r>
      <w:r>
        <w:rPr/>
        <w:t xml:space="preserve"> и среди части рекрутов Советской власти  ленинского призыва,  которых превратились за не полных двадцать лет в </w:t>
      </w:r>
      <w:r>
        <w:rPr>
          <w:rStyle w:val="Emphasis"/>
          <w:b/>
          <w:bCs/>
        </w:rPr>
        <w:t>“не</w:t>
        <w:softHyphen/>
        <w:t>исправимых бюрократов и канцеляристов”</w:t>
      </w:r>
      <w:r>
        <w:rPr/>
        <w:t xml:space="preserve">, </w:t>
      </w:r>
      <w:r>
        <w:rPr>
          <w:rStyle w:val="Emphasis"/>
          <w:b/>
          <w:bCs/>
        </w:rPr>
        <w:t>“зазнавшихся вельмож</w:t>
      </w:r>
      <w:r>
        <w:rPr/>
        <w:t xml:space="preserve">” и </w:t>
      </w:r>
      <w:r>
        <w:rPr>
          <w:rStyle w:val="Emphasis"/>
          <w:b/>
          <w:bCs/>
        </w:rPr>
        <w:t>“честных болтунов”</w:t>
      </w:r>
      <w:r>
        <w:rPr>
          <w:rStyle w:val="StrongEmphasis"/>
        </w:rPr>
        <w:t xml:space="preserve">, </w:t>
      </w:r>
      <w:r>
        <w:rPr/>
        <w:t xml:space="preserve">но мыслящих категориями К. Марка: о всемирной пролетарской революции, о диктатуре пролетариата на весь период до окончательного построения коммунистического общества, о невозможности построения социалистического общества в одной стране, а в конечном случае за их пышными изречениями, скрывались потребительские цели. </w:t>
      </w:r>
      <w:r>
        <w:rPr>
          <w:rStyle w:val="Emphasis"/>
          <w:b/>
          <w:bCs/>
        </w:rPr>
        <w:t>“</w:t>
      </w:r>
      <w:r>
        <w:rPr>
          <w:rStyle w:val="Emphasis"/>
        </w:rPr>
        <w:t>Не</w:t>
        <w:softHyphen/>
        <w:t>исправимые бюрократы и канцеляристы”, “зазнавшиеся вельможи” и “честные болтуны”</w:t>
      </w:r>
      <w:r>
        <w:rPr/>
        <w:t xml:space="preserve"> твердо стояли за </w:t>
      </w:r>
      <w:r>
        <w:rPr>
          <w:rStyle w:val="StrongEmphasis"/>
        </w:rPr>
        <w:t>“диктатуру пролетариата”,</w:t>
      </w:r>
      <w:r>
        <w:rPr/>
        <w:t xml:space="preserve"> которая давала им властные полномочия и безбедное существование. В конечном случаи мы видим, что Программа РКРП – РПК  смыкается с позицией </w:t>
      </w:r>
      <w:r>
        <w:rPr>
          <w:rStyle w:val="Emphasis"/>
          <w:b/>
          <w:bCs/>
        </w:rPr>
        <w:t>“не</w:t>
        <w:softHyphen/>
        <w:t>исправимых бюрократов и канцеляристов”, “зазнавшимися вельмож</w:t>
      </w:r>
      <w:r>
        <w:rPr/>
        <w:t xml:space="preserve">” и </w:t>
      </w:r>
      <w:r>
        <w:rPr>
          <w:rStyle w:val="Emphasis"/>
          <w:b/>
          <w:bCs/>
        </w:rPr>
        <w:t>“честных болтунов”.</w:t>
      </w:r>
      <w:r>
        <w:rPr/>
        <w:br/>
        <w:t xml:space="preserve">Еще Андре Жид в публикации </w:t>
      </w:r>
      <w:r>
        <w:rPr>
          <w:rStyle w:val="StrongEmphasis"/>
        </w:rPr>
        <w:t>“Поправки к моему “Возвращению из СССР” (июнь1937г.),</w:t>
      </w:r>
      <w:r>
        <w:rPr/>
        <w:t xml:space="preserve"> утверждал: “…</w:t>
      </w:r>
      <w:r>
        <w:rPr>
          <w:rStyle w:val="Emphasis"/>
        </w:rPr>
        <w:t xml:space="preserve">Посмотрите, что происходит в СССР: их новая складывающая </w:t>
      </w:r>
      <w:r>
        <w:rPr>
          <w:rStyle w:val="StrongEmphasis"/>
          <w:i/>
          <w:iCs/>
        </w:rPr>
        <w:t>буржуазия</w:t>
      </w:r>
      <w:r>
        <w:rPr>
          <w:rStyle w:val="Emphasis"/>
        </w:rPr>
        <w:t xml:space="preserve"> имеет те же самые недостатки, что и наша” Тут же он указывает на источник благосостояния советской буржуазии: “ Он </w:t>
      </w:r>
      <w:r>
        <w:rPr/>
        <w:t>(рабочий – уточнение С.М.)</w:t>
      </w:r>
      <w:r>
        <w:rPr>
          <w:rStyle w:val="Emphasis"/>
        </w:rPr>
        <w:t xml:space="preserve"> не пользуется плодами труда, своего “прибавочного труда”, этим пользуется привилегированные, те кто на “хорошем счету”, сытые приспособленцы. От его нищенской зарплаты урывают, чтобы платить зарплату в десять и более тысяч рублей привилегированным”.</w:t>
      </w:r>
      <w:r>
        <w:rPr/>
        <w:t xml:space="preserve"> Это увидел и описал посторонний наблюдатель Андре Жид. </w:t>
        <w:br/>
        <w:t xml:space="preserve">И.Сталин не мог открыто это заявить, но он видел, что сама Советская власть возрождала </w:t>
      </w:r>
      <w:r>
        <w:rPr>
          <w:rStyle w:val="StrongEmphasis"/>
        </w:rPr>
        <w:t>советскую буржуазию</w:t>
      </w:r>
      <w:r>
        <w:rPr/>
        <w:t>. Поэтому в своей в Отчетном докладе XVII Съезду ВКП(б) он утонченно назвал ее представителей</w:t>
      </w:r>
      <w:r>
        <w:rPr>
          <w:rStyle w:val="Emphasis"/>
          <w:b/>
          <w:bCs/>
        </w:rPr>
        <w:t>: “не</w:t>
        <w:softHyphen/>
        <w:t>исправимых бюрократами и канцеляристами”,</w:t>
      </w:r>
      <w:r>
        <w:rPr/>
        <w:t xml:space="preserve"> </w:t>
      </w:r>
      <w:r>
        <w:rPr>
          <w:rStyle w:val="Emphasis"/>
          <w:b/>
          <w:bCs/>
        </w:rPr>
        <w:t>“зазнавшимися вельможами</w:t>
      </w:r>
      <w:r>
        <w:rPr/>
        <w:t xml:space="preserve">” и </w:t>
      </w:r>
      <w:r>
        <w:rPr>
          <w:rStyle w:val="Emphasis"/>
          <w:b/>
          <w:bCs/>
        </w:rPr>
        <w:t>“честными болтунами”.</w:t>
      </w:r>
      <w:r>
        <w:rPr/>
        <w:t xml:space="preserve"> А в конечном случаи, источником возрождения советской буржуазии была политическая система – диктатура пролетариата, которая полностью исчерпала себя к 1936 году. Поэтому под руководством И.Сталин  </w:t>
      </w:r>
      <w:r>
        <w:rPr>
          <w:rStyle w:val="StrongEmphasis"/>
        </w:rPr>
        <w:t>ПБ -</w:t>
      </w:r>
      <w:r>
        <w:rPr/>
        <w:t xml:space="preserve"> “узкое руководство”: (Сталин, Молотов и Ворошилов. Андреев, Каганович, Орджоникидзе и Жданов)  последовательно  проводила партийную реформу: заменив открытое голосование в руководящие органы ВКП(б) на тайное голосование,  разработала новую Конституцию 1936г., где предусматривалось: </w:t>
      </w:r>
      <w:r>
        <w:rPr>
          <w:rStyle w:val="StrongEmphasis"/>
        </w:rPr>
        <w:t>вместо многоступенчатых выборов – прямыми</w:t>
      </w:r>
      <w:r>
        <w:rPr/>
        <w:t xml:space="preserve">, </w:t>
      </w:r>
      <w:r>
        <w:rPr>
          <w:rStyle w:val="StrongEmphasis"/>
        </w:rPr>
        <w:t>заменив открытое голосованием – тайным</w:t>
      </w:r>
      <w:r>
        <w:rPr/>
        <w:t xml:space="preserve">, вместо </w:t>
      </w:r>
      <w:r>
        <w:rPr>
          <w:rStyle w:val="StrongEmphasis"/>
        </w:rPr>
        <w:t>не равноправных – на равноправные выборы</w:t>
      </w:r>
      <w:r>
        <w:rPr/>
        <w:t xml:space="preserve">. Но столкнувшись с партноминклатурой ВКП(б) по принятию Закона </w:t>
      </w:r>
      <w:r>
        <w:rPr>
          <w:rStyle w:val="StrongEmphasis"/>
        </w:rPr>
        <w:t>“О выборах”</w:t>
      </w:r>
      <w:r>
        <w:rPr/>
        <w:t xml:space="preserve"> уступила ей: И. Сталин настаивал </w:t>
      </w:r>
      <w:r>
        <w:rPr>
          <w:rStyle w:val="StrongEmphasis"/>
        </w:rPr>
        <w:t>на альтернативных выборах</w:t>
      </w:r>
      <w:r>
        <w:rPr/>
        <w:t xml:space="preserve">, т.е. </w:t>
      </w:r>
      <w:r>
        <w:rPr>
          <w:rStyle w:val="StrongEmphasis"/>
        </w:rPr>
        <w:t>на одно место два или более кандидатов</w:t>
      </w:r>
      <w:r>
        <w:rPr/>
        <w:t xml:space="preserve">, партноминклатура ВКП(б) предлагала </w:t>
      </w:r>
      <w:r>
        <w:rPr>
          <w:rStyle w:val="StrongEmphasis"/>
        </w:rPr>
        <w:t>на без альтернативных</w:t>
      </w:r>
      <w:r>
        <w:rPr/>
        <w:t xml:space="preserve">, т.е. </w:t>
      </w:r>
      <w:r>
        <w:rPr>
          <w:rStyle w:val="StrongEmphasis"/>
        </w:rPr>
        <w:t>один кандидат на одно место</w:t>
      </w:r>
      <w:r>
        <w:rPr/>
        <w:t xml:space="preserve">. В этой политической борьбе победила партноминклатура ВКП(б). </w:t>
        <w:br/>
        <w:t>И когда наш лидер РКРП В.А Тюлькин на очередной встречи рабочих и коммунистических партий преподнес перлы марксизма – ленинизма</w:t>
      </w:r>
      <w:r>
        <w:rPr>
          <w:rStyle w:val="Emphasis"/>
        </w:rPr>
        <w:t xml:space="preserve">: </w:t>
      </w:r>
      <w:r>
        <w:rPr>
          <w:rStyle w:val="StrongEmphasis"/>
          <w:i/>
          <w:iCs/>
        </w:rPr>
        <w:t>“Наша точка зрения заключается в том, что разрушение социализма в СССР произошло, прежде всего, не в результате происков внешнего врага или связанного с ним внутреннего заговора, а в результате идеологического и политического предательства зараженной ревизионизмом и оппортунизмом верхушки КПСС и под грузом собственных ошибок.</w:t>
      </w:r>
      <w:r>
        <w:rPr>
          <w:rStyle w:val="Emphasis"/>
        </w:rPr>
        <w:t xml:space="preserve"> </w:t>
      </w:r>
      <w:r>
        <w:rPr/>
        <w:br/>
        <w:t>Невольно, у думающего коммуниста возникает хихиканье, как так ортодоксы - так себя считают лидеры РКРП, и такие ляпусы марксизма.</w:t>
        <w:br/>
        <w:t xml:space="preserve"> Марксизм – ленинизм утверждает </w:t>
      </w:r>
      <w:r>
        <w:rPr>
          <w:rStyle w:val="StrongEmphasis"/>
        </w:rPr>
        <w:t>смена политической власти происходит только через борьбу классов – революцию или контрреволюцию.</w:t>
      </w:r>
      <w:r>
        <w:rPr/>
        <w:t xml:space="preserve"> Та же самая </w:t>
      </w:r>
      <w:r>
        <w:rPr>
          <w:rStyle w:val="StrongEmphasis"/>
        </w:rPr>
        <w:t>Программа РКРП – РПК</w:t>
      </w:r>
      <w:r>
        <w:rPr/>
        <w:t xml:space="preserve"> утверждает: “</w:t>
      </w:r>
      <w:r>
        <w:rPr>
          <w:rStyle w:val="StrongEmphasis"/>
        </w:rPr>
        <w:t>События августа 1991 г. позволили буржуазным силам уже открыто проводить курс на капитализацию страны”. Раздел 2. Откат назад - реставрация капитализма.</w:t>
      </w:r>
      <w:r>
        <w:rPr/>
        <w:br/>
        <w:t>По рассуждаем:</w:t>
      </w:r>
      <w:r>
        <w:rPr>
          <w:rStyle w:val="StrongEmphasis"/>
        </w:rPr>
        <w:t xml:space="preserve"> </w:t>
      </w:r>
      <w:r>
        <w:rPr/>
        <w:t>Если в советском обществе того периода есть</w:t>
      </w:r>
      <w:r>
        <w:rPr>
          <w:rStyle w:val="StrongEmphasis"/>
        </w:rPr>
        <w:t xml:space="preserve"> буржуазная сила, </w:t>
      </w:r>
      <w:r>
        <w:rPr/>
        <w:t>то без сомнения есть и, назовем ее, “</w:t>
      </w:r>
      <w:r>
        <w:rPr>
          <w:rStyle w:val="StrongEmphasis"/>
        </w:rPr>
        <w:t>советская буржуазия”</w:t>
      </w:r>
      <w:r>
        <w:rPr/>
        <w:t>. Да в советский периодимелся</w:t>
      </w:r>
      <w:r>
        <w:rPr>
          <w:rStyle w:val="Emphasis"/>
          <w:b/>
          <w:bCs/>
        </w:rPr>
        <w:t xml:space="preserve"> “ревизионизмом и оппортунизмом… у КПСС”,  </w:t>
      </w:r>
      <w:r>
        <w:rPr/>
        <w:t>а уж “</w:t>
      </w:r>
      <w:r>
        <w:rPr>
          <w:rStyle w:val="Emphasis"/>
          <w:b/>
          <w:bCs/>
        </w:rPr>
        <w:t xml:space="preserve">собственных ошибок” </w:t>
      </w:r>
      <w:r>
        <w:rPr/>
        <w:t xml:space="preserve">не перечесть.  Они-то и дали укрепиться советской буржуазии. Но для того чтобы советская буржуазия пошла на свержение Советской власти надо чтобы ее организовала </w:t>
      </w:r>
      <w:r>
        <w:rPr>
          <w:rStyle w:val="StrongEmphasis"/>
        </w:rPr>
        <w:t>политическая сила</w:t>
      </w:r>
      <w:r>
        <w:rPr/>
        <w:t>, так утверждает марксизм - ленинизм. Поищем ее. Существует аксиома</w:t>
      </w:r>
      <w:r>
        <w:rPr>
          <w:rStyle w:val="Emphasis"/>
          <w:b/>
          <w:bCs/>
        </w:rPr>
        <w:t>: любая  революцию или контрреволюцию ведет к переделу собственности</w:t>
      </w:r>
      <w:r>
        <w:rPr/>
        <w:t xml:space="preserve">. Так в советский период была общенародная собственность по результатам </w:t>
      </w:r>
      <w:r>
        <w:rPr>
          <w:rStyle w:val="StrongEmphasis"/>
        </w:rPr>
        <w:t xml:space="preserve">Контрреволюции 1991-1993гг </w:t>
      </w:r>
      <w:r>
        <w:rPr/>
        <w:t xml:space="preserve">ею стали владеть, в основном, </w:t>
      </w:r>
      <w:r>
        <w:rPr>
          <w:rStyle w:val="StrongEmphasis"/>
        </w:rPr>
        <w:t xml:space="preserve">олигархи. Кто по национальности олигархи? </w:t>
      </w:r>
      <w:r>
        <w:rPr/>
        <w:t>Не будем дразнить гусей читатель, сам, читатель, дострой продолжение логической цепочки.</w:t>
        <w:br/>
        <w:t>Подводя итог этой статье, надеюсь, что эта публикация даст ответ читателю: Почему Программа РКРП - РПК напустила множество дурмана на простые коммунистические  истины?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Делегат Учредительного Съезда РКРП (г. Свердловск 1991г.) С. Мельников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. 01.04.201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9:00Z</dcterms:created>
  <dc:creator>Dr.Fedorov</dc:creator>
  <dc:description/>
  <dc:language>en-US</dc:language>
  <cp:lastModifiedBy>Dr.Fedorov</cp:lastModifiedBy>
  <dcterms:modified xsi:type="dcterms:W3CDTF">2014-05-29T13:51:00Z</dcterms:modified>
  <cp:revision>1</cp:revision>
  <dc:subject/>
  <dc:title/>
</cp:coreProperties>
</file>