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ЛА ПОРА, РОССИЙСКИХ ЛИБЕРАЛОВ НАЗВАТЬ ЛИБЕРАЛ ФАШИСТАМИ – май 2019г.</w:t>
      </w:r>
    </w:p>
    <w:p>
      <w:pPr>
        <w:pStyle w:val="Normal"/>
        <w:rPr/>
      </w:pPr>
      <w:r>
        <w:rPr/>
      </w:r>
    </w:p>
    <w:p>
      <w:pPr>
        <w:pStyle w:val="Normal"/>
        <w:rPr/>
      </w:pPr>
      <w:r>
        <w:rPr/>
        <w:t xml:space="preserve">Росийское общенство движется через признание величия “Большого Сталина” к “Правительству национального доверия”. Ведь не секрет, И.Сталин с 1930г. под флагом коммунистической идеологии внедрил в СССР идеологию русского национал большевизма. Что позволило СССР победить фашизм. </w:t>
      </w:r>
    </w:p>
    <w:p>
      <w:pPr>
        <w:pStyle w:val="Normal"/>
        <w:rPr/>
      </w:pPr>
      <w:r>
        <w:rPr/>
      </w:r>
    </w:p>
    <w:p>
      <w:pPr>
        <w:pStyle w:val="Normal"/>
        <w:rPr/>
      </w:pPr>
      <w:r>
        <w:rPr/>
        <w:t xml:space="preserve">25 марта 2019г. Сайт: “Киселев: Путин призывает выдавливать из себя Сталина”. </w:t>
      </w:r>
    </w:p>
    <w:p>
      <w:pPr>
        <w:pStyle w:val="Normal"/>
        <w:rPr/>
      </w:pPr>
      <w:r>
        <w:rPr/>
        <w:t>Так. “По мнению журналиста, президент “прямо тащит” российское общество с репрессивным мышлением из “этого болота”. А по результатам совещания, “Телеведущий Дмитрий Киселев заявил, что президент России Владимир Путин призвал прокуроров “выдавливать из себя Сталина”. Именно так журналист интерпретировал слова главы государства на заседании расширенной коллегии Генпрокуратуры. “Путин говорил другими словами, но смысл был именно таким. Как Чехов призывал выдавливать из себя по капле раба, так Путин призывал выдавливать из себя маленького Сталина”, — сказал Киселев в своей авторской программе “Вести недели”.</w:t>
      </w:r>
    </w:p>
    <w:p>
      <w:pPr>
        <w:pStyle w:val="Normal"/>
        <w:rPr/>
      </w:pPr>
      <w:r>
        <w:rPr/>
        <w:t>Ведущий считает, что “большой Сталин” дал стране индустриализацию, с его именем связана победа над гитлеровским фашизмом и создание ядерного щита страны. “Маленький Сталин”, по словам Киселева, сидит в каждом россиянине и по сей день. “Того, кто считал человека пылью и прямо по-садистски лишал людей свободы”, — подчеркнул журналист.</w:t>
      </w:r>
    </w:p>
    <w:p>
      <w:pPr>
        <w:pStyle w:val="Normal"/>
        <w:rPr/>
      </w:pPr>
      <w:r>
        <w:rPr/>
        <w:t>Он также добавил, что Путин “тащит” российское общество с репрессивным мышлением “из этого болота”, но социум и госаппарат сопротивляется”.</w:t>
      </w:r>
    </w:p>
    <w:p>
      <w:pPr>
        <w:pStyle w:val="Normal"/>
        <w:rPr/>
      </w:pPr>
      <w:r>
        <w:rPr/>
      </w:r>
    </w:p>
    <w:p>
      <w:pPr>
        <w:pStyle w:val="Normal"/>
        <w:rPr/>
      </w:pPr>
      <w:r>
        <w:rPr/>
        <w:t xml:space="preserve">Прекрасное выражение, приводит журналист Д.Киселев: “Большой Сталин и маленький сталин”. Можно сказать, это шаг вперед российского общества, ранее образ И.Сталина преподносился массам, только в черном свете, но и сегодня величие “Большого Сталина”, зачастую, застилает у обывателя образ “маленького сталина”. </w:t>
      </w:r>
    </w:p>
    <w:p>
      <w:pPr>
        <w:pStyle w:val="Normal"/>
        <w:rPr/>
      </w:pPr>
      <w:r>
        <w:rPr/>
      </w:r>
    </w:p>
    <w:p>
      <w:pPr>
        <w:pStyle w:val="Normal"/>
        <w:rPr/>
      </w:pPr>
      <w:r>
        <w:rPr/>
        <w:t>Наша задача, чтобы в головах россиян главенствовал образ, только “Большого Сталина”. В этом нам помогает даже либерал фашистское Правительство Д.Медведева своим бездарным правлением. </w:t>
      </w:r>
    </w:p>
    <w:p>
      <w:pPr>
        <w:pStyle w:val="Normal"/>
        <w:rPr/>
      </w:pPr>
      <w:r>
        <w:rPr/>
      </w:r>
    </w:p>
    <w:p>
      <w:pPr>
        <w:pStyle w:val="Normal"/>
        <w:rPr/>
      </w:pPr>
      <w:r>
        <w:rPr/>
        <w:t xml:space="preserve">Откуда вырасли ноги для образа “маленького cталина”? </w:t>
      </w:r>
    </w:p>
    <w:p>
      <w:pPr>
        <w:pStyle w:val="Normal"/>
        <w:rPr/>
      </w:pPr>
      <w:r>
        <w:rPr/>
        <w:t>Обратимся к воспоминаниям А. Коллонтай. Сайт: “Беседа Сталина с А. Коллонтай”: “…Я тут вклинилась, хотела сказать о роли Сталина в истории. Но сказала только: “Ваше имя будет вписано… ” Сталин поднял руку и остановил меня. Я стушевалась. Сталин продолжал: “Многие дела нашей партии и народа будут извращены и оплеваны прежде всего за рубежом, да и в нашей стране тоже. Сионизм, рвущийся к мировому господству, будет жестоко мстить нам за наши успехи и достижения. Он все еще рассматривает Россию как варварскую страну, как сырьевой придаток. И мое имя тоже будет обол</w:t>
        <w:softHyphen/>
        <w:t>гано, оклеветано. Мне припишут множество злодеяний”.</w:t>
      </w:r>
    </w:p>
    <w:p>
      <w:pPr>
        <w:pStyle w:val="Normal"/>
        <w:rPr/>
      </w:pPr>
      <w:r>
        <w:rPr/>
      </w:r>
    </w:p>
    <w:p>
      <w:pPr>
        <w:pStyle w:val="Normal"/>
        <w:rPr/>
      </w:pPr>
      <w:r>
        <w:rPr/>
        <w:t>В этом приведенном отрывке из “беседы И.Сталина с А. Коллонтай” видим ту идеологию “Сионизма”, которая: “извращает и оплевывает” весь период Советской власти и имя И. Сталина: “обол</w:t>
        <w:softHyphen/>
        <w:t>гано, оклеветано. Ему приписывают множество злодеяний”.</w:t>
      </w:r>
    </w:p>
    <w:p>
      <w:pPr>
        <w:pStyle w:val="Normal"/>
        <w:rPr/>
      </w:pPr>
      <w:r>
        <w:rPr/>
      </w:r>
    </w:p>
    <w:p>
      <w:pPr>
        <w:pStyle w:val="Normal"/>
        <w:rPr/>
      </w:pPr>
      <w:r>
        <w:rPr/>
        <w:t xml:space="preserve">Первоначально осуществляла эту черную работу по формированию у социума образа “маленького сталина” потомки той: “ленинской гвардии” - еврейских большевиков – врагов народа, по конституции СССР 1936г. и послевоенных космополитов. </w:t>
      </w:r>
    </w:p>
    <w:p>
      <w:pPr>
        <w:pStyle w:val="Normal"/>
        <w:rPr/>
      </w:pPr>
      <w:r>
        <w:rPr/>
        <w:t>Это по их утверждениям, сегодня по России бродит плюгавенький образ “маленького сталина”, этакий не великого роста, конопатый, тиран народов.</w:t>
      </w:r>
    </w:p>
    <w:p>
      <w:pPr>
        <w:pStyle w:val="Normal"/>
        <w:rPr/>
      </w:pPr>
      <w:r>
        <w:rPr/>
      </w:r>
    </w:p>
    <w:p>
      <w:pPr>
        <w:pStyle w:val="Normal"/>
        <w:rPr/>
      </w:pPr>
      <w:r>
        <w:rPr/>
        <w:t>Но, не смотря на все ухищрения либерально фашистской власти РФ, народ помнит, как послевоенные годы в СССР шло ежегодное, в марте месяце, снижение розничных цен на промышленные и продовольственные товары и повышалась заработная плата. Поэтому - то и сформирован в сознании коренной русской нации образ И. Сталина, как отца всех народов. </w:t>
      </w:r>
    </w:p>
    <w:p>
      <w:pPr>
        <w:pStyle w:val="Normal"/>
        <w:rPr/>
      </w:pPr>
      <w:r>
        <w:rPr/>
      </w:r>
    </w:p>
    <w:p>
      <w:pPr>
        <w:pStyle w:val="Normal"/>
        <w:rPr/>
      </w:pPr>
      <w:r>
        <w:rPr/>
        <w:t xml:space="preserve">А сегодня население России испытывает на себе ежедневное затягивание поясов, и повседневное, непросветное черное будущее каждого россиянина, который существует на мизерной пенсии, и минимальной зарплате. </w:t>
      </w:r>
    </w:p>
    <w:p>
      <w:pPr>
        <w:pStyle w:val="Normal"/>
        <w:rPr/>
      </w:pPr>
      <w:r>
        <w:rPr/>
        <w:t xml:space="preserve">Притом, вся политическая система РФ пронизана негативным отношением к личности И.Сталина и ко всей советской эпохи. </w:t>
      </w:r>
    </w:p>
    <w:p>
      <w:pPr>
        <w:pStyle w:val="Normal"/>
        <w:rPr/>
      </w:pPr>
      <w:r>
        <w:rPr/>
      </w:r>
    </w:p>
    <w:p>
      <w:pPr>
        <w:pStyle w:val="Normal"/>
        <w:rPr/>
      </w:pPr>
      <w:r>
        <w:rPr/>
        <w:t>Более скажу над либералным фашским Правительством Д.Медведева, находится нелегитимный орган, определяющий политическую позицию Правительства Д.Медведева. Оно официально потдерживать образ “маленького сталина”, это “Совет при Президенте РФ по правам человека”.</w:t>
      </w:r>
    </w:p>
    <w:p>
      <w:pPr>
        <w:pStyle w:val="Normal"/>
        <w:rPr/>
      </w:pPr>
      <w:r>
        <w:rPr/>
      </w:r>
    </w:p>
    <w:p>
      <w:pPr>
        <w:pStyle w:val="Normal"/>
        <w:rPr/>
      </w:pPr>
      <w:r>
        <w:rPr/>
        <w:t>Свыше двадцати пяти лет либерализм, фактически переросший в либерал фашизм, главенствует над территорией РСФСР, сегодня именуемой, как РФ. </w:t>
      </w:r>
    </w:p>
    <w:p>
      <w:pPr>
        <w:pStyle w:val="Normal"/>
        <w:rPr/>
      </w:pPr>
      <w:r>
        <w:rPr/>
      </w:r>
    </w:p>
    <w:p>
      <w:pPr>
        <w:pStyle w:val="Normal"/>
        <w:rPr/>
      </w:pPr>
      <w:r>
        <w:rPr/>
        <w:t>С XX Съезда КПСС шло замалчивание заслуг Советской власти по повышению благосостояния советского народа, в период ее правления И. Сталиным. А затем, когда КПСС объявило Перестройку, пошла новая волна по дискредитации образа И.Сталина, которую подхватили российские либерал фашисты, вышедшие из тех же, выше названных, потомков.</w:t>
      </w:r>
    </w:p>
    <w:p>
      <w:pPr>
        <w:pStyle w:val="Normal"/>
        <w:rPr/>
      </w:pPr>
      <w:r>
        <w:rPr/>
      </w:r>
    </w:p>
    <w:p>
      <w:pPr>
        <w:pStyle w:val="Normal"/>
        <w:rPr/>
      </w:pPr>
      <w:r>
        <w:rPr/>
        <w:t>Преступления, совершенные либерал фашизмом в РФ можно считать и пересчитывать, остановлюсь только на двух моментах: разрушено экономика РСФСР, как следствие этому ведется геноцид коренного русского населения России. Так как условия по сосуществованию коренной русской нации исходила из повседневной работы на фабриках, заводах и в сельском хозяйстве. </w:t>
      </w:r>
    </w:p>
    <w:p>
      <w:pPr>
        <w:pStyle w:val="Normal"/>
        <w:rPr/>
      </w:pPr>
      <w:r>
        <w:rPr/>
      </w:r>
    </w:p>
    <w:p>
      <w:pPr>
        <w:pStyle w:val="Normal"/>
        <w:rPr/>
      </w:pPr>
      <w:r>
        <w:rPr/>
        <w:t>Настало пора, повсеместно, российский либерализм назвать либерал фашизмом. И в этом есть подтверждение, за двадцать пять лет правления в РФ либерализмом, даже сегодня, уровень смертности превышает уровень рождаемости.</w:t>
      </w:r>
    </w:p>
    <w:p>
      <w:pPr>
        <w:pStyle w:val="Normal"/>
        <w:rPr/>
      </w:pPr>
      <w:r>
        <w:rPr/>
      </w:r>
    </w:p>
    <w:p>
      <w:pPr>
        <w:pStyle w:val="Normal"/>
        <w:rPr/>
      </w:pPr>
      <w:r>
        <w:rPr/>
        <w:t>Я неустанно, раз за разом повторяю, и буду повторять утверждение: В России пока нет той политической силы, которая бы повела людские массы для свержения в России идеологии либерал фашизма. </w:t>
      </w:r>
    </w:p>
    <w:p>
      <w:pPr>
        <w:pStyle w:val="Normal"/>
        <w:rPr/>
      </w:pPr>
      <w:r>
        <w:rPr/>
      </w:r>
    </w:p>
    <w:p>
      <w:pPr>
        <w:pStyle w:val="Normal"/>
        <w:rPr/>
      </w:pPr>
      <w:r>
        <w:rPr/>
        <w:t>Да, и сегодня у значительного количества населения РФ в его сознании засел, тот негативный образ “маленького сталина”, который поддерживают в сознание социума идеология либерал фашизма РФ. А выкинуть его из сознания масс сможет только повседневная работа всех прогрессивных сил РФ.</w:t>
      </w:r>
    </w:p>
    <w:p>
      <w:pPr>
        <w:pStyle w:val="Normal"/>
        <w:rPr/>
      </w:pPr>
      <w:r>
        <w:rPr/>
      </w:r>
    </w:p>
    <w:p>
      <w:pPr>
        <w:pStyle w:val="Normal"/>
        <w:rPr/>
      </w:pPr>
      <w:r>
        <w:rPr/>
        <w:t>Как это сделать, поделюсь опытом с тобой, мой читатель.</w:t>
      </w:r>
    </w:p>
    <w:p>
      <w:pPr>
        <w:pStyle w:val="Normal"/>
        <w:rPr/>
      </w:pPr>
      <w:r>
        <w:rPr/>
        <w:t>Вот уже несколько лет Тюменская организация РКРП – КПСС организовала издание настенных календарей с портретами: И.Сталина и В.И.Ленина.</w:t>
      </w:r>
    </w:p>
    <w:p>
      <w:pPr>
        <w:pStyle w:val="Normal"/>
        <w:rPr/>
      </w:pPr>
      <w:r>
        <w:rPr/>
      </w:r>
    </w:p>
    <w:p>
      <w:pPr>
        <w:pStyle w:val="Normal"/>
        <w:rPr/>
      </w:pPr>
      <w:r>
        <w:rPr/>
        <w:t xml:space="preserve">И я, как распространитель этих календарей, довольно часто встречаю негативное отношение прохожих к легендарным личностям советской эпохи. </w:t>
      </w:r>
    </w:p>
    <w:p>
      <w:pPr>
        <w:pStyle w:val="Normal"/>
        <w:rPr/>
      </w:pPr>
      <w:r>
        <w:rPr/>
        <w:t>Так в марте месяце одна женщина, лет пятидесяти с горечью утверждала, что они, В.И..Ленин и И. Сталин преступники и тираны. </w:t>
      </w:r>
    </w:p>
    <w:p>
      <w:pPr>
        <w:pStyle w:val="Normal"/>
        <w:rPr/>
      </w:pPr>
      <w:r>
        <w:rPr/>
      </w:r>
    </w:p>
    <w:p>
      <w:pPr>
        <w:pStyle w:val="Normal"/>
        <w:rPr/>
      </w:pPr>
      <w:r>
        <w:rPr/>
        <w:t>Попытался я узнать у нее из какой деревни она, и где ее дед был репрессирован, чтобы ей доказать, что ее дед был не дружен с соседями. Так как или он был из кулаков, или он насильно служил у белых, или скрывал хлебушек при продразверстке, а с сора произошла, из обыкновенной ругани между соседями, как я бы сказал, из-за борозды, что и послужило соседу написать донос. Мои рассуждения не повлияли на ее убеждения.</w:t>
      </w:r>
    </w:p>
    <w:p>
      <w:pPr>
        <w:pStyle w:val="Normal"/>
        <w:rPr/>
      </w:pPr>
      <w:r>
        <w:rPr/>
      </w:r>
    </w:p>
    <w:p>
      <w:pPr>
        <w:pStyle w:val="Normal"/>
        <w:rPr/>
      </w:pPr>
      <w:r>
        <w:rPr/>
        <w:t>И тогда я решил для себя, скептикам, которые очерняют легендарные образы В.И.Ленин и И.Сталина, отвечать так: “Вы, являетесь союзниками правительства российского либерал фашизма, так как Вы рассуждаете так же, как Правительство РФ. Следовательно, и во всех бедах русской коренной нации виноваты и ВЫ.</w:t>
      </w:r>
    </w:p>
    <w:p>
      <w:pPr>
        <w:pStyle w:val="Normal"/>
        <w:rPr/>
      </w:pPr>
      <w:r>
        <w:rPr/>
      </w:r>
    </w:p>
    <w:p>
      <w:pPr>
        <w:pStyle w:val="Normal"/>
        <w:rPr/>
      </w:pPr>
      <w:r>
        <w:rPr/>
        <w:t>Для тех читателей, кто решил активно бороться с отрицательным мнением обывателя к легендарным образам В.И.Ленина и И.Сталина, моим методом, привожу: Адрес редакции и издателя ТМОО “Совет РКСС”: 625002, г.Тюмень ул. 25- го Октября, 46/2. Для писем: 625000, г. Тюмень, а/я 3764. Тел. ред. 45-04-05.</w:t>
      </w:r>
    </w:p>
    <w:p>
      <w:pPr>
        <w:pStyle w:val="Normal"/>
        <w:rPr/>
      </w:pPr>
      <w:r>
        <w:rPr/>
      </w:r>
    </w:p>
    <w:p>
      <w:pPr>
        <w:pStyle w:val="Normal"/>
        <w:rPr/>
      </w:pPr>
      <w:r>
        <w:rPr/>
        <w:t>В этой публикацией я выше утверждал, что в РФ сегодня нет той политической силы, которую бы подхватили массы для изменения политической системы РФ.</w:t>
      </w:r>
    </w:p>
    <w:p>
      <w:pPr>
        <w:pStyle w:val="Normal"/>
        <w:rPr/>
      </w:pPr>
      <w:r>
        <w:rPr/>
      </w:r>
    </w:p>
    <w:p>
      <w:pPr>
        <w:pStyle w:val="Normal"/>
        <w:rPr/>
      </w:pPr>
      <w:r>
        <w:rPr/>
        <w:t>Ранее, в своей публикации “РОССИЯ В ОЖИДАНИИ ОЧЕРЕДНОГО, ПЯТОГО, СТАЛИНА”, я привел, утверждение Н.Ус</w:t>
        <w:softHyphen/>
        <w:t>тря</w:t>
        <w:softHyphen/>
        <w:t>лова, высказанное им в статье “Логика национализма”, главное в этой идеологии: “…ро</w:t>
        <w:softHyphen/>
        <w:t>дина есть не “ге</w:t>
        <w:softHyphen/>
        <w:t>ог</w:t>
        <w:softHyphen/>
        <w:t>ра</w:t>
        <w:softHyphen/>
        <w:t>фичес</w:t>
        <w:softHyphen/>
        <w:t>кое по</w:t>
        <w:softHyphen/>
        <w:t>нятие”, а жи</w:t>
        <w:softHyphen/>
        <w:t>вой ор</w:t>
        <w:softHyphen/>
        <w:t>га</w:t>
        <w:softHyphen/>
        <w:t>низм…имен</w:t>
        <w:softHyphen/>
        <w:t>но тер</w:t>
        <w:softHyphen/>
        <w:t>ри</w:t>
        <w:softHyphen/>
        <w:t>тория есть на</w:t>
        <w:softHyphen/>
        <w:t>ибо</w:t>
        <w:softHyphen/>
        <w:t>лее су</w:t>
        <w:softHyphen/>
        <w:t>щес</w:t>
        <w:softHyphen/>
        <w:t>твен</w:t>
        <w:softHyphen/>
        <w:t>ная и цен</w:t>
        <w:softHyphen/>
        <w:t>ная часть го</w:t>
        <w:softHyphen/>
        <w:t>сударс</w:t>
        <w:softHyphen/>
        <w:t>твен</w:t>
        <w:softHyphen/>
        <w:t>ной ду</w:t>
        <w:softHyphen/>
        <w:t>ши…“по</w:t>
        <w:softHyphen/>
        <w:t>теря тер</w:t>
        <w:softHyphen/>
        <w:t>ри</w:t>
        <w:softHyphen/>
        <w:t>торий” есть всег</w:t>
        <w:softHyphen/>
        <w:t>да “по</w:t>
        <w:softHyphen/>
        <w:t>теря жи</w:t>
        <w:softHyphen/>
        <w:t>вой си</w:t>
        <w:softHyphen/>
        <w:t>лы”, от</w:t>
        <w:softHyphen/>
        <w:t>ми</w:t>
        <w:softHyphen/>
        <w:t>рание “час</w:t>
        <w:softHyphen/>
        <w:t>ти ду</w:t>
        <w:softHyphen/>
        <w:t xml:space="preserve">ши…”. </w:t>
      </w:r>
    </w:p>
    <w:p>
      <w:pPr>
        <w:pStyle w:val="Normal"/>
        <w:rPr/>
      </w:pPr>
      <w:r>
        <w:rPr/>
      </w:r>
    </w:p>
    <w:p>
      <w:pPr>
        <w:pStyle w:val="Normal"/>
        <w:rPr/>
      </w:pPr>
      <w:r>
        <w:rPr/>
        <w:t>Все утверждение идеолога, русского национал большевизма Н. Устрялова противоречат “ленинизму”. Так как для “ленинизма” главное “интернационализм”, “заточенный” на мировую революцию, а идеология русского национал большевизма опирается на более вечное – русскую коренную нацию. Поэтому-то идеология “русского национал большевизм” еще массово не вопринимается у последователей коммунистической идеологии..</w:t>
      </w:r>
    </w:p>
    <w:p>
      <w:pPr>
        <w:pStyle w:val="Normal"/>
        <w:rPr/>
      </w:pPr>
      <w:r>
        <w:rPr/>
      </w:r>
    </w:p>
    <w:p>
      <w:pPr>
        <w:pStyle w:val="Normal"/>
        <w:rPr/>
      </w:pPr>
      <w:r>
        <w:rPr/>
        <w:t xml:space="preserve">Рассмотрим предметно разницу между этими идеологиями, так на Порониском совещании 1913г. было принята Резолюция по национальному вопросу. </w:t>
      </w:r>
    </w:p>
    <w:p>
      <w:pPr>
        <w:pStyle w:val="Normal"/>
        <w:rPr/>
      </w:pPr>
      <w:r>
        <w:rPr/>
        <w:t>5 пункт Резолюции утверждает: “Вопрос о праве наций на самоопределение (т. е. обеспечение конституцией государства вполне свободного и демократического способа решения вопроса об отделении) непозволительно смешивать с вопросом о целесообразности отделения той или иной нации. Этот последний вопрос с.-д. партия должна решать в каждом отдельном случае совершенно самостоятельно с точки зрения интересов всего общественного развития и интересов классовой борьбы пролетариата за социализм…”.</w:t>
      </w:r>
    </w:p>
    <w:p>
      <w:pPr>
        <w:pStyle w:val="Normal"/>
        <w:rPr/>
      </w:pPr>
      <w:r>
        <w:rPr/>
        <w:t xml:space="preserve">Данное утверждение из 5п. из Резолюции можно разбить на два подпункта: </w:t>
      </w:r>
    </w:p>
    <w:p>
      <w:pPr>
        <w:pStyle w:val="Normal"/>
        <w:rPr/>
      </w:pPr>
      <w:r>
        <w:rPr/>
        <w:t>Первое: “Вопрос о праве наций на самоопределение (т. е. обеспечение конституцией государства вполне свободного и демократического способа решения вопроса об отделении)”.</w:t>
      </w:r>
    </w:p>
    <w:p>
      <w:pPr>
        <w:pStyle w:val="Normal"/>
        <w:rPr/>
      </w:pPr>
      <w:r>
        <w:rPr/>
        <w:t>Второе: “Непозволительно смешивать с вопросом о целесообразности отделения той или иной нации. Этот последний вопрос с.-д. партия должна решать в каждом отдельном случае совершенно самостоятельно с точки зрения интересов всего общественного развития и интересов классовой борьбы пролетариата за социализм…”.</w:t>
      </w:r>
    </w:p>
    <w:p>
      <w:pPr>
        <w:pStyle w:val="Normal"/>
        <w:rPr/>
      </w:pPr>
      <w:r>
        <w:rPr/>
      </w:r>
    </w:p>
    <w:p>
      <w:pPr>
        <w:pStyle w:val="Normal"/>
        <w:rPr/>
      </w:pPr>
      <w:r>
        <w:rPr/>
        <w:t>Все годы Советской власти, как при РКП(б), ВКП(б), КПСС руководствовалось только первым подпунктом поронинской резолюции.</w:t>
      </w:r>
    </w:p>
    <w:p>
      <w:pPr>
        <w:pStyle w:val="Normal"/>
        <w:rPr/>
      </w:pPr>
      <w:r>
        <w:rPr/>
        <w:t xml:space="preserve">Советская власть, используя лозунг: “право нации на самоопределения” без учета второго подпункта ленинского изречения, понесла огромные территориальные, людские, так и в материальные потери. </w:t>
      </w:r>
    </w:p>
    <w:p>
      <w:pPr>
        <w:pStyle w:val="Normal"/>
        <w:rPr/>
      </w:pPr>
      <w:r>
        <w:rPr/>
      </w:r>
    </w:p>
    <w:p>
      <w:pPr>
        <w:pStyle w:val="Normal"/>
        <w:rPr/>
      </w:pPr>
      <w:r>
        <w:rPr/>
        <w:t>Так в публикации МОЙ ВЗГЛЯД НА РУССКИЙ НАЦИОНАЛ БОЛЬШЕВИЗМ – октябрь 2018г. я утверждал: “Как поплатилась РСФСР впервые годы Советской власти, под руководством “ленинской гвардией” за предоставление “право наций на самоопределение Польской республики”.</w:t>
      </w:r>
    </w:p>
    <w:p>
      <w:pPr>
        <w:pStyle w:val="Normal"/>
        <w:rPr/>
      </w:pPr>
      <w:r>
        <w:rPr/>
        <w:t xml:space="preserve">Итак, с января 1919 по март 1921г.г. состоялась Советско-польская война, в которой РСФСР потерпела поражение. </w:t>
      </w:r>
    </w:p>
    <w:p>
      <w:pPr>
        <w:pStyle w:val="Normal"/>
        <w:rPr/>
      </w:pPr>
      <w:r>
        <w:rPr/>
        <w:t>Согласно Рижскому мирному договору граница стала проходить в соответствии границе царской России 1772 года, т.е. отторгалась территории Западной Украины и Западной Белоруссии.</w:t>
      </w:r>
    </w:p>
    <w:p>
      <w:pPr>
        <w:pStyle w:val="Normal"/>
        <w:rPr/>
      </w:pPr>
      <w:r>
        <w:rPr/>
      </w:r>
    </w:p>
    <w:p>
      <w:pPr>
        <w:pStyle w:val="Normal"/>
        <w:rPr/>
      </w:pPr>
      <w:r>
        <w:rPr/>
        <w:t>Польша получала репарацию: “Польше в течение года 30 млн золотых руб. за вклад Польши в хозяйственную жизнь Российской империи и передать польской стороне имущества на сумму 18 млн. золотых рублей, то есть выплатить де-факто репарации. Польша освобождалась от ответственности за долги и иные обязательства бывшей Российской империи (Статья 13)”.</w:t>
      </w:r>
    </w:p>
    <w:p>
      <w:pPr>
        <w:pStyle w:val="Normal"/>
        <w:rPr/>
      </w:pPr>
      <w:r>
        <w:rPr/>
      </w:r>
    </w:p>
    <w:p>
      <w:pPr>
        <w:pStyle w:val="Normal"/>
        <w:rPr/>
      </w:pPr>
      <w:r>
        <w:rPr/>
        <w:t>Людские потери: сайт “Советско-польская война” утверждает: “100—150 тыс. погибших”. Отношение к пленным красноармейцам в Польской республики было жесточайшим из 146 тыс. плененных красноармейцев к 21 ноября 1921 г. из Польши вернулись только 75 699 бывших военнопленных.</w:t>
      </w:r>
    </w:p>
    <w:p>
      <w:pPr>
        <w:pStyle w:val="Normal"/>
        <w:rPr/>
      </w:pPr>
      <w:r>
        <w:rPr/>
      </w:r>
    </w:p>
    <w:p>
      <w:pPr>
        <w:pStyle w:val="Normal"/>
        <w:rPr/>
      </w:pPr>
      <w:r>
        <w:rPr/>
        <w:t>Вот так откликнулся для Советской России провозглашенный “ленинской гвардией” – еврейскими большевиками лозунг “Право наций на самоопределение”.</w:t>
      </w:r>
    </w:p>
    <w:p>
      <w:pPr>
        <w:pStyle w:val="Normal"/>
        <w:rPr/>
      </w:pPr>
      <w:r>
        <w:rPr/>
      </w:r>
    </w:p>
    <w:p>
      <w:pPr>
        <w:pStyle w:val="Normal"/>
        <w:rPr/>
      </w:pPr>
      <w:r>
        <w:rPr/>
        <w:t xml:space="preserve">В наше время, на волне популизма к власти в СССР в 1991-1993гг. пришла советская и национальная буржуазия союзных республик, исповедующая либерализм. </w:t>
      </w:r>
    </w:p>
    <w:p>
      <w:pPr>
        <w:pStyle w:val="Normal"/>
        <w:rPr/>
      </w:pPr>
      <w:r>
        <w:rPr/>
        <w:t>Это уже потом вследствие вороватости, и не эффективным правлением РФ, и когда коренная русская нация подверглась геноциду, позволило нынешнею политическую систему РФ назвать либерал фашизмом.</w:t>
      </w:r>
    </w:p>
    <w:p>
      <w:pPr>
        <w:pStyle w:val="Normal"/>
        <w:rPr/>
      </w:pPr>
      <w:r>
        <w:rPr/>
      </w:r>
    </w:p>
    <w:p>
      <w:pPr>
        <w:pStyle w:val="Normal"/>
        <w:rPr/>
      </w:pPr>
      <w:r>
        <w:rPr/>
        <w:t>За счет эксплуатации РСФСР за все годы Советской власти вызрела и окрепла национальная буржуазия окраин, она – то разорвала Советский Союз и потребовала, согласно лозунгу “Право наций на самоопределение” самостоятельности. </w:t>
      </w:r>
    </w:p>
    <w:p>
      <w:pPr>
        <w:pStyle w:val="Normal"/>
        <w:rPr/>
      </w:pPr>
      <w:r>
        <w:rPr/>
      </w:r>
    </w:p>
    <w:p>
      <w:pPr>
        <w:pStyle w:val="Normal"/>
        <w:rPr/>
      </w:pPr>
      <w:r>
        <w:rPr/>
        <w:t xml:space="preserve">И тогда первым либеральным правителям РФ окраинам РСФСР была предоставлена, самостоятельность, передовая им с исконно русскими губерниями. Тем самым Советская власть, под влиянием “пятой колонны”, сформировавшийся, вновь, наступила на брошенные грабли. </w:t>
      </w:r>
    </w:p>
    <w:p>
      <w:pPr>
        <w:pStyle w:val="Normal"/>
        <w:rPr/>
      </w:pPr>
      <w:r>
        <w:rPr/>
      </w:r>
    </w:p>
    <w:p>
      <w:pPr>
        <w:pStyle w:val="Normal"/>
        <w:rPr/>
      </w:pPr>
      <w:r>
        <w:rPr/>
        <w:t>Моментально получив самостоятельность вновь сформированные государства стали проводить государственную русофобскую политику, анологичную той, что в 1919г. проводила Польское государство.</w:t>
      </w:r>
    </w:p>
    <w:p>
      <w:pPr>
        <w:pStyle w:val="Normal"/>
        <w:rPr/>
      </w:pPr>
      <w:r>
        <w:rPr/>
      </w:r>
    </w:p>
    <w:p>
      <w:pPr>
        <w:pStyle w:val="Normal"/>
        <w:rPr/>
      </w:pPr>
      <w:r>
        <w:rPr/>
        <w:t>Бороться, с проявившимся русофобием, образованных государств, либеральное правительство РФ эффективно не смогла, и миллионы брошенных соотечественников в тех государствах, стали людьми второго сорта и побежали они на родину, ставшей мачехой, теряя нажитую годами личную собственность.</w:t>
      </w:r>
    </w:p>
    <w:p>
      <w:pPr>
        <w:pStyle w:val="Normal"/>
        <w:rPr/>
      </w:pPr>
      <w:r>
        <w:rPr/>
      </w:r>
    </w:p>
    <w:p>
      <w:pPr>
        <w:pStyle w:val="Normal"/>
        <w:rPr/>
      </w:pPr>
      <w:r>
        <w:rPr/>
        <w:t>Почему либеральное правительство РФ эффективно не защищает своих соотечественников? Да только потому, что либеральное правительство РФ по своему составу отличается менталитетом от коренной русской нации. Поэтому никогда либерал фашистское государство РФ не сможет активно, бороться с русофобием, и защищать своих соотечественников.</w:t>
      </w:r>
    </w:p>
    <w:p>
      <w:pPr>
        <w:pStyle w:val="Normal"/>
        <w:rPr/>
      </w:pPr>
      <w:r>
        <w:rPr/>
      </w:r>
    </w:p>
    <w:p>
      <w:pPr>
        <w:pStyle w:val="Normal"/>
        <w:rPr/>
      </w:pPr>
      <w:r>
        <w:rPr/>
        <w:t xml:space="preserve">Как видешь читатель, первым шагом борьбы с русофобием должно быть замена либерал фашистского правительства РФ на Правительство национально доверия. </w:t>
      </w:r>
    </w:p>
    <w:p>
      <w:pPr>
        <w:pStyle w:val="Normal"/>
        <w:rPr/>
      </w:pPr>
      <w:r>
        <w:rPr/>
      </w:r>
    </w:p>
    <w:p>
      <w:pPr>
        <w:pStyle w:val="Normal"/>
        <w:rPr/>
      </w:pPr>
      <w:r>
        <w:rPr/>
        <w:t>Только Правительство национально доверия сможет проводить политику по искоренению русофобия в государствах, образованных на территории СССР.</w:t>
      </w:r>
    </w:p>
    <w:p>
      <w:pPr>
        <w:pStyle w:val="Normal"/>
        <w:rPr/>
      </w:pPr>
      <w:r>
        <w:rPr/>
      </w:r>
    </w:p>
    <w:p>
      <w:pPr>
        <w:pStyle w:val="Normal"/>
        <w:rPr/>
      </w:pPr>
      <w:r>
        <w:rPr/>
        <w:t xml:space="preserve">Для примера, оно может воспользоваться методом, примененым в США, с началом боевых действий во Второй мировой войне между США и Японией. </w:t>
      </w:r>
    </w:p>
    <w:p>
      <w:pPr>
        <w:pStyle w:val="Normal"/>
        <w:rPr/>
      </w:pPr>
      <w:r>
        <w:rPr/>
        <w:t>Тогда Правительство в США всех граждан США, японского происхождения, заключили в концентрационные лагеря.</w:t>
      </w:r>
    </w:p>
    <w:p>
      <w:pPr>
        <w:pStyle w:val="Normal"/>
        <w:rPr/>
      </w:pPr>
      <w:r>
        <w:rPr/>
        <w:t xml:space="preserve">Так и Правительство национального доверия на территории РФ может применить анологичные меры к своим гражданам, не этническим коренным нациям. </w:t>
      </w:r>
    </w:p>
    <w:p>
      <w:pPr>
        <w:pStyle w:val="Normal"/>
        <w:rPr/>
      </w:pPr>
      <w:r>
        <w:rPr/>
      </w:r>
    </w:p>
    <w:p>
      <w:pPr>
        <w:pStyle w:val="Normal"/>
        <w:rPr/>
      </w:pPr>
      <w:r>
        <w:rPr/>
        <w:t xml:space="preserve">Так, например, на законодательном уровне, предложить, не этническим коренным нациям, подписать декларацию, об их лойяльности к Правительству национально доверия. </w:t>
      </w:r>
    </w:p>
    <w:p>
      <w:pPr>
        <w:pStyle w:val="Normal"/>
        <w:rPr/>
      </w:pPr>
      <w:r>
        <w:rPr/>
      </w:r>
    </w:p>
    <w:p>
      <w:pPr>
        <w:pStyle w:val="Normal"/>
        <w:rPr/>
      </w:pPr>
      <w:r>
        <w:rPr/>
        <w:t>В этом вопросе имеется два момента.</w:t>
      </w:r>
    </w:p>
    <w:p>
      <w:pPr>
        <w:pStyle w:val="Normal"/>
        <w:rPr/>
      </w:pPr>
      <w:r>
        <w:rPr/>
        <w:t>По первому моменту: в случаи их отказа подписать декларации, то к ним необходимо применить депортация.</w:t>
      </w:r>
    </w:p>
    <w:p>
      <w:pPr>
        <w:pStyle w:val="Normal"/>
        <w:rPr/>
      </w:pPr>
      <w:r>
        <w:rPr/>
        <w:t>По второму моменту: в случаи нарушения ими обязательств, подписанной декларацией, их должен ждать судебное решение, согласно которому их действия должны квалифицироваься, как враги российского народа.</w:t>
      </w:r>
    </w:p>
    <w:p>
      <w:pPr>
        <w:pStyle w:val="Normal"/>
        <w:rPr/>
      </w:pPr>
      <w:r>
        <w:rPr/>
      </w:r>
    </w:p>
    <w:p>
      <w:pPr>
        <w:pStyle w:val="Normal"/>
        <w:rPr/>
      </w:pPr>
      <w:r>
        <w:rPr/>
        <w:t>Некоторые читатели, ознокомившие с моими рассуждениями, возможно, скажут: “Бред сивой кобылы”. Им я отвечу так, пусть они предложат другой метод борьбы с “пятой колонной в РФ”. Ведь, она спаяна родственными и земляческими узами, и ведут РФ к пропасти.</w:t>
      </w:r>
    </w:p>
    <w:p>
      <w:pPr>
        <w:pStyle w:val="Normal"/>
        <w:rPr/>
      </w:pPr>
      <w:r>
        <w:rPr/>
      </w:r>
    </w:p>
    <w:p>
      <w:pPr>
        <w:pStyle w:val="Normal"/>
        <w:widowControl/>
        <w:bidi w:val="0"/>
        <w:spacing w:lineRule="auto" w:line="256" w:before="0" w:after="160"/>
        <w:rPr/>
      </w:pPr>
      <w:r>
        <w:rPr/>
        <w:t>С уважением к читателю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3:00Z</dcterms:created>
  <dc:creator>Пользователь</dc:creator>
  <dc:description/>
  <cp:keywords/>
  <dc:language>en-US</dc:language>
  <cp:lastModifiedBy>Пользователь</cp:lastModifiedBy>
  <dcterms:modified xsi:type="dcterms:W3CDTF">2021-02-26T07:33:00Z</dcterms:modified>
  <cp:revision>1</cp:revision>
  <dc:subject/>
  <dc:title/>
</cp:coreProperties>
</file>