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У СОВРЕМЕННОЙ РФ и У СОВЕТСКОЙ ВЛАСТИ, ОДНА И ТАЖА НАЦИОНАЛЬНАЯ ПОЛИТИКА К КОРЕННОЙ РУССКОЙ НАЦИИ– август 2019г. </w:t>
      </w:r>
    </w:p>
    <w:p>
      <w:pPr>
        <w:pStyle w:val="Normal"/>
        <w:rPr/>
      </w:pPr>
      <w:r>
        <w:rPr/>
      </w:r>
    </w:p>
    <w:p>
      <w:pPr>
        <w:pStyle w:val="Normal"/>
        <w:rPr/>
      </w:pPr>
      <w:r>
        <w:rPr/>
        <w:t xml:space="preserve">Представители “ленинской гвардии” - еврейские большевики, так и лица, внедрившие либерал фашистскую идеологию в сознание россиянских масс – “два сапога пара”. </w:t>
      </w:r>
    </w:p>
    <w:p>
      <w:pPr>
        <w:pStyle w:val="Normal"/>
        <w:rPr/>
      </w:pPr>
      <w:r>
        <w:rPr/>
      </w:r>
    </w:p>
    <w:p>
      <w:pPr>
        <w:pStyle w:val="Normal"/>
        <w:rPr/>
      </w:pPr>
      <w:r>
        <w:rPr/>
        <w:t>Я неустанно, повторял и буду повторять, как аксиому, что одной из причин падения Советской власти было, ее пренебрежение к национальным интересам представителям коренной Русская нации, являющей опорой, как для РСФСР, СССР, так и для РФ. Т.е., по простому говоря, в национальной политике Советской властью было сделано столько ошибок в национальном вопросе. Которые, в конце концов, и привели к тому, что русские, украинцы и белорусы перестали считать Советскую власть, своей властью.</w:t>
      </w:r>
    </w:p>
    <w:p>
      <w:pPr>
        <w:pStyle w:val="Normal"/>
        <w:rPr/>
      </w:pPr>
      <w:r>
        <w:rPr/>
      </w:r>
    </w:p>
    <w:p>
      <w:pPr>
        <w:pStyle w:val="Normal"/>
        <w:rPr/>
      </w:pPr>
      <w:r>
        <w:rPr/>
        <w:t>Правда, были годы Советской власти, а именно, с 1930 годов по 1953, когда у руля государства стоял И.Сталин и его ближайшие окружение, они-то, отказавшись от пролетарского интернационализма, взяли в своей деятельности русский национал большевизм, о чем предметно отразил Д. Л. Браденбергер в книге “Национал-Большевизм. Сталинская массовая культура и формирование русского национального самосознания (1931-1956)”. В ней, в разделе Введение встречаем такие строчки: “…в те</w:t>
        <w:softHyphen/>
        <w:t>чение 1930 го</w:t>
        <w:softHyphen/>
        <w:t>дов пар</w:t>
        <w:softHyphen/>
        <w:t>тий</w:t>
        <w:softHyphen/>
        <w:t>ное ру</w:t>
        <w:softHyphen/>
        <w:t>ководс</w:t>
        <w:softHyphen/>
        <w:t>тво бы</w:t>
        <w:softHyphen/>
        <w:t>ло нас</w:t>
        <w:softHyphen/>
        <w:t>толь</w:t>
        <w:softHyphen/>
        <w:t>ко оза</w:t>
        <w:softHyphen/>
        <w:t>боче</w:t>
        <w:softHyphen/>
        <w:t>но го</w:t>
        <w:softHyphen/>
        <w:t>сударс</w:t>
        <w:softHyphen/>
        <w:t>твен</w:t>
        <w:softHyphen/>
        <w:t>ным стро</w:t>
        <w:softHyphen/>
        <w:t>итель</w:t>
        <w:softHyphen/>
        <w:t>ством, мас</w:t>
        <w:softHyphen/>
        <w:t>со</w:t>
        <w:softHyphen/>
        <w:t>вой мо</w:t>
        <w:softHyphen/>
        <w:t>били</w:t>
        <w:softHyphen/>
        <w:t>заци</w:t>
        <w:softHyphen/>
        <w:t>ей и об</w:t>
        <w:softHyphen/>
        <w:t>ре</w:t>
        <w:softHyphen/>
        <w:t>тени</w:t>
        <w:softHyphen/>
        <w:t>ем ле</w:t>
        <w:softHyphen/>
        <w:t>гитим</w:t>
        <w:softHyphen/>
        <w:t>ности, что при</w:t>
        <w:softHyphen/>
        <w:t>бега</w:t>
        <w:softHyphen/>
        <w:t>ло к рус</w:t>
        <w:softHyphen/>
        <w:t>со</w:t>
        <w:softHyphen/>
        <w:t>цен</w:t>
        <w:softHyphen/>
        <w:t>триз</w:t>
        <w:softHyphen/>
        <w:t>му, как к по</w:t>
        <w:softHyphen/>
        <w:t>пулист</w:t>
        <w:softHyphen/>
        <w:t>ской иде</w:t>
        <w:softHyphen/>
        <w:t>оло</w:t>
        <w:softHyphen/>
        <w:t>гии… для пар</w:t>
        <w:softHyphen/>
        <w:t>тий</w:t>
        <w:softHyphen/>
        <w:t>ной вер</w:t>
        <w:softHyphen/>
        <w:t>хушки 1930 го</w:t>
        <w:softHyphen/>
        <w:t>дов на пе</w:t>
        <w:softHyphen/>
        <w:t>ред</w:t>
        <w:softHyphen/>
        <w:t>ний план вы</w:t>
        <w:softHyphen/>
        <w:t>шел сво</w:t>
        <w:softHyphen/>
        <w:t>его ро</w:t>
        <w:softHyphen/>
        <w:t>да праг</w:t>
        <w:softHyphen/>
        <w:t>ма</w:t>
        <w:softHyphen/>
        <w:t>тизм; ста</w:t>
        <w:softHyphen/>
        <w:t>ло яс</w:t>
        <w:softHyphen/>
        <w:t>но, что уто</w:t>
        <w:softHyphen/>
        <w:t>пич</w:t>
        <w:softHyphen/>
        <w:t>ный про</w:t>
        <w:softHyphen/>
        <w:t>летар</w:t>
        <w:softHyphen/>
        <w:t>ский ин</w:t>
        <w:softHyphen/>
        <w:t>терна</w:t>
        <w:softHyphen/>
        <w:t>ци</w:t>
        <w:softHyphen/>
        <w:t>она</w:t>
        <w:softHyphen/>
        <w:t>лизм, оп</w:t>
        <w:softHyphen/>
        <w:t>ре</w:t>
        <w:softHyphen/>
        <w:t>деляв</w:t>
        <w:softHyphen/>
        <w:t>ший со</w:t>
        <w:softHyphen/>
        <w:t>вет</w:t>
        <w:softHyphen/>
        <w:t>скую иде</w:t>
        <w:softHyphen/>
        <w:t>оло</w:t>
        <w:softHyphen/>
        <w:t>гию в те</w:t>
        <w:softHyphen/>
        <w:t>чение пер</w:t>
        <w:softHyphen/>
        <w:t>вых пят</w:t>
        <w:softHyphen/>
        <w:t>надца</w:t>
        <w:softHyphen/>
        <w:t>ти лет, на са</w:t>
        <w:softHyphen/>
        <w:t>мом де</w:t>
        <w:softHyphen/>
        <w:t>ле прак</w:t>
        <w:softHyphen/>
        <w:t>ти</w:t>
        <w:softHyphen/>
        <w:t>чес</w:t>
        <w:softHyphen/>
        <w:t>ки свел на нет все по</w:t>
        <w:softHyphen/>
        <w:t>пыт</w:t>
        <w:softHyphen/>
        <w:t>ки мо</w:t>
        <w:softHyphen/>
        <w:t>били</w:t>
        <w:softHyphen/>
        <w:t>зовать об</w:t>
        <w:softHyphen/>
        <w:t>щес</w:t>
        <w:softHyphen/>
        <w:t>тво на ин</w:t>
        <w:softHyphen/>
        <w:t>дус</w:t>
        <w:softHyphen/>
        <w:t>три</w:t>
        <w:softHyphen/>
        <w:t>али</w:t>
        <w:softHyphen/>
        <w:t>зацию и вой</w:t>
        <w:softHyphen/>
        <w:t>ну… дан</w:t>
        <w:softHyphen/>
        <w:t>ный на</w:t>
        <w:softHyphen/>
        <w:t>ци</w:t>
        <w:softHyphen/>
        <w:t>онал-боль</w:t>
        <w:softHyphen/>
        <w:t>ше</w:t>
        <w:softHyphen/>
        <w:t>вист</w:t>
        <w:softHyphen/>
        <w:t>ский курс был не прос</w:t>
        <w:softHyphen/>
        <w:t>то спо</w:t>
        <w:softHyphen/>
        <w:t>собом мо</w:t>
        <w:softHyphen/>
        <w:t>били</w:t>
        <w:softHyphen/>
        <w:t>зовать рус</w:t>
        <w:softHyphen/>
        <w:t>ско</w:t>
        <w:softHyphen/>
        <w:t>гово</w:t>
        <w:softHyphen/>
        <w:t>рящее об</w:t>
        <w:softHyphen/>
        <w:t>щес</w:t>
        <w:softHyphen/>
        <w:t>тво на ин</w:t>
        <w:softHyphen/>
        <w:t>дус</w:t>
        <w:softHyphen/>
        <w:t>три</w:t>
        <w:softHyphen/>
        <w:t>али</w:t>
        <w:softHyphen/>
        <w:t>зацию и вой</w:t>
        <w:softHyphen/>
        <w:t>ну, — он обоз</w:t>
        <w:softHyphen/>
        <w:t>на</w:t>
        <w:softHyphen/>
        <w:t>чил со</w:t>
        <w:softHyphen/>
        <w:t>бой пре</w:t>
        <w:softHyphen/>
        <w:t>об</w:t>
        <w:softHyphen/>
        <w:t>ра</w:t>
        <w:softHyphen/>
        <w:t>жение со</w:t>
        <w:softHyphen/>
        <w:t>вет</w:t>
        <w:softHyphen/>
        <w:t>ской иде</w:t>
        <w:softHyphen/>
        <w:t>оло</w:t>
        <w:softHyphen/>
        <w:t>гии: мол</w:t>
        <w:softHyphen/>
        <w:t>ча</w:t>
        <w:softHyphen/>
        <w:t>ливое приз</w:t>
        <w:softHyphen/>
        <w:t>на</w:t>
        <w:softHyphen/>
        <w:t>ние пре</w:t>
        <w:softHyphen/>
        <w:t>вос</w:t>
        <w:softHyphen/>
        <w:t>ходс</w:t>
        <w:softHyphen/>
        <w:t>тва по</w:t>
        <w:softHyphen/>
        <w:t>пулист</w:t>
        <w:softHyphen/>
        <w:t>ских и да</w:t>
        <w:softHyphen/>
        <w:t>же на</w:t>
        <w:softHyphen/>
        <w:t>ци</w:t>
        <w:softHyphen/>
        <w:t>она</w:t>
        <w:softHyphen/>
        <w:t>лис</w:t>
        <w:softHyphen/>
        <w:t>ти</w:t>
        <w:softHyphen/>
        <w:t>чес</w:t>
        <w:softHyphen/>
        <w:t>ких идей над про</w:t>
        <w:softHyphen/>
        <w:t>паган</w:t>
        <w:softHyphen/>
        <w:t>дой, пос</w:t>
        <w:softHyphen/>
        <w:t>тро</w:t>
        <w:softHyphen/>
        <w:t>ен</w:t>
        <w:softHyphen/>
        <w:t>ной вок</w:t>
        <w:softHyphen/>
        <w:t>руг прин</w:t>
        <w:softHyphen/>
        <w:t>ци</w:t>
        <w:softHyphen/>
        <w:t>пов уто</w:t>
        <w:softHyphen/>
        <w:t>пичес</w:t>
        <w:softHyphen/>
        <w:t>ко</w:t>
        <w:softHyphen/>
        <w:t>го иде</w:t>
        <w:softHyphen/>
        <w:t>ализ</w:t>
        <w:softHyphen/>
        <w:t xml:space="preserve">ма”. </w:t>
      </w:r>
    </w:p>
    <w:p>
      <w:pPr>
        <w:pStyle w:val="Normal"/>
        <w:rPr/>
      </w:pPr>
      <w:r>
        <w:rPr/>
      </w:r>
    </w:p>
    <w:p>
      <w:pPr>
        <w:pStyle w:val="Normal"/>
        <w:rPr/>
      </w:pPr>
      <w:r>
        <w:rPr/>
        <w:t>Как я понимаю, выделенные мною фразы “уто</w:t>
        <w:softHyphen/>
        <w:t>пич</w:t>
        <w:softHyphen/>
        <w:t>ный про</w:t>
        <w:softHyphen/>
        <w:t>летар</w:t>
        <w:softHyphen/>
        <w:t>ский ин</w:t>
        <w:softHyphen/>
        <w:t>терна</w:t>
        <w:softHyphen/>
        <w:t>ци</w:t>
        <w:softHyphen/>
        <w:t>она</w:t>
        <w:softHyphen/>
        <w:t>лизм” и “прин</w:t>
        <w:softHyphen/>
        <w:t>ци</w:t>
        <w:softHyphen/>
        <w:t>п уто</w:t>
        <w:softHyphen/>
        <w:t>пичес</w:t>
        <w:softHyphen/>
        <w:t>ко</w:t>
        <w:softHyphen/>
        <w:t>го иде</w:t>
        <w:softHyphen/>
        <w:t>ализ</w:t>
        <w:softHyphen/>
        <w:t>ма” идентичны. Следовательно, в те годы Советской власти, руководство страны Советов, чтобы выстоять, сознательно, и скрытно в пропаганде, отвергли пролетарский интернационализм.</w:t>
      </w:r>
    </w:p>
    <w:p>
      <w:pPr>
        <w:pStyle w:val="Normal"/>
        <w:rPr/>
      </w:pPr>
      <w:r>
        <w:rPr/>
        <w:t xml:space="preserve">К тому же, как показали, эти, тяжелейшие годы Советской власти, только опора на единую коренную русскую нацию ей позволило выстоять и победить. Для наглядности скажу: в те, тяжелейшие годы Великой Отечественной войны, защитники отечества подымались в атаку с лозунгом: “За Родину! За Сталина!” </w:t>
      </w:r>
    </w:p>
    <w:p>
      <w:pPr>
        <w:pStyle w:val="Normal"/>
        <w:rPr/>
      </w:pPr>
      <w:r>
        <w:rPr/>
        <w:t>И никакого лозунга об интернационализме не было. </w:t>
      </w:r>
    </w:p>
    <w:p>
      <w:pPr>
        <w:pStyle w:val="Normal"/>
        <w:rPr/>
      </w:pPr>
      <w:r>
        <w:rPr/>
      </w:r>
    </w:p>
    <w:p>
      <w:pPr>
        <w:pStyle w:val="Normal"/>
        <w:rPr/>
      </w:pPr>
      <w:r>
        <w:rPr/>
        <w:t xml:space="preserve">Надо заметить, все годы Советской власти над РСФСР, как дамоклов меч, висело Решение XII Съезда РКП (б) “По национальному вопросу”. Согласно этому Решению РСФСР обязана было за счет всех своих ресурсов, вытаскивать окраины Царской Россией из средневековья, через социалистическое общество, к капитализму, в ущерб своих граждан. </w:t>
      </w:r>
    </w:p>
    <w:p>
      <w:pPr>
        <w:pStyle w:val="Normal"/>
        <w:rPr/>
      </w:pPr>
      <w:r>
        <w:rPr/>
        <w:t xml:space="preserve">А существующие мифы как-то: советский народ победил в Великой Отечественной войне или многонациональный народ СССР победил в Великой отечественной войне можно их считать, как присказка, являющей бредом сивой копылы. </w:t>
      </w:r>
    </w:p>
    <w:p>
      <w:pPr>
        <w:pStyle w:val="Normal"/>
        <w:rPr/>
      </w:pPr>
      <w:r>
        <w:rPr/>
      </w:r>
    </w:p>
    <w:p>
      <w:pPr>
        <w:pStyle w:val="Normal"/>
        <w:rPr/>
      </w:pPr>
      <w:r>
        <w:rPr/>
        <w:t xml:space="preserve">В действительности, как утверждает история, во-первых, национальные части Красной армии были не стойкими в обороне, к тому же они были склонны к массовому дезертирству и переходу на сторону противника. О чем замалчивала Советская власть. </w:t>
      </w:r>
    </w:p>
    <w:p>
      <w:pPr>
        <w:pStyle w:val="Normal"/>
        <w:rPr/>
      </w:pPr>
      <w:r>
        <w:rPr/>
        <w:t xml:space="preserve">Во-вторых, если в годы Великой Отечественной войны было потеряно населения, примерно, 25,6 миллионов человек, то русских, украинцев и белорусов погибло свыше 21миллиона человек, то других, наций, национальности и народности, в сумме, потеряли около 4,6 миллионов человек. </w:t>
      </w:r>
    </w:p>
    <w:p>
      <w:pPr>
        <w:pStyle w:val="Normal"/>
        <w:rPr/>
      </w:pPr>
      <w:r>
        <w:rPr/>
        <w:t>Так кто ж победил фашизм в Великой Отечественной войне?</w:t>
      </w:r>
    </w:p>
    <w:p>
      <w:pPr>
        <w:pStyle w:val="Normal"/>
        <w:rPr/>
      </w:pPr>
      <w:r>
        <w:rPr/>
      </w:r>
    </w:p>
    <w:p>
      <w:pPr>
        <w:pStyle w:val="Normal"/>
        <w:rPr/>
      </w:pPr>
      <w:r>
        <w:rPr/>
        <w:t xml:space="preserve">Делаем вывод, так как нынешняя политическая система РФ, используя методы правления первых лет Советской власти в национальном вопросе, то она не продержится тот же срок, как Советская власть. Временщики, и им придется уходить. </w:t>
      </w:r>
    </w:p>
    <w:p>
      <w:pPr>
        <w:pStyle w:val="Normal"/>
        <w:rPr/>
      </w:pPr>
      <w:r>
        <w:rPr/>
      </w:r>
    </w:p>
    <w:p>
      <w:pPr>
        <w:pStyle w:val="Normal"/>
        <w:rPr/>
      </w:pPr>
      <w:r>
        <w:rPr/>
        <w:t>Рассмотрим конкретно национальную политику РФ к коренным народам России.</w:t>
      </w:r>
    </w:p>
    <w:p>
      <w:pPr>
        <w:pStyle w:val="Normal"/>
        <w:rPr/>
      </w:pPr>
      <w:r>
        <w:rPr/>
        <w:t>Итак, идет 2019г. в далекой Якутии происходит событие: “Утром 17 марта (2019г.) неизвестный насильно усадил жительницу Якутии в автомобиль, увез к гаражам, изнасиловал, а потом оставил ее в автомобильной мастерской у своих знакомых и уехал. Пострадавшая обратилась в полицию с заявлением. Подозреваемым оказался уроженец Киргизии, он и двое его знакомых задержаны. </w:t>
      </w:r>
    </w:p>
    <w:p>
      <w:pPr>
        <w:pStyle w:val="Normal"/>
        <w:rPr/>
      </w:pPr>
      <w:r>
        <w:rPr/>
        <w:t>Через несколько часов после сообщения об изнасиловании в мессенджерах распространился призыв выйти на улицу и показать “сплоченность народа саха”. В итоге на Комсомольской площади в центре города собрался стихийный антимигрантский митинг с участием 200 человек, на котором звучали в том числе экстремистские лозунги… А 18 марта Спорткомплекс “Триумф” не смог вместить всех протестующих. В основном туда пришли крепкие молодые люди, образовалась давка. По разным подсчетам, в здании собралось около семи тысяч человек… Приезжие стали бояться выходить на улицу, рассказывали об оскорблениях, преследованиях и угрозах со стороны местных жителей. Работников рынка, среди которых 80 процентов киргизов, встречали агрессивные молодые люди, которые велели им “собирать манатки и уезжать”… Сотни запуганных мигрантов отказались выходить на работу…Киргизская диаспора попросила защиты у властей” - Виктория Кузьменко, сайт: “После изнасилования россиянки жители вышли на улицы и начали нападать на приезжих”.</w:t>
      </w:r>
    </w:p>
    <w:p>
      <w:pPr>
        <w:pStyle w:val="Normal"/>
        <w:rPr/>
      </w:pPr>
      <w:r>
        <w:rPr/>
      </w:r>
    </w:p>
    <w:p>
      <w:pPr>
        <w:pStyle w:val="Normal"/>
        <w:rPr/>
      </w:pPr>
      <w:r>
        <w:rPr/>
        <w:t>Далее. “Это произошло вечером 1 июня (2019г.) в поселении Путилково, которое находится прямо у МКАДа в Москве. Никита, возвращавшийся домой со своей девушкой, увидел, как у бара, возле парковки, толпа из десяти человек (по другой информации – около двух десятков человек), приезжих из далеких краев, била двух людей славянской внешности. Нападавшие вывели из бара для расправы двоих русских парней, развели их в разные стороны и разделились, как волки, на две толпы, беспощадно их избивая. Не задумываясь бывший боец ГРУ заступился. Никита был окружен выходцами с Кавказа со всех сторон. Силы были не равны, в результате один из подонков нанес Никите смертельный ножевой удар… Кто виноват? Стечение обстоятельств? Вновь “бытовуха”? Вновь - у “преступности нет национальности”?</w:t>
      </w:r>
    </w:p>
    <w:p>
      <w:pPr>
        <w:pStyle w:val="Normal"/>
        <w:rPr/>
      </w:pPr>
      <w:r>
        <w:rPr/>
      </w:r>
    </w:p>
    <w:p>
      <w:pPr>
        <w:pStyle w:val="Normal"/>
        <w:rPr/>
      </w:pPr>
      <w:r>
        <w:rPr/>
        <w:t>“…</w:t>
      </w:r>
      <w:r>
        <w:rPr/>
        <w:t xml:space="preserve">Сколько можно выслушивать этот бред и наблюдать за бездействием по пресечению беспредела?…русские люди никогда не подавляли традиции и образ жизни других народов, напротив, относились к национальным чувствам других народов трепетно и с глубоким пониманием, но это не означает, что “традиции” других народов могут попирать права русского народа” - А. В. Сошенко, Сайт: “Национальная толерантность оплачивается жизнями лучших сынов России” </w:t>
      </w:r>
    </w:p>
    <w:p>
      <w:pPr>
        <w:pStyle w:val="Normal"/>
        <w:rPr/>
      </w:pPr>
      <w:r>
        <w:rPr/>
      </w:r>
    </w:p>
    <w:p>
      <w:pPr>
        <w:pStyle w:val="Normal"/>
        <w:rPr/>
      </w:pPr>
      <w:r>
        <w:rPr/>
        <w:t>Немного позже, 17.06.2019г., “Село с прозаичным названием Чемодановка Бессоновского района Пензенской области в течение нескольких дней получило всероссийскую известность. Там произошли события действительно значимые: не каждый день жители российской глубинки пытаются перекрыть федеральную трассу М5. И требуют даже не выплаты зарплат и пенсий, а элементарной защиты…</w:t>
      </w:r>
    </w:p>
    <w:p>
      <w:pPr>
        <w:pStyle w:val="Normal"/>
        <w:rPr/>
      </w:pPr>
      <w:r>
        <w:rPr/>
        <w:t>В Чемодановке, проживающие здесь цыгане приставали или даже пытались изнасиловать местную — видимо, русскую — девушку. За нее вступились, в результате погиб человек, еще пятеро получили ранения…</w:t>
      </w:r>
    </w:p>
    <w:p>
      <w:pPr>
        <w:pStyle w:val="Normal"/>
        <w:rPr/>
      </w:pPr>
      <w:r>
        <w:rPr/>
        <w:t>…</w:t>
      </w:r>
      <w:r>
        <w:rPr/>
        <w:t>теперь у одной части села есть опасения, что на помощь своим съедутся цыгане со всей округи. Поэтому граждане и решились перекрыть трассу — по-другому до силовиков не докричаться”. Так как “…правоохранители не торопились вмешиваться, якобы в полицию даже пришлось звонить не менее 15 раз”. - Дмитрий Дризе. Сайт: “Рано или поздно полыхнет”.</w:t>
      </w:r>
    </w:p>
    <w:p>
      <w:pPr>
        <w:pStyle w:val="Normal"/>
        <w:rPr/>
      </w:pPr>
      <w:r>
        <w:rPr/>
      </w:r>
    </w:p>
    <w:p>
      <w:pPr>
        <w:pStyle w:val="Normal"/>
        <w:rPr/>
      </w:pPr>
      <w:r>
        <w:rPr/>
        <w:t xml:space="preserve">Роль Правительства РФ по национальной политике ярко, изложил Андрей Витальевич Сошенко, общественный деятель, публицист, в выше названном сайте: “Почему власть не реагирует на хамское и циничное отношения со стороны таких мигрантов к русским? </w:t>
      </w:r>
    </w:p>
    <w:p>
      <w:pPr>
        <w:pStyle w:val="Normal"/>
        <w:rPr/>
      </w:pPr>
      <w:r>
        <w:rPr/>
        <w:t>“</w:t>
      </w:r>
      <w:r>
        <w:rPr/>
        <w:t>Почему частые драки с участием кавказцев, которые зачастую сопровождаются применением холодного оружия (у русских такой “традиции” нет), представители власти классифицируют как единичные случаи и происходящие на “бытовой” почве? На протяжении более 20-ти лет наблюдается стойкое непринятие со стороны государства мер по пресечению и профилактике этнических преступлений, осуществляется безответственная миграционная политика, “реформирование” сфер культуры и образования. Сегодняшнее государство не просто не выполняет функции защиты интересов государствообразующего народа, но проводит вредную политику… Укрепляют “единство российской нации” “этнокультурным развитием” всех народов России в равной степени, даже, за исключением поддержки русского народа. Создают мультикультурный “россиянский народ” вместо русского, скрепляющего государство”.</w:t>
      </w:r>
    </w:p>
    <w:p>
      <w:pPr>
        <w:pStyle w:val="Normal"/>
        <w:rPr/>
      </w:pPr>
      <w:r>
        <w:rPr/>
      </w:r>
    </w:p>
    <w:p>
      <w:pPr>
        <w:pStyle w:val="Normal"/>
        <w:rPr/>
      </w:pPr>
      <w:r>
        <w:rPr/>
        <w:t>Читатель, присмотрись к тем лицам, которые пропагандировали общность “советский народ”? Кто свершил контрреволюцию 1991-1993гг.? Кто ныне управляет РФ и “Создают мультикультурный “россиянский народ?” </w:t>
      </w:r>
    </w:p>
    <w:p>
      <w:pPr>
        <w:pStyle w:val="Normal"/>
        <w:rPr/>
      </w:pPr>
      <w:r>
        <w:rPr/>
        <w:t>То ты, читатель, заметишь, все они по менталитету, отличаются от коренной единой русской нации - варяги. Не пора ли России избавиться от варягов, от лиц пропагандирующих либерально фашистскую идеологию?</w:t>
      </w:r>
    </w:p>
    <w:p>
      <w:pPr>
        <w:pStyle w:val="Normal"/>
        <w:rPr/>
      </w:pPr>
      <w:r>
        <w:rPr/>
      </w:r>
    </w:p>
    <w:p>
      <w:pPr>
        <w:pStyle w:val="Normal"/>
        <w:rPr/>
      </w:pPr>
      <w:r>
        <w:rPr/>
        <w:t xml:space="preserve">Внимательный читатель задаст мне такой вопрос: Почему я применяю термин “либерально фашистская идеология”? </w:t>
      </w:r>
    </w:p>
    <w:p>
      <w:pPr>
        <w:pStyle w:val="Normal"/>
        <w:rPr/>
      </w:pPr>
      <w:r>
        <w:rPr/>
        <w:t xml:space="preserve">Понятие “либерализм” широко известен, а вот сочетание “либерал фашизма” нигде в публикациях не встретишь. </w:t>
      </w:r>
    </w:p>
    <w:p>
      <w:pPr>
        <w:pStyle w:val="Normal"/>
        <w:rPr/>
      </w:pPr>
      <w:r>
        <w:rPr/>
        <w:t>Сочетание - “либерал фашизма” раскрывается так, идеология либерализма внедрило в общество “экономику услуг”, вместо “экономики промышленности”. В результате “уровень занятости населения снизился до 12,8 млн. человек в 2004 году, то есть, почти в два раза, тогда как в 1990 году численность промышленно-производственного персонала в РСФСР составляла 23,1 млн. человек” - В.В.Бетелин, сайт: “От экономики промышленного производства в РСФСР к экономике услуг в современной России”.</w:t>
      </w:r>
    </w:p>
    <w:p>
      <w:pPr>
        <w:pStyle w:val="Normal"/>
        <w:rPr/>
      </w:pPr>
      <w:r>
        <w:rPr/>
      </w:r>
    </w:p>
    <w:p>
      <w:pPr>
        <w:pStyle w:val="Normal"/>
        <w:rPr/>
      </w:pPr>
      <w:r>
        <w:rPr/>
        <w:t>Вследствие, такой политики либерализма русское коренное население РФ, в своей массе, лишилось средств сосуществования, как единственного источника жизни”.</w:t>
      </w:r>
    </w:p>
    <w:p>
      <w:pPr>
        <w:pStyle w:val="Normal"/>
        <w:rPr/>
      </w:pPr>
      <w:r>
        <w:rPr/>
        <w:t xml:space="preserve">Статистика подтверждает уменьшения численности населения РФ, т.е. рождается меньше, чем смертность населения. </w:t>
      </w:r>
    </w:p>
    <w:p>
      <w:pPr>
        <w:pStyle w:val="Normal"/>
        <w:rPr/>
      </w:pPr>
      <w:r>
        <w:rPr/>
        <w:t xml:space="preserve">Следовательно, идет геноцид коренной русской нации, поэтому, по праву, совремнную идеологию РФ, надо именоваться “либерал фашистская”. </w:t>
      </w:r>
    </w:p>
    <w:p>
      <w:pPr>
        <w:pStyle w:val="Normal"/>
        <w:rPr/>
      </w:pPr>
      <w:r>
        <w:rPr/>
        <w:t xml:space="preserve">Интернет источники утверждают: убыль населения РФ за двадцать лет правления идеологией либерал фашизма, сопоставимо и превышает потери населения СССР в годы Великой Отечественной войне. </w:t>
      </w:r>
    </w:p>
    <w:p>
      <w:pPr>
        <w:pStyle w:val="Normal"/>
        <w:rPr/>
      </w:pPr>
      <w:r>
        <w:rPr/>
      </w:r>
    </w:p>
    <w:p>
      <w:pPr>
        <w:pStyle w:val="Normal"/>
        <w:rPr/>
      </w:pPr>
      <w:r>
        <w:rPr/>
        <w:t xml:space="preserve">Вновь, хочу заметить, так как я сторонник идеологии русского национал большевизма, а все СМИ РФ клеймят понятие “национализма”, приравнивая его к германскому национал – социализму и к итальянскому фашизму, которые претендуют исключительность одной нации над другими. </w:t>
      </w:r>
    </w:p>
    <w:p>
      <w:pPr>
        <w:pStyle w:val="Normal"/>
        <w:rPr/>
      </w:pPr>
      <w:r>
        <w:rPr/>
      </w:r>
    </w:p>
    <w:p>
      <w:pPr>
        <w:pStyle w:val="Normal"/>
        <w:rPr/>
      </w:pPr>
      <w:r>
        <w:rPr/>
        <w:t>То А. В. Сошенко на сайте “Здесь русский дух...”, утверждает: “национализм” не имеет ничего общего с идеями исключительности одной нации над другими”. И приводит ряд высказываний выдающихся личностей.</w:t>
      </w:r>
    </w:p>
    <w:p>
      <w:pPr>
        <w:pStyle w:val="Normal"/>
        <w:rPr/>
      </w:pPr>
      <w:r>
        <w:rPr/>
        <w:t>Так выдающийся русский мыслитель Иван Александрович Ильин “определял национализм как любовь к историческому облику и творческому акту своего народа во всем его своеобразии. Национализм по Ильину есть созерцание неповторимости своего народа перед лицом... Русский националист, любящий свой народ, с уважением относится и к национальным чувствам, неповторимости культур других народов, способствует их сохранению и приумножению…Но такое отношение русских людей к другим народам не означает, что традиции других народов могут попирать права русского народа… Истинный патриот вовсе не призван любить у других народов всё, но лишь то, что составляет истинный источник их величия”</w:t>
      </w:r>
    </w:p>
    <w:p>
      <w:pPr>
        <w:pStyle w:val="Normal"/>
        <w:rPr/>
      </w:pPr>
      <w:r>
        <w:rPr/>
      </w:r>
    </w:p>
    <w:p>
      <w:pPr>
        <w:pStyle w:val="Normal"/>
        <w:rPr/>
      </w:pPr>
      <w:r>
        <w:rPr/>
        <w:t>Другой русский мыслитель Лев Александрович Тихомиров, рассуждая о русском народе, говорил:</w:t>
      </w:r>
    </w:p>
    <w:p>
      <w:pPr>
        <w:pStyle w:val="Normal"/>
        <w:rPr/>
      </w:pPr>
      <w:r>
        <w:rPr/>
        <w:t>“</w:t>
      </w:r>
      <w:r>
        <w:rPr/>
        <w:t>Никогда, никакими благодеяниями подчиненным народностям, никакими средствами культурного единения, как бы они ни были искусно развиваемы, нельзя обеспечить единство государства, если ослабевает сила основного племени… и, называл “политикое разрушения” действия, направленные на задабривание представителей народностей, допускающих враждебные поступки по отношению к русским”.</w:t>
      </w:r>
    </w:p>
    <w:p>
      <w:pPr>
        <w:pStyle w:val="Normal"/>
        <w:rPr/>
      </w:pPr>
      <w:r>
        <w:rPr/>
      </w:r>
    </w:p>
    <w:p>
      <w:pPr>
        <w:pStyle w:val="Normal"/>
        <w:rPr/>
      </w:pPr>
      <w:r>
        <w:rPr/>
        <w:t xml:space="preserve">Когда в юности мы смотрели кинофильм “Чапаев”, то в кадре диалога между Чапаевым и комиссаром, слышим вопрос Чапаева, пересказе: “Ты за кого: за большевиков или за коммунистов?” </w:t>
      </w:r>
    </w:p>
    <w:p>
      <w:pPr>
        <w:pStyle w:val="Normal"/>
        <w:rPr/>
      </w:pPr>
      <w:r>
        <w:rPr/>
        <w:t xml:space="preserve">Мы, потомки, рожденные в послевоенные годы, усмехались над вопросом Чапаева. Так как считали, что понятие “большевики” и “коммунисты” идентичны. </w:t>
      </w:r>
    </w:p>
    <w:p>
      <w:pPr>
        <w:pStyle w:val="Normal"/>
        <w:rPr/>
      </w:pPr>
      <w:r>
        <w:rPr/>
      </w:r>
    </w:p>
    <w:p>
      <w:pPr>
        <w:pStyle w:val="Normal"/>
        <w:rPr/>
      </w:pPr>
      <w:r>
        <w:rPr/>
        <w:t xml:space="preserve">Но после Октябрьской революции, в течение пятнадцати лет, в сознание русского народа эти понятия были не идентичны, так как понятие “большевики” народом осознавались, как русские коммунисты, а понятие “коммунисты” - были коммунисты интернационалисты. Т.е. “большевики” были за русский народ, а “коммунисты” за мировую революцию. </w:t>
      </w:r>
    </w:p>
    <w:p>
      <w:pPr>
        <w:pStyle w:val="Normal"/>
        <w:rPr/>
      </w:pPr>
      <w:r>
        <w:rPr/>
      </w:r>
    </w:p>
    <w:p>
      <w:pPr>
        <w:pStyle w:val="Normal"/>
        <w:rPr/>
      </w:pPr>
      <w:r>
        <w:rPr/>
        <w:t>Надо признать, русские большевики, отражали основные черты русского человека, как-то - все терпимость. Поэтому если бы русские большевики управляли после революционной Россией, то не было бы таких, огромных перекосов в строительстве социалистического общества.</w:t>
      </w:r>
    </w:p>
    <w:p>
      <w:pPr>
        <w:pStyle w:val="Normal"/>
        <w:rPr/>
      </w:pPr>
      <w:r>
        <w:rPr/>
      </w:r>
    </w:p>
    <w:p>
      <w:pPr>
        <w:pStyle w:val="Normal"/>
        <w:rPr/>
      </w:pPr>
      <w:r>
        <w:rPr/>
        <w:t xml:space="preserve">Так вот, на мой взгляд, основная направленность деятельности будущих русских национал большевиков, это социальная справедливость коренной Единой русской нации, все остальные нации, национальности, народности должны подтягивается до социального уровня коренной Единой русской нации. </w:t>
      </w:r>
    </w:p>
    <w:p>
      <w:pPr>
        <w:pStyle w:val="Normal"/>
        <w:rPr/>
      </w:pPr>
      <w:r>
        <w:rPr/>
      </w:r>
    </w:p>
    <w:p>
      <w:pPr>
        <w:pStyle w:val="Normal"/>
        <w:rPr/>
      </w:pPr>
      <w:r>
        <w:rPr/>
        <w:t>В современной РФ существует ненормальное явление в РФ, когда, по утверждению сайта “Национальная толерантность оплачивается жизнями лучших сынов России”: “Почему, например, огромное количество представителей кавказских диаспор всегда при “бабках”, проводят основное время в кафе да ресторанах, разъезжают на “мерсах” и “лексусах”, ищут приключений от безделья и плодят конфликты? При этом некоторые из них не знают русского языка даже на уровне начальной школы, да и особо не стремятся к этому” - А. В. Сошенко.</w:t>
      </w:r>
    </w:p>
    <w:p>
      <w:pPr>
        <w:pStyle w:val="Normal"/>
        <w:rPr/>
      </w:pPr>
      <w:r>
        <w:rPr/>
      </w:r>
    </w:p>
    <w:p>
      <w:pPr>
        <w:pStyle w:val="Normal"/>
        <w:rPr/>
      </w:pPr>
      <w:r>
        <w:rPr/>
        <w:t>Из выше помещенного абзаца напрашивается вопрос: “Почему либерально фашистское правительство Д.Медведева финансирует всевозможные диаспоры?”</w:t>
      </w:r>
    </w:p>
    <w:p>
      <w:pPr>
        <w:pStyle w:val="Normal"/>
        <w:rPr/>
      </w:pPr>
      <w:r>
        <w:rPr/>
      </w:r>
    </w:p>
    <w:p>
      <w:pPr>
        <w:pStyle w:val="Normal"/>
        <w:rPr/>
      </w:pPr>
      <w:r>
        <w:rPr/>
        <w:t xml:space="preserve">Есть аналогия, когда Советская власть, управлялась “ленинской гвардией” - еврейскими большевиками, принимается Решения о разделение Единой русской нации. </w:t>
      </w:r>
    </w:p>
    <w:p>
      <w:pPr>
        <w:pStyle w:val="Normal"/>
        <w:rPr/>
      </w:pPr>
      <w:r>
        <w:rPr/>
        <w:t xml:space="preserve">В результате, через годы, мы имеем, пылающую УНР с ее русофобской политикой. </w:t>
      </w:r>
    </w:p>
    <w:p>
      <w:pPr>
        <w:pStyle w:val="Normal"/>
        <w:rPr/>
      </w:pPr>
      <w:r>
        <w:rPr/>
        <w:t xml:space="preserve">То ныне, формирующие анклавы Правительством Д.Медведева, и финансируядиаспоры, расположенные на территории РФ уже сегодня являются рассадниками русофобия, в результате которой погибают русские парни. </w:t>
      </w:r>
    </w:p>
    <w:p>
      <w:pPr>
        <w:pStyle w:val="Normal"/>
        <w:rPr/>
      </w:pPr>
      <w:r>
        <w:rPr/>
      </w:r>
    </w:p>
    <w:p>
      <w:pPr>
        <w:pStyle w:val="Normal"/>
        <w:rPr/>
      </w:pPr>
      <w:r>
        <w:rPr/>
        <w:t>Повторю, общее между лицами “ленинской гвардией” - еврейскими большевиками и лицам внедрившин в российское общество либерально фашистскую идеологию являются то, все они имеют один и тот же менталитет.</w:t>
      </w:r>
    </w:p>
    <w:p>
      <w:pPr>
        <w:pStyle w:val="Normal"/>
        <w:rPr/>
      </w:pPr>
      <w:r>
        <w:rPr/>
      </w:r>
    </w:p>
    <w:p>
      <w:pPr>
        <w:pStyle w:val="Normal"/>
        <w:rPr/>
      </w:pPr>
      <w:r>
        <w:rPr/>
        <w:t>Печально, но факт, в массе своей российское общество еще не воспринимается идеология русского национал большевизма. Поэтому, для внедрения ее в сознание масс, надо работать и работать.</w:t>
      </w:r>
    </w:p>
    <w:p>
      <w:pPr>
        <w:pStyle w:val="Normal"/>
        <w:rPr/>
      </w:pPr>
      <w:r>
        <w:rPr/>
      </w:r>
    </w:p>
    <w:p>
      <w:pPr>
        <w:pStyle w:val="Normal"/>
        <w:rPr/>
      </w:pPr>
      <w:r>
        <w:rPr/>
        <w:t>С уважением к читателям С.Мельников</w:t>
      </w:r>
    </w:p>
    <w:p>
      <w:pPr>
        <w:pStyle w:val="Normal"/>
        <w:rPr/>
      </w:pPr>
      <w:r>
        <w:rPr/>
      </w:r>
    </w:p>
    <w:p>
      <w:pPr>
        <w:pStyle w:val="Normal"/>
        <w:widowControl/>
        <w:bidi w:val="0"/>
        <w:spacing w:lineRule="auto" w:line="256" w:before="0" w:after="160"/>
        <w:rPr/>
      </w:pPr>
      <w:r>
        <w:rPr/>
        <w:t>PS Читатель, для конфиденциальности твоего мнения, пиши, на мой почтовый адрес.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36:00Z</dcterms:created>
  <dc:creator>Пользователь</dc:creator>
  <dc:description/>
  <cp:keywords/>
  <dc:language>en-US</dc:language>
  <cp:lastModifiedBy>Пользователь</cp:lastModifiedBy>
  <dcterms:modified xsi:type="dcterms:W3CDTF">2021-02-26T07:36:00Z</dcterms:modified>
  <cp:revision>1</cp:revision>
  <dc:subject/>
  <dc:title/>
</cp:coreProperties>
</file>