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ТАЕМ СТАТЬЮ В.А.ТЮЛЬКИНА «КОММУНИСТ - ОПРЕДЕЛЯЮЩЕЕ КАЧЕСТВО СТАЛИНА. АНТИСТАЛИНИЗМ – ОБЩЕЕ КАЧЕСТВО АНТИКОММУНИСТОВ» - ноябрь 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НЕ НАДО ГРЕШИТЬ НА КОНСТИТУЦИЮ СССР 1936г, А НАДО РАЗОБРАТЬСЯ С ОШИБКАМИ КПСС В ПОСТРОЕНИИ СОЦАЛИСТИЧЕСКОГО ОБЩ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Сталин пытался через Конституцию 1936г. и «Положением о выборах в Верховный Совет СССР» препятствовать, зарождению крупной советской буржуазии – лице «ленинской гвард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ах «Трудовая Россия» № 15 (531) помещена статья В.А.Тюлькина: «Коммунист - определяющее качество Сталина. Антисталинизм - общее качество антикоммунистов», взятая из доклада на научно-практической конференции, посвященной 140-летию со дня рождения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чтении этой статьи у меня, как представителя идеологии русского национал большевизма, возникло ряд сомнений, к высказываниям Виктора Аркадьевича, которые, я, попытаюсь, донести для моего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, абзац статьи: «Так, РКРП в своей программе отмечает, что политической ошибкой был отказ в Конституции 1936г. от закрепленного в программе партии принципа выборов Советов по производственным округам. Объяснение этого решения, с нашей точки зрения, может быть следующим. В 1936 г., в условиях усиления фашизма и нарастающей угрозы войны, насущно необходимо было, с одной стороны, получить политические аргументы для разоблачения клеветы о якобы диктаторском, антидемократическом характере власти в СССР, с другой стороны, требовалось усилить централизацию государственного управления на этот период. Однако, с нашей точки зрения, ошибкой являлось то, что после окончания войны и устранения основной причины отказа от программных установок на пролетарскую демократию не было принято решение о возврате к этим принцип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ак учредитель РКРП с позиции познания, почему пала Советская власть, с принятием Конституции 1936г. скажу: «Советская власть в процессе девятнадцатилетнего срока становления, окрепла и, образно, говоря, и выросла из детских штанишков. Что позволило ей отменить положения о лишенцах и демократизировать процесс выб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мотримся внимательно и сравним, избирательные системы периода диктатуры пролетариата и Конституции 1936г. Для примера рассмотрим избирательную систему по Конституции РСФСР 1918 г., то в ней находим, что Конституция «установила неравенство избирательного права для городского и сельского населения, закрепила принцип многостепенности выборов. Выборы на Всероссийский съезд Советов были четырехступенными для сельского населения и двухстепенными для городского.</w:t>
      </w:r>
    </w:p>
    <w:p>
      <w:pPr>
        <w:pStyle w:val="Normal"/>
        <w:rPr/>
      </w:pPr>
      <w:r>
        <w:rPr/>
        <w:t>Прямые выборы проводились только в городские и сельские Советы. Принцип тайного голосования не нашёл закрепления в Конституции. На практике голосование, как правило, проходило откры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как по Конституции 1936г. выборы «производятся избирателями на основе</w:t>
      </w:r>
    </w:p>
    <w:p>
      <w:pPr>
        <w:pStyle w:val="Normal"/>
        <w:rPr/>
      </w:pPr>
      <w:r>
        <w:rPr/>
        <w:t>всеобщего, равного и прямого избирательного права при тайном голос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же, сравнивая избирательные системы Конституции 1936г. и Конституции 1918г., можно сказать, по Конституции 1936г. «рабочий от станка», как представитель диктатуры пролетариата, мог быть избран в самый высшей орган Советской власти. </w:t>
      </w:r>
    </w:p>
    <w:p>
      <w:pPr>
        <w:pStyle w:val="Normal"/>
        <w:rPr/>
      </w:pPr>
      <w:r>
        <w:rPr/>
        <w:t>Тогда как по Конституции 1918г. его избрание гарантировалась только «в городские и сельские Советы». В высшие органы Советской власти при Диктатуре пролетариата - «многостепенностные выборы», для «рабочего от станка», являлись своеобразным фильтром, через который он, никогда, не про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оправдывая принятие Конституции 1936г. Виктор Аркадьевич, утверждает: «Объяснение этого решения, с нашей точки зрения, может быть следующим. В 1936 г., в условиях усиления фашизма и нарастающей угрозы войны, насущно необходимо было, с одной стороны, получить политические аргументы для разоблачения клеветы о якобы диктаторском, антидемократическом характере власти в СССР, с другой стороны, требовалось усилить централизацию государственного управления на этот пери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иктор Аркадьевич прав, рассуждая, как государственник, и это только с одной стороны, к тому же, советское общество в период правления еврейскими большевиками до 1936г. было тем, «слоевым пирогом», которое легко могло рассыпаться с нашествием немецкого фашизм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от с его утверждением: «Однако, с нашей точки зрения, ошибкой являлось то, что после окончания войны и устранения основной причины отказа от программных установок на пролетарскую демократию не было принято решение о возврате к этим принципам». </w:t>
      </w:r>
    </w:p>
    <w:p>
      <w:pPr>
        <w:pStyle w:val="Normal"/>
        <w:rPr/>
      </w:pPr>
      <w:r>
        <w:rPr/>
        <w:t>Я не согласен с этим утверждением и выглядит оно анахронизмом. Цикл истории- первых лет Советской власти невозможно повторить без коррекции. Так как в одну реку нельзя войти дважд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я в своих убеждениях утверждаю, что Советская власть самая лучшая форма правления для простого люда. То я за ту Советскую власть, которая будет искренно бороться за жизненные интересы своих граждан, но я против той Советской власти, которая все годы яростно боролась с мелко буржуазной стихией, и, взращивала крупную советскую буржу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разъяснить мою позицию в вопросе борьбе Советской власти против мелкобуржуазной стихии. </w:t>
      </w:r>
    </w:p>
    <w:p>
      <w:pPr>
        <w:pStyle w:val="Normal"/>
        <w:rPr/>
      </w:pPr>
      <w:r>
        <w:rPr/>
        <w:t xml:space="preserve">Не буду я касаться довоенного периода, тогда еще были представители класса крестьянства с мелкобуржуазной психологией, </w:t>
      </w:r>
    </w:p>
    <w:p>
      <w:pPr>
        <w:pStyle w:val="Normal"/>
        <w:rPr/>
      </w:pPr>
      <w:r>
        <w:rPr/>
        <w:t xml:space="preserve">Советская власть, своими решениями создавала массу перегибов, тем самым побуждая огромное количество крестьянских бу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от послевоенный период Советской власти, лице руководства КПСС, увидела источником мелкобуржуазности в промкооперации и подсобных хозяйствах. </w:t>
      </w:r>
    </w:p>
    <w:p>
      <w:pPr>
        <w:pStyle w:val="Normal"/>
        <w:rPr/>
      </w:pPr>
      <w:r>
        <w:rPr/>
        <w:t xml:space="preserve">Надо заметить, промкооперация и подсобные хозяйства, дали возможность гражданам СССР материально выжить в годы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же не только колхозное крестьянство, но рабочие промышленных предприятий имели подсобные хозяйства? </w:t>
      </w:r>
    </w:p>
    <w:p>
      <w:pPr>
        <w:pStyle w:val="Normal"/>
        <w:rPr/>
      </w:pPr>
      <w:r>
        <w:rPr/>
        <w:t>Да только потому, что их заработок, как в колхозах, так и на фабриках и заводах был мизерным и чтобы удовлетворять свои жизненные потребности, им было необходимость заниматься подсобным хозя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тебе, после смерти И. Сталина во власть пришел «искренней ленинец» Н. Хрущев, который, как показало его правление, предполагал, а затем на XXII съезд КПСС, состоявшего октябре 1961 г., принял третью Программу КПСС, утверждающая: «Партия торжественно провозглашает: нынешнее поколение советских людей будет жить при коммунизм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до XXII съезд КПСС Н.Хрущев и его окружение искренно верили, что на пути к коммунизму лежит мелкобуржуазная стихия советского человека, которая скрывалась в промкооперации и в подсобных хозяйств советских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ормально рассуждать, то с мелкобуржуазностью надо было бороться так, увеличить зарплату всем категориям советским гражданам и увеличить количество и дать широеий ассортимента товаров в магазины. Сделать так, чтобы было не выгодно держать скотину в домашнем хозяйстве и работать промкоопер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ПСС решила по революционному: </w:t>
      </w:r>
    </w:p>
    <w:p>
      <w:pPr>
        <w:pStyle w:val="Normal"/>
        <w:rPr/>
      </w:pPr>
      <w:r>
        <w:rPr/>
        <w:t>14 апреля 1956 г. ЦК КПСС и Совет министров СССР издали совместное постановление (№ 474) «О реорганизации промысловой кооперации», предусматривающий слиянию промкооперации с государственными промышленными предприятиями.</w:t>
      </w:r>
    </w:p>
    <w:p>
      <w:pPr>
        <w:pStyle w:val="Normal"/>
        <w:rPr/>
      </w:pPr>
      <w:r>
        <w:rPr/>
        <w:t>27 августа 1956 года правительством СССР были выпущены два документа. Первым документом был Указ Президиума Верховного Совета СССР «О денежном налоге с граждан, имеющих скот в городах».</w:t>
      </w:r>
    </w:p>
    <w:p>
      <w:pPr>
        <w:pStyle w:val="Normal"/>
        <w:rPr/>
      </w:pPr>
      <w:r>
        <w:rPr/>
        <w:t>Вторым документом, увидевшим свет в тот же день, было Постановление Совета Министров СССР № 1192 «О мерах борьбы с расходованием из государственных фондов хлеба и других продовольственных продуктов на корм ско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описывать страдания населения СССР от бездумной политике КПСС, по ее борьбе, с якобы, мелкобуржуазной стих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их решений на государственном уровне сайт «Зачем им в селе был нужен хлеб, если был такой вкусный пломбир?», утверждает:</w:t>
      </w:r>
    </w:p>
    <w:p>
      <w:pPr>
        <w:pStyle w:val="Normal"/>
        <w:rPr/>
      </w:pPr>
      <w:r>
        <w:rPr/>
        <w:t>«В 1960 году СССР охватил продовольственный кризис. С прилавков магазинов исчезли некоторые виды круп, яичная вермишель, сливочное масло, топленое молоко, мясные полуфабрикаты, буженина. Начались перебои с мукой и белым хлебом….</w:t>
      </w:r>
    </w:p>
    <w:p>
      <w:pPr>
        <w:pStyle w:val="Normal"/>
        <w:rPr/>
      </w:pPr>
      <w:r>
        <w:rPr/>
        <w:t>До 1960–х годов в СССР значительная доля помола муки и выпечки хлеба лежала на кооперативном секторе…</w:t>
      </w:r>
    </w:p>
    <w:p>
      <w:pPr>
        <w:pStyle w:val="Normal"/>
        <w:rPr/>
      </w:pPr>
      <w:r>
        <w:rPr/>
        <w:t>В декабре 1963 года советское правительство вынуждено было закупать в США партию зерна в 12 млн. тонн…</w:t>
      </w:r>
    </w:p>
    <w:p>
      <w:pPr>
        <w:pStyle w:val="Normal"/>
        <w:rPr/>
      </w:pPr>
      <w:r>
        <w:rPr/>
        <w:t>К 1984 году на долю советских закупок приходилось более 15% мирового импорта зерна — 46 млн. тонн…</w:t>
      </w:r>
    </w:p>
    <w:p>
      <w:pPr>
        <w:pStyle w:val="Normal"/>
        <w:rPr/>
      </w:pPr>
      <w:r>
        <w:rPr/>
        <w:t>Первоначально СССР расплачивался за зерно нефтью, по заниженным ценам… А когда в СССР не хватало валюты, поставки зерна приходилось оплачивать золотым резервом. По оценкам американских аналитиков, на эти нужды в период с начала 1960–х до середины 1980–х Советский Союз потратил свыше 900 тонн зол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аукнулась борьба Советской власти с мелкобуржуазной стих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чтению статьи Виктора Аркадьевича, хочу заметить, с другой стороны, и это главное, Конституция 1936 года консолидировало советское общество, перед надвигающим фашистским наше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утно, Конституцией 1936 г., решался кадровый вопрос, который, без сомнения назрел, а именно, «Положением о выборах в Верховный Совет СССР». Согласно Положению, газета «Правда» от 21 ноября 1937 г: «специально разъясняем, что кандидатов может быть «два, три и более» в бюллет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росматривая - Сайт Сталинская демократия 1937 г. Причины провала? Ощущаешь то яростное сопротивление со стороны «ленинской гвардии» - еврейских большевиков, желающих вечно находиться на вершине власти, и, скрывающие за революционными лозунгами, свое буржуазное перерождение. О чем предметно изложил выше этот сай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м сайт: «Очевидно, что "всесильного диктатора Сталина" не существовало, что владычествовала элита…». </w:t>
      </w:r>
    </w:p>
    <w:p>
      <w:pPr>
        <w:pStyle w:val="Normal"/>
        <w:rPr/>
      </w:pPr>
      <w:r>
        <w:rPr/>
        <w:t xml:space="preserve">Партократия, «Как все члены партии, в основу идеологии которой был положен интерес трудящихся, они не могли не голосовать за такую Конституцию и за такой закон о выборах. Но как представители властной элиты — и как просто люди с амбициями, наконец, — они желали защитить и свой корпоративный, и свой личный интерес. А потому за своё согласие утвердить закон на сессии ЦИК элита, прикрываясь революционной фразеологией, потребовала права "почистить" свою территорию от "вредных элементов", чтобы контрреволюционеры не могли бы участвовать в альтернативных выборах… </w:t>
      </w:r>
    </w:p>
    <w:p>
      <w:pPr>
        <w:pStyle w:val="Normal"/>
        <w:rPr/>
      </w:pPr>
      <w:r>
        <w:rPr/>
        <w:t>Сталин принимает их предложение,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нял, — что, если его группа пойдёт наперекор большинству, она будет немедленно, прямо на этом пленуме отстранена от власти. Сталин не мог сказать "да" — это было бы против его планов. Но в таких условиях он и не мог сказать "нет". Он предложил оставить этот вопрос на решение именно большинства партийных руководителей — потому что ЦК, это ещё не большинство. А именно: запросить мнение первых секретарей всех областей, краёв и республик. Нам кажется важным подчеркнуть, что партийным лидерам никто ничего не навязывал, ЦК им предложил, в соответствии с решением пленума, сообщить: нужны или нет тройки, кто в них войдёт, кого и сколько намерены репрессир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ий день работы сессия ЦИК СССР принял решение об альтернативных выборах, и в тот же день было положено начало репрессиям, превратившим это решение в фарс: 10 июля 1937 года Политбюро утвердило первые двенадцать заявок на создание троек…</w:t>
      </w:r>
    </w:p>
    <w:p>
      <w:pPr>
        <w:pStyle w:val="Normal"/>
        <w:rPr/>
      </w:pPr>
      <w:r>
        <w:rPr/>
        <w:t>Одновременность происходящего привела к тому, что оба процесса — репрессии против народа, и репрессии против элиты — выглядят как нечто единое, но их следует различ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октября 1937 года в шесть часов вечера накануне пленума ЦК…Молотов подписал окончательный отказ от сталинской идеи состязательных выборов. Взамен пленум утвердил безальтернативный принцип: "один кандидат — на одно вакантное место", правда, выдвинутый на общих с беспартийными собраниях…, автоматически гарантирующий партократии большинство в Верховном Совете… </w:t>
      </w:r>
    </w:p>
    <w:p>
      <w:pPr>
        <w:pStyle w:val="Normal"/>
        <w:rPr/>
      </w:pPr>
      <w:r>
        <w:rPr/>
        <w:t>Таким образом, за два месяца до выборов элита уже победила: Конституция лишилась самого важного — смысла, и теперь могла называться сталинской только в качестве издёв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ессии продолжались! Видя, что им нет конца, в декабре 1937 года, в месяц выборов, Г.М. Маленков пишет Сталину записку, что репрессии безосновательны, что они угрожают стране… Сталин накладывает резолюцию: …Нужно собирать Пленум". 1938, январь. — Пленум ЦК ВКП (б), с основным докладом выступил Маленков. Называя поимённо первых секретарей, он говорил, что в областях и республиках исключены из партии тысячи человек, которых тут же арестовали: "Мы проверили и выяснили, что практически все невиновн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он обвинил партократов в том, что они подписывают даже не списки людей, а цифры….» Среди множество зарвавшихся партократов, «Маленков открыто бросил обвинение первому секретарю Куйбышевского обкома партии П.П. Постышеву: вы пересажали весь партийный и советский аппарат области! На что Постышев отвечал в том духе, что арестовывал, арестовываю, и буду арестовывать, пока не уничтожу всех врагов и шпионов! Через два часа после этой полемики его вывели из состава кандидатов в члены Политбюро, в конце февраля арестовали, а через год приговорили к расстрелу…Репрессии Сталина крепко ударили именно по инициаторам террора — почти все они погибли (и сегодня все реабилитированы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ь ты извини, за многословие, которыми я попытался передать свое ощущение и накал политической борьбе между незначительной сталинской группой и областными и крайкомовскими секретарями для этого приведу некоторые строки, которые далее послужат мне для следующих рас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от же Сайт утверждает: Партократия, «Как все члены партии, в основу идеологии которой был положен интерес трудящихся, они не могли не голосовать за такую Конституцию и за такой закон о выборах. Но как представители властной элиты — и как просто люди с амбициями, наконец, — они желали защитить и свой корпоративный, и свой личный интерес…</w:t>
      </w:r>
    </w:p>
    <w:p>
      <w:pPr>
        <w:pStyle w:val="Normal"/>
        <w:rPr/>
      </w:pPr>
      <w:r>
        <w:rPr/>
        <w:t>Одновременность происходящего привела к тому, что оба процесса — репрессии против народа, и репрессии против элиты — выглядят как нечто единое, но их следует различать…</w:t>
      </w:r>
    </w:p>
    <w:p>
      <w:pPr>
        <w:pStyle w:val="Normal"/>
        <w:rPr/>
      </w:pPr>
      <w:r>
        <w:rPr/>
        <w:t xml:space="preserve">Репрессии Сталина крепко ударили именно по инициаторам террора — почти все они погибли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закончился бесславно жизненный путь для «ленинской гвардии» - еврейских большевиков, перерожденных, под бременем власти, в крупную советскую буржуаз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 можно только утверждать: знаковый 1937г. не является ни репрессиями для ленинской гвардии, ни террором для советских граждан, а классовой борьбой между вновь, возрожденной крупной советской буржуазией и представителями незначительной сталинской группы, стоящих на позиции диктатуры проле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а история падение Советской власти доказала: не сменяемость политической элиты свыше двадцати лет (1937г.-1917г.=20лет) ведет к деградации политической элиты, а затем ее перерождению с революционными лозунгами, в крупную советскую буржуазию, а затем и свержения Советской власти, что и произошло в 1991-1993гг. </w:t>
      </w:r>
    </w:p>
    <w:p>
      <w:pPr>
        <w:pStyle w:val="Normal"/>
        <w:rPr/>
      </w:pPr>
      <w:r>
        <w:rPr/>
        <w:t>Что же касается советского общества, то его, одурманив фальшивыми лозунгами Новое мышление! Перестройка! Общечеловеческие ценности! И в темную вбросили его из социалистического общества в капиталистическое.</w:t>
      </w:r>
    </w:p>
    <w:p>
      <w:pPr>
        <w:pStyle w:val="Normal"/>
        <w:rPr/>
      </w:pPr>
      <w:r>
        <w:rPr/>
        <w:t>И какая идеология стаяла за этими событиями? Да, с большими и, можно сказать, с огромными ошибками стояла коммунистическая ид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ну, пришла во власть либеральная идеология, которая разрушила экономику государства, как основу деятельности коммунистической идеологии. А на фундаменте КПСС возникли партии, считающие себя коммунистическими, присмотримся к одной из них, РКРП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, просматривая Программу РКРП-РПК в редакции 25 июня 2010 </w:t>
      </w:r>
    </w:p>
    <w:p>
      <w:pPr>
        <w:pStyle w:val="Normal"/>
        <w:rPr/>
      </w:pPr>
      <w:r>
        <w:rPr/>
        <w:t>Встречаю упоминание о И.Сталина в одном месте, как клерка исполняющего ленинскую программу, читаем: «1. В авангарде мировой цивилизации</w:t>
      </w:r>
    </w:p>
    <w:p>
      <w:pPr>
        <w:pStyle w:val="Normal"/>
        <w:rPr/>
      </w:pPr>
      <w:r>
        <w:rPr/>
        <w:t>Наиболее значимых успехов советский народ добился в период осуществления второй Программы ленинской партии под руководством И.В.Ста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жество утверждений типа «Программа и Устав РКРП РПК объединяют людей, чье мировоззрение построено на незыблемом фундаменте марксизма-ленинизма», тем самым, исключая теоретические и практические заслуги И. Сталина в создании и построении Первого в мире социалистического государства СССР и в его борьбе против немецкого фаш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рограмма РКРП РПК возлагает вину на И.Сталина, якобы он способствовал в разрушении СССР, так разделе «Откат назад - реставрация капитализма», читаем:</w:t>
      </w:r>
    </w:p>
    <w:p>
      <w:pPr>
        <w:pStyle w:val="Normal"/>
        <w:rPr/>
      </w:pPr>
      <w:r>
        <w:rPr/>
        <w:t>«Она была обусловлена постепенным изменением в соотношении сил, представляющих, с одной стороны, созидательную, коммунистическую тенденцию в жизни общества, а с другой - тенденцию разрушительную, мелкобуржуазную.</w:t>
      </w:r>
    </w:p>
    <w:p>
      <w:pPr>
        <w:pStyle w:val="Normal"/>
        <w:rPr/>
      </w:pPr>
      <w:r>
        <w:rPr/>
        <w:t xml:space="preserve">Программа ошибочно провозглашала отказ от диктатуры пролетариата и декларировала общенародный характер таких сугубо классовых институтов, как партия и государство, создавая тем самым идеологическое прикрытие для их мелкобуржуазного перерождения. Имевшие место ошибки и отклонения в строительстве социализма объяснялись субъективности - культом личности». Как говориться приех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ом во всей коммунистической идеологии понятие «мелкобуржуазность», как мантра, все время Советская власть боролась с мелкобуржуазностью. А свергла Советскую власть, воссозданная ею же, крупная советская буржуазия.</w:t>
      </w:r>
    </w:p>
    <w:p>
      <w:pPr>
        <w:pStyle w:val="Normal"/>
        <w:rPr/>
      </w:pPr>
      <w:r>
        <w:rPr/>
        <w:t xml:space="preserve">Надо заметить лица с мелкобуржуазным сознанием не сможет исполнять командные функции, присущие только крупной буржуазии. </w:t>
      </w:r>
    </w:p>
    <w:p>
      <w:pPr>
        <w:pStyle w:val="Normal"/>
        <w:rPr/>
      </w:pPr>
      <w:r>
        <w:rPr/>
        <w:t>Невольно хочу задать вопрос лидеру РКРП КПСС: «Виктор Аркадьевич, вы можете назвать из ряда российских олигархов, которые выросли при коммунистической идеологии, хоть одного «рабочего от станка»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Учредитель РКРП С.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0:00Z</dcterms:created>
  <dc:creator>Пользователь</dc:creator>
  <dc:description/>
  <cp:keywords/>
  <dc:language>en-US</dc:language>
  <cp:lastModifiedBy>Пользователь</cp:lastModifiedBy>
  <dcterms:modified xsi:type="dcterms:W3CDTF">2021-02-26T07:40:00Z</dcterms:modified>
  <cp:revision>1</cp:revision>
  <dc:subject/>
  <dc:title/>
</cp:coreProperties>
</file>