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ТО СДЕСЬ ВРЕМЕННЫЙ? СЛАЗЬ! – апрель 2019г.</w:t>
      </w:r>
    </w:p>
    <w:p>
      <w:pPr>
        <w:pStyle w:val="Normal"/>
        <w:rPr/>
      </w:pPr>
      <w:r>
        <w:rPr/>
      </w:r>
    </w:p>
    <w:p>
      <w:pPr>
        <w:pStyle w:val="Normal"/>
        <w:rPr/>
      </w:pPr>
      <w:r>
        <w:rPr/>
        <w:t>Рассматривая весь период политической деятельности И.Сталина можно констатировать, что он под флагом коммунистической идеологии, в самые тяжелейшие годы Советской власти, применял идеологию</w:t>
      </w:r>
    </w:p>
    <w:p>
      <w:pPr>
        <w:pStyle w:val="Normal"/>
        <w:rPr/>
      </w:pPr>
      <w:r>
        <w:rPr/>
        <w:t xml:space="preserve">Русского Национал большевизма. А я, как учредитель РКРП заявляю, этого не желает воспринимать, родная партия, РКРП КПСС. </w:t>
      </w:r>
    </w:p>
    <w:p>
      <w:pPr>
        <w:pStyle w:val="Normal"/>
        <w:rPr/>
      </w:pPr>
      <w:r>
        <w:rPr/>
      </w:r>
    </w:p>
    <w:p>
      <w:pPr>
        <w:pStyle w:val="Normal"/>
        <w:rPr/>
      </w:pPr>
      <w:r>
        <w:rPr/>
        <w:t>Этой статьей я, вторично, обращаю внимание читателя на нестандартную личность Владислава Суркова, родители которого были: мать русская, отец чеченец.</w:t>
      </w:r>
    </w:p>
    <w:p>
      <w:pPr>
        <w:pStyle w:val="Normal"/>
        <w:rPr/>
      </w:pPr>
      <w:r>
        <w:rPr/>
        <w:t xml:space="preserve">Так в первой статье он утверждал: “Россия это западно-восточная. страна-полукровка”. Так как, “Россия четыре века шла на Восток и еще четыре века на Запад. Ни там, ни там не укоренилась. Обе дороги пройдены”. </w:t>
      </w:r>
    </w:p>
    <w:p>
      <w:pPr>
        <w:pStyle w:val="Normal"/>
        <w:rPr/>
      </w:pPr>
      <w:r>
        <w:rPr/>
      </w:r>
    </w:p>
    <w:p>
      <w:pPr>
        <w:pStyle w:val="Normal"/>
        <w:rPr/>
      </w:pPr>
      <w:r>
        <w:rPr/>
        <w:t>Во-второй, статье “Долгое государство Путина”, Владислав Сурков ныне утверждает: “Когда все еще были без ума от глобализации и шумели о плоском мире без границ, Москва внятно напомнила о том, что суверенитет и национальные интересы имеют значение”, для любого государства.</w:t>
      </w:r>
    </w:p>
    <w:p>
      <w:pPr>
        <w:pStyle w:val="Normal"/>
        <w:rPr/>
      </w:pPr>
      <w:r>
        <w:rPr/>
        <w:t>И как пример приводил: “Английский брекзит, американский “#грейтэгейн”, антииммиграционное огораживание Европы – лишь первые пункты пространного списка повсеместных проявлений деглобализации, ресуверенизации и национализма”.</w:t>
      </w:r>
    </w:p>
    <w:p>
      <w:pPr>
        <w:pStyle w:val="Normal"/>
        <w:rPr/>
      </w:pPr>
      <w:r>
        <w:rPr/>
      </w:r>
    </w:p>
    <w:p>
      <w:pPr>
        <w:pStyle w:val="Normal"/>
        <w:rPr/>
      </w:pPr>
      <w:r>
        <w:rPr/>
        <w:t xml:space="preserve">Итак, рассмотрим статью Владислава Суркова “Долгое государство Путина”, с позиции идеологии русского национал большевизма, то можем констатировать: противоестественно считать, что нынешняя “Россия продолжается, и теперь это государство нового типа, какого у нас еще не был”. </w:t>
      </w:r>
    </w:p>
    <w:p>
      <w:pPr>
        <w:pStyle w:val="Normal"/>
        <w:rPr/>
      </w:pPr>
      <w:r>
        <w:rPr/>
      </w:r>
    </w:p>
    <w:p>
      <w:pPr>
        <w:pStyle w:val="Normal"/>
        <w:rPr/>
      </w:pPr>
      <w:r>
        <w:rPr/>
        <w:t xml:space="preserve">Владислав Сурков не прав, так как современная Россия копия России начала XX века, а именно России Правительства Керенского. Отличие только в том, что Россия с правительством Керенского просуществовала несколько месяцев, тогда как правительство Ельцина – Путина, (такая связка правителей уместна и благоразумно, так как у них, практически, одна и та же правящая либеральная элита России), и она уже существует свыше двух десятков лет. </w:t>
      </w:r>
    </w:p>
    <w:p>
      <w:pPr>
        <w:pStyle w:val="Normal"/>
        <w:rPr/>
      </w:pPr>
      <w:r>
        <w:rPr/>
        <w:t>Почему правление правительства Ельцина – Путина затянулось на годы? Да только потому, что в 1991-1993гг. в СССР, РСФСР не было такой политической силы, как в 1917г. была партия большевиков. </w:t>
      </w:r>
    </w:p>
    <w:p>
      <w:pPr>
        <w:pStyle w:val="Normal"/>
        <w:rPr/>
      </w:pPr>
      <w:r>
        <w:rPr/>
      </w:r>
    </w:p>
    <w:p>
      <w:pPr>
        <w:pStyle w:val="Normal"/>
        <w:rPr/>
      </w:pPr>
      <w:r>
        <w:rPr/>
        <w:t>Владислав Сурков рассуждая о “суверенном варианте демократического развития” государства утверждает, что западной демократии свойственно “скрытую за внешними, выставленными напоказ демократическими институтами жесткую, абсолютно недемократическую сетевую организацию реальной власти силовых структур. Механизм, на практике действующий посредством насилия, подкупа и манипуляции и спрятанный глубоко под поверхностью гражданского общества, на словах (лицемерно или простодушно) манипуляцию, подкуп и насилие осуждающего”. </w:t>
      </w:r>
    </w:p>
    <w:p>
      <w:pPr>
        <w:pStyle w:val="Normal"/>
        <w:rPr/>
      </w:pPr>
      <w:r>
        <w:rPr/>
      </w:r>
    </w:p>
    <w:p>
      <w:pPr>
        <w:pStyle w:val="Normal"/>
        <w:rPr/>
      </w:pPr>
      <w:r>
        <w:rPr/>
        <w:t>А вот, “у нас государство не делится на глубинное и внешнее, оно строится целиком, всеми своими частями и проявлениями наружу. Самые брутальные конструкции его силового каркаса идут прямо по фасаду, не прикрытые какими-либо архитектурными излишествами. Бюрократия, даже когда хитрит, делает это не слишком тщательно, как бы исходя из того, что “все равно все понимают”.</w:t>
      </w:r>
    </w:p>
    <w:p>
      <w:pPr>
        <w:pStyle w:val="Normal"/>
        <w:rPr/>
      </w:pPr>
      <w:r>
        <w:rPr/>
      </w:r>
    </w:p>
    <w:p>
      <w:pPr>
        <w:pStyle w:val="Normal"/>
        <w:rPr/>
      </w:pPr>
      <w:r>
        <w:rPr/>
        <w:t>Владислав Сурков неправ, утверждая: “у нас государство не делится на глубинное и внешнее. Глубинного государства в России нет”.</w:t>
      </w:r>
    </w:p>
    <w:p>
      <w:pPr>
        <w:pStyle w:val="Normal"/>
        <w:rPr/>
      </w:pPr>
      <w:r>
        <w:rPr/>
      </w:r>
    </w:p>
    <w:p>
      <w:pPr>
        <w:pStyle w:val="Normal"/>
        <w:rPr/>
      </w:pPr>
      <w:r>
        <w:rPr/>
        <w:t>На взгляд с позиции идеологии русского национал большевизма, Оно (государство РФ) все, не только “глубинное”, полностью построенное на принципах западной демократии, но и присущие ему особенные черты отличия от западной демократии, как - то землячество и круговая порука. Верхи делают все, не оглядываясь на низы (коренное населения России).</w:t>
      </w:r>
    </w:p>
    <w:p>
      <w:pPr>
        <w:pStyle w:val="Normal"/>
        <w:rPr/>
      </w:pPr>
      <w:r>
        <w:rPr/>
      </w:r>
    </w:p>
    <w:p>
      <w:pPr>
        <w:pStyle w:val="Normal"/>
        <w:rPr/>
      </w:pPr>
      <w:r>
        <w:rPr/>
        <w:t xml:space="preserve">Наглядно это демонстрируется публикацией из интернета: 26 февраля “Орешкин: "Недовольство россиян нашим планам нисколько не мешает”: “Мнение масс нас сейчас не интересует </w:t>
      </w:r>
    </w:p>
    <w:p>
      <w:pPr>
        <w:pStyle w:val="Normal"/>
        <w:rPr/>
      </w:pPr>
      <w:r>
        <w:rPr/>
        <w:t>"Я не могу отрицать тот факт, что большинство россиян недовольны мерами, предпринимаемыми правительством. Однако, мнение масс - это последнее, что должно нас сейчас волновать. Недовольство россиян не должно мешать эффективной работе правительства. И пока мы успешно справляемся. Со своей стороны хочу сказать, что я готов работать под давлением общества и недовольство масс нисколько не помешает моим планам", - сказал Максим Орешкин. На хрена народам России такое правительство?</w:t>
      </w:r>
    </w:p>
    <w:p>
      <w:pPr>
        <w:pStyle w:val="Normal"/>
        <w:rPr/>
      </w:pPr>
      <w:r>
        <w:rPr/>
      </w:r>
    </w:p>
    <w:p>
      <w:pPr>
        <w:pStyle w:val="Normal"/>
        <w:rPr/>
      </w:pPr>
      <w:r>
        <w:rPr/>
        <w:t xml:space="preserve">Т.е. либеральное правительство Д. Медведево существует для каких-то своих личных интересов, им наплевать на муки и страдания коренного населения России, которые они несут своим правлением. </w:t>
      </w:r>
    </w:p>
    <w:p>
      <w:pPr>
        <w:pStyle w:val="Normal"/>
        <w:rPr/>
      </w:pPr>
      <w:r>
        <w:rPr/>
        <w:t>Даже больше скажу Владислав Сурков боязнь нареканий со стороны того же самого землячества вводит понятие “глубинного народа”. Прекрасно осознавая, что это коренная - Единая русская нация.</w:t>
      </w:r>
    </w:p>
    <w:p>
      <w:pPr>
        <w:pStyle w:val="Normal"/>
        <w:rPr/>
      </w:pPr>
      <w:r>
        <w:rPr/>
      </w:r>
    </w:p>
    <w:p>
      <w:pPr>
        <w:pStyle w:val="Normal"/>
        <w:rPr/>
      </w:pPr>
      <w:r>
        <w:rPr/>
        <w:t>Его формулировки отражается всю сущность Единой русской нации: “Глубинный народ всегда себе на уме, недосягаемый для социологических опросов, агитации, угроз и других способов прямого изучения и воздействия. Понимание, кто он, что думает и чего хочет,часто приходит внезапно и поздно, и не к тем, кто может что-то сделать… Иногда (Они, правители – ут. мое) решали, что он вымышлен и в реальности не существует, начинали какие-нибудь галопирующие реформы без оглядки на него, но быстро расшибали об него лоб, приходя к выводу, что “что-то все-таки есть”.Он не раз отступал под напором своих или чужих захватчиков, но всегда возвращался”.</w:t>
      </w:r>
    </w:p>
    <w:p>
      <w:pPr>
        <w:pStyle w:val="Normal"/>
        <w:rPr/>
      </w:pPr>
      <w:r>
        <w:rPr/>
      </w:r>
    </w:p>
    <w:p>
      <w:pPr>
        <w:pStyle w:val="Normal"/>
        <w:rPr/>
      </w:pPr>
      <w:r>
        <w:rPr/>
        <w:t>Читатель давай присмотримся к рассуждением Владислава Суркова: “Понимание, кто он, что думает и чего хочет, часто приходит внезапно и поздно и не к тем, кто может что-то сделать … Он не раз отступал под напором своих или чужих захватчиков, но всегда возвращался”.</w:t>
      </w:r>
    </w:p>
    <w:p>
      <w:pPr>
        <w:pStyle w:val="Normal"/>
        <w:rPr/>
      </w:pPr>
      <w:r>
        <w:rPr/>
        <w:t>Да, перед последними выборами рейтинг В. Путина был велик, читай результаты выборов президента, так как “глубинный народ” был полон ожидания, вот, вот и наступит конец “сладкой парочки Путина- Медведева”. Чаяния “глубинного народа” не оправдались, рейтинг Президента В. Путина значительно опустился, Вот такие пироги спекла “сладкая парочка”.</w:t>
      </w:r>
    </w:p>
    <w:p>
      <w:pPr>
        <w:pStyle w:val="Normal"/>
        <w:rPr/>
      </w:pPr>
      <w:r>
        <w:rPr/>
      </w:r>
    </w:p>
    <w:p>
      <w:pPr>
        <w:pStyle w:val="Normal"/>
        <w:rPr/>
      </w:pPr>
      <w:r>
        <w:rPr/>
        <w:t>Читатель давай присмотримся к следующему изречению Владислава Суркова: “Он (“глубинный народ” или Единая русская нация – ут. мое) не раз отступал под напором своих или чужих захватчиков, но всегда возвращался”</w:t>
      </w:r>
    </w:p>
    <w:p>
      <w:pPr>
        <w:pStyle w:val="Normal"/>
        <w:rPr/>
      </w:pPr>
      <w:r>
        <w:rPr/>
      </w:r>
    </w:p>
    <w:p>
      <w:pPr>
        <w:pStyle w:val="Normal"/>
        <w:rPr/>
      </w:pPr>
      <w:r>
        <w:rPr/>
        <w:t>Читатель раскроим рассуждения: “своих или чужих захватчиков”? С “чужими захватчиками” всем понятно, но вот, кто является “своими захватчиками”, нам поможет разобраться публикация сайта 23 января 2019г. “Дмитрий Быков как интеллектуальный маркиз де Сад грядущей русской революции”: “ … между русскими - евреями идет в России вечная гражданская война. Она идет и сейчас. Мы принимаем ее за конфликт либералов и государственников, но на самом деле, это конечно псевдоним… А всякая гражданская война прекращается террором. Это такая страна, она неправильно устроена”.</w:t>
      </w:r>
    </w:p>
    <w:p>
      <w:pPr>
        <w:pStyle w:val="Normal"/>
        <w:rPr/>
      </w:pPr>
      <w:r>
        <w:rPr/>
      </w:r>
    </w:p>
    <w:p>
      <w:pPr>
        <w:pStyle w:val="Normal"/>
        <w:rPr/>
      </w:pPr>
      <w:r>
        <w:rPr/>
        <w:t>Сегодня в России нет той политической силы, которая бы возглавила бы борьбу Единой русской нации со “своими захватчиками”.</w:t>
      </w:r>
    </w:p>
    <w:p>
      <w:pPr>
        <w:pStyle w:val="Normal"/>
        <w:rPr/>
      </w:pPr>
      <w:r>
        <w:rPr/>
      </w:r>
    </w:p>
    <w:p>
      <w:pPr>
        <w:pStyle w:val="Normal"/>
        <w:rPr/>
      </w:pPr>
      <w:r>
        <w:rPr/>
        <w:t>Многие скажут; “А чем плох наш Президент В. Путин?” Им я отвечу: свыше двух десятилетий идет его правление, и как показывает время он по-прежнему сидит на двух стульях, опираясь на силовиков – патриотов и российских либералов. А правительство Д. Медведева все эти годы гробит и гробит Единую русскую нацию, проводя ее геноцид, выражающий, лишения представителей Единой русской нации квалифицированных рабочих мест.</w:t>
      </w:r>
    </w:p>
    <w:p>
      <w:pPr>
        <w:pStyle w:val="Normal"/>
        <w:rPr/>
      </w:pPr>
      <w:r>
        <w:rPr/>
      </w:r>
    </w:p>
    <w:p>
      <w:pPr>
        <w:pStyle w:val="Normal"/>
        <w:rPr/>
      </w:pPr>
      <w:r>
        <w:rPr/>
        <w:t xml:space="preserve">Поневоле, я в ожидании предсказания Д. Быков: “А всякая гражданская война прекращается террором” То есть, для либералов наступит то, что произошло в 1937 году для “ленинской гвардии”. И наконец – то в России восторжествует Правительство Национального доверия. О котором, я уже публиковал: “А не пора ли нам сменить либеральное правительство Д. Медведево на Правительство национального доверия”, в декабре 2018г. </w:t>
      </w:r>
    </w:p>
    <w:p>
      <w:pPr>
        <w:pStyle w:val="Normal"/>
        <w:rPr/>
      </w:pPr>
      <w:r>
        <w:rPr/>
      </w:r>
    </w:p>
    <w:p>
      <w:pPr>
        <w:pStyle w:val="Normal"/>
        <w:rPr/>
      </w:pPr>
      <w:r>
        <w:rPr/>
        <w:t>Не секрет для читателя, РФ окружена русофобскими государствами - бывшими Союзными республики страны Советов. Почему русофобскими государствами стали Союзные республики страны Советов?</w:t>
      </w:r>
    </w:p>
    <w:p>
      <w:pPr>
        <w:pStyle w:val="Normal"/>
        <w:rPr/>
      </w:pPr>
      <w:r>
        <w:rPr/>
      </w:r>
    </w:p>
    <w:p>
      <w:pPr>
        <w:pStyle w:val="Normal"/>
        <w:rPr/>
      </w:pPr>
      <w:r>
        <w:rPr/>
        <w:t xml:space="preserve">Как говорится, ноги растут со становления Советской власти. Все ее годы национальная политика в СССР велась ущемлением и дискредитацией Единой русской нации, выраженной в том, что РСФСР была той дойной коровой, покрывающие все излишки в потребительских бюджетов Союзных республиках. </w:t>
      </w:r>
    </w:p>
    <w:p>
      <w:pPr>
        <w:pStyle w:val="Normal"/>
        <w:rPr/>
      </w:pPr>
      <w:r>
        <w:rPr/>
      </w:r>
    </w:p>
    <w:p>
      <w:pPr>
        <w:pStyle w:val="Normal"/>
        <w:rPr/>
      </w:pPr>
      <w:r>
        <w:rPr/>
        <w:t>О чем предметно утверждает сайт “Производство и потребление в СССР по республикам”, взятый из газеты "Советская Россия" за 1992 год. В нем указывается “Соотношение производства и потребления в СССР на душу населения (тыс. долларов в год) по союзным республикам в период с 1985 года по 1990 год. Лидерами нахлебничества были 8 республик, с лидерством Грузии.</w:t>
      </w:r>
    </w:p>
    <w:p>
      <w:pPr>
        <w:pStyle w:val="Normal"/>
        <w:rPr/>
      </w:pPr>
      <w:r>
        <w:rPr/>
        <w:t xml:space="preserve">Так республика Грузия Превышение потребления над производством, в разы 2,89”. </w:t>
      </w:r>
    </w:p>
    <w:p>
      <w:pPr>
        <w:pStyle w:val="Normal"/>
        <w:rPr/>
      </w:pPr>
      <w:r>
        <w:rPr/>
      </w:r>
    </w:p>
    <w:p>
      <w:pPr>
        <w:pStyle w:val="Normal"/>
        <w:rPr/>
      </w:pPr>
      <w:r>
        <w:rPr/>
        <w:t>Правительство Д.Медведева ничего ни сделала чтобы прекратить русофобскую политику соседей, тем самым. оно не выступила за национальные интересы коренных народов России, так как людской состав Правительства РФ состоит сплош из варягов-либералов.</w:t>
      </w:r>
    </w:p>
    <w:p>
      <w:pPr>
        <w:pStyle w:val="Normal"/>
        <w:rPr/>
      </w:pPr>
      <w:r>
        <w:rPr/>
      </w:r>
    </w:p>
    <w:p>
      <w:pPr>
        <w:pStyle w:val="Normal"/>
        <w:rPr/>
      </w:pPr>
      <w:r>
        <w:rPr/>
        <w:t xml:space="preserve">Читатель давай поразмышляем: выше я утверждал, либеральное правительство Д.Медведева надо сменить на Правительство национального доверия. Сразу же возникает вопрос: Какую идеологию должно нести Правительство национального доверия? </w:t>
      </w:r>
    </w:p>
    <w:p>
      <w:pPr>
        <w:pStyle w:val="Normal"/>
        <w:rPr/>
      </w:pPr>
      <w:r>
        <w:rPr/>
      </w:r>
    </w:p>
    <w:p>
      <w:pPr>
        <w:pStyle w:val="Normal"/>
        <w:rPr/>
      </w:pPr>
      <w:r>
        <w:rPr/>
        <w:t xml:space="preserve">В этом случаи не надо изобретать велосипед, обратимся первоисточнику: публикации Д.Л.Браденберга: Национал Большевизм. Сталинская массовая культура и формирование русского национального сознания (1931-1953)”, в которой он уточнял, что под флагом коммунистической идеологии применялась идеология русского национал большевизма, она позволила подготовить советское общество на борьбу с фашизмом и победить немецкий фашизм. </w:t>
      </w:r>
    </w:p>
    <w:p>
      <w:pPr>
        <w:pStyle w:val="Normal"/>
        <w:rPr/>
      </w:pPr>
      <w:r>
        <w:rPr/>
      </w:r>
    </w:p>
    <w:p>
      <w:pPr>
        <w:pStyle w:val="Normal"/>
        <w:rPr/>
      </w:pPr>
      <w:r>
        <w:rPr/>
        <w:t xml:space="preserve">В этой публикацией Д.Л.Браденберг утверждает: не пролетарский интернационализм победил в ВОВ, а русский национал большевизм. </w:t>
      </w:r>
    </w:p>
    <w:p>
      <w:pPr>
        <w:pStyle w:val="Normal"/>
        <w:rPr/>
      </w:pPr>
      <w:r>
        <w:rPr/>
      </w:r>
    </w:p>
    <w:p>
      <w:pPr>
        <w:pStyle w:val="Normal"/>
        <w:rPr/>
      </w:pPr>
      <w:r>
        <w:rPr/>
        <w:t xml:space="preserve">Рассматривая констатацию Д.Л.Браденбера, можно сделать предположение: если бы после смерти И.Сталина, КПСС продолжала, продуктивно, (т.е. отказалась от положения Резолюции на XII съезде РКП (б) по национальному вопросу, в котором предусматривалась дотация Союзным республикам из бюджета РСФСР). </w:t>
      </w:r>
    </w:p>
    <w:p>
      <w:pPr>
        <w:pStyle w:val="Normal"/>
        <w:rPr/>
      </w:pPr>
      <w:r>
        <w:rPr/>
      </w:r>
    </w:p>
    <w:p>
      <w:pPr>
        <w:pStyle w:val="Normal"/>
        <w:rPr/>
      </w:pPr>
      <w:r>
        <w:rPr/>
        <w:t>О чем наглядно утверждает сайт “СССР, как доили Россию национальные республики?”: “Председателем Совета Министров независимой России, Иван Силаев… в июне 1991 г. доложил первому президенту России Борису Ельцину, что РСФСР ежегодно направляла на развитие союзных республик 76,5 млрд дол.”).</w:t>
      </w:r>
    </w:p>
    <w:p>
      <w:pPr>
        <w:pStyle w:val="Normal"/>
        <w:rPr/>
      </w:pPr>
      <w:r>
        <w:rPr/>
        <w:t>Исходя из выше приведенных рассуждений, если бы КПСС использовала в полной мере идеологию русского национал большевизма, то Советская власть существовала и по ныне, а СССР не был бы разрушен.</w:t>
      </w:r>
    </w:p>
    <w:p>
      <w:pPr>
        <w:pStyle w:val="Normal"/>
        <w:rPr/>
      </w:pPr>
      <w:r>
        <w:rPr/>
      </w:r>
    </w:p>
    <w:p>
      <w:pPr>
        <w:pStyle w:val="Normal"/>
        <w:rPr/>
      </w:pPr>
      <w:r>
        <w:rPr/>
        <w:t>А ныне на карте бывшего СССР расположилась урезанная по живому Российская Федерация с либеральным правительством Д.Медведева, которое должно бы давно реконструировано, как предлагают некоторые исследователи из 80% либералов оставить в Правительстве не более 20%. И это можно было считать полумерой.</w:t>
      </w:r>
    </w:p>
    <w:p>
      <w:pPr>
        <w:pStyle w:val="Normal"/>
        <w:rPr/>
      </w:pPr>
      <w:r>
        <w:rPr/>
      </w:r>
    </w:p>
    <w:p>
      <w:pPr>
        <w:pStyle w:val="Normal"/>
        <w:rPr/>
      </w:pPr>
      <w:r>
        <w:rPr/>
        <w:t>На мой взгляд, сторонника идеологии русского национал большевизма, первым шагам Правительства национального доверия должно быть: подведения итогов деятельности либерального правительства Д. Медведева.</w:t>
      </w:r>
    </w:p>
    <w:p>
      <w:pPr>
        <w:pStyle w:val="Normal"/>
        <w:rPr/>
      </w:pPr>
      <w:r>
        <w:rPr/>
      </w:r>
    </w:p>
    <w:p>
      <w:pPr>
        <w:pStyle w:val="Normal"/>
        <w:rPr/>
      </w:pPr>
      <w:r>
        <w:rPr/>
        <w:t>Ведь не секрет и можно утверждать: политическая система РФ за период своего сосуществования, нанесла России и ее населению вред несопоставимый даже с фашистской оккупацией в период Великой Отечественной войне.</w:t>
      </w:r>
    </w:p>
    <w:p>
      <w:pPr>
        <w:pStyle w:val="Normal"/>
        <w:rPr/>
      </w:pPr>
      <w:r>
        <w:rPr/>
      </w:r>
    </w:p>
    <w:p>
      <w:pPr>
        <w:pStyle w:val="Normal"/>
        <w:rPr/>
      </w:pPr>
      <w:r>
        <w:rPr/>
        <w:t>Надо заметить, чтобы перераспределить общенародную собственность правительство либералов, первого разлива, обанкротила почти все промышленные предприятия, а затем, якобы передала их избранным, новым собственникам, продав общенародную собственность по бросовым ценам, придав тем самым , законное обоснование на право владения общенародной собственности. А кукиш им не надо?</w:t>
      </w:r>
    </w:p>
    <w:p>
      <w:pPr>
        <w:pStyle w:val="Normal"/>
        <w:rPr/>
      </w:pPr>
      <w:r>
        <w:rPr/>
      </w:r>
    </w:p>
    <w:p>
      <w:pPr>
        <w:pStyle w:val="Normal"/>
        <w:rPr/>
      </w:pPr>
      <w:r>
        <w:rPr/>
        <w:t>Поэтому Правительство национального доверия, основываясь на принятых законодательных актов, должно всех собственников обложить, налогом за пользование общенародной собственность – это раз.</w:t>
      </w:r>
    </w:p>
    <w:p>
      <w:pPr>
        <w:pStyle w:val="Normal"/>
        <w:rPr/>
      </w:pPr>
      <w:r>
        <w:rPr/>
        <w:t>Во-вторых, коренное население России все годы Советской власти, находило средства своего сосуществования работой, во имя светлого будущего – коммунизма, в промышленности и в сельском хозяйстве. Либеральное правительство обанкротив предприятия, тем самым лишив средств сосуществования коренной русской нации, подвергнув ее геноциду.</w:t>
      </w:r>
    </w:p>
    <w:p>
      <w:pPr>
        <w:pStyle w:val="Normal"/>
        <w:rPr/>
      </w:pPr>
      <w:r>
        <w:rPr/>
      </w:r>
    </w:p>
    <w:p>
      <w:pPr>
        <w:pStyle w:val="Normal"/>
        <w:rPr/>
      </w:pPr>
      <w:r>
        <w:rPr/>
        <w:t>Я неустанно буду и буду повторять, мною слышимой голос, пожилой женщины на почте, в ожидаемой своей пенсии: “Дайте денежку кушать нечего” в первые годы либеральной системы РФ.</w:t>
      </w:r>
    </w:p>
    <w:p>
      <w:pPr>
        <w:pStyle w:val="Normal"/>
        <w:rPr/>
      </w:pPr>
      <w:r>
        <w:rPr/>
        <w:t>О том, что до сих пор идет геноцид коренных народов России, читай статистику, в ней указывается, что смертность превышает рождаемость населения.</w:t>
      </w:r>
    </w:p>
    <w:p>
      <w:pPr>
        <w:pStyle w:val="Normal"/>
        <w:rPr/>
      </w:pPr>
      <w:r>
        <w:rPr/>
      </w:r>
    </w:p>
    <w:p>
      <w:pPr>
        <w:pStyle w:val="Normal"/>
        <w:rPr/>
      </w:pPr>
      <w:r>
        <w:rPr/>
        <w:t>В своей статье РОССИЯ В ОЖИДАНИИ ОЧЕРЕДНОГО, ПЯТОГО, СТАЛИНА – февраль 2019г. Я указывал: “На мой взгляд, над российскими либералами надо проводить своеобразный “Нюрнбергский процесс”. Заклеймить на века либеральный – фашизм России”.</w:t>
      </w:r>
    </w:p>
    <w:p>
      <w:pPr>
        <w:pStyle w:val="Normal"/>
        <w:rPr/>
      </w:pPr>
      <w:r>
        <w:rPr/>
      </w:r>
    </w:p>
    <w:p>
      <w:pPr>
        <w:pStyle w:val="Normal"/>
        <w:rPr/>
      </w:pPr>
      <w:r>
        <w:rPr/>
        <w:t>Возможно, под флагом Правительство национального доверия могут возникать множество правительств, чтобы перехватить власть у либералов. Под новой оберткой, тот же самый продукт. Поэтому требование: Нюрнбергского процесса над либеральным – фашизмом России в программных документах Правительства национального доверии,должно быть той лакмусовойбумагой. .</w:t>
      </w:r>
    </w:p>
    <w:p>
      <w:pPr>
        <w:pStyle w:val="Normal"/>
        <w:rPr/>
      </w:pPr>
      <w:r>
        <w:rPr/>
      </w:r>
    </w:p>
    <w:p>
      <w:pPr>
        <w:pStyle w:val="Normal"/>
        <w:rPr/>
      </w:pPr>
      <w:r>
        <w:rPr/>
        <w:t xml:space="preserve">На что хотел бы обратить внимание читателей. За редким исключением, что самые, самые ярые русофобы находятся в бывших Союзных республиках страны Советов, практически с ними либеральный-фашизм России не ведет борьбу. </w:t>
      </w:r>
    </w:p>
    <w:p>
      <w:pPr>
        <w:pStyle w:val="Normal"/>
        <w:rPr/>
      </w:pPr>
      <w:r>
        <w:rPr/>
        <w:t>Так как в правительстве РФ есть “пятая колонна”, стоящая на русофобских позициях.</w:t>
      </w:r>
    </w:p>
    <w:p>
      <w:pPr>
        <w:pStyle w:val="Normal"/>
        <w:rPr/>
      </w:pPr>
      <w:r>
        <w:rPr/>
        <w:t xml:space="preserve">На мой взгляд, с позиции русского национал большевистской идеологии, с бывшими Союзными республиками надо экономически вести борьбу, да к тому же российскому правительству надо отказаться от трудовых мигрантов из бывших союзных республик, дав коренному населению РФ приличную заработную плату. </w:t>
      </w:r>
    </w:p>
    <w:p>
      <w:pPr>
        <w:pStyle w:val="Normal"/>
        <w:rPr/>
      </w:pPr>
      <w:r>
        <w:rPr/>
        <w:t>То есть вернувшие трудовые мигранты в свои государства, пусть они обеспечат изменение национальной политике своих государств в отношении к РФ</w:t>
      </w:r>
    </w:p>
    <w:p>
      <w:pPr>
        <w:pStyle w:val="Normal"/>
        <w:rPr/>
      </w:pPr>
      <w:r>
        <w:rPr/>
      </w:r>
    </w:p>
    <w:p>
      <w:pPr>
        <w:pStyle w:val="Normal"/>
        <w:rPr/>
      </w:pPr>
      <w:r>
        <w:rPr/>
        <w:t>О том, что Россия созрела для координальных перемен, демонстрирует факт:</w:t>
      </w:r>
    </w:p>
    <w:p>
      <w:pPr>
        <w:pStyle w:val="Normal"/>
        <w:rPr/>
      </w:pPr>
      <w:r>
        <w:rPr/>
        <w:t>“</w:t>
      </w:r>
      <w:r>
        <w:rPr/>
        <w:t>5 марта 2019 года. Шла 66-я годовщина смерти Сталина. А очередь к могиле такая, будто вчера умер”, – пишут ошеломленные пользователи соцсетей.</w:t>
      </w:r>
    </w:p>
    <w:p>
      <w:pPr>
        <w:pStyle w:val="Normal"/>
        <w:rPr/>
      </w:pPr>
      <w:r>
        <w:rPr/>
        <w:t>…</w:t>
      </w:r>
      <w:r>
        <w:rPr/>
        <w:t>вспоминая 5 марта 1953 года, мы имеем дело с датой, без всякого преувеличения, изменившей не только судьбу нашей страны, но и историю всего человечества.</w:t>
      </w:r>
    </w:p>
    <w:p>
      <w:pPr>
        <w:pStyle w:val="Normal"/>
        <w:rPr/>
      </w:pPr>
      <w:r>
        <w:rPr/>
        <w:t>Для фашистов всех мастей сегодня черный день календаря.</w:t>
      </w:r>
    </w:p>
    <w:p>
      <w:pPr>
        <w:pStyle w:val="Normal"/>
        <w:rPr/>
      </w:pPr>
      <w:r>
        <w:rPr/>
        <w:t xml:space="preserve">Они сходят с ума, глядя на горы цветов на могиле вождя. </w:t>
      </w:r>
    </w:p>
    <w:p>
      <w:pPr>
        <w:pStyle w:val="Normal"/>
        <w:rPr/>
      </w:pPr>
      <w:r>
        <w:rPr/>
        <w:t>Столь выраженное искреннее теплое отношение народа к этой дате является отражением глубинных мыслей и чаяний людей, понимающих, что Вождь был прав... И что либерализм это предательство”.</w:t>
      </w:r>
    </w:p>
    <w:p>
      <w:pPr>
        <w:pStyle w:val="Normal"/>
        <w:rPr/>
      </w:pPr>
      <w:r>
        <w:rPr/>
      </w:r>
    </w:p>
    <w:p>
      <w:pPr>
        <w:pStyle w:val="Normal"/>
        <w:widowControl/>
        <w:bidi w:val="0"/>
        <w:spacing w:lineRule="auto" w:line="256" w:before="0" w:after="160"/>
        <w:rPr/>
      </w:pPr>
      <w:r>
        <w:rPr/>
        <w:t>Вот такие размышления я несу до тебя, мой читатель.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5:00Z</dcterms:created>
  <dc:creator>Пользователь</dc:creator>
  <dc:description/>
  <cp:keywords/>
  <dc:language>en-US</dc:language>
  <cp:lastModifiedBy>Пользователь</cp:lastModifiedBy>
  <dcterms:modified xsi:type="dcterms:W3CDTF">2021-02-26T07:46:00Z</dcterms:modified>
  <cp:revision>1</cp:revision>
  <dc:subject/>
  <dc:title/>
</cp:coreProperties>
</file>