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6"/>
          <w:szCs w:val="36"/>
        </w:rPr>
      </w:pPr>
      <w:r>
        <w:rPr>
          <w:sz w:val="36"/>
          <w:szCs w:val="36"/>
        </w:rPr>
        <w:t>По страницам газеты  «Ленинский путь»  или продолжаем партстроительство</w:t>
      </w:r>
    </w:p>
    <w:p>
      <w:pPr>
        <w:pStyle w:val="Style15"/>
        <w:rPr/>
      </w:pPr>
      <w:r>
        <w:rPr/>
        <w:t>Рассуждения не постороннего</w:t>
        <w:br/>
        <w:t xml:space="preserve">в руках держу газету «Ленинский  путь» №4(8), 2012г., </w:t>
        <w:br/>
        <w:t>       в которой нахожу материал о 35-м Чрезвычайном съезде КПСС. Съезд организован оргкомитетом, сформированным 8 мая  2010г (председатель Оргкомитета Б.В. Харламов, заместитель председателя Оргкомитета А.Г. Фомин). Не путать с КПСС, где Первый секретарь С.А. Александров (С.А. Мозговой).</w:t>
        <w:br/>
        <w:t>И так просматривая «Обращение 35-го Чрезвычайного съезда КПСС  « К членам КПСС, к советским коммунистам!», встретил такие строки: «КПСС ( советского периода - СМ) в результате внутреннено разложения и предательства партийного руководства, потеряв поддержку и уважение трудящихся, в конце 80-х годов прошлого столетия потерпела серезное поражение».  Не утерпел и воскликнул: «Черт возьми опять те же самые грабли!  Годы идут, а массовая коммунистическая мысль зацепилась за «предательство», как - то  не по маркситски. Что за  партия  КПСС  советского периода  была? Раз допустила массовое предательство «партийного руководства». Позор на головы рядовым коммунистам, которые честно служили своему отечеству - СССР.  Неужели  мы все должны принять на веру эту ахинею». Да, мы «просрали» Советскую власть, используя выражение И.Сталина. Но нам надо найти истину, пусть она будет горька, но за - то будущие поколения коммунистов не допустят тех ошибок, которые совершили мы. Как версию нашего поражения, на мой взгляд, можно принять такое  рассуждение, который ближе к марксизму, чем «предательство».</w:t>
        <w:br/>
        <w:t xml:space="preserve">Начнем наши рассуждения с предпоследних днях КПСС, т.е с образования в КПСС политических платформ, среди которых своей массовостью, кажущей интеллигентностью, с множеством лиц (подпущу перцу интернационалисту) еврейской национальности, именуемой «Демократической платформой в КПСС». Вот они - то, выдвинув из своих рядов Первого секретаря обкома КПСС Свердловской области Б.Н.Ельцина  на пост Президента Российской Федерации и повели Россию в капитализм. Разве они предатели? Нет! Они никогда не верили в коммунизм о котором вещали каждый день для масс, всегда были у лакомовой кормушки Советской власти и КПСС, а сами исподтишка ежедневно, даже ежечасно дискредитировали Советскую власть. </w:t>
        <w:br/>
        <w:t>Их идеология произросла из Бунда, Еврейской коммунистической партии, сегодня она именуется  сионизмом.Используя понятие «интернационализм» всегда они были на вершине Советской власти. Ох и горюшка натерпелся русский народ - хребет Советской власти и СССР, от их руководства.</w:t>
        <w:br/>
        <w:t>Я не перестану утверждать простую аксиому: любая революция, контрреволюция приводит общество к переделу собственности. Надо плясать от этой аксиомы. При СССР была общенародная собственность, сегодня крупная общенародная собственность стала собственностью олигархов. Кто по национальности олигархи? Евреи. Следовательно, сегодня в России заправляет Интернациональный крупный еврейский капитал. Он - то формирует правительство, а через кажущие демократические институты и представительную власть.</w:t>
        <w:br/>
        <w:t>Вот почему я неутерпел и воскликнул: «Черт возьми опять те же самые грабли! Ведь я прав,  двадцать лет мы  турусим и турусим о «предательстве», отвергая марксистское исследование падения Советской власти.</w:t>
        <w:br/>
        <w:t xml:space="preserve">Продолжаем читать Обращение 35 Чрезвычайного съезда КПСС,  в нем находим: «А Оргкомитет Харламова предлагает более определенно и предметно поставить перед партией цель: установление диктатуры пролетариата - власти неимущих наемных трудящихся города и деревне и в соотвествии с этой задачей переработать  Программу и Устав». </w:t>
        <w:br/>
        <w:t xml:space="preserve">Да, я то же  за «Диктатуру», и безсомнения трудового народа, но как «диктатуру» назвать в сознании  еще не сформировалось, ну уж точно не пролетариата, его уже нет в современном обществе, разве только в Африке, где личная собственность - набедренная повязка. Личная соственность граждан России надежно привязала его к капиталу. </w:t>
        <w:br/>
        <w:t>Почему - то  теоретики недооценивают личную собственность рабочего человека? Как попугаи утверждают, если у рабочего нет производственной собственности значит он пролетарий. При Марксе у пролетария не было ни квартир, ни личного приусадебного участка,  ни дач, так именуемых земльных участков  в садово - огородничных обществ , ни машин и т.д. Действительно при Марксе пролетарию нечего было терять, кроме своих цепей. Прежде чем сегоднешний рабочий сдвинется с места , он подумает: «А не потеряю ли я все то что имею». Коммунисты, ничего взамен не могут предложить в этой ситуации.</w:t>
        <w:br/>
        <w:t>Продолжаем  чтение: «После выборов руководящих органов съезда, заслушивания отчётного доклада Оргкомитета и сложения им своих полномочий, с докладом по второму вопросу (п.2 повестка дня: «О политической ситуации на территории СССР, кризисе КПСС и необходимости восстановления партии ленинского типа». 35 Чрезвычайный съезд КПСС - С.М.) выступил А.Г. Фомин - первый заместитель председателя Оргкомитета.</w:t>
        <w:br/>
        <w:t>В конце своего доклада, выслушанного делегатами с большим вниманием, А.Г. Фомин заявил, что КПСС с момента своего названия (19-й съезд КПСС, октябрь 1952 года) и по сей день действовала как партия оппортунистическая, пробуржуазная, изменившая делу пролетариата и советского народа, и поэтому на данном съезде её название необходимо заменить, например, на «Всесоюзная ленинская коммунистическая партия».</w:t>
        <w:br/>
        <w:t>Это требование А.Г. Фомина не было поддержано многими делегатами съезда. Соглашаясь с тем, что партия действительно разложилась, что её руководство, в конце концов, предало и партию и советский народ, делегаты говорили, что это было предательством и по отношению к самой партии, к её марксистко-ленинской основе, к здоровым силам партии, отстранённым от руководства. Партия, даже допуская принципиальные ошибки, оставалась руководящей силой советского общества и много сделала для улучшения жизни народа, для укрепления позиций СССР на международной арене».</w:t>
        <w:br/>
        <w:t xml:space="preserve">На мой взгляд, товарищ А.Г. Фомин предложив 35-му Чрезвычайному съезду КПСС переменование партии из КПСС в «Всесоюзную ленинскую коммунистическую партию» и не дополучив согласия большинства делегатов съезда покинул его, совершил грубую ошибку Да, я согласен с товарищем А.Г. Фоминым, что КПСС совершила массу ошибок сегодня видимых, а еще больше невидимых ошибок. Их надо выявлять и анализировать по марксистски. Сегодня всекоммунистические партии нежелают детально разобраться в нашем недалеком прошлом. Боятся  трогать еврейский вопрос. Нет никакой гарантии, что во вновь созданную «Всесоюзную ленинскую коммунистическую партию» не перетекут все ошибки КПСС и Советской власти. </w:t>
        <w:br/>
        <w:t>Товарищам в КПСС (Б.В. Харламов) , мой совет  - совет не постороннего человека. Разработать Программу партии такую, чтобы каждый коммунист даже в других компартий ознакомившись с нею мог сказать: «Да, это действительно программа ленинской партии».</w:t>
        <w:br/>
        <w:t> Знакомимся с «Програмнным заявлением» 35-го Чрезвычайного съезда Коммунистической партии Советского союза (КПСС), т.е. первые шаги будущей Советской власти. На мой взгляд, по - ленински верно  было бы, если после слов «Взяв политическую власть... партия ставит задачи» следовало  бы:</w:t>
        <w:br/>
        <w:t>- методом рестетуции вернуть советскому народу общенародную собственность. За пользованием общенародной собственности изъять налог в размере достаточный для возмещения понесенный потерь советскому народом. И т. д. (Хочу заметить вся российская собственность независимо где она расположена, возникшая с 1993г несет в своей основе   общенародную собственность.)</w:t>
        <w:br/>
        <w:t xml:space="preserve">И последнее, на что бы я обратил внимание читателя, это на статью Л. Прибытковой  «Осторожно! Зюгановщина!» Плодотворно работает публицист Л.Прибыткова в коммунистической прессе. Не будим вдоваться в суть статьи, остановлю внимание читателя только на один абзац: «Международное коммунистическое и рабочее движение переживает не лучшие времена. На рубеже XX и XXI веков рухнула Мировая социалистическая система. Распался Советский Союз. Самая большая коммунистическая партия планеты КПСС не справилась с болезнью правого оппортунизма, сама стала главным фактором контрреволюции в СССР и странах социалистического содружества. Это привело к кризису в международном комдвижении, отклонению вправо руководства многих компартий, сдачи ими марксистских позиций. Правый оппортунизм, как ориентация на соглашательство и сотрудничество с буржуазной властью, стал доминировать в комдвижении». </w:t>
        <w:br/>
        <w:t>Меня не устраивает утверждение: «рухнула Мировая социалистическая система. Распался Советский Союз. Самая большая коммунистическая партия планеты КПСС не справилась с болезнью правого оппортунизма, сама стала главным фактором контрреволюции в СССР и странах социалистического содружества». В котором слова «рухнула», «распался», скрывают истину случившегося, весь абзац  конечно ближе к марксизму, чем «предательство», но уводит от конкретных виновников.</w:t>
        <w:br/>
        <w:t xml:space="preserve">Поясним, словосочетание: «Распался  Советский Союз»  массам предлагают воспринять,  как объективную причину  случившегося, что на руку  нынешней системы власти, мол стоял, стоял Советский Союз, и без всякой причины, как карточный домик «Распался  Советский Союз». </w:t>
        <w:br/>
        <w:t xml:space="preserve">Думающий коммунист приходит к мысли: «Советский Союз болел, болел  правым оппортунизмом и не справился с болезнью, распался». </w:t>
        <w:br/>
        <w:t xml:space="preserve">Следовательно, бороться надо с правым оппортунизмом. Где он, правый оппортунизм? Ау!  Да только в головах,  думающих коммунистов. </w:t>
        <w:br/>
        <w:t xml:space="preserve">Массам нужно указать на  конкретного врага.  </w:t>
        <w:br/>
        <w:t>Незнаю, как читатель воспримит  такое рассуждение: «При ошибках  КПСС в советском обществе возродилась советская и национальная буржуазия, источником ее доходов стало перераспределение прибавочной стоимости. При наступление часа «икс» носители идеологии сионизма сформированные в Демократическую платформу в КПСС, подпитываемая денежными средствами США, пошла в решительное наступление на Советскую власть. Советская власть без какого - либо сопротивления пала, ее не вышел защищать ни масса рабочих, ни масса колхозников. Все коммунисты, имеющие возможность организовать массы на сопротивление, предварительно, в период «перестройки», были выкинуы из властных кабинетов. Советская буржазия, среди которых главенствовали сторонники сионизма, через приватизацию, захватили крупные отросля промышленности России.  Так появились олигархи, сплошь еврейской национальности и Итернациональный крупный еврейский капитал.</w:t>
        <w:br/>
        <w:t>Национальная буржуазия в своих республиках провела передел общенародной собственности, приняли декларации о суверинитете, тем самым разрушили Советский Союз.</w:t>
        <w:br/>
        <w:t xml:space="preserve">Креугольным камнем в Мировой социалистическая системе  был Совесткий Союз, а раз он был разрушен, то Мировая социалистичекая ситема так же была разрушена, среди ее членов дольше всех держалась ГДР». </w:t>
        <w:br/>
        <w:t xml:space="preserve">Так, предметно, как крупными мазками художника, выглядит правый оппортунизм . Массам  указан враг, с кем надо бороться. А уж множеству нынешних коммунистическим партиям  России надо конкретизировать и донести  до широких масс эти рассуждения. Глядишь и приблизим день «Х» к очередной Русской социалистической революции. </w:t>
        <w:br/>
        <w:t>Товарищам, которые провели 35-ый Чрезвычайный съезд КПСС, можно только пожелать: в добрый час в строительстве Всесоюзной ленинской коммунистической партии, под абвиатурой КПСС.</w:t>
      </w:r>
    </w:p>
    <w:p>
      <w:pPr>
        <w:pStyle w:val="Style15"/>
        <w:rPr/>
      </w:pPr>
      <w:r>
        <w:rPr/>
        <w:t>Секретарь Клинц. город. организации РКРП С.Мельни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1:00Z</dcterms:created>
  <dc:creator>Dr.Fedorov</dc:creator>
  <dc:description/>
  <dc:language>en-US</dc:language>
  <cp:lastModifiedBy>Dr.Fedorov</cp:lastModifiedBy>
  <dcterms:modified xsi:type="dcterms:W3CDTF">2014-05-29T13:52:00Z</dcterms:modified>
  <cp:revision>1</cp:revision>
  <dc:subject/>
  <dc:title/>
</cp:coreProperties>
</file>