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ДО ПРИЗНАТЬ, ТОЛЬКО ЧЕРЕЗ КОНФЕДЕРАЦИЮ УНР МОЖЕТ СТАТЬ ЕДИНЕНИЕ УКРАИНЫ – июль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бейшая ошибка “ленинской гвардии” - еврейских большевиков в национальном вопросе аукнулось в начале XXI века вакханаликй в Украинской Народной Республ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июня 2019 по РФ распространилась информация, так Сайт: “В ХАРЬКОВЕ УКРАИНСКИЕ НАЦИОНАЛИСТЫ СНЕСЛИ МОНУМЕНТ МАРШАЛУ ЖУКОВУ” просвещает:</w:t>
      </w:r>
    </w:p>
    <w:p>
      <w:pPr>
        <w:pStyle w:val="Normal"/>
        <w:rPr/>
      </w:pPr>
      <w:r>
        <w:rPr/>
        <w:t>“</w:t>
      </w:r>
      <w:r>
        <w:rPr/>
        <w:t>С Украины пришла жуткая новость: националисты из “Правого сектора” (запрещенная в РФ организация) и “Нацкорпуса” на глазах у жителей Харькова скинули с пьедестала бюст Георгия Константиновича Жукова</w:t>
      </w:r>
    </w:p>
    <w:p>
      <w:pPr>
        <w:pStyle w:val="Normal"/>
        <w:rPr/>
      </w:pPr>
      <w:r>
        <w:rPr/>
        <w:t xml:space="preserve">Кадры, на которых очумевшие молодчики глумятся над памятником русскому маршалу... Их нельзя смотреть без боли в сердце: среди бела дня обнаглевшие неонацисты обвивают бюст полководца петлей и тянут его вниз под пьяные выкрики. А потом приплясывают на опустевшем пьедестале, размахивая жёлто-голубым флагом, визжа от радост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Харьков ранее, как территория Российской империи с поголовным русским населением, который в большинстве своем состоял из русского пролетариата, была передан “ленинской гвардией”-еврейскими большевиками, как мешок с картошкой, формирующей УССР, так как на территории Малороссии, состоящей предположительно из пяти губерний – Киевскую, Волынскую, Подольскую, Полтавскую и часть Черниговской”. - Источник: http://statehistory.ru/4668/Formirovanie-granits-Ukrainy-v-1917-1928-gg/ . В них, почти, не было, пролетариата, он имелся только в киевском Арсенале, да и среди железнодорожников УСС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до 1934 года столицей УССР был г. Хар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й национальности есть свой менталитет и он проявляется в борьбе с памятью, так в начале XX столетия, “ленинская гвардия” - еврейские большевики с ненависть боролись с имперской Россией методом , разрушение памя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лянем в анналы истории, наступило “14 апреля 1918 г. и был опубликован Декрет СНК "О памятниках Республики". В нем безапелляционно заявлялось, что монументы, "воздвигнутые в честь царей и их слуг и не представляющие интереса ни с исторической, ни с художественной стороны, подлежат снятию с площадей и улиц и частью перенесению в склады, частью использованию утилитарного характе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Под раздачу попали” первые памятники, так: “…пионерами в этом деле выступили Киев и Днепропетровск (тогдашний Екатеринослав), где снесли, соответственно, памятники Столыпину и Екатерине II”… </w:t>
      </w:r>
    </w:p>
    <w:p>
      <w:pPr>
        <w:pStyle w:val="Normal"/>
        <w:rPr/>
      </w:pPr>
      <w:r>
        <w:rPr/>
        <w:t xml:space="preserve">Затем последовал памятник: “ герою русско-турецкой войны, генералу Скобелеву … к тому же уникальная в инженерном плане: скульптура имела всего две опоры — задние ноги лошади …Конный памятник Скобелеву с окружающей его скульптурной группой, изображавшей русских воинов, был открыт в 1912 году. Конкурсный проект выиграл, непрофессиональный скульптор, отставной полковник Самсонов. Как и многие памятники Империи, он был сооружен на средства от всенародной подписки… </w:t>
      </w:r>
    </w:p>
    <w:p>
      <w:pPr>
        <w:pStyle w:val="Normal"/>
        <w:rPr/>
      </w:pPr>
      <w:r>
        <w:rPr/>
        <w:t xml:space="preserve">В Костроме положили глаз на памятник царю Михаилу Федоровичу и крестьянину Ивану Сусанину (скульптор Демут-Малиновский, создавался в 1838–1846 годах, установлен в 1851-м)… </w:t>
      </w:r>
    </w:p>
    <w:p>
      <w:pPr>
        <w:pStyle w:val="Normal"/>
        <w:rPr/>
      </w:pPr>
      <w:r>
        <w:rPr/>
        <w:t>В подмосковной Верее был уничтожен памятник и могила генерал-лейтенанта Ивана Дорохова. Иван Семёнович в своем завещании просил похоронить его в месте ратного подвига: партизанский отряд Дорохова 29 сентября 1812 года отбил у французов этот городок”. - Сайт РОДИНА "Истуканы властвуют над н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, привлеку внимание читателя, к “Декрету СНК "О памятниках Республики" </w:t>
      </w:r>
    </w:p>
    <w:p>
      <w:pPr>
        <w:pStyle w:val="Normal"/>
        <w:rPr/>
      </w:pPr>
      <w:r>
        <w:rPr/>
        <w:t>14 апреля 1918 г.”, а именно, к фразе: “не представляющие интереса ни с исторической, ни с художественной стороны”. </w:t>
      </w:r>
    </w:p>
    <w:p>
      <w:pPr>
        <w:pStyle w:val="Normal"/>
        <w:rPr/>
      </w:pPr>
      <w:r>
        <w:rPr/>
        <w:t>Предоставляю читателю самому судить, по приведенным, выше разрушенным памятникам, так ли верно утверждение СОВНАРКОМА, когда, только, опираясь на свой менталитет “ленинская гвардия” - еврейские большевики уничтожили множество исторических памятник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 только тогда, когда с 1930 по 1954г. в СССР под флагом коммунистической идеологии стало главенствовать идеология национал большевизма вышло “ ПОСТАНОВЛЕНИЕ СОВЕТ подписанное Председателем Совета Министров Союза ССР И.СТАЛИНЫМ и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ему мнению, Правительство Д.Медведева с либерал фашисткой элитой РФ, страдающие болезнью “украинством”, по сути, жуют сопли, вероятно, в ожидании, когда бандеровщина будет сносить на Красной площади памятник Минину и Пожарск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необходимо активно борьба с вакханалией - с болезнью “украинством”, выраженное в эмоциональных выражениях, приведенной фразе, “...очумевшие молодчики глумятся над памятником русскому маршалу… обвивают бюст полководца петлей и тянут его вниз под пьяные выкрики. А потом приплясывают на опустевшем пьедестале, размахивая жёлто-голубым флагом, визжа от радост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 по утверждению сайта “Украинство как болезнь”: “Немалые скопища украинствующих есть и в Москве, причем в самых высших эшелонах власти…Украинство с самого начала выступило естественным союзником российского либерализма и, благодаря ему, устроилось сытно жить за русский счёт. Содержание украинства вместе с т.н. Украиной обошлось Российской Федерации в сумму около 200 млрд долл за последние 20 л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ило!</w:t>
      </w:r>
    </w:p>
    <w:p>
      <w:pPr>
        <w:pStyle w:val="Normal"/>
        <w:rPr/>
      </w:pPr>
      <w:r>
        <w:rPr/>
        <w:t xml:space="preserve">Мною в июне 2017г. была написана статья “НА ЧУЖОЙ КУСОК НЕ РАЗЕВАЙ РОТОК”, в ней утверждалась: “Сегодня, время идет к тому, что современная буржуазная Украинская Народная Республика движется к распаду, ну не смогли ее деятели за 73 года Советской власти на своей территории создать украинскую нацию. Этот исторический опыт, подтверждает вековую истину: Единая русская нация неразделима и есть совокупность великороссов, малороссов и белорусо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онечно не юрист, но меня настораживают такие факты: Украинская ССР объявило свою независимость, и был принят ЗАКОН УКРАИНЫ от 12 сентября 1991 года №1543-XII “О правопреемстве Украины”, где Статья 2. “До принятия новой Конституции Украины на территории Украины действует Конституция (Основной Закон) Украинской ССР по которой согласно Статьи 5. Государственная граница Союза ССР и граница между Украинской ССР и Белорусской ССР, РСФСР, Республикой Молдова по состоянию на 16 июля 1990 года является государственной границей Украин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позже: “На церемониальной сессии Верховной рады Украины 22 августа 1992 года в Киеве последний президент УНР в изгнании Николай Плавьюк передал государственные регалии Украинской Народной Республики (УНР) первому президенту Украины Леониду Кравчуку. Плавьюк вручил грамоту с взаимосогласованной формулировкой, что независимая Украина, провозглашенная 24 августа 1991 года, является правопреемницей Украинской Народной Республики”, периода с 14 ноября 1918 года до 10 ноября 1920.</w:t>
      </w:r>
    </w:p>
    <w:p>
      <w:pPr>
        <w:pStyle w:val="Normal"/>
        <w:rPr/>
      </w:pPr>
      <w:r>
        <w:rPr/>
        <w:t>С территорией, как утверждает народная молва того времени: “В вагоне сидит Директория — под вагоном ее территори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ая территория должна принадлежать современной УНР? Непонятно!</w:t>
      </w:r>
    </w:p>
    <w:p>
      <w:pPr>
        <w:pStyle w:val="Normal"/>
        <w:rPr/>
      </w:pPr>
      <w:r>
        <w:rPr/>
        <w:t>Или по ЗАКОНУ УКРАИНЫ от 12 сентября 1991 года №1543-XII “О правопреемстве Украины”,</w:t>
      </w:r>
    </w:p>
    <w:p>
      <w:pPr>
        <w:pStyle w:val="Normal"/>
        <w:rPr/>
      </w:pPr>
      <w:r>
        <w:rPr/>
        <w:t>или территория независимая Украина, провозглашенная 24 августа 1992 года, является правопреемницей Украинской Народной Республики”, периода с 14 ноября 1918 года до 10 ноября 19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к тому же, сегодня в Верховной Раде Украины, активно ведется дискуссия, чтобы годы функционирования Украинской ССР, считать годами оккупации УНР, периода с 14 ноября 1918 года до 10 ноября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 на все территории приобщенные к УССР за все годы Советской власти имеются только внутренние документы СССР. Т.е. на право владения территорий Западной Украины, Бессарабии и Северной Букавины, Закарпатской Украины, да и Новоросией обладает только СССР. А по международному праву Российская Федерация является продолжатель СССР и правопреемник Россий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взгляд, в свете сегодняшней вакханалии на территории УНР, Российская Федерация имеет как юридическое, так и моральное право на создание конфедерации из присоединенных территорий к УССР, наподобие того, как было организовано государственное устройство в СССР.</w:t>
      </w:r>
    </w:p>
    <w:p>
      <w:pPr>
        <w:pStyle w:val="Normal"/>
        <w:rPr/>
      </w:pPr>
      <w:r>
        <w:rPr/>
        <w:t xml:space="preserve">Т.е. запустить процесс к единению Единой русской нации: через Конфедерация УНР – Федерация УНР – Конфедерация РФ, УНР, БНР- Федерацию славянских народов РФ, УНР, БНР. Естественно, этот процесс должен быть пространственный и длительный охватывающий нескольких поко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о говоря, читатель, мне хочется очередной раз пнуть “ленинскую гвардию”- еврейских большевиков за ту поспешность и халявность в формировании украинской нации.</w:t>
      </w:r>
    </w:p>
    <w:p>
      <w:pPr>
        <w:pStyle w:val="Normal"/>
        <w:rPr/>
      </w:pPr>
      <w:r>
        <w:rPr/>
        <w:t xml:space="preserve">Не секрет нация создается веками, а “наши” еврейские большевики решили тяп – ляп и за год сляпали украинскую нацию, собрали в кучу территорию с населением, которые жили веками со своим менталитетом, а им сказали теперь вы не русские, а украинцы. Естественно проводниками этого процесса были, как говорится в наличии, украинские коммунисты, которые стремились захватить все больше и больше территорий Российской имп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ило до того, что они создавали фиктивные украинские Советы, переселяли несколько “хохлятских” семей, прости читатель за простонародное выражение, на Северный Кавказ, там образовывали украинский Совет, а затем из центра Харькова УССР в Центральный РКП(б) шли требования присоединить территорию Северного Кавказа к УССР, так как там есть украинские Советы.</w:t>
      </w:r>
    </w:p>
    <w:p>
      <w:pPr>
        <w:pStyle w:val="Normal"/>
        <w:rPr/>
      </w:pPr>
      <w:r>
        <w:rPr/>
        <w:t>Поэтому поводу, даже было принято специальное Постановление ЦК РКП(б) о запрете захвата территорий россий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й вопрос, откуда выросло в УССР и в РСФСР болезнь “украинство”, переросшее в наше время в “русофобию” - нетерпимость к инакомыслию в национальном вопро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общие между “ленинской гвардией” - еврейскими большевиками РСФСР, либерал бандеровщиной УНР, либерал фашистами Р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ервые годы Советской власти, так и ныне в УНР, РФ, этими государствами управляют лица с менталитетом далеким от коренных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 уже в далеком 1917г. Временное правительство России издала “Постановление Временного Правительства “об образовании Генерального Секретариата в качестве высшего органа управления краевыми делами на Украине” фактически является созданием в Российской Державе особой области, с присвоением ей имени Украи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Люди, которые еще вчера считали себя русскими, которые всеми силами боролись за существование Руси, которые проливали кров за русскую землю, решением Временного Правительства перечислены из русских в украинцы, причем Правительство не спросило этих людей об их желаниях и не дало возможности им выразить свое отношение к этому важнейшему для человека вопросу, вопросу принадлежности к той или иной национальности”. В. Шульгин газета “Киевлянин” 19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фальшивым лозунгом “Право наций на самоопределение” “ленинская гвардия”- еврейские большевики, активно подхватили от свергнутого Временного правительства украинизацию Юго и Юго-восток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мы, сравним: методы украинизации “ленинской гвардией” - еврейскими большевикоми, с бандеровскими методами в современной УНР. То можно считать: бандеровские методы цветочки, ягодками были в то время, когда украинизацию проводила “ленинская гвардия” - еврейские большевик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“в апреле 1923 г. XII съезд РКП(б) объявил “коренизацию” курсом партии в национальном вопросе, а в том же месяце на VII конференции КП(б)У было заявлено о начале политики “украинизации”. Украинские ЦИК и Совнарком сразу же оформили данное решении соответствующими декретами.</w:t>
      </w:r>
    </w:p>
    <w:p>
      <w:pPr>
        <w:pStyle w:val="Normal"/>
        <w:rPr/>
      </w:pPr>
      <w:r>
        <w:rPr/>
        <w:t>Коммунистам практически из ничего пришлось создавать украинскую “нацию”, украинский “язык”, украинское “государство”, украинскую “культуру” и т. п. Украинизация Малой Руси была тотальной. Украинизировалось всё – госучреждения, делопроизводство, школы, вузы, пресса, театры и т. п. Не желавшие украинизироваться или не сдавшие экзамены по украинскому языку увольнялись без права получения пособия по безработице. Всякий, кто был уличен в “отрицательном отношении к украинизации”, рассматривался как контрреволюционер и враг советской власти. Чистке по критерию “национальной и свидомости” подвергся весь государственный аппарат…их проводили, как пример, “два таких ярых фанатика украинизации, как Николай Хвылевой и Николай Скрыпник, в прошлом занимали руководящие посты в ВЧК и принимали непосредственное участие в карательных акциях против врагов революции. Неудивительно, что их методы украинизации по своей сути были чекистскими” - Андрей Ваджра (“Руська Правда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х рядах украинизации были “евреи, которые внесли колоссальный вклад в дело создания “украйинцив”, “Украйины”, “украйинського” языка и литературы… </w:t>
      </w:r>
    </w:p>
    <w:p>
      <w:pPr>
        <w:pStyle w:val="Normal"/>
        <w:rPr/>
      </w:pPr>
      <w:r>
        <w:rPr/>
        <w:t>Если бы у “свидомых” была хоть капля благодарности, то на майдане “Нэзалэжности” они водрузили бы гигантскую скульптуру Иосифа Сталина, а на Европейской площади соорудили бы памятник Лазарю Кагановичу”. - Андрей Ваджра (“Руська Правда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новь, образованной территорией УССР, располагающей свыше 40 миллионов человек, а количество членов КП(б)У, было ничтожно, поэтому “в Москве даже были вынуждены рекомендовать местным партийным органам привлекать к работе бывших политических оппонентов из числа “свидомых” в качестве “спецов” по украинизации”, а именно “социалистам Центральной Рады и Директории, чьи политические убеждения были практически идентичны идеологии РСДРП(б)”. Кроме того была привлечена “большая группа “свидомых”, сыгравших важную роль в строительстве УССР и её тотальной украинизации, составили галицийцы, толпами хлынувшие из польской Галиции и эмиграции в СССР… Начиная с 1925 года в центральные регионы Малороссии переехали на постоянное жительство десятки тысяч “свидомых галычан”. Их размещали ровным слоем на руководящих постах в Киеве, поручая им промывку мозгов населения . Особенно усердствовал в 1927-1933 годах руководитель Наркомпроса, пламенный большевик Скрыпник”. - Андрей Ваджра (“Руська Правда”).</w:t>
      </w:r>
    </w:p>
    <w:p>
      <w:pPr>
        <w:pStyle w:val="Normal"/>
        <w:rPr/>
      </w:pPr>
      <w:r>
        <w:rPr/>
        <w:t>И после этой информации, можно понять, откуда выросла русофобие в УНР.</w:t>
      </w:r>
    </w:p>
    <w:p>
      <w:pPr>
        <w:pStyle w:val="Normal"/>
        <w:rPr/>
      </w:pPr>
      <w:r>
        <w:rPr/>
        <w:t xml:space="preserve">Отношение малороссов и “свидомых” к “укранизации” дает Андрей Ваджра (“Руська Правда”). </w:t>
      </w:r>
    </w:p>
    <w:p>
      <w:pPr>
        <w:pStyle w:val="Normal"/>
        <w:rPr/>
      </w:pPr>
      <w:r>
        <w:rPr/>
        <w:t xml:space="preserve">В 1918 года “свидомый” украинизатор от КП(б)У, нарком просвещения УССР Затонский, так описывал эти события: “Широкие украинские массы относились с… презрением к Украине… Не только рабочие, но и крестьяне, украинские крестьяне не терпели тогда “украинцев”,… в Киеве мы получали протоколы крестьянских собраний, в большинстве были с печатью сельского старосты и все на них расписывались В этих протоколах крестьяне писали нам: мы все чувствуем себя русскими и ненавидим немцев и украинцев и просим РСФСР, чтобы она присоединила нас к себе... </w:t>
      </w:r>
    </w:p>
    <w:p>
      <w:pPr>
        <w:pStyle w:val="Normal"/>
        <w:rPr/>
      </w:pPr>
      <w:r>
        <w:rPr/>
        <w:t>Большевики (я бы заметил еврейские большевики, так как в руководстве всей страны и РКП(б), КП(б)У были только они - СМ) ломали в 20-х малороссов через колено, стремясь путем т. н. “коренизации” переделать их из русских в “украинцев”. Однако народ оказывал упорное, хотя и пассивное, сопротивление украинизации. Имел место откровенный саботаж решений партии и правительства. В связи с этим партийных вождей просто “плющило” от злости. “Презренный шкурнический тип малоросса, который… бравирует своим безразличным отношением ко всему украинскому и готов всегда оплевать его”, – гневно сокрушался в те годы на заседании ЦК КП(б)У Шумск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заметить, мордование малороссов и новороссов прекратилось к 1930г., так как ВКП(б) под коммунистическом лозунгом стало использовать идеологию русского национал большев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ель, ты ознакомился свыше, приведенной статьей, жду отклики. С. Ме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 Читатель, для конфиденциальности твоего мнения, приведен мой почтовый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7:00Z</dcterms:created>
  <dc:creator>Пользователь</dc:creator>
  <dc:description/>
  <cp:keywords/>
  <dc:language>en-US</dc:language>
  <cp:lastModifiedBy>Пользователь</cp:lastModifiedBy>
  <dcterms:modified xsi:type="dcterms:W3CDTF">2021-02-26T07:48:00Z</dcterms:modified>
  <cp:revision>1</cp:revision>
  <dc:subject/>
  <dc:title/>
</cp:coreProperties>
</file>