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ПЛИКА пора избавляться от “штампов советского агитпрома” – январь 2019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получилось на декабрьском выпуске издания НАША ПОЗИЦИЯ №11(37) было свободное место, и, чтобы его заполнить, я решил поместить РЕПЛИКУ из январских 2019г., новостных матери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плика посвящена статье “Честный поступок Димы Быкова?”, размешенный на сайте “Добро пожаловать РКРП КПСС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й лидер РКРП КПСС Виктор Аркадьевич Тюлькин дает интервью по поводу высказываний: “известного поэта, либерального оппозиционера, мастера приколов и политической сатиры Дмитрия Быкова”. </w:t>
      </w:r>
    </w:p>
    <w:p>
      <w:pPr>
        <w:pStyle w:val="Normal"/>
        <w:rPr/>
      </w:pPr>
      <w:r>
        <w:rPr/>
        <w:t>Дмитрия Быкова утверждает, что: “Сегодня быть патриотом — это значит быть русофобом”.И высказывается, на мой взгляд, ахинею, что Великая Отечественная война является продолжением Гражданской войны 1918-1922 гг.</w:t>
      </w:r>
    </w:p>
    <w:p>
      <w:pPr>
        <w:pStyle w:val="Normal"/>
        <w:rPr/>
      </w:pPr>
      <w:r>
        <w:rPr/>
        <w:t xml:space="preserve">Виктор Аркадьевич полностью разбивает опусы “исследователя” Дмитрия Быкова. </w:t>
      </w:r>
    </w:p>
    <w:p>
      <w:pPr>
        <w:pStyle w:val="Normal"/>
        <w:rPr/>
      </w:pPr>
      <w:r>
        <w:rPr/>
        <w:t xml:space="preserve">А, на мой взгляд, с позиции русского национал большевизма Виктор Аркадьевич использует штампы советского агитпрома. </w:t>
      </w:r>
    </w:p>
    <w:p>
      <w:pPr>
        <w:pStyle w:val="Normal"/>
        <w:rPr/>
      </w:pPr>
      <w:r>
        <w:rPr/>
        <w:t>Так на вопрос корреспондента Дмитрия Волгина: “Почему же так всполошились адепты действующей власти от этих высказываний Быкова? Почему негодуют?”</w:t>
      </w:r>
    </w:p>
    <w:p>
      <w:pPr>
        <w:pStyle w:val="Normal"/>
        <w:rPr/>
      </w:pPr>
      <w:r>
        <w:rPr/>
        <w:t>“</w:t>
      </w:r>
      <w:r>
        <w:rPr/>
        <w:t>В.Т.: А дело в том, что быковская честность как бы выводит их на чистую воду с их лицемерием по поводу Победы в Великой Отечественной войне. Не они победили, а Советский Союз - первое в мире пролетарское государство, советский народ и его РККА. Их же там не было. Ни либералов, ни антисоветских патриотов. Зато они сегодня продолжают ту самую гражданскую войну, по поводу высказываний Быкова о которой так негодуют. В этом Быков честен”.</w:t>
      </w:r>
    </w:p>
    <w:p>
      <w:pPr>
        <w:pStyle w:val="Normal"/>
        <w:rPr/>
      </w:pPr>
      <w:r>
        <w:rPr/>
        <w:t xml:space="preserve">Прежде чем, приступить к разбору, выделенный мною текста, ответим на один вопрос: “Какая идеология победила немецкий фашизм? </w:t>
      </w:r>
    </w:p>
    <w:p>
      <w:pPr>
        <w:pStyle w:val="Normal"/>
        <w:rPr/>
      </w:pPr>
      <w:r>
        <w:rPr/>
        <w:t xml:space="preserve">У большинства коммунистов в сознание бытует штамп советского агитпрома: “Победу над фашизмом свершила коммунистическая идеология в лице советского народа”. </w:t>
      </w:r>
    </w:p>
    <w:p>
      <w:pPr>
        <w:pStyle w:val="Normal"/>
        <w:rPr/>
      </w:pPr>
      <w:r>
        <w:rPr/>
        <w:t>А “по утверждению Д.Л.Браденберга, публикацией: Национал Большевизм. Сталинская массовая культура и формирование русского национального сознания (1931-1953), сплотило советское общество, против и надвигающего на СССР фашизма. Что, в конце, концов, позволило СССР раздавить эту, фашистскую гадину”, именно русский национал большевизм”.</w:t>
      </w:r>
    </w:p>
    <w:p>
      <w:pPr>
        <w:pStyle w:val="Normal"/>
        <w:rPr/>
      </w:pPr>
      <w:r>
        <w:rPr/>
        <w:t>Разбирая выделенный текст “Не они победили, а Советский Союз - первое в мире пролетарское государство, советский народ и его РККА”.</w:t>
      </w:r>
    </w:p>
    <w:p>
      <w:pPr>
        <w:pStyle w:val="Normal"/>
        <w:rPr/>
      </w:pPr>
      <w:r>
        <w:rPr/>
        <w:t>В этом высказывание Виктор Аркадьевич лукавит.</w:t>
      </w:r>
    </w:p>
    <w:p>
      <w:pPr>
        <w:pStyle w:val="Normal"/>
        <w:rPr/>
      </w:pPr>
      <w:r>
        <w:rPr/>
        <w:t>Да, в Великой Отечественной войне победил Советский Союз, но не “первое в мире пролетарское государство”, а “первое в мире государство рабочих и крестьян”. Так как уже в 1936году И.Сталин утверждал, в пересказе, “В Советском Союзе нет пролетариев, так как рабочие обладают общенародной собственностью, а крестьяне колхозно-кооперативной собственностью”.А штамп советского агитпрома “советский народ”, по конституции РФ трансформировался стал именоваться “много национальный народ России”. И по утверждению либеральной власти РФ победу в Великой Отечественной войне осуществил многонациональный народ России.</w:t>
      </w:r>
    </w:p>
    <w:p>
      <w:pPr>
        <w:pStyle w:val="Normal"/>
        <w:rPr/>
      </w:pPr>
      <w:r>
        <w:rPr/>
        <w:t>А при ближайшем исследовании выявляются: так в Великую Отечественную войну погибло 25,6 миллионов человек из них Единая русская нация: русские, украинцы, белорусы потеряло приблизительно 21 миллион человек, все остальные, 180 национальностей, потеряли 4,6 миллионов человек. Так кто же победил фашизм в Великой Отечественной войне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С уважением к читателю С. Мель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3:00Z</dcterms:created>
  <dc:creator>Пользователь</dc:creator>
  <dc:description/>
  <cp:keywords/>
  <dc:language>en-US</dc:language>
  <cp:lastModifiedBy>Пользователь</cp:lastModifiedBy>
  <dcterms:modified xsi:type="dcterms:W3CDTF">2021-02-26T07:53:00Z</dcterms:modified>
  <cp:revision>1</cp:revision>
  <dc:subject/>
  <dc:title/>
</cp:coreProperties>
</file>