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МЕДИКАМИНТОЗНЫМИ СРЕДСТВАМИ НАДО ЛИЧИТЬ ЛИБЕРАЛ ФАШИСТСКУЮ ЭЛИТУ РФ, А ГИЛЬОТИНОЙ - июнь 2019г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признать, “ленинская гвардия” - еврейские большевики начали разрушения Единой русской нации, как де-юре, а либерал фашисты РФ завершили этот процесс, как де-факто. Русский мир терпит одно поражение за другим. Борьба с русофобией на территориях бывшего СССР будет продуктивно только тогда, когда в РФ, УНР и БНР избавится от либерал фашистской иде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читателя раскрою маленький секрет. </w:t>
      </w:r>
    </w:p>
    <w:p>
      <w:pPr>
        <w:pStyle w:val="Normal"/>
        <w:rPr/>
      </w:pPr>
      <w:r>
        <w:rPr/>
        <w:t>Творческая работа журналиста складывается постоянно, в поиске, где найти животрепещущую тему и по ней материалы, скомпоновать их и дать свой творческий труд на суд, своему чит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моя, творческая работа в апреле – мае месяце 2019г., проходила в метаниях. </w:t>
      </w:r>
    </w:p>
    <w:p>
      <w:pPr>
        <w:pStyle w:val="Normal"/>
        <w:rPr/>
      </w:pPr>
      <w:r>
        <w:rPr/>
        <w:t xml:space="preserve">Первоначально, пожелал я шире раскрыть утверждения Президента В. Путина, высказанное им 17 апреля 2019г. на встрече с выпускниками II потока "школы губернаторов" - высшей школы государственного управления, где Президент В. Путин заявил: “Здесь ни в коем случае шашкой махать нельзя, а если делать какие-то операции, то искусно, с помощью скальпеля, а лучше медикаментозными средствами. Так, чтобы без революций, а эволюционным путем двигаться к тому состоянию общества и системы управления, которые нужны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, что около тридцати лет над Россией главенствует либерально фашистская система РФ. Это правление выражено, геноцидом коренного русского населения и экономической разрухой в государстве. А выше сказанное выражение Президентом В. Путиным, напоминает мне, в общем - то, известное крылатое выражение: “БЛАГИМИ НАМЕРЕНИЯМИ ВЫМОЩЕНА ДОРОГА В АД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мотримся к утверждению Президента конкретно: “Здесь ни в коем случае шашкой махать нельзя…”. То есть, Он отказывается от хирургических методов по улучшению “состояние общества и системы управления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ыражение напоминает мне недалекое наше историческое прошлое, когда “Узкое руководство ВКП(б) и СССР и часть Политбюро ЦК ВКП(б) к тридцатым годам прошлого столетия осознавала, что надо срочно менять правящую элиту страны Советов, так как она в ожидании мировая революция и своего всевластия и коррупции, стала обузой для Советской власти. Руководство ВКП(б) попыталась провести ротацию кадров “медикаментозными средствами””. </w:t>
      </w:r>
    </w:p>
    <w:p>
      <w:pPr>
        <w:pStyle w:val="Normal"/>
        <w:rPr/>
      </w:pPr>
      <w:r>
        <w:rPr/>
        <w:t xml:space="preserve">Неполучилось раскрыть эту тему, так как из-за обилия газетного материала, в котором, образно говоря, “я утонул”, а время обновления сайта Рабочая газета г. Клинцы, осталось всего ничего, пришлось искать другую тему. </w:t>
      </w:r>
    </w:p>
    <w:p>
      <w:pPr>
        <w:pStyle w:val="Normal"/>
        <w:rPr/>
      </w:pPr>
      <w:r>
        <w:rPr/>
        <w:t>В интернете встретил другую статью, с которой я хочу поделиться с тобой, мой чит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ла меня статья Сергея Глазьева “Оккупация” (“Плоды невмешательства”),. в ней Сергей Глазьев отразил современную ситуацию на Украине, выразился кратко: “Западу нужно стабилизировать ситуацию с целью, закрепления результатов разгрома этой части Русского мира”. Надо заметить, для непросвещенного читателя, что западная цивилизация испокон веков ведет борьбу со славянизмом, т.е. с основой Русск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и, в начале XX века разрушения Русского мира начала “ленинская гвардия” – еврейские большевики, которые в силу своего менталитета и своей религиозности, через колено ломали не только политическую систему Царизма, но и Единую русскую нацию, как составную часть Русского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они разделили Единую русскую нацию, дав унитарную государственность УССР - Малороссии и БССР – Белоруссии и лишили государственности русскую ветвь – РСФСР (Российская Советская Федеративная Социалистическая республика).</w:t>
      </w:r>
    </w:p>
    <w:p>
      <w:pPr>
        <w:pStyle w:val="Normal"/>
        <w:rPr/>
      </w:pPr>
      <w:r>
        <w:rPr/>
        <w:t>Почему коренной русской нации не дали государственности? Да только потому, чтобы дать возможность ее управлять другим народностям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у, как в УССР, так и БССР проживают около 160 национальностей, тем самым напрашивалась создания федеративных республик, а в РСФСР - 180 национальностей. </w:t>
      </w:r>
    </w:p>
    <w:p>
      <w:pPr>
        <w:pStyle w:val="Normal"/>
        <w:rPr/>
      </w:pPr>
      <w:r>
        <w:rPr/>
        <w:t>К тому же, по решению XII Съезд РКП (б) по национальному вопросу, РСФСР стала той дойной коровой, кормящие все остальные республики, кроме как Б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ды правления Советской властью И. Сталиным шел процесс восстановление Единой русской нации. </w:t>
      </w:r>
    </w:p>
    <w:p>
      <w:pPr>
        <w:pStyle w:val="Normal"/>
        <w:rPr/>
      </w:pPr>
      <w:r>
        <w:rPr/>
        <w:t xml:space="preserve">Но увы и ах! После смерти И.Сталина этот процесс прекрат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 Контрреволюцией 1991-1993гг. повторно возник процесс разрушение Единой русской нации, притом, более масштабнее. Если “ленинская гвардия” – еврейские большевики под коммунистической идеологией провозгласили разделение Единой русской нации, как де - юре, то потомки: “ленинской гвардии” - еврейских большевиков, врагов народа, по конституции СССР 1936г. и послевоенных космополитов под идеологией либерал-фашизма, завершили этот процесс, как де – фа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, возвращая внимание читателя к выше названной статье Сергея Глазьева “Оккупация”. (“Плоды невмешательства”). В ней он утверждает: “…последовательное и принципиальное невмешательство во внутренние дела Украины развязало руки американским спецслужбам и западным агентам влияния, которые руками выращенных ими же неонацистов совершили разгром Русского мира в Малороссии, Новороссии и Карпатороссии… оккупация Украины русофобскими силами стала возможной только вследствие нашего попустительств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, я и мой читатель, присмотримся к выделенным строкам, а именно: “…последовательное и принципиальное невмешательство во внутренние дела Украины…… оккупация Украины русофобскими силами стала возможной только вследствие нашего попустительств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лее конкретизируем, то выражение “последовательное и принципиальное невмешательство… вследствие нашего попустительства” относится к действиям правящей либерально фашистской элиты РФ. Так утверждает Сергей Глазьев, то правящей либерально фашистской элите РФ по херу, заботы о Русском мире, а, может быть, они имеются свои стратегические планы на предмет, происходящих событий на Укра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ытаемся и мы разобраться в этих рассуждениях: Сергей Глазьев заблуждается в действиях правящей либерально фашистской элиты РФ, так как политическая элита УНР и политическая элита РФ – два сапога пара. </w:t>
      </w:r>
    </w:p>
    <w:p>
      <w:pPr>
        <w:pStyle w:val="Normal"/>
        <w:rPr/>
      </w:pPr>
      <w:r>
        <w:rPr/>
        <w:t>Следовательно, политическая элита РФ ничего не сделает во вред политической элите УНР. У них много общего, так у них общая идеология у УНР – либерал бандеровщина, у РФ – либерал фашизм.</w:t>
      </w:r>
    </w:p>
    <w:p>
      <w:pPr>
        <w:pStyle w:val="Normal"/>
        <w:rPr/>
      </w:pPr>
      <w:r>
        <w:rPr/>
        <w:t>Их экономическая основа, как УНР, так и у РФ, образована из общенародной собственности, соответственно, как из УССР, так и из РСФСР.</w:t>
      </w:r>
    </w:p>
    <w:p>
      <w:pPr>
        <w:pStyle w:val="Normal"/>
        <w:rPr/>
      </w:pPr>
      <w:r>
        <w:rPr/>
        <w:t xml:space="preserve">Владеют бывшей общенародной собственностью олигархи, как в УНР, так и в РФ - они по менталитету единокров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рассуждения: Сергея Глазьева: “последовательное и принципиальное невмешательство… вследствие нашего попустительства” и мои: “политическая элита УНР и политическая элита РФ – два сапога пара”. Дают один результат: “Как и предупреждал Достоевский, бесы раздули в России пожар мировой революции, в котором, с учётом трёх войн, голода и разрухи, русский народ "потерял 100 миллионов голов". Сегодня бесы сталкивают между собой две части русского народа. Если мы и дальше будем попустительствовать этой бесовщине, ежедневно позволяя чертям всех мастей сталкивать нас между собой, то потеряем ещё 100 миллионов”. – Сергей Глаз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и сегодня в России та политическая сила, которая станет стеной перед “бесами, сталкивающие между собой две части Единой русской нации?”</w:t>
      </w:r>
    </w:p>
    <w:p>
      <w:pPr>
        <w:pStyle w:val="Normal"/>
        <w:rPr/>
      </w:pPr>
      <w:r>
        <w:rPr/>
        <w:t xml:space="preserve">К нашему сожалению: “Я с убеждением, скажу: Нет”. </w:t>
      </w:r>
    </w:p>
    <w:p>
      <w:pPr>
        <w:pStyle w:val="Normal"/>
        <w:rPr/>
      </w:pPr>
      <w:r>
        <w:rPr/>
        <w:t>Только мне видится, это должна быть: русская национал большевистская идеология, которую в тяжелейшие годы Советской власти применял И.Ста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ю русофобских выступлений, вызвали не выше приведенные Сергеем Глазьевым строки, а его утверждение, по моему мнению, раскрывающие тайные планы политических элит УНР и РФ по очередному воссозданию Хазарского каганата только так можно трактовать эти русофобские выступ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иступим к исследованиям этого явления:</w:t>
      </w:r>
    </w:p>
    <w:p>
      <w:pPr>
        <w:pStyle w:val="Normal"/>
        <w:rPr/>
      </w:pPr>
      <w:r>
        <w:rPr/>
        <w:t>Сергей Глазьев: “Я не исключаю, например, возможности массового переезда на "зачищенные" от русского населения земли Юго-Востока Украины уставших от перманентной войны на Ближнем Востоке жителей Земли обетованной — так же, как бегущих из исламизирующейся Европы христиан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актовке медиа-холдинга “Эхо Москвы” это прозвучало: “Сергей Глазьев: Новые власти Украины, возможно, попытаются заселить Донбасс евреями”. </w:t>
      </w:r>
    </w:p>
    <w:p>
      <w:pPr>
        <w:pStyle w:val="Normal"/>
        <w:rPr/>
      </w:pPr>
      <w:r>
        <w:rPr/>
        <w:t>Радио “Свобода” подхватило: “Донбасс отдадут евреям. Предположение Сергея Глазьева вызвало насмешки”. </w:t>
      </w:r>
    </w:p>
    <w:p>
      <w:pPr>
        <w:pStyle w:val="Normal"/>
        <w:rPr/>
      </w:pPr>
      <w:r>
        <w:rPr/>
        <w:t xml:space="preserve">Израильский сайт cursorinfo.co.il: “Советник Путина: Зеленский отдаст Донбасс израильтянам”. </w:t>
      </w:r>
    </w:p>
    <w:p>
      <w:pPr>
        <w:pStyle w:val="Normal"/>
        <w:rPr/>
      </w:pPr>
      <w:r>
        <w:rPr/>
        <w:t xml:space="preserve">Украинский сайт replyua.net: “Русских на Донбассе полностью заменят евреями”. </w:t>
      </w:r>
    </w:p>
    <w:p>
      <w:pPr>
        <w:pStyle w:val="Normal"/>
        <w:rPr/>
      </w:pPr>
      <w:r>
        <w:rPr/>
        <w:t>Lenta.ru: “В России заявили о планах Зеленского заселить Донбасс уроженцами Израил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еживая выше приведенные изыскания, можно предположить, что И. Сталин, давая свое согласие на создание на территории Палестине государства Израиль в 1948г. Был знаком с планами “ленинской гвардии” - еврейских большевиков о создании на территориях: Крым примыкающих к нему земель , а также земли и Северного Кавказу - ЕССР (Еврейской Советской Социалистической республики). На эти планы указывают косвенные ф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1944г. на освобожденных этих территориях шла зачистка от всех национальных элементов, якобы сотрудничавших с фашистскими оккупа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признать, за все довоенные годы Советской власти, когда СССР управлялся элитой, в массе своей состоящей из еврейства. То они, в силу своего менталитета и религиозности, “наломали столько дров” в национальном вопросе. Поэтому повсюду можно встретить лиц, любой национальности, которые бы сотрудничали с оккупантами, разве что не грешны были этим только малые народы севера, как чук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итая запись речи И.Сталина на Пленуме ЦК КПСС 16 октября 1952 года, он утверждал: “А чего стоит предложение товарища Молотова передать Крым евреям? Это – грубая ошибка товарища Молотова. Для чего это ему потребовалось? Как это можно допустить? На каком основании товарищ Молотов высказал такое предложение? У нас есть Еврейская автономия – Биробиджан. Разве этого недостаточно? Пусть развивается эта республика. А товарищу Молотову не следует быть адвокатом незаконных еврейских претензий на наш Советский Крым”. - Источник: И.В. Сталин. Cочинения. – Т. 18. – Тверь: Информационно издательский центр “Союз”, 2006. С. 584–5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иведенных мною косвенных фактов можно сделать вывод: у либеральных элит УНР и РФ имеются планы по колонизации “Юго-Востока Украины” израильтянами, и Сергей Глазьев прав, утверждая: “Я не исключаю, например, возможности массового переезда на "зачищенные" от русского населения земли Юго-Востока Украины … жителей Земли обетованной”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то, что “нынешние арабы не признают ашкеназийское (понаехавшее с балтийско-черноморского средиземья) государство на землях Леванта, так как ашкенази – тюрки” - сайт IsraLove.org›load/2-2-0-262</w:t>
      </w:r>
    </w:p>
    <w:p>
      <w:pPr>
        <w:pStyle w:val="Normal"/>
        <w:rPr/>
      </w:pPr>
      <w:r>
        <w:rPr/>
        <w:t>То такая ситуация на территориях Палестины, предполагает вечную войну арабов с ашкена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, как вариант прекращения вечной войны в Палестине, на первый план выдвигается, как реальность, переезда израильтян в УНР, ведь, прошедшее XX столетия взаимоотношение славян с ашкенази, подтвердило все терпимость славян, вплоть до их ликвидации, методом “тихой сапой”.</w:t>
      </w:r>
    </w:p>
    <w:p>
      <w:pPr>
        <w:pStyle w:val="Normal"/>
        <w:rPr/>
      </w:pPr>
      <w:r>
        <w:rPr/>
        <w:t xml:space="preserve">А с позиции русского национал большевизма: надо ли для Единой русской нации такие соседи. Нет, еще раз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ршая данную статью, напрашивается один единственный вопрос, что делать в данной ситуации? Сергей Глазьев предлагает, на мой взгляд, ошибочный: “Нам нужно проводить системную политику освобождения Украины от русофобствующего неонацистского режима в интересах её собственного народ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“Освобождать Украину от русофобствующего неонацистского режима”, надо в РФ срочно менять правящую леберально фашистскую элиту России не “медикаментозными средствами”, как предлагает наш Президент В.Путин, ведь не секрет, на месте одной головы, как. у мифологической гидры, отрастают, несколько других, а хирургическим методом, то для движения общества вперед надо периодически менять правящую политическую элиту. Нынешнею элиту РФ надо было заменить уже к 2013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у заметить, применение метода: “медикаментозными средствами”, это же самое менять хрен на редьку, так пример: Максим Орешкин вступил в должность на пост главы Минэкономразвития, заменив взяточника Алексея Улюка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Алексей Улюкаев был либералом, то Максим Орешкин либерал в квадрате, т.е. либерал фашист. Как пример его деятельности отражено на сайте сайт: “Будущее. Народ звереет и жаждет крови” автор Александр Горный, утверждает: “На прошедшем Втором Столыпинском форуме, состоявшийся 22 - 23 мая с.г. в Москве, в МГИМО по теме"Стратегии для России". Министр экономического развития Максим Орешкин призвал сократить потребление и социальную поддержку населения ради будущего… жрите меньше и рассчитывайте только на себя. Слушая уважаемого Министра мне становилось страшно и возникал вопрос – Куда мы катимся?... но народ почему-то хочет жрать сегодня, а не завтра. Да какое и чьё потребление снижать, если у трети российских семей не хватает денег на вторую пару обуви? Может с изучением китайского опыта стоит ввести смертную казнь для чиновников, которые взяли взятку или не могут объяснить происхождение своих дач, яхт, самолётов и вертолётов, записанных на жён, детей и тёщ? Я не кровожадный, но чтобы если что – сразу всё семейство к стеночке или на урановые рудники. А наблюдая за происходящим народ звереет и ждёт кров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я, в своих постоянных поездках в г. Трубчевск встретил попутчика, разговорились и в его высказываниях услышал фразу: “Во всем виноват И.Сталин”. А так как я, сторонник сталинизма и пытаюсь пропагандировать идею русского национал большевизма, которую успешно проводил в жизнь И.Сталин в стране Советов с 1930г. </w:t>
      </w:r>
    </w:p>
    <w:p>
      <w:pPr>
        <w:pStyle w:val="Normal"/>
        <w:rPr/>
      </w:pPr>
      <w:r>
        <w:rPr/>
        <w:t>То я “вскинулся”, а попутчик уточнил, в пересказе: Если бы в России И.Сталин не проявил гуманизма к потомкам: “ленинской гвардии” - еврейским большевикам, врагам народа, по конституции СССР 1936г. и к послевоенным космополитам, и пустил их под топор палача. То мы бы сегодня в России не наблюдали такого бедлам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Задумайся читатель над моими рассуждениями. С уважением С.Ме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7:00Z</dcterms:created>
  <dc:creator>Пользователь</dc:creator>
  <dc:description/>
  <cp:keywords/>
  <dc:language>en-US</dc:language>
  <cp:lastModifiedBy>Пользователь</cp:lastModifiedBy>
  <dcterms:modified xsi:type="dcterms:W3CDTF">2021-02-26T07:58:00Z</dcterms:modified>
  <cp:revision>1</cp:revision>
  <dc:subject/>
  <dc:title/>
</cp:coreProperties>
</file>