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ССИЯ В ОЖИДАНИИ КРАХА ЛИБЕРАЛ ФАШИСКОЙ ИДЕОЛОГИИ - сентябрь 2019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ские массы устали от словоблудия представителей нынешней политической системы РФ с их либерально фашистской идеологией. Скинуть бы их. Но какая же идеология придет им на смену? Я бы приветствовал возрождение русского национал большев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сторах Интернета встретил я прелюбопытную статью журналиста Ивана Давыдова: «Как закончится путинская Россия». Эта статья, подтолкнула меня к ниже, изложенной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как любой здравомыслящий человек, обладающий кой, какими идеологическими познаниями, могу предположить, что случится с Россией, когда он, Президент В. Путин, покинет, замордованных росси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стно говоря, у меня, как и у множества россиян, его правление со своей либеральной элитой РФ, в печенках сидит и этому не видн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 время его правление показало, а завуалированная статистика утверждает: смертность за время его правления превышает рождаемость, поэтому есть повод утверждать, что либерально фашистская элита РФ в купе с Президентом В. Путиным, осуществляют геноцид русской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очтем некоторые заданные вопросы Иваном Давыдовым о будущем России: «Чего ждать? Экономического краха, закономерно вытекающего из разнообразных успехов наших мудрых вождей? … Или просто смены поколений, возвращения из престижных западных университетов наследников нашей вороватой элиты, которые заменят отцов у кормила и сделают здесь как та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 следующий вопрос, так наивен, что спасу нет, посуди сам читатель: «Победы разнообразных протестующих, которые приведут, наконец, к власти людей честных и способных думать об общем благе?» </w:t>
      </w:r>
    </w:p>
    <w:p>
      <w:pPr>
        <w:pStyle w:val="Normal"/>
        <w:rPr/>
      </w:pPr>
      <w:r>
        <w:rPr/>
        <w:t xml:space="preserve">Нынешняя избирательная система РФ не позволит прийти во власть «людям честным и способным думать об общем благе». Корень зла избирательной системы РФ - административный ресурс. </w:t>
      </w:r>
    </w:p>
    <w:p>
      <w:pPr>
        <w:pStyle w:val="Normal"/>
        <w:rPr/>
      </w:pPr>
      <w:r>
        <w:rPr/>
        <w:t>Когда примут Закон, что за использования в корыстных целях административного ресурса, и будут присуждать реальные тюремные сроки, только тогда наступят более - менее честные вы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избирательная комиссия РФ будет законодательно независима от всех ветвей власти, со своим бюджетом, а члены комиссии должны избираться не от партий, а всеобщими выборами всем населением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 уходом В.Путина из власти, по мнению Ивана Давыдова, побегут либералы из РФ: «И будет это значить, что старшие товарищи, настоящие хозяева, поняли все еще вчера... Все растащено, все ценное вывезено, все вкусное подъедено… Можно отступить на заранее подготовленные позиции… и все обладатели разноцветных паспортов и уютных вилл, еще вчера считавшиеся лучшими сынами отечества, даже и вспоминать не станут, отбыв в свое прекрасное далеко. Они ведь и есть путинская Росс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 той ситуации, изложенной Иваном Давыдовым, «путинская Россия», как зеркало либерализма всей политической системы РФ, сужу по его публикации, и побежит она из РФ, с награбленными средствами у россий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до ли нам такая ситуация, для представителей Единой русской нации? Ведь вся общенародная собственность СССР, которая ныне разрушена, и разграблена, была создано 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едставители «путинской России», своей деятельностью, разграбили и разрушили 780 000 промышленных предприятий, превратив их в денежные средства, положив их в зарубежные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грабеж довел, только в РФ “уровень занятости населения понизился до 12,8 млн. человек в 2004 году, то есть, почти в два раза, тогда как в 1990 году численность промышленно-производственного персонала в РСФСР составляла 23,1 млн.человек”- В.В.Бетелин, сайт: “От экономики промышленного производства в РСФ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 Интернет источники утверждают: убыль населения РФ сопоставимо и превышает потери населения СССР в годы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акие злодеяния, приведшие, в конце концов, к геноциду Единой русской нации, либерально фашистская элита РФ, должна, подвергнута юридическому осуждению, наподобие, нюрберск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и по божескому разумению, только так должен быть «заслуженный» конец для «путинской России». Принесшие Зло Единой русской нации – наказуе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сегодня штурмует «путинскую Россию» об этом нам поведал В. Жириновский, сайт: «Жириновский предостерег Москву от «цветной революции»:</w:t>
      </w:r>
    </w:p>
    <w:p>
      <w:pPr>
        <w:pStyle w:val="Normal"/>
        <w:rPr/>
      </w:pPr>
      <w:r>
        <w:rPr/>
        <w:t>«В. Жириновский выразил уверенность, что другие города ее не поддержат</w:t>
      </w:r>
    </w:p>
    <w:p>
      <w:pPr>
        <w:pStyle w:val="Normal"/>
        <w:rPr/>
      </w:pPr>
      <w:r>
        <w:rPr/>
        <w:t>Он сказал: «В Москве очень много антигосударственных сил, чьи деятели готовы сдать страну, готовы нанести удар в спину, мечтают о том, чтобы еще раз разделить Россию»…Политические лозунги и цели несистемной оппозиции: «Непризнание Крыма, бросить Донбасс, не помогать Сирии и так далее, то есть сдача страны». «Им хочется жить в маленькой республике Московия, где есть 2–3 университета, 2–3 «черкизона» и живет 30 миллионов. И все. Маленькая Польш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ы оппозиции «сидят в зарубежных посольствах, выезжают за рубеж, и везде у них ненависть к нашей стране, они ненавидят все русское».</w:t>
      </w:r>
    </w:p>
    <w:p>
      <w:pPr>
        <w:pStyle w:val="Normal"/>
        <w:rPr/>
      </w:pPr>
      <w:r>
        <w:rPr/>
        <w:t>«Желание все раздать, все переформатировать, чтобы ничего не осталось от страны. Армию распустить... Скрытый враг — это опасно, большевики ведь были скрытые враги». - Опубликовано в газете "Московский комсомолец" №28031 от 25 июля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ли Единой русской нации, чтобы на смену «путинской России» пришли те лица, против которых выступил В. Жириновский? Нет! Они то те же самые, что и представители «путинской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жет ли в этой ситуации, когда исчезнет с Олимпа В.Путин, возглавить власть в РФ «коммунистическая оппозиция»? </w:t>
      </w:r>
    </w:p>
    <w:p>
      <w:pPr>
        <w:pStyle w:val="Normal"/>
        <w:rPr/>
      </w:pPr>
      <w:r>
        <w:rPr/>
        <w:t>Внимательный читатель скажет: почему расставлены такие знаки препинания в выше сказанном? Ему я отвечу, по моему мнению, в РФ нет, по сути, ни одной коммунистических партий, есть они только по наименованию, среди них самая крупная КП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17 августа под руководством КПРФ, состоялась массовая протестная акция "За честные и чистые выборы! За власть закона и социальные права граждан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, которое я хочу отметить, участие КПРФ в протестной акции в тоже время с почти одинаковыми лозунгами с несистемной оппозицией, по сути, являются, как «Два сапога пара», т.е. происходит смыкание КПРФ со «скрытыми врагами» по утверждению В. Жирино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айта: «Впечатление о митинге КПРФ "За честные выборы и смену власти!" на Проспекте Сахарова 17.08.2019 г.». вынес только одно, для меня значимое: «Павел Грудинин в своём выступлении здраво сказал, что рабочего класса сегодня практически нет, а на виду есть самозанятые. А по данным "Белого счетчика", пришли на акцию 4,2 тысячи человек, это совсем мало, где "трудовой народ"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уду рассуждать по высказыванию Павла Грудинина, только скажу: КПРФ парламентская партия «Так почему же она не может требовать внести Уголовный Кодекс РФ статью об осуждении административного ресурса при избирании всех органов власти РФ? Настало пора, чтобы и Верхняя палата Парламента формировалась Законом о выборах сенато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егодня читатель прочтет Программы всех, называемых себя коммунистических партий, то он увидит, в их документах все пренебрежение к общенародной собственности. </w:t>
      </w:r>
    </w:p>
    <w:p>
      <w:pPr>
        <w:pStyle w:val="Normal"/>
        <w:rPr/>
      </w:pPr>
      <w:r>
        <w:rPr/>
        <w:t>Самая, самая жесткое, на что они способны, это «национализация». Но это же н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я приведу, как при ВКП(б) – КПСС формировалась в обществе пренебрежение к общенарод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онституция 1936г. СТАТЬЯ 131. </w:t>
      </w:r>
    </w:p>
    <w:p>
      <w:pPr>
        <w:pStyle w:val="Normal"/>
        <w:rPr/>
      </w:pPr>
      <w:r>
        <w:rPr/>
        <w:t>Каждый гражданин СССР обязан беречь и укреплять общественную, социалистическую собственность, как священную и неприкосновенную основу советского строя, как источник богатства и могущества родины, как источник зажиточной и культурной жизни всех трудящихся. Лица, покушающиеся на общественную, социалистическую собственность, являются врагами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1977г. СТАТЬЯ 61. </w:t>
      </w:r>
    </w:p>
    <w:p>
      <w:pPr>
        <w:pStyle w:val="Normal"/>
        <w:rPr/>
      </w:pPr>
      <w:r>
        <w:rPr/>
        <w:t>Гражданин СССР обязан беречь и укреплять социалистическую собственность. Долг гражданина СССР — бороться с хищениями и расточительством государственного и общественного имущества, бережно относиться к народному добру. Лица, посягающие на социалистическую собственность, наказываются п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XXVIII Съезде КПСС в докладе Ген. секретаря ЦК КПСС М. Горбачева встречаем утверждения: </w:t>
      </w:r>
    </w:p>
    <w:p>
      <w:pPr>
        <w:pStyle w:val="Normal"/>
        <w:rPr/>
      </w:pPr>
      <w:r>
        <w:rPr/>
        <w:t>«…сама логика перестройки,.. подвела нас вплотную к необходимости фундаментальных перемен в экономической системе. Речь идет о формировании новой модели экономики: многоукладной, с разнообразными формами собственности и хозяйствования, современной рыночной инфраструктурой…</w:t>
      </w:r>
    </w:p>
    <w:p>
      <w:pPr>
        <w:pStyle w:val="Normal"/>
        <w:rPr/>
      </w:pPr>
      <w:r>
        <w:rPr/>
        <w:t>Рынок … отрицает монополию одной формы собственности, требует их многообразия, экономического и политического равноправия. И государственные предприятия, и коллективная собственность кооперативного или акционерного объединения, и трудовая собственность фермера, ремесленника или семьи — все это укрепляет демократические основы…. Систему надо менять, чтобы не в далекой перспективе, а уже в ближайшее время обеспечить значительное улучшение условий жизни на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юме: </w:t>
      </w:r>
    </w:p>
    <w:p>
      <w:pPr>
        <w:pStyle w:val="Normal"/>
        <w:rPr/>
      </w:pPr>
      <w:r>
        <w:rPr/>
        <w:t>Нынешнею экономическую основу РФ заложила КПСС, под надуманным предлогом «улучшение условий жизни народа», решило лечить социалистическую экономику капиталистическими методами. Долечила, повсеместно, в городах до 100 тысяч, почти, нет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озиции двух крупнейших по их программах, именуемых себя коммунистических партий, КПРФ и РКРП КПСС.</w:t>
      </w:r>
    </w:p>
    <w:p>
      <w:pPr>
        <w:pStyle w:val="Normal"/>
        <w:rPr/>
      </w:pPr>
      <w:r>
        <w:rPr/>
        <w:t>Их оценка событий 1991-1993гг.</w:t>
      </w:r>
    </w:p>
    <w:p>
      <w:pPr>
        <w:pStyle w:val="Normal"/>
        <w:rPr/>
      </w:pPr>
      <w:r>
        <w:rPr/>
        <w:t xml:space="preserve">КПРФ: «перерожденцы в августе—декабре 1991 года осуществили контрреволюционный переворот и запретили деятельность партии коммунистов». </w:t>
      </w:r>
    </w:p>
    <w:p>
      <w:pPr>
        <w:pStyle w:val="Normal"/>
        <w:rPr/>
      </w:pPr>
      <w:r>
        <w:rPr/>
        <w:t>РКРП-РПК: «Главные итоги буржуазной контрреволюции в России к исходу ХХ столет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ПРФ и РКРП-РПК к общенародной собственности.</w:t>
      </w:r>
    </w:p>
    <w:p>
      <w:pPr>
        <w:pStyle w:val="Normal"/>
        <w:rPr/>
      </w:pPr>
      <w:r>
        <w:rPr/>
        <w:t>КПРФ: «Национализация создаст прочную экономическую основу дальнейших преобразовании».</w:t>
      </w:r>
    </w:p>
    <w:p>
      <w:pPr>
        <w:pStyle w:val="Normal"/>
        <w:rPr/>
      </w:pPr>
      <w:r>
        <w:rPr/>
        <w:t>РКРП-РПК: «методом национализации вернуть народу насильственно отнятые у него в ходе приватизации все бывшие ранее в общественной собственности средства производства и другую недвижим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оценках событий 1991-1993гг. Программа КПРФ утверждает «переворот», то Программа РКРП-РПК –«Контрреволюция 1991-1993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х отношение к общенародной собственности одинаковы - НАЦИОНАЛИЗАЦИЯ. Что на мой взгляд неверно.</w:t>
      </w:r>
    </w:p>
    <w:p>
      <w:pPr>
        <w:pStyle w:val="Normal"/>
        <w:rPr/>
      </w:pPr>
      <w:r>
        <w:rPr/>
        <w:t>Надо заметить как КПРФ, так и РКРП КПСС рассчитывают опираться на рабочий класс, а по утверждению Павла Грудинина «… рабочего класса сегодня практически нет».</w:t>
      </w:r>
    </w:p>
    <w:p>
      <w:pPr>
        <w:pStyle w:val="Normal"/>
        <w:rPr/>
      </w:pPr>
      <w:r>
        <w:rPr/>
        <w:t>Надо заметить, все годы Советской власти, КПСС боролась с мелкобуржуазной стихией, практически, давила процессе выживания коренного населения, в тоже время в верхушки Советской власти и КПСС зарождалась и крепла крупная советская буржу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сего выше сказанного у коммунистической оппозиции нет шансов возглавить российское общество против российского либерал фашизма, да она об этом даже и не помышляет, так как ее враг российская буржуазия. И в их документ нет различия между мелкой буржуазии, средней буржуазией и крупной буржуаз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представители мелкой буржуазии, сплошь состоят из советских рабочих, советской интеллигенции и так далее, и они чтобы не вымереть, брошенные КПСС в капиталистические отношения, из своих личных сбережений стали заниматься коммерцией: купи-про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идится, что на смену, сбежавшим из власти РФ либерал фашистам, будут стараться вместо них прийти, выше названные лица, с другой идеологией, Это будут пуст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ласть Россию должна прийти политическая сила, к которой обращалась Советская власть в тяжелей годы своего сосуществования, о чем предметно нам поведал Д. Л. Бранденбергер книгой «Национал-Большевизм. Сталинская массовая культура и формирование русского национального самосознания (1931-1956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, что стоит перед идеологией русского национал большевизма, это устранить преступления еврейских большевиков перед единой русской нации, когда они разделили единое целое на ветви, дав де юре государственность БССР, УССР и РСФСР, превратив РСФСР и БССР, дойной коровой для всех союзных респуб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соединение нации многолетние и болезненное и должно проходить много этапном процессе, через денационализацию. На каждом этапе, как-то: Союз государств – Союз республик – единое цел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, что ждут представители коренных народов России от идеологии Русского национал большевизма, прекращения геноцида Единой русской нации, выраженного повсеместно ликвидацией рабочих мест. </w:t>
      </w:r>
    </w:p>
    <w:p>
      <w:pPr>
        <w:pStyle w:val="Normal"/>
        <w:rPr/>
      </w:pPr>
      <w:r>
        <w:rPr/>
        <w:t>Престижную работу с приличной заработной платой должны получить в первую очередь представители коренных народов России.</w:t>
      </w:r>
    </w:p>
    <w:p>
      <w:pPr>
        <w:pStyle w:val="Normal"/>
        <w:rPr/>
      </w:pPr>
      <w:r>
        <w:rPr/>
        <w:t>Приоритет во всех сферах общественной жизни и в руководстве государства должна принадлежать Единой русской нации со всеми коренными народами России. Варягов из власти надо гнать поганой мет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российское общество должно быть разделено на два сообщества.</w:t>
      </w:r>
    </w:p>
    <w:p>
      <w:pPr>
        <w:pStyle w:val="Normal"/>
        <w:rPr/>
      </w:pPr>
      <w:r>
        <w:rPr/>
        <w:t>А коренные жители России.</w:t>
      </w:r>
    </w:p>
    <w:p>
      <w:pPr>
        <w:pStyle w:val="Normal"/>
        <w:rPr/>
      </w:pPr>
      <w:r>
        <w:rPr/>
        <w:t xml:space="preserve">Б и все остальные «гости». </w:t>
      </w:r>
    </w:p>
    <w:p>
      <w:pPr>
        <w:pStyle w:val="Normal"/>
        <w:rPr/>
      </w:pPr>
      <w:r>
        <w:rPr/>
        <w:t>Как пример, если гость спустился с Кавказких гор, приехал на место жительства в Россию, то он обязан исполнять все писанные и не писанные российские Законы местного населения, иначе депор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, и для этой статьи последние, прискорбно, но факт, исходя из программных заявлений, так называемых коммунистических партий КПРФ и РКРП КПСС, в случаи прихода их во власть, провести НАЦИОНАЛИЗАЦИЮ. Тем самым, путь развития коммунистическим идеи пойдет по кругу, давая новым проходимцам, прийти во власть, как произошло в 1991-1993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оему мнению, у Русской национал большевистской идеологии совершенно другое отношение к общенародной собственности, и в случаи прихода ее во власть, провести РЕСТЕТУЦИЮ – вернуть собственность старому собственнику: НАРОДУ. </w:t>
      </w:r>
    </w:p>
    <w:p>
      <w:pPr>
        <w:pStyle w:val="Normal"/>
        <w:rPr/>
      </w:pPr>
      <w:r>
        <w:rPr/>
        <w:t>Надо заметить, основой всей собственности, возникшей на территории СССР после 1991-1993гг., является общенародная собственность. Следовательно, за пользованием общенародной собственностью изъять доход. Изъятие дохода провести жестко, даже жест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адением Советской власти мы можем предположить, существует принцип «качелей», сегодня на верху капиталистическая структура общества, завтра, может быть, прообраз, видоизмененного Советской власти. </w:t>
      </w:r>
    </w:p>
    <w:p>
      <w:pPr>
        <w:pStyle w:val="Normal"/>
        <w:rPr/>
      </w:pPr>
      <w:r>
        <w:rPr/>
        <w:t xml:space="preserve">А современное капиталистического общества в России основывается на олигарх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, в случаи прихода видоизмененной Советской власти изъятие дохода, за пользованием общенародной собственностью от олигархии, должно быть проведено жестко, даже жестоко так, чтобы на генетическом уровне было вбито понятие общенародная собственность священно и неприкосн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, вновь в России, качели установят капиталистические отношения, то общенародная собственность может опускаться только до «государственного капита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завершая эту статью, я ратую за идеологию русского национал большевизма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уважением к читателю С.Мельников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9:00Z</dcterms:created>
  <dc:creator>Пользователь</dc:creator>
  <dc:description/>
  <cp:keywords/>
  <dc:language>en-US</dc:language>
  <cp:lastModifiedBy>Пользователь</cp:lastModifiedBy>
  <dcterms:modified xsi:type="dcterms:W3CDTF">2021-02-26T08:00:00Z</dcterms:modified>
  <cp:revision>1</cp:revision>
  <dc:subject/>
  <dc:title/>
</cp:coreProperties>
</file>