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АК ПОДСПУДНО ЗАРОЖДАЛАСЬ ГОСУДАРСТВЕННАЯ ИДЕОЛОГИЯ РУССКОГО НАЦИОНАЛ БОЛЬШЕВИЗМА – декабрь 2019г. </w:t>
      </w:r>
    </w:p>
    <w:p>
      <w:pPr>
        <w:pStyle w:val="Normal"/>
        <w:rPr/>
      </w:pPr>
      <w:r>
        <w:rPr/>
      </w:r>
    </w:p>
    <w:p>
      <w:pPr>
        <w:pStyle w:val="Normal"/>
        <w:rPr/>
      </w:pPr>
      <w:r>
        <w:rPr/>
        <w:t xml:space="preserve">Начала тридцатых годов двадцатого столетия Советской власти, характеризовалось двумя знаковыми событиями. Первым, когда Узкая группа из ЦК КПСС во главе И.Сталина боролась с разными идеологическими группировками, а фактически, с возрождаемой крупной Советской буржуазией, именуемой «ленинской гвардии» - еврейскими большевиками. И Второе событие, использовании идеологии русского национал большевизма для сплочение единой русской нации накануне Великой Отечественной войне. </w:t>
      </w:r>
    </w:p>
    <w:p>
      <w:pPr>
        <w:pStyle w:val="Normal"/>
        <w:rPr/>
      </w:pPr>
      <w:r>
        <w:rPr/>
      </w:r>
    </w:p>
    <w:p>
      <w:pPr>
        <w:pStyle w:val="Normal"/>
        <w:rPr/>
      </w:pPr>
      <w:r>
        <w:rPr/>
        <w:t>Читатель, продолжим чтение, выступления лидера РКРП КПСС В.А. Тюлькина полного текста на международной конференции, посвящённой 140-летию со дня рождения И.В. Сталина в Саблино.</w:t>
      </w:r>
    </w:p>
    <w:p>
      <w:pPr>
        <w:pStyle w:val="Normal"/>
        <w:rPr/>
      </w:pPr>
      <w:r>
        <w:rPr/>
      </w:r>
    </w:p>
    <w:p>
      <w:pPr>
        <w:pStyle w:val="Normal"/>
        <w:rPr/>
      </w:pPr>
      <w:r>
        <w:rPr/>
        <w:t xml:space="preserve">Да, я почти согласен с утверждением Виктора Аркадьевича, что И.Сталин «…был последовательным марксистом, создавал государство нового типа, государство диктатуры пролетариата - Советское государство», только с некоторым уточнением. </w:t>
      </w:r>
    </w:p>
    <w:p>
      <w:pPr>
        <w:pStyle w:val="Normal"/>
        <w:rPr/>
      </w:pPr>
      <w:r>
        <w:rPr/>
        <w:t>Я бы назвал, что И. Сталин был не «последовательным марксистом», воспринимающим учение марксизма, как догму, требующее никаких отклонений от учения, а Он применял творческий подход к учению Маркса, исходя из множества обстоятельств, в первую очередь о готовности пролетариата взять власть.</w:t>
      </w:r>
    </w:p>
    <w:p>
      <w:pPr>
        <w:pStyle w:val="Normal"/>
        <w:rPr/>
      </w:pPr>
      <w:r>
        <w:rPr/>
      </w:r>
    </w:p>
    <w:p>
      <w:pPr>
        <w:pStyle w:val="Normal"/>
        <w:rPr/>
      </w:pPr>
      <w:r>
        <w:rPr/>
        <w:t>Для того чтобы ярче отразить позицию И.Сталина по вопросам «идеи мировой революции» и “советского национализма”. Привлеку внимание читателя, к некоторым высказываниям Виктора Аркадьевича по этим темам:</w:t>
      </w:r>
    </w:p>
    <w:p>
      <w:pPr>
        <w:pStyle w:val="Normal"/>
        <w:rPr/>
      </w:pPr>
      <w:r>
        <w:rPr/>
        <w:t>«…как интернационалист Сталин никогда не отказывался от идеи мировой революции. Его конкретные действия по построению Советского государства были вполне осознанными усилиями, направленными на создание форпоста этой революции».</w:t>
      </w:r>
    </w:p>
    <w:p>
      <w:pPr>
        <w:pStyle w:val="Normal"/>
        <w:rPr/>
      </w:pPr>
      <w:r>
        <w:rPr/>
        <w:t xml:space="preserve">Сталина, «…с самого начала своей политической деятельности резко и принципиально выступал с критикой национализма, притом уже в те годы (1905-1907) видел за этим явлением его классово-социальную сущность,… </w:t>
      </w:r>
    </w:p>
    <w:p>
      <w:pPr>
        <w:pStyle w:val="Normal"/>
        <w:rPr/>
      </w:pPr>
      <w:r>
        <w:rPr/>
        <w:t>…</w:t>
      </w:r>
      <w:r>
        <w:rPr/>
        <w:t>Сталин якобы отошел от интернационализма и идеи мировой революции, то есть приписывают ему позицию этакого “советского национализма”.</w:t>
      </w:r>
    </w:p>
    <w:p>
      <w:pPr>
        <w:pStyle w:val="Normal"/>
        <w:rPr/>
      </w:pPr>
      <w:r>
        <w:rPr/>
      </w:r>
    </w:p>
    <w:p>
      <w:pPr>
        <w:pStyle w:val="Normal"/>
        <w:rPr/>
      </w:pPr>
      <w:r>
        <w:rPr/>
        <w:t>Надо признать, в этих утверждениях Виктор Аркадьевич неправ. Любой человек по мере взрослении подстраивает свои взгляды на те или иные проблемы. Поэтому И.Сталину 1905-1907гг., когда ему было 27-29 лет и он «… резко и принципиально выступал с критикой национализма», а когда ему стало 52 года, это было начало тридцатых годов. Он был вынужден встать частично на «позицию этакого “советского национализма”. Оставаясь в тоже время поборником «мировой революции» и не потому, что его могли «съесть» «ленинская гвардия» - еврейские большевики. Он, истинно, верил, что с каждой мировой войной социалистическая система будет, расширятся, т.е. осуществление идеи мировой революции будет растягивается на годы и на этапы.</w:t>
      </w:r>
    </w:p>
    <w:p>
      <w:pPr>
        <w:pStyle w:val="Normal"/>
        <w:rPr/>
      </w:pPr>
      <w:r>
        <w:rPr/>
      </w:r>
    </w:p>
    <w:p>
      <w:pPr>
        <w:pStyle w:val="Normal"/>
        <w:rPr/>
      </w:pPr>
      <w:r>
        <w:rPr/>
        <w:t>Но вот после Второй мировой войны, а для нас Великой Отечественной войне пришла Холодная война со свои противостоянием двух социальных систем в которой Социалистическая система понесла поражение из-за грубейших ошибок КПСС, о которых современные коммунисты не желают изучать </w:t>
      </w:r>
    </w:p>
    <w:p>
      <w:pPr>
        <w:pStyle w:val="Normal"/>
        <w:rPr/>
      </w:pPr>
      <w:r>
        <w:rPr/>
      </w:r>
    </w:p>
    <w:p>
      <w:pPr>
        <w:pStyle w:val="Normal"/>
        <w:rPr/>
      </w:pPr>
      <w:r>
        <w:rPr/>
        <w:t>Возвращаясь к высказываниям Виктора Аркадьевича, можно констатировать, он умышленно применил ироническое выражение с «позиции этакого “советского национализма», тем самым, придавая ему негативную окраску, прекрасно зная, что под этим выражением, скрывается идеология Русского национал большевизма, которую вынужден был внедрять И.Сталин, в Советскую власть с начала тридцатых годов</w:t>
      </w:r>
    </w:p>
    <w:p>
      <w:pPr>
        <w:pStyle w:val="Normal"/>
        <w:rPr/>
      </w:pPr>
      <w:r>
        <w:rPr/>
      </w:r>
    </w:p>
    <w:p>
      <w:pPr>
        <w:pStyle w:val="Normal"/>
        <w:rPr/>
      </w:pPr>
      <w:r>
        <w:rPr/>
        <w:t>Но, первоначально, присмотримся к взглядам «интернационалиста» И.Сталина на «идею мировой революции».</w:t>
      </w:r>
    </w:p>
    <w:p>
      <w:pPr>
        <w:pStyle w:val="Normal"/>
        <w:rPr/>
      </w:pPr>
      <w:r>
        <w:rPr/>
        <w:t>До Октябрьской революции все большевики были за мировую революцию, так утверждала учение К.Марксом, в период становление капиталистических отношений в развитых государствах, пролетариат которых созревал одновременно.</w:t>
      </w:r>
    </w:p>
    <w:p>
      <w:pPr>
        <w:pStyle w:val="Normal"/>
        <w:rPr/>
      </w:pPr>
      <w:r>
        <w:rPr/>
        <w:t xml:space="preserve">Но в годы, когда писал свое произведение В.И.Ленин «Империализм, как высшая стадия капитализма», произошел качественный скачок в развитии капиталистических отношениях. Мир вступил в эпоху империализма. Как следствие этого этапа, изменился и менталитет пролетариата в каждом государстве. </w:t>
      </w:r>
    </w:p>
    <w:p>
      <w:pPr>
        <w:pStyle w:val="Normal"/>
        <w:rPr/>
      </w:pPr>
      <w:r>
        <w:rPr/>
        <w:t>Поэтому степень развития пролетариата и его готовности взять власть, каждом империалистическим государстве зависит от множество факторов, среди которых главенствует его менталитет, который, кстати, никогда коммунистами не учитывался, их сознание было пропитано лозунгом «Пролетарии всех стран соединяйтесь».</w:t>
      </w:r>
    </w:p>
    <w:p>
      <w:pPr>
        <w:pStyle w:val="Normal"/>
        <w:rPr/>
      </w:pPr>
      <w:r>
        <w:rPr/>
      </w:r>
    </w:p>
    <w:p>
      <w:pPr>
        <w:pStyle w:val="Normal"/>
        <w:rPr/>
      </w:pPr>
      <w:r>
        <w:rPr/>
        <w:t>Будем откровенны, руководствуясь положением о мировой революции «ленинская гвардия» - еврейские большевики, финансировали Революцию в Германии, так утверждает источник – «В Берлин с русским золотом» А. Тайгин. Литература русского зарубежья. Антология, том 2, стр.292, читаем: «На другой день рано утром к нам явился какой-то молодой еврей и пригласил нас, присутствовать при взвешивании золота. На это занятие ушел весь день, т.к. требовало большой точности и отнимало много времени. Одним за другим появлялись золотые слитки и исчезали за массивной дверью стальной кладовой Всего было принято 42 ящика, содержащих в себе 191 слиток, содержащий в себе 3 125 кг чистого золота (13 октября 1918г.- утч мое). Еще до того было принято немцами – 16 сентября 1918г.- 42 860 кг золота и 30 сентября 1918г. - 50 676 кг. Золота. Кроме золота мы привезли и сдали тому же Менжинскому 113 635 тысяч рублей денежными знаками, что по тогдашней оценке золота равнялось 48 819 кг металла».</w:t>
      </w:r>
    </w:p>
    <w:p>
      <w:pPr>
        <w:pStyle w:val="Normal"/>
        <w:rPr/>
      </w:pPr>
      <w:r>
        <w:rPr/>
        <w:t xml:space="preserve">Произведем арифметически расчет: 42 860 + 50 676 + 48 819 + 3 125 = 145 480 кг золота </w:t>
      </w:r>
    </w:p>
    <w:p>
      <w:pPr>
        <w:pStyle w:val="Normal"/>
        <w:rPr/>
      </w:pPr>
      <w:r>
        <w:rPr/>
      </w:r>
    </w:p>
    <w:p>
      <w:pPr>
        <w:pStyle w:val="Normal"/>
        <w:rPr/>
      </w:pPr>
      <w:r>
        <w:rPr/>
        <w:t>Итак, исполняя учения марксизма о мировой революции «ленинская гвардия» - еврейские большевики финансировали Германскую революции (3 ноября 1918г. по 3 мая 1919г)., за период 16 сентября по13 октября было отправлено 145 480 кг золота </w:t>
      </w:r>
    </w:p>
    <w:p>
      <w:pPr>
        <w:pStyle w:val="Normal"/>
        <w:rPr/>
      </w:pPr>
      <w:r>
        <w:rPr/>
      </w:r>
    </w:p>
    <w:p>
      <w:pPr>
        <w:pStyle w:val="Normal"/>
        <w:rPr/>
      </w:pPr>
      <w:r>
        <w:rPr/>
        <w:t xml:space="preserve">Что касается Венгерской революции, то мне не повезло найти, как Венгерская революция проплачивалась «ленинской гвардией» - еврейскими большевиками, но есть косвенные факты. </w:t>
      </w:r>
    </w:p>
    <w:p>
      <w:pPr>
        <w:pStyle w:val="Normal"/>
        <w:rPr/>
      </w:pPr>
      <w:r>
        <w:rPr/>
        <w:t xml:space="preserve">Такие как, образования Венгерской коммунистической партии на территории РСФСР, </w:t>
      </w:r>
    </w:p>
    <w:p>
      <w:pPr>
        <w:pStyle w:val="Normal"/>
        <w:rPr/>
      </w:pPr>
      <w:r>
        <w:rPr/>
        <w:t>а затем представителей партии отправление их на родину. Финансирование, образованной Венгерской Советской республики, а 21 марта 1919, Финансирование и формирование Венгерской Красной армии и ее материальное обеспечение. </w:t>
      </w:r>
    </w:p>
    <w:p>
      <w:pPr>
        <w:pStyle w:val="Normal"/>
        <w:rPr/>
      </w:pPr>
      <w:r>
        <w:rPr/>
        <w:t>По моему предположению, на это ушло значительное количество царского золота.</w:t>
      </w:r>
    </w:p>
    <w:p>
      <w:pPr>
        <w:pStyle w:val="Normal"/>
        <w:rPr/>
      </w:pPr>
      <w:r>
        <w:rPr/>
      </w:r>
    </w:p>
    <w:p>
      <w:pPr>
        <w:pStyle w:val="Normal"/>
        <w:rPr/>
      </w:pPr>
      <w:r>
        <w:rPr/>
        <w:t>Маленький штрих о мировой революции и пролетарской солидарности: процессе военных действий Советской польской войны (февраль 1919 – март 1921 гг.). Красная армия РСФСР была на окраинах Варшавы, польский пролетариат бездействовал, сказывалась национальная буржуазная пропаганда «О Великой Польше».</w:t>
      </w:r>
    </w:p>
    <w:p>
      <w:pPr>
        <w:pStyle w:val="Normal"/>
        <w:rPr/>
      </w:pPr>
      <w:r>
        <w:rPr/>
      </w:r>
    </w:p>
    <w:p>
      <w:pPr>
        <w:pStyle w:val="Normal"/>
        <w:rPr/>
      </w:pPr>
      <w:r>
        <w:rPr/>
        <w:t xml:space="preserve">Если Германскую революцию просуществовала (3 ноября 1918г. по 3 мая 1919г) было приплачено 145 480 кг золота, а на Венгерскую революцию, возможно, ушло тоже количество золота. </w:t>
      </w:r>
    </w:p>
    <w:p>
      <w:pPr>
        <w:pStyle w:val="Normal"/>
        <w:rPr/>
      </w:pPr>
      <w:r>
        <w:rPr/>
        <w:t>То согласно Рижскому договору по завершению Советской польской войне:</w:t>
      </w:r>
    </w:p>
    <w:p>
      <w:pPr>
        <w:pStyle w:val="Normal"/>
        <w:rPr/>
      </w:pPr>
      <w:r>
        <w:rPr/>
        <w:t xml:space="preserve">РСФСР потеряла значительные территории, граница проходила в 30 км. от Минска; </w:t>
      </w:r>
    </w:p>
    <w:p>
      <w:pPr>
        <w:pStyle w:val="Normal"/>
        <w:rPr/>
      </w:pPr>
      <w:r>
        <w:rPr/>
        <w:t xml:space="preserve">РСФСР потеряла значительные человеческие ресурсы, среди которых около 60 тыс. советских военнопленных умерли в польских лагерях; </w:t>
      </w:r>
    </w:p>
    <w:p>
      <w:pPr>
        <w:pStyle w:val="Normal"/>
        <w:rPr/>
      </w:pPr>
      <w:r>
        <w:rPr/>
        <w:t xml:space="preserve">РСФСР обязана было выплатить контрибуцию; 30 млн. золотых рублей по одной статье договора и 18 млн. золотых рублей по другой. </w:t>
      </w:r>
    </w:p>
    <w:p>
      <w:pPr>
        <w:pStyle w:val="Normal"/>
        <w:rPr/>
      </w:pPr>
      <w:r>
        <w:rPr/>
        <w:t>Кстати, один золотой рубль составлял 0,778г. чистого золота.</w:t>
      </w:r>
    </w:p>
    <w:p>
      <w:pPr>
        <w:pStyle w:val="Normal"/>
        <w:rPr/>
      </w:pPr>
      <w:r>
        <w:rPr/>
      </w:r>
    </w:p>
    <w:p>
      <w:pPr>
        <w:pStyle w:val="Normal"/>
        <w:rPr/>
      </w:pPr>
      <w:r>
        <w:rPr/>
        <w:t>Находясь в руководстве РКП(б) И. Сталин видел, какие бешеные деньги уходят из РСФСР, когда государство лежит руинах, а «ленинская гвардия» - еврейские большевики экспортирует революцию, тем самым противоречат учению марксизма.</w:t>
      </w:r>
    </w:p>
    <w:p>
      <w:pPr>
        <w:pStyle w:val="Normal"/>
        <w:rPr/>
      </w:pPr>
      <w:r>
        <w:rPr/>
        <w:t>К тому же он увидел, что не всегда пролетарская солидарность эффективно противостоит национализму.</w:t>
      </w:r>
    </w:p>
    <w:p>
      <w:pPr>
        <w:pStyle w:val="Normal"/>
        <w:rPr/>
      </w:pPr>
      <w:r>
        <w:rPr/>
      </w:r>
    </w:p>
    <w:p>
      <w:pPr>
        <w:pStyle w:val="Normal"/>
        <w:rPr/>
      </w:pPr>
      <w:r>
        <w:rPr/>
        <w:t xml:space="preserve">Надо признать, идея мировой революции главенствовала в советском обществе вплоть до предвоенных лет, так с трибуны ХVIII (10—21 марта 1939 года). Тогда на партийном съезде делегаты выражали глубокую веру в грядущее торжество мировой революции: Л.З. Мехлис, разъяснял позицию И.Сталина: «Перенести военные действия на территорию противника, выполнить свои интернациональные обязанности и умножить число советских республик», а М.И. Калинин подчеркивал, что «мы, большевики, народ скромный, не захватнический. Но все-таки мы думаем своими идеями завоевать весь мир и даже… раздвинуть вселенную» (Известия. 1939. 10 июня). </w:t>
      </w:r>
    </w:p>
    <w:p>
      <w:pPr>
        <w:pStyle w:val="Normal"/>
        <w:rPr/>
      </w:pPr>
      <w:r>
        <w:rPr/>
      </w:r>
    </w:p>
    <w:p>
      <w:pPr>
        <w:pStyle w:val="Normal"/>
        <w:rPr/>
      </w:pPr>
      <w:r>
        <w:rPr/>
        <w:t xml:space="preserve">Надо заметить, все предвоенные годы СССР, беспредельно, главенствовала идеология - пролетарского интернационализма, отрицающая все русское, выраженное четверостишьем русского поэта Д.В. Веневитинова (1805—1827): </w:t>
      </w:r>
    </w:p>
    <w:p>
      <w:pPr>
        <w:pStyle w:val="Normal"/>
        <w:rPr/>
      </w:pPr>
      <w:r>
        <w:rPr/>
        <w:t xml:space="preserve">«Грязь, вонь, клопы и тараканы, </w:t>
      </w:r>
    </w:p>
    <w:p>
      <w:pPr>
        <w:pStyle w:val="Normal"/>
        <w:rPr/>
      </w:pPr>
      <w:r>
        <w:rPr/>
        <w:t xml:space="preserve">И надо всем хозяйский кнут, </w:t>
      </w:r>
    </w:p>
    <w:p>
      <w:pPr>
        <w:pStyle w:val="Normal"/>
        <w:rPr/>
      </w:pPr>
      <w:r>
        <w:rPr/>
        <w:t xml:space="preserve">И это русские болваны </w:t>
      </w:r>
    </w:p>
    <w:p>
      <w:pPr>
        <w:pStyle w:val="Normal"/>
        <w:rPr/>
      </w:pPr>
      <w:r>
        <w:rPr/>
        <w:t>Святым отечеством зовут».</w:t>
      </w:r>
    </w:p>
    <w:p>
      <w:pPr>
        <w:pStyle w:val="Normal"/>
        <w:rPr/>
      </w:pPr>
      <w:r>
        <w:rPr/>
      </w:r>
    </w:p>
    <w:p>
      <w:pPr>
        <w:pStyle w:val="Normal"/>
        <w:rPr/>
      </w:pPr>
      <w:r>
        <w:rPr/>
        <w:t xml:space="preserve">Борьба против всего великорусского: как-то снос исторических памятников; </w:t>
      </w:r>
    </w:p>
    <w:p>
      <w:pPr>
        <w:pStyle w:val="Normal"/>
        <w:rPr/>
      </w:pPr>
      <w:r>
        <w:rPr/>
        <w:t xml:space="preserve">Откажемся от кириллицы, так заменим ее на латиницу, а далее, перейдем на эсперанто; </w:t>
      </w:r>
    </w:p>
    <w:p>
      <w:pPr>
        <w:pStyle w:val="Normal"/>
        <w:rPr/>
      </w:pPr>
      <w:r>
        <w:rPr/>
        <w:t xml:space="preserve">долой русских литературных классиков А.С. Пушкина, М. Ю. Лермонтов Л.Н.Толстого и т.д., трубадуров помещичий России; </w:t>
      </w:r>
    </w:p>
    <w:p>
      <w:pPr>
        <w:pStyle w:val="Normal"/>
        <w:rPr/>
      </w:pPr>
      <w:r>
        <w:rPr/>
        <w:t>русскую живопись на свалку, только из-за того, что она русская;</w:t>
      </w:r>
    </w:p>
    <w:p>
      <w:pPr>
        <w:pStyle w:val="Normal"/>
        <w:rPr/>
      </w:pPr>
      <w:r>
        <w:rPr/>
        <w:t>но больше всего досталось православной религии, как конкуренту за обладанием русской души. </w:t>
      </w:r>
    </w:p>
    <w:p>
      <w:pPr>
        <w:pStyle w:val="Normal"/>
        <w:rPr/>
      </w:pPr>
      <w:r>
        <w:rPr/>
        <w:t>И этот период Советской власти приписывают большевикам, тем самым, скрывая истинных «борцов» со всем русским.</w:t>
      </w:r>
    </w:p>
    <w:p>
      <w:pPr>
        <w:pStyle w:val="Normal"/>
        <w:rPr/>
      </w:pPr>
      <w:r>
        <w:rPr/>
      </w:r>
    </w:p>
    <w:p>
      <w:pPr>
        <w:pStyle w:val="Normal"/>
        <w:rPr/>
      </w:pPr>
      <w:r>
        <w:rPr/>
        <w:t xml:space="preserve">Хочу напомнить читателю кадр из фильма «Чапаев», когда Чапаев задает комиссару вопрос, в пересказе, «за кого он за большевиков или за коммунистов?» Как мы ухмылялись неразумностью Чапаева. Но оказывается, тот период времени народ, называл русских коммунистов - большевиками, а коммунистами – коммунистов интернационалистов, я же их своих статьях называю «ленинской гвардией»- еврейскими большевиками. Т.е. наступила пора, дать, каждому периоду Советской власти оценку и выявить грубейшие ошибки КПСС, а виновников «пригвоздить к позорному столбу», тем самым мы проведем анализ: кем и почему была разрушена Советская власть? </w:t>
      </w:r>
    </w:p>
    <w:p>
      <w:pPr>
        <w:pStyle w:val="Normal"/>
        <w:rPr/>
      </w:pPr>
      <w:r>
        <w:rPr/>
      </w:r>
    </w:p>
    <w:p>
      <w:pPr>
        <w:pStyle w:val="Normal"/>
        <w:rPr/>
      </w:pPr>
      <w:r>
        <w:rPr/>
        <w:t xml:space="preserve">Не остался в стороне от глумления все русского и известный пролетарский поэт Демьян Бедный, он публикует в центральной газете «Правда» стихотворный фельетон «Слезай с печки» - 7 сентября 1930 года, где общеизвестный порок – лень – представал в фельетоне не иначе как «наследие всей дооктябрьской культуры»; </w:t>
      </w:r>
    </w:p>
    <w:p>
      <w:pPr>
        <w:pStyle w:val="Normal"/>
        <w:rPr/>
      </w:pPr>
      <w:r>
        <w:rPr/>
        <w:t>«Сладкий храп и слюнища возжею с губы.</w:t>
      </w:r>
    </w:p>
    <w:p>
      <w:pPr>
        <w:pStyle w:val="Normal"/>
        <w:rPr/>
      </w:pPr>
      <w:r>
        <w:rPr/>
        <w:t>Идеал русской лени». </w:t>
      </w:r>
    </w:p>
    <w:p>
      <w:pPr>
        <w:pStyle w:val="Normal"/>
        <w:rPr/>
      </w:pPr>
      <w:r>
        <w:rPr/>
        <w:t>В фельетоне высмеивались патриоты, гордившиеся чудесами. </w:t>
      </w:r>
    </w:p>
    <w:p>
      <w:pPr>
        <w:pStyle w:val="Normal"/>
        <w:rPr/>
      </w:pPr>
      <w:r>
        <w:rPr/>
        <w:t xml:space="preserve">«Царь-колокол! Вона! </w:t>
      </w:r>
    </w:p>
    <w:p>
      <w:pPr>
        <w:pStyle w:val="Normal"/>
        <w:rPr/>
      </w:pPr>
      <w:r>
        <w:rPr/>
        <w:t xml:space="preserve">Первый в мире! Одначе, без звона! </w:t>
      </w:r>
    </w:p>
    <w:p>
      <w:pPr>
        <w:pStyle w:val="Normal"/>
        <w:rPr/>
      </w:pPr>
      <w:r>
        <w:rPr/>
        <w:t xml:space="preserve">Пушка – первая в мире! Царь-пушка! </w:t>
      </w:r>
    </w:p>
    <w:p>
      <w:pPr>
        <w:pStyle w:val="Normal"/>
        <w:rPr/>
      </w:pPr>
      <w:r>
        <w:rPr/>
        <w:t xml:space="preserve">Одначе, пустая игрушка. Для расейского глазу… </w:t>
      </w:r>
    </w:p>
    <w:p>
      <w:pPr>
        <w:pStyle w:val="Normal"/>
        <w:rPr/>
      </w:pPr>
      <w:r>
        <w:rPr/>
        <w:t xml:space="preserve">Расейская старая горе-культура – Дура, </w:t>
      </w:r>
    </w:p>
    <w:p>
      <w:pPr>
        <w:pStyle w:val="Normal"/>
        <w:rPr/>
      </w:pPr>
      <w:r>
        <w:rPr/>
        <w:t xml:space="preserve">Федура. Страна неоглядно-великая, </w:t>
      </w:r>
    </w:p>
    <w:p>
      <w:pPr>
        <w:pStyle w:val="Normal"/>
        <w:rPr/>
      </w:pPr>
      <w:r>
        <w:rPr/>
        <w:t xml:space="preserve">Разоренная, рабски-ленивая, дикая, </w:t>
      </w:r>
    </w:p>
    <w:p>
      <w:pPr>
        <w:pStyle w:val="Normal"/>
        <w:rPr/>
      </w:pPr>
      <w:r>
        <w:rPr/>
        <w:t>В хвосте у культурных Америк, Европ. Гроб!</w:t>
      </w:r>
    </w:p>
    <w:p>
      <w:pPr>
        <w:pStyle w:val="Normal"/>
        <w:rPr/>
      </w:pPr>
      <w:r>
        <w:rPr/>
        <w:t xml:space="preserve">Чтоб ушли бедняки из кулацкой уздечки… </w:t>
      </w:r>
    </w:p>
    <w:p>
      <w:pPr>
        <w:pStyle w:val="Normal"/>
        <w:rPr/>
      </w:pPr>
      <w:r>
        <w:rPr/>
        <w:t>–</w:t>
      </w:r>
      <w:r>
        <w:rPr>
          <w:rFonts w:cs="Calibri"/>
        </w:rPr>
        <w:t xml:space="preserve"> </w:t>
      </w:r>
      <w:r>
        <w:rPr/>
        <w:t>Слезай, деревенщина, с печки!»</w:t>
      </w:r>
    </w:p>
    <w:p>
      <w:pPr>
        <w:pStyle w:val="Normal"/>
        <w:rPr/>
      </w:pPr>
      <w:r>
        <w:rPr/>
      </w:r>
    </w:p>
    <w:p>
      <w:pPr>
        <w:pStyle w:val="Normal"/>
        <w:rPr/>
      </w:pPr>
      <w:r>
        <w:rPr/>
        <w:t xml:space="preserve">Затем публикуется фельетон «Перерва - 11 сентября 1930, , в нем Д.Бедный по свойски трактует столкновение двух пассажирских поездов на полустанке «Перерва» Московско-Курской железной дороги из-за халатности одной из бригад. Так появились строки «на расейском болоте» родовая черта, им – «недобросовестность в каждой работе». </w:t>
      </w:r>
    </w:p>
    <w:p>
      <w:pPr>
        <w:pStyle w:val="Normal"/>
        <w:rPr/>
      </w:pPr>
      <w:r>
        <w:rPr/>
        <w:t xml:space="preserve">Прославление, «Добросовестного спеца-иностранца… </w:t>
      </w:r>
    </w:p>
    <w:p>
      <w:pPr>
        <w:pStyle w:val="Normal"/>
        <w:rPr/>
      </w:pPr>
      <w:r>
        <w:rPr/>
      </w:r>
    </w:p>
    <w:p>
      <w:pPr>
        <w:pStyle w:val="Normal"/>
        <w:rPr/>
      </w:pPr>
      <w:r>
        <w:rPr/>
        <w:t>А, 5 декабря 1930 года Онпубликуетсяфельетон«Без пощады» В этом фельетоне высмеивается патриотизм с прошлых времен до момента написания фельетона.</w:t>
      </w:r>
    </w:p>
    <w:p>
      <w:pPr>
        <w:pStyle w:val="Normal"/>
        <w:rPr/>
      </w:pPr>
      <w:r>
        <w:rPr/>
        <w:t>Пролетарский поэт выражал крайнее возмущение тем, что напротив ленинского мавзолея «маячит доселе на площади Красной самый подлый, какой может быть, монумент:</w:t>
      </w:r>
    </w:p>
    <w:p>
      <w:pPr>
        <w:pStyle w:val="Normal"/>
        <w:rPr/>
      </w:pPr>
      <w:r>
        <w:rPr/>
        <w:t xml:space="preserve">«Минин стоит раскорякой пред дворянским кривлякой, </w:t>
      </w:r>
    </w:p>
    <w:p>
      <w:pPr>
        <w:pStyle w:val="Normal"/>
        <w:rPr/>
      </w:pPr>
      <w:r>
        <w:rPr/>
      </w:r>
    </w:p>
    <w:p>
      <w:pPr>
        <w:pStyle w:val="Normal"/>
        <w:rPr/>
      </w:pPr>
      <w:r>
        <w:rPr/>
        <w:t>6 декабря 1930 года фельетоны обсудил Секретариат ЦК партии и выпустил постановление. В нем значилось: «ЦК обращает внимание редакций “Правды” и “Известий”, что за последнее время в фельетонах т. Демьяна Бедного стали появляться фальшивые нотки, выразившиеся в огульном охаивании “России” и “русского” (статьи “Слезай с печки”, “Без пощады”); в объявлении “лени” и “сидения на печке” чуть ли не национальной чертой русских (“Слезай с печки”); в непонимании того, что в прошлом существовало две России, Россия революционная и Россия антиреволюционная, причем то, что правильно для последней, не может быть правильным для первой; в непонимании того, что нынешнюю Россию представляет ее господствующий класс, рабочий класс и прежде всего русский рабочий класс, самый активный и самый революционный отряд мирового рабочего класса, причем попытка огульно применить к нему эпитеты “лентяй”, “любитель сидения на печке” не может не отдавать грубой фальшью».</w:t>
      </w:r>
    </w:p>
    <w:p>
      <w:pPr>
        <w:pStyle w:val="Normal"/>
        <w:rPr/>
      </w:pPr>
      <w:r>
        <w:rPr/>
      </w:r>
    </w:p>
    <w:p>
      <w:pPr>
        <w:pStyle w:val="Normal"/>
        <w:rPr/>
      </w:pPr>
      <w:r>
        <w:rPr/>
        <w:t>Д, Бедный был обескуражен. В письме И.В. Сталину он писал, что постановление побуждает его к самоубийству: «Может быть, в самом деле нельзя быть крупным русским поэтом, не оборвав свой путь катастрофически». </w:t>
      </w:r>
    </w:p>
    <w:p>
      <w:pPr>
        <w:pStyle w:val="Normal"/>
        <w:rPr/>
      </w:pPr>
      <w:r>
        <w:rPr/>
        <w:t>Ответное письмо не было утешительным. Сталин еще раз разъяснил поэту суть его ошибок. Пролетарский поэт, дескать, не должен «возглашать на весь мир, что Россия в прошлом представляла сосуд мерзости и запустения, что нынешняя Россия представляет сплошную “Перерву”, что “лень” и стремление “сидеть на печке” является чуть ли не национальной чертой русских вообще, а значит и – русских рабочих, которые, проделав Октябрьскую революцию, конечно, не перестали быть русскими». Отметив все это, Сталин заключил: «Нет, высокочтимый т. Демьян, это не большевистская критика, а клевета на наш народ, развенчание СССР, развенчание пролетариата СССР, развенчание русского пролетариата»,… - весь материал, как о Демьяне Бедном и другие моменты истории страны Советов, взяты из книги Подлинная история русских. XX век Александра Ивановича Вдовина.</w:t>
      </w:r>
    </w:p>
    <w:p>
      <w:pPr>
        <w:pStyle w:val="Normal"/>
        <w:rPr/>
      </w:pPr>
      <w:r>
        <w:rPr/>
      </w:r>
    </w:p>
    <w:p>
      <w:pPr>
        <w:pStyle w:val="Normal"/>
        <w:rPr/>
      </w:pPr>
      <w:r>
        <w:rPr/>
        <w:t xml:space="preserve">Кратко на тот период Советской власти можно сказать, советское общество, руководствуясь решениями X, XI, XII Съездами РКП(б), по национальному вопросу, было приучена, поносить грязь на все русское, что автоматически эта грязь поливает и русский пролетариат, первый пролетарий, который взял политическую власть, так напомнило решение Секретариата ЦК партии. </w:t>
      </w:r>
    </w:p>
    <w:p>
      <w:pPr>
        <w:pStyle w:val="Normal"/>
        <w:rPr/>
      </w:pPr>
      <w:r>
        <w:rPr/>
      </w:r>
    </w:p>
    <w:p>
      <w:pPr>
        <w:pStyle w:val="Normal"/>
        <w:rPr/>
      </w:pPr>
      <w:r>
        <w:rPr/>
        <w:t>Да к тому же, прошедшие выборы в Рейхстаг Германии 1933г., утвердили решение И. Сталина по национальному вопросу, что надо массово восстанавливать русское самосознание.</w:t>
      </w:r>
    </w:p>
    <w:p>
      <w:pPr>
        <w:pStyle w:val="Normal"/>
        <w:rPr/>
      </w:pPr>
      <w:r>
        <w:rPr/>
      </w:r>
    </w:p>
    <w:p>
      <w:pPr>
        <w:pStyle w:val="Normal"/>
        <w:rPr/>
      </w:pPr>
      <w:r>
        <w:rPr/>
        <w:t xml:space="preserve">Присмотримся кПарламентским выборам в Германии, которые состоялись 5марта 1933года. Явка избирателей составило 88,74%. В выборах участвовали пятнадцать партий, в Рейхстаг прошло шесть партий, сгруппируем их по возможным блокам. </w:t>
      </w:r>
    </w:p>
    <w:p>
      <w:pPr>
        <w:pStyle w:val="Normal"/>
        <w:rPr/>
      </w:pPr>
      <w:r>
        <w:rPr/>
      </w:r>
    </w:p>
    <w:p>
      <w:pPr>
        <w:pStyle w:val="Normal"/>
        <w:rPr/>
      </w:pPr>
      <w:r>
        <w:rPr/>
        <w:t xml:space="preserve">Партии: НСДАП – 192 парл. мест, Партия Центра – 70 парл. мест, ДНФП – 52 парл. мест. (314 парл. мест). </w:t>
      </w:r>
    </w:p>
    <w:p>
      <w:pPr>
        <w:pStyle w:val="Normal"/>
        <w:rPr/>
      </w:pPr>
      <w:r>
        <w:rPr/>
        <w:t>Партии: СДПГ – 121 парл. мест, КПГ – 100 парл. мест, Баварская народная партия – 20 парл. мест (241парл. мест).</w:t>
      </w:r>
    </w:p>
    <w:p>
      <w:pPr>
        <w:pStyle w:val="Normal"/>
        <w:rPr/>
      </w:pPr>
      <w:r>
        <w:rPr/>
      </w:r>
    </w:p>
    <w:p>
      <w:pPr>
        <w:pStyle w:val="Normal"/>
        <w:rPr/>
      </w:pPr>
      <w:r>
        <w:rPr/>
        <w:t>Надо заметить: все годы Советской власти Агитпроп КПСС утверждал, что поражение КПГ на выборах в Рейхстаг произошло из-за того, что коммунисты не объединились с социалистами, тогда как, приведенные мною цифры, доказывают, в выборах в Рейхстаг победило, возрожденное немецкое самосознание, выражающие протест нации против унизительного Версальского договора.</w:t>
      </w:r>
    </w:p>
    <w:p>
      <w:pPr>
        <w:pStyle w:val="Normal"/>
        <w:rPr/>
      </w:pPr>
      <w:r>
        <w:rPr/>
      </w:r>
    </w:p>
    <w:p>
      <w:pPr>
        <w:pStyle w:val="Normal"/>
        <w:rPr/>
      </w:pPr>
      <w:r>
        <w:rPr/>
        <w:t>В заключения этой статьи, вновь, обратимся к высказываниям Виктора Аркадьевича: «К сохранению этого государства (СССР) и его укреплению Сталин относился как к науке, … с открытыми глазами и холодной головой анализируя возможности поражений, прежде всего, возможности перерождения пролетарского государства в государство буржуазно-демократическое». Да я согласен с этим утверждением с некоторым уточнением.</w:t>
      </w:r>
    </w:p>
    <w:p>
      <w:pPr>
        <w:pStyle w:val="Normal"/>
        <w:rPr/>
      </w:pPr>
      <w:r>
        <w:rPr/>
        <w:t>На пути» перерождения пролетарского государства в государство буржуазно-демократическое» И.Сталин осуществил классовую борьбу с возрожденной крупной советской буржуазией, лице «ленинской гвардии»- еврейских большевиков – это раз.</w:t>
      </w:r>
    </w:p>
    <w:p>
      <w:pPr>
        <w:pStyle w:val="Normal"/>
        <w:rPr/>
      </w:pPr>
      <w:r>
        <w:rPr/>
      </w:r>
    </w:p>
    <w:p>
      <w:pPr>
        <w:pStyle w:val="Normal"/>
        <w:rPr/>
      </w:pPr>
      <w:r>
        <w:rPr/>
        <w:t>Во - вторых, оставаясь интеллектуальным марксистом, Он «В беседе с У. Гарриманом, координатором американской программы ленд-лиза, возглавлявшим делегацию CLUA на московском совещании представителей СССР, США и Великобритании 29 сентября — 1 октября 1941 года, Сталин сказал о своих соотечественниках: «Мы знаем, народ не хочет сражаться за мировую революцию; не будет он сражаться и за советскую власть… Может быть, будет сражаться за Россию». Взято из книги Александра Ивановича Вдовина: «Подлинная история русских. XX век». Глава: «Отечественная война — время решающих уступок русскому национальному самосознанию».</w:t>
      </w:r>
    </w:p>
    <w:p>
      <w:pPr>
        <w:pStyle w:val="Normal"/>
        <w:rPr/>
      </w:pPr>
      <w:r>
        <w:rPr/>
      </w:r>
    </w:p>
    <w:p>
      <w:pPr>
        <w:pStyle w:val="Normal"/>
        <w:rPr/>
      </w:pPr>
      <w:r>
        <w:rPr/>
        <w:t>Итак, вся политика Советской власти за период от Октябрьской революции до начала Великой Отечественной войне, можно разделить на два этапа.</w:t>
      </w:r>
    </w:p>
    <w:p>
      <w:pPr>
        <w:pStyle w:val="Normal"/>
        <w:rPr/>
      </w:pPr>
      <w:r>
        <w:rPr/>
        <w:t>Первый этап дискредитация, дискредитация всего русского, осуществлялась «ленинской гвардией» - еврейскими большевиками.</w:t>
      </w:r>
    </w:p>
    <w:p>
      <w:pPr>
        <w:pStyle w:val="Normal"/>
        <w:rPr/>
      </w:pPr>
      <w:r>
        <w:rPr/>
        <w:t>Второй этап возрождение русского самосознания, когда перефразированное высказывание И.Сталина: «народ будет сражаться за Россию», отражает идеологию Русского национал большевизма. Так какая идеология победила в Великой Отечественной войне?</w:t>
      </w:r>
    </w:p>
    <w:p>
      <w:pPr>
        <w:pStyle w:val="Normal"/>
        <w:rPr/>
      </w:pPr>
      <w:r>
        <w:rPr/>
      </w:r>
    </w:p>
    <w:p>
      <w:pPr>
        <w:pStyle w:val="Normal"/>
        <w:widowControl/>
        <w:bidi w:val="0"/>
        <w:spacing w:lineRule="auto" w:line="256" w:before="0" w:after="160"/>
        <w:rPr/>
      </w:pPr>
      <w:r>
        <w:rPr/>
        <w:t>С уважением к читателю С.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2:00Z</dcterms:created>
  <dc:creator>Пользователь</dc:creator>
  <dc:description/>
  <cp:keywords/>
  <dc:language>en-US</dc:language>
  <cp:lastModifiedBy>Пользователь</cp:lastModifiedBy>
  <dcterms:modified xsi:type="dcterms:W3CDTF">2021-02-26T08:02:00Z</dcterms:modified>
  <cp:revision>1</cp:revision>
  <dc:subject/>
  <dc:title/>
</cp:coreProperties>
</file>