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ЦИОНАЛЬНАЯ ПОЛИТИКА РКП(б), ВКП(б), КПСС БЫЛА ПРОДОЛЖЕНИЕМ НАЦИОНАЛЬНОЙ ПОЛИТИКЕ «САМОДЕРЖАВИЯ» - февраль 202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ская власть с опорой на пролетарский интернационализм, с последующим перерождением ее в интернационализм, а как утверждает время, она не жизнеспособ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ически прочитав статью «Коммунист - определяющее качество Сталина. Антисталинизм - общее качество антикоммунистов» лидера РКРП КПСС В. Тюлькина, мною было написано, аж, три статьи, в которых я отразил свой взгляд на вождя советского народа И. Сталина. На ошибки и прегрешения Советской власти и многое, многое другое. В процессе работы над этими статьями, у меня, как бы выкристализался свой взгляд, на весь период Советской власти с позиции русского национал большев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ервой статье «НЕ НАДО ГРЕШИТЬ НА КОНСТИТУЦИЮ СССР 1936г, А НАДО РАЗОБРАТЬСЯ, С ОШИБКАМИ КПСС В ПОСТРОЕНИИ СОЦАЛИСТИЧЕСКОГО ОБЩЕСТВА!»</w:t>
      </w:r>
    </w:p>
    <w:p>
      <w:pPr>
        <w:pStyle w:val="Normal"/>
        <w:rPr/>
      </w:pPr>
      <w:r>
        <w:rPr/>
        <w:t xml:space="preserve">В этой статье, я утверждал, что «И. Сталин пытался через Конституцию 1936г. и «Положением о выборах в Верховный Совет СССР» препятствовать, зарождению крупной советской буржуазии – лице «ленинской гвардии» - еврейских большевиков, поэтому, на мой взгляд, никакого «террора» 1937, 1938 годах не было», а была одна из форм классовой борьбы. </w:t>
      </w:r>
    </w:p>
    <w:p>
      <w:pPr>
        <w:pStyle w:val="Normal"/>
        <w:rPr/>
      </w:pPr>
      <w:r>
        <w:rPr/>
        <w:t xml:space="preserve">В классовой борьбе противостояло, с одной стороны, зарождающая крупная советская буржуазия в лице «ленинской гвардии» - еврейских большевиков, стоящих на позиции за мировую революцию, с другой стороны незначительная по величине сталинская группа, отстаивающие позицию, построение социалистического общества в одной стране, победившего в революции российского пролета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во-второй статье «ТАК ПОДСПУДНО ЗАРОЖДАЛАСЬ ГОСУДАРСТВЕННАЯ ИДЕОЛОГИЯ РУССКОГО НАЦИОНАЛ БОЛЬШЕВИЗМА». ОН, И.Сталин, чтобы выстоять и победить, надвигающий немецкий фашизм, использовал идеологию русского национал большевизма для сплочения единой русской нации накануне Великой Отечественной войне. А как утверждает источник информации: И Сталин, оставаясь интеллектуальным марксистом, «в беседе с У. Гарриманом, координатором американской программы ленд-лиза, возглавлявшим делегацию CLUA на московском совещании представителей СССР, США и Великобритании 29 сентября — 1 октября 1941 года, Сталин сказал о своих соотечественниках: «Мы знаем, народ не хочет сражаться за мировую революцию; не будет он сражаться и за советскую власть… Может быть, будет сражаться за Россию».- Взято из книги Александра Ивановича Вдовина: «Подлинная история русских. XX век». Глава: «Отечественная война — время решающих уступок русскому национальному самосознан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статье: «КАК ИДЕОЛОГИЯ РУССКОГО НАЦИОНАЛ БОЛЬШЕВИЗМА ПОЗВОЛИЛО СОВЕТСКОЙ ВЛАСТИ ВЫСТОЯТЬ В ВЕЛИКОЙ ОТЕЧЕСТВЕННОЙ ВОЙНЕ», в ней я рассуждаю критически, а именно, статья много векторная, как «солянка»: Тут есть и «Федерация или конфедерация; экспорт революций в начале XX века; «право наций на самоопределение» - «чушь собачье»; для спасения Советской власти с 1930г. И.Сталин стал внедрять в советское общество идеологию русского национал большевизма; с победой ВОВ, И. Сталин, как интернационалист, решил на первое место следует выдвигать не русский национальный фактор, а советский; записка Председатель Совета Министров РСФСР М.И. Родионова И.В. Сталину о создании Бюро ЦК ВКП(б) по РСФСР положила началу репрессиям по «Ленинградскому дел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заметить, почти все периоды Советской власти, кроме периода с 1930-1944гг. шло кровавое подавление идеологией марксизма ленинизма, проводниками которого являлось «ленинская гвардия» - еврейские большевики, национальность великороссов, присвоив им наименование «русской», являющей одной из составляющей Единой русской нации, включающая великороссов, малороссов и бело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сломить Единую русскую нацию, ее разделили на малороссов - украинцев, белорусов, дав государственность УССР и БССР, соответственно, и лишив государственности великороссов – русских РСФ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этому поводу, «ленинская гвардия» - еврейские большевики с классовых позиций пренебрегает, высказывания русских публицистов, так утверждает С.Сергеев в гл. Политический национализм, произведением «Русская нация. Национализм и его враги»: «Основа будущей нации – «коренной народ русский», куда Пестель включал великороссов, малороссов и белорусов. Аргумент лингвистический: «Язык везде один и тот же: различны одни только наречия, а сии даже и в самых великороссийских губерниях не везде одинаковы, да и нету того большого народа, коего бы язык не имел различных нареч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надо забывать, что высказывания декабриста П. И. Пес</w:t>
        <w:softHyphen/>
        <w:t>теля приводится только. «Аргумент лингвистический», тогда как расширенное понятие нации включают в себя: «Кореная территория, общий язык, культура, экономическая и политическая деятельность, схожесть менталитета, осознание себя как общность; </w:t>
      </w:r>
    </w:p>
    <w:p>
      <w:pPr>
        <w:pStyle w:val="Normal"/>
        <w:rPr/>
      </w:pPr>
      <w:r>
        <w:rPr/>
        <w:t>принятие, понимание иного образа жизни, поведения, обычаев, чувств, мнений, идей, верований без чувства дискомфорт».</w:t>
      </w:r>
    </w:p>
    <w:p>
      <w:pPr>
        <w:pStyle w:val="Normal"/>
        <w:rPr/>
      </w:pPr>
      <w:r>
        <w:rPr/>
        <w:t xml:space="preserve">А вот И. Сталин, со своим классовым представлением об нации, на XII Съезде РКП(б) Ссылается только на «лингвистический аргумен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гая вперед, можно утверждать: пылающая Украина, и тлеющая Беларусь – урожай всходов посеянных национальных преступлений «ленинской гвардии» - еврейских большевиков перед Единой русской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цель разделения Единой русской нации «ленинской гвардии» - еврейских большевиков это, </w:t>
      </w:r>
    </w:p>
    <w:p>
      <w:pPr>
        <w:pStyle w:val="Normal"/>
        <w:rPr/>
      </w:pPr>
      <w:r>
        <w:rPr/>
        <w:t>во-первых, взяв националистов коммунистов украинцев и белорусов в союзники для борьбы с великороссами - русскими;.</w:t>
      </w:r>
    </w:p>
    <w:p>
      <w:pPr>
        <w:pStyle w:val="Normal"/>
        <w:rPr/>
      </w:pPr>
      <w:r>
        <w:rPr/>
        <w:t xml:space="preserve">А, во-вторых, великороссов – русскую нацию, обвинить угнетающий на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стоявшимся с 19 июля — 7 августа 1920г. в Петрограде, второго конгресса Коммунистического интернационала, на нем В.И.Ленин в своем докладе по национальному и колониальному вопросам, утверждал: “Что является самой важной, основной идеей наших тезисов? Различие между угнетенными и угнетающими народами. Мы подчеркиваем это различие – в противоположность II Интернационалу и буржуазной демократии” (т. XXV, стр. 351; курсив мой. – И.Ст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заметить, в начале XX столетия мире насчитывалась шестнадцать империй, среди которых была и Российская империя с политической властью «самодержавием». «Ленинская гвардия» - еврейские большевики в своем суждении, всегда стояла на позиции: метрополия являлось государством, эксплуатирующие свои колонии.</w:t>
      </w:r>
    </w:p>
    <w:p>
      <w:pPr>
        <w:pStyle w:val="Normal"/>
        <w:rPr/>
      </w:pPr>
      <w:r>
        <w:rPr/>
        <w:t xml:space="preserve">По их представлению, нет никакой разницы между шестнадцатью империями. Следовательно, великороссы – русские, как нация, угнетающая народы окраин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ли или нет в этом нам поможет разобраться выдержка из главы «Цена империи» автора С. Сергеева книги «Русская нация. Национализм и его враг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читаем: «Налогообложение великорусских губерний в сравнении с национальными окраинами было больше в среднем на 59 %. Вот, например, такой факт. С 1868 по 1881 г. из Туркестана в Государственное казначейство поступило около 54,7 млн. рублей дохода, а израсходовано было 140,6 млн., (то есть почти в три раза больше. Разницу, как говорилось в отчете ревизии 1882–1883 гг., Туркестанский край «изъял» за «счет податных сил русского народа». В 90-х гг. государство тратило на Кавказ до 45 млн. в год, а получало только 18 млн., естественно, дефицит в 27 млн. опять-таки покрывал великорусский центр. В 1868–1871 гг. русские центральные земледельческие районы, приносившие 10,39 % дохода, расходовали только 4,6 % от общего бюджета, а в 1879–1881 гг. показатели доходов и расходов были 11,1 и 5,42 % соответств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ый промышленный район давал бюджету в 1868–1871 гг. 6,2 % дохода, а расходов на него приходилось 3,3 %, в 1879–1881 гг. эти показатели составляли 6,34 и 2,83 %. Получалось, что в среднем на душу населения в губерниях Европейской России приходилось в 1,3 раза больше прямых податей, чем в Польше, в 2,6 раза больше, чем в Закавказье, почти в два раза больше, чем в Средней Азии. По некоторым подсчетам, население окраин ежегодно «обогащалось» в среднем на сумму от 12 до 22 рублей на одну душу мужского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то средняя продолжительность жизни у русских (28,7 года) была ниже не только чем у немцев (45), латышей (45), финнов (44,3), эстонцев (43,1), литовцев (41,8), поляков (41), евреев (39), украинцев (38,1), но и чем у молдаван (40,5), белорусов (36,2), башкир (37,3), татар (34,9), чувашей (31), и ниже средней продолжительности жизни для 14 народов империи (32,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касается образования, то к концу XIX века русских, умеющих читать, было 29,3 %. Для сравнения: финнов – 98,3 %, эстонцев – 94,1 %, латышей – 85 %, немцев 78,5 %, евреев – 50,1 %, литовцев – 48,4 %, поляков – 41,8 %, греков – 36,7 %. Из европейских народов империи от русских отставали только белорусы (20,3 %) и украинцы (18,9 %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рисмотримся, к выше приведенным фактом, то можно утверждать: </w:t>
      </w:r>
    </w:p>
    <w:p>
      <w:pPr>
        <w:pStyle w:val="Normal"/>
        <w:rPr/>
      </w:pPr>
      <w:r>
        <w:rPr/>
        <w:t>а). Самодержавие проявляла заботу об окраинах Российской империи, в ущерб великороссов, тем самым, подтверждая свое отличие от других, пятнадцати империях, так как у Российской империи не было, оторванных от метрополии территорий;</w:t>
      </w:r>
    </w:p>
    <w:p>
      <w:pPr>
        <w:pStyle w:val="Normal"/>
        <w:rPr/>
      </w:pPr>
      <w:r>
        <w:rPr/>
        <w:t>б). Рассматривая продолжительность жизни у русских (28,7 года), белорусов (36,2 года), украинцев (38,1года), то можно считать русские экономически жили хуже, чем ее собратья по Единой русской нации. В тоже время, констатируем, еврейское население Российской империи (39лет) жило экономически лучше представителей Единой русской нации;</w:t>
      </w:r>
    </w:p>
    <w:p>
      <w:pPr>
        <w:pStyle w:val="Normal"/>
        <w:rPr/>
      </w:pPr>
      <w:r>
        <w:rPr/>
        <w:t>в). Что же касается образования, то к концу XIX века русских, умеющих читать, было 29,3 %., белорусы (20,3 %) и украинцы (18,9 %)». То это объясняется следующим фактором: в центральных губерниях Российской империи шло активное развитие капитализма. Капиталистическое производство требует начальной грамотности, для соблюдения технологических процессов в производств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ожно констатировать в Российской империи великороссы – русские были, самым, самым экономически «забитым» нар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же лидеры большевиков РКП (б) В.И. Ленин, И Сталин относились к великороссам – русской нации, для этого воспользуемся, их ними высказываниями на заре Советской власти.</w:t>
      </w:r>
    </w:p>
    <w:p>
      <w:pPr>
        <w:pStyle w:val="Normal"/>
        <w:rPr/>
      </w:pPr>
      <w:r>
        <w:rPr/>
        <w:t xml:space="preserve">Итак, прежде чем, ты, читатель, ознакомишься надиктованными строками статьи В.И. Ленина «К ВОПРОСУ О НАЦИОНАЛЬНОСТЯХ ИЛИ ОБ «АВТОНОМИЗАЦИИ», напомню сложившую ситуацию с аппаратом Советской власти в первые дни ее становления. </w:t>
      </w:r>
    </w:p>
    <w:p>
      <w:pPr>
        <w:pStyle w:val="Normal"/>
        <w:rPr/>
      </w:pPr>
      <w:r>
        <w:rPr/>
        <w:t xml:space="preserve">Как только Советская власть стала у руля в управление государством, царские чиновники всех уровней забастовали. Есть документальные источники информации, в них уточняется, как Советская власть ликвидировала чиновничий саботаж, а именно, по утверждению В.И. Ленина, на смену царским чиновникам пришел грамотный слой еврейской интеллигенции. </w:t>
      </w:r>
    </w:p>
    <w:p>
      <w:pPr>
        <w:pStyle w:val="Normal"/>
        <w:rPr/>
      </w:pPr>
      <w:r>
        <w:rPr/>
        <w:t>Поэтому, очень странно читать высказывания В.И Ленина, осознавая их, как от лукавого:</w:t>
      </w:r>
    </w:p>
    <w:p>
      <w:pPr>
        <w:pStyle w:val="Normal"/>
        <w:rPr/>
      </w:pPr>
      <w:r>
        <w:rPr/>
        <w:t>«…свобода выхода из союза», которой мы оправдываем себя, окажется пустою бумажкой, неспособной защитить российских инородцев от нашествия того истинно русского человека, великоросса-шовиниста, в сущности, подлеца и насильника, каким является типичный русский бюрократ…</w:t>
      </w:r>
    </w:p>
    <w:p>
      <w:pPr>
        <w:pStyle w:val="Normal"/>
        <w:rPr/>
      </w:pPr>
      <w:r>
        <w:rPr/>
        <w:t>…</w:t>
      </w:r>
      <w:r>
        <w:rPr/>
        <w:t>ничтожный процент советских и советизированных рабочих будет тонуть в этом море шовинистической великорусской швали, как муха в молоке…</w:t>
      </w:r>
    </w:p>
    <w:p>
      <w:pPr>
        <w:pStyle w:val="Normal"/>
        <w:rPr/>
      </w:pPr>
      <w:r>
        <w:rPr/>
        <w:t>…</w:t>
      </w:r>
      <w:r>
        <w:rPr/>
        <w:t>чтобы действительно защитить инородцев от истинно русского держиморды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X Съезде РКП (б) И.Сталин, в своем докладе съезду, сказал: «Суть национального вопроса в РСФСР состоит в том, чтобы уничтожить ту фактическую отсталость (хозяйственную, политическую, культурную) некоторых наций, которую они унаследовали от прошлого, чтобы дать возможность отсталым народам догнать центральную Россию и в государственном, и в культурном, и в хозяйственном отношени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на великороссов – русскую нацию было надето ярмо на все годы Советской в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о утверждению: «Ивана Силаева, первого премьер-министра ельцинского правительства. Летом 1990 г. он обнаружил, что в течение всех лет Советской власти РСФСР ежегодно выплачивала союзным республикам, включая Украину, а с 1940 г. и прибалтийским республикам, по 46 млрд руб. в год. Пересчитав эти деньги по существовавшему в 1990 г. валютному курсу (1 дол. был равен 60 коп.) премьер в июне 1991 г. доложил первому президенту России Борису Ельцину, что РСФСР ежегодно направляла на развитие союзных республик 76,5 млрд. дол.» - "Независимой газете" 12 июня 199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ый истории Мартин Терри, своей книгой «Империя «положительной деятельности». Нации и национализм в СССР»: «На окраинах проводилось активное нациостроительство, для русских даже национальный дискурс был запрещен почти абсолютн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говорить откровенно: за все годы Советской власти категорически запрещалась поднимать национальный вопрос о равенстве русской нации со всеми нациями СССР и о снятие с РСФСР экономической нагрузки для финансирования Союзных респуб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были годы Советской власти, когда «запахло керосином» и руководство ВКП (б), в лице узкой группы сторонников И. Сталина, видя расслоенное советское общество, которое создало «ленинская гвардия» – еврейские большевики, с 1930г, стали пропагандировать идеологию русского национал большевизма, о которой, И.Сталин </w:t>
      </w:r>
    </w:p>
    <w:p>
      <w:pPr>
        <w:pStyle w:val="Normal"/>
        <w:rPr/>
      </w:pPr>
      <w:r>
        <w:rPr/>
        <w:t>в беседе с У. Гарриманом (29 сентября — 1 октября 1941 года) сказал: «Мы знаем, народ не хочет сражаться за мировую революцию; не будет он сражаться и за советскую власть… Может быть, будет сражаться за Росс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советское общество, с идеологией русского национал большевизма выстояло Великой Отечественной войне перед немецким фаш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тем, руководство ВКП(б), в лице, И.Сталина, стало утверждать , что не русский солдат, имеется в виду не Единая русская нация, отстоял свое отечество, а советский человек, тогда как человеческие потери в Великой Отечественной войне, выраженные по национальному признаку утверждают: Если общие потери СССР составляют 26,5 млн. человек, то Единая русская нация в составе русских украинцев и белорусов потеряло примерно 21 млн. человек, а у всех остальные национальности страны советов, потери составили 4,5 млн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же потом, по окончанию Великой Отечественной войне, вновь, проявилось боязнь И.Сталина, что русская нация, придя к власти, развалит СССР, забыв свои ранее свое утверждение в предвоенные годы, что русская нация была собирателем всех земель и народностей, и никогда она не помышляла о раздробление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воими чувствами И Сталин не допустил создания Бюро ЦК ВКП(б) по РСФСР, не говоря о том, что бы дать РСФСР свою коммунистическую партию, тем самым запустил репрессивную государственную машину: «по позднейшим оценкам в СССР, но в основном в РСФСР, репрессиям по этому "делу" были подвергнуты более 32 тыс. этнически русских руководителей партийного, государственного, хозяйственного звена». – Сайт "Ленинградское дело" и русский вопр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о, что история не имеет альтернативы, но фантасты и некоторые ученые предполагают, существуют множество параллейных миров, воссозданных в ключевых исторических моментах. Основываясь на этом предположение. </w:t>
      </w:r>
    </w:p>
    <w:p>
      <w:pPr>
        <w:pStyle w:val="Normal"/>
        <w:rPr/>
      </w:pPr>
      <w:r>
        <w:rPr/>
        <w:t>Есть в параллельном мире события «ленинградского дела» не произошло, тогда в РСФСР шло постепенная ротация, управленческих кадров Советской власти на этнических русских чинов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ступления для, разъяснение своей позиции. Почему я привлекаю внимание читателя на выражение «на этнических русских чиновников». Да дело в том на подсознательном уровне, всегда чиновник будет рассуждать, и принимать решения соответствии своего менталитета, который закладывается в сознание человека окружающей средой и религией.</w:t>
      </w:r>
    </w:p>
    <w:p>
      <w:pPr>
        <w:pStyle w:val="Normal"/>
        <w:rPr/>
      </w:pPr>
      <w:r>
        <w:rPr/>
        <w:t>Почему при Советской власти было множество перекосов, граничащих с преступлением?</w:t>
      </w:r>
    </w:p>
    <w:p>
      <w:pPr>
        <w:pStyle w:val="Normal"/>
        <w:rPr/>
      </w:pPr>
      <w:r>
        <w:rPr/>
        <w:t>А дело в том, что Советской властью управляли лица, принимавшие решения и внедряющие в жизнь, с другим менталитетом.</w:t>
      </w:r>
    </w:p>
    <w:p>
      <w:pPr>
        <w:pStyle w:val="Normal"/>
        <w:rPr/>
      </w:pPr>
      <w:r>
        <w:rPr/>
        <w:t>Для примера возьмем первые годы Советской власти и ее гонение православной религии.</w:t>
      </w:r>
    </w:p>
    <w:p>
      <w:pPr>
        <w:pStyle w:val="Normal"/>
        <w:rPr/>
      </w:pPr>
      <w:r>
        <w:rPr/>
        <w:t>Выше, мною было сказано, что чиновничий аппарат Советской власти был обновлен еврейством. А согласно иудейской религии Гои, в моем применении, русские хуже со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шло заполнение государственного аппарата Советской власти этническими русскими чиновниками, затем было решение о создании Бюро ЦК ВКП(б) по РСФСР, а затем пришло бы время и создание русской коммунистической партии. </w:t>
      </w:r>
    </w:p>
    <w:p>
      <w:pPr>
        <w:pStyle w:val="Normal"/>
        <w:rPr/>
      </w:pPr>
      <w:r>
        <w:rPr/>
        <w:t>Советская власть становилась все ближе и ближе к русскому народу, а в идеологическом плане в руководители в КПСС стали приходить партийные деятели из русской коммунистической партии.</w:t>
      </w:r>
    </w:p>
    <w:p>
      <w:pPr>
        <w:pStyle w:val="Normal"/>
        <w:rPr/>
      </w:pPr>
      <w:r>
        <w:rPr/>
        <w:t xml:space="preserve">Уверен, Советский Союз существует в паралльнном мире. </w:t>
      </w:r>
    </w:p>
    <w:p>
      <w:pPr>
        <w:pStyle w:val="Normal"/>
        <w:rPr/>
      </w:pPr>
      <w:r>
        <w:rPr/>
        <w:t>А в современном мире все руководителе КПСС, после сталинского периода власти, приходили из Украинской коммунистической партии. Где ныне ярко, процветает русофобия, граничащая с немецким фаш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ая эту статьи, осознаешь:</w:t>
      </w:r>
    </w:p>
    <w:p>
      <w:pPr>
        <w:pStyle w:val="Normal"/>
        <w:rPr/>
      </w:pPr>
      <w:r>
        <w:rPr/>
        <w:t xml:space="preserve">а). Российская империя с правлением самодержавием, не была, по существу, ею, а, как утверждает историк Мартин Терри была: «Империей «положительной деятельности». </w:t>
      </w:r>
    </w:p>
    <w:p>
      <w:pPr>
        <w:pStyle w:val="Normal"/>
        <w:rPr/>
      </w:pPr>
      <w:r>
        <w:rPr/>
        <w:t xml:space="preserve">б). Национальная политика РКП(б), ВКП(б), КПСС была, по сути, продолжением национальной политики самодержавия. Как при самодержавии на великороссов было надето ярмо, так и при Советской власти, решением XII Съезда РКП (б) было ярмо закреплено. </w:t>
      </w:r>
    </w:p>
    <w:p>
      <w:pPr>
        <w:pStyle w:val="Normal"/>
        <w:rPr/>
      </w:pPr>
      <w:r>
        <w:rPr/>
        <w:t>в). Советская власть с опорой на пролетарский интернационализм, с последующим перерождением ее в интернационализм, а как утверждает время, она не жизнеспособна. А жизнеспособен тот период Советской власти, когда И.Сталин с 1930-1944гг. стал проводить в жизнь русскую национал большевистскую идеологию, с опорой Советской власти на русскую нацию.</w:t>
      </w:r>
    </w:p>
    <w:p>
      <w:pPr>
        <w:pStyle w:val="Normal"/>
        <w:rPr/>
      </w:pPr>
      <w:r>
        <w:rPr/>
        <w:t>г). Как показала история, для стабильности Советской власти необходимо проводить систематически, смену правящей советской элиты. Если за период с 1917 – 1937гг «ленинская гвардия» еврейские большевики, так обуржуазились, что пришлось применить репрессии, тем самым Советская власть выстояла в Великой Отечественной войне, то 1953-1973гг. нужно было поменять правящую советскую элиту, этого не произошло. В результате в советском обществе выросла советская и национальная буржуазия окраин. А в 1991-1993гг свершилась контрреволюци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 уважением к читателю С.Мельников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5:00Z</dcterms:created>
  <dc:creator>Пользователь</dc:creator>
  <dc:description/>
  <cp:keywords/>
  <dc:language>en-US</dc:language>
  <cp:lastModifiedBy>Пользователь</cp:lastModifiedBy>
  <dcterms:modified xsi:type="dcterms:W3CDTF">2022-08-02T13:07:00Z</dcterms:modified>
  <cp:revision>1</cp:revision>
  <dc:subject/>
  <dc:title/>
</cp:coreProperties>
</file>