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РАШЕН ЛИ РУССКИЙ НАЦИОНАЛИЗМ?» - май 2020г.</w:t>
      </w:r>
    </w:p>
    <w:p>
      <w:pPr>
        <w:pStyle w:val="Normal"/>
        <w:rPr/>
      </w:pPr>
      <w:r>
        <w:rPr/>
      </w:r>
    </w:p>
    <w:p>
      <w:pPr>
        <w:pStyle w:val="Normal"/>
        <w:rPr/>
      </w:pPr>
      <w:r>
        <w:rPr/>
        <w:t>Миф о якобы, «великорусском шовинизме», а затем, переросший в «страшный русский национализм», страшит правителей РФ.</w:t>
      </w:r>
    </w:p>
    <w:p>
      <w:pPr>
        <w:pStyle w:val="Normal"/>
        <w:rPr/>
      </w:pPr>
      <w:r>
        <w:rPr/>
      </w:r>
    </w:p>
    <w:p>
      <w:pPr>
        <w:pStyle w:val="Normal"/>
        <w:rPr/>
      </w:pPr>
      <w:r>
        <w:rPr/>
        <w:t>Отгремели всевозможные высказывания ЗА и ПРОТИВ, внесения в Преамбулу Конституции РФ формулировки: «Мы, русские, в союзе с другими братскими народами сплотившиеся в многонациональный народ Российской Федерации, соединенный общей судьбой на своей земле»,…</w:t>
      </w:r>
    </w:p>
    <w:p>
      <w:pPr>
        <w:pStyle w:val="Normal"/>
        <w:rPr/>
      </w:pPr>
      <w:r>
        <w:rPr/>
      </w:r>
    </w:p>
    <w:p>
      <w:pPr>
        <w:pStyle w:val="Normal"/>
        <w:rPr/>
      </w:pPr>
      <w:r>
        <w:rPr/>
        <w:t>В этих высказываниях ЗА и ПРОТИВ, принял участие и сайт «Рабочая газета г. Клинцы». Аж! Двумя статьями: «Пустите русских в Конституцию РФ» и « Либеральная элита РФ не пустила русский народ в Преамбулу Конституции РФ».</w:t>
      </w:r>
    </w:p>
    <w:p>
      <w:pPr>
        <w:pStyle w:val="Normal"/>
        <w:rPr/>
      </w:pPr>
      <w:r>
        <w:rPr/>
        <w:t>Как бы логически завершая эту тему, у меня, да и моего читателя, возникает вопрос: Почему русских не пустили в Конституцию?</w:t>
      </w:r>
    </w:p>
    <w:p>
      <w:pPr>
        <w:pStyle w:val="Normal"/>
        <w:rPr/>
      </w:pPr>
      <w:r>
        <w:rPr/>
      </w:r>
    </w:p>
    <w:p>
      <w:pPr>
        <w:pStyle w:val="Normal"/>
        <w:rPr/>
      </w:pPr>
      <w:r>
        <w:rPr/>
        <w:t>На мой взгляд, это было сделано намеренно, так как фраза «Мы, русские, в союзе с другими братскими народами сплотившиеся…» был бы первым шагом для создания государства, управляемым коренными народами России, тем самым бы закончилась бы эра, длинною столетие, правления Россией «варягами», с чуждым менталитетом.</w:t>
      </w:r>
    </w:p>
    <w:p>
      <w:pPr>
        <w:pStyle w:val="Normal"/>
        <w:rPr/>
      </w:pPr>
      <w:r>
        <w:rPr/>
      </w:r>
    </w:p>
    <w:p>
      <w:pPr>
        <w:pStyle w:val="Normal"/>
        <w:rPr/>
      </w:pPr>
      <w:r>
        <w:rPr/>
        <w:t>Итак, «поезд ушел», а вопросы остались, более конкретнее кем, и почему был закрыт шлагбаумом, перекрыв путь русской нации к государственности? </w:t>
      </w:r>
    </w:p>
    <w:p>
      <w:pPr>
        <w:pStyle w:val="Normal"/>
        <w:rPr/>
      </w:pPr>
      <w:r>
        <w:rPr/>
      </w:r>
    </w:p>
    <w:p>
      <w:pPr>
        <w:pStyle w:val="Normal"/>
        <w:rPr/>
      </w:pPr>
      <w:r>
        <w:rPr/>
        <w:t xml:space="preserve">Политолог Дмитрий Юрьев,18 февраля 2020, сайтом «Русофобия – это не ненависть, это боязнь», дает частичное разъяснение, кто опустил шлагбаумом перед русской нации. Так он утверждает, ими были «российские федеративные многонационалисты». Надо заметить я впервые встречаю такую фразеологию. </w:t>
      </w:r>
    </w:p>
    <w:p>
      <w:pPr>
        <w:pStyle w:val="Normal"/>
        <w:rPr/>
      </w:pPr>
      <w:r>
        <w:rPr/>
      </w:r>
    </w:p>
    <w:p>
      <w:pPr>
        <w:pStyle w:val="Normal"/>
        <w:rPr/>
      </w:pPr>
      <w:r>
        <w:rPr/>
        <w:t>А спустя насколько строк ниже, Дмитрий Юрьев уточняет: «российские федеративные многонационалисты», состоят из «либералов, и из национал-номенклатуры».</w:t>
      </w:r>
    </w:p>
    <w:p>
      <w:pPr>
        <w:pStyle w:val="Normal"/>
        <w:rPr/>
      </w:pPr>
      <w:r>
        <w:rPr/>
      </w:r>
    </w:p>
    <w:p>
      <w:pPr>
        <w:pStyle w:val="Normal"/>
        <w:rPr/>
      </w:pPr>
      <w:r>
        <w:rPr/>
        <w:t xml:space="preserve">Во множестве своих статьях я, неустанно, утверждал о порочности либеральной элиты России, как для РФ, так и для русской нации и других коренных народов РФ. </w:t>
      </w:r>
    </w:p>
    <w:p>
      <w:pPr>
        <w:pStyle w:val="Normal"/>
        <w:rPr/>
      </w:pPr>
      <w:r>
        <w:rPr/>
      </w:r>
    </w:p>
    <w:p>
      <w:pPr>
        <w:pStyle w:val="Normal"/>
        <w:rPr/>
      </w:pPr>
      <w:r>
        <w:rPr/>
        <w:t>Надо заметить либерализм, как идеология, по моему мнению, не впервые шагает по России, она проявилась в первые годы Советской власти с 1917 по 1930гг. когда под флагом марксизма ее несли в массы «ленинская гвардия» - еврейские большевики, далекие по менталитету от коренных народов России.</w:t>
      </w:r>
    </w:p>
    <w:p>
      <w:pPr>
        <w:pStyle w:val="Normal"/>
        <w:rPr/>
      </w:pPr>
      <w:r>
        <w:rPr/>
      </w:r>
    </w:p>
    <w:p>
      <w:pPr>
        <w:pStyle w:val="Normal"/>
        <w:rPr/>
      </w:pPr>
      <w:r>
        <w:rPr/>
        <w:t xml:space="preserve">Итак, если сравнить периоды Советской власти с 1917 по 1930гг, когда она управлялась «ленинской гвардией» - еврейскими большевиками, с деятельностью либеральной элиты России с 1993 по 2020гг. с ее либеральной идеологией «все дозволенности». </w:t>
      </w:r>
    </w:p>
    <w:p>
      <w:pPr>
        <w:pStyle w:val="Normal"/>
        <w:rPr/>
      </w:pPr>
      <w:r>
        <w:rPr/>
        <w:t>То, можно утверждать: эти два периода России были: как «два сапога пара» или Россия ныне, вновь, «наступила на старые грабли».</w:t>
      </w:r>
    </w:p>
    <w:p>
      <w:pPr>
        <w:pStyle w:val="Normal"/>
        <w:rPr/>
      </w:pPr>
      <w:r>
        <w:rPr/>
      </w:r>
    </w:p>
    <w:p>
      <w:pPr>
        <w:pStyle w:val="Normal"/>
        <w:rPr/>
      </w:pPr>
      <w:r>
        <w:rPr/>
        <w:t xml:space="preserve">Прежде чем в деталях рассматривать сайт: «Русофобия – это не ненависть, это боязнь» в части позиции «национал-номенклатуры», в отношении русской поправки в Преамбулу Конституцию РФ. </w:t>
      </w:r>
    </w:p>
    <w:p>
      <w:pPr>
        <w:pStyle w:val="Normal"/>
        <w:rPr/>
      </w:pPr>
      <w:r>
        <w:rPr/>
        <w:t>То остановлю твое внимание, читатель, к утверждению политолога Дмитрия Юрьева, высказывающего свое мнение о работе В.И.Ленина: «О национальной гордости великороссов».</w:t>
      </w:r>
    </w:p>
    <w:p>
      <w:pPr>
        <w:pStyle w:val="Normal"/>
        <w:rPr/>
      </w:pPr>
      <w:r>
        <w:rPr/>
        <w:t>Действительно, но это факт, Дмитрия Юрьева утверждает: «… формула «право наций на самоопределение» означала две вещи: право «малых наций» на развал исторической государственности и отсутствие каких-либо прав для «больших наций».</w:t>
      </w:r>
    </w:p>
    <w:p>
      <w:pPr>
        <w:pStyle w:val="Normal"/>
        <w:rPr/>
      </w:pPr>
      <w:r>
        <w:rPr/>
      </w:r>
    </w:p>
    <w:p>
      <w:pPr>
        <w:pStyle w:val="Normal"/>
        <w:rPr/>
      </w:pPr>
      <w:r>
        <w:rPr/>
        <w:t>Будем справедливы к работе В.И. Ленина, в ней он так же, вскользь, утверждает: «И мы вовсе не сторонники непременно маленьких наций; мы, безусловно, при прочих равных условиях, за централизацию и против мещанского идеала федеративных отношений».</w:t>
      </w:r>
    </w:p>
    <w:p>
      <w:pPr>
        <w:pStyle w:val="Normal"/>
        <w:rPr/>
      </w:pPr>
      <w:r>
        <w:rPr/>
      </w:r>
    </w:p>
    <w:p>
      <w:pPr>
        <w:pStyle w:val="Normal"/>
        <w:rPr/>
      </w:pPr>
      <w:r>
        <w:rPr/>
        <w:t>Исходя из ленинского, выше приведенного, утверждения и сравнивая его с позицией его последователей начиная с «ленинской гвардии» - еврейских большевиков до партномиклатуры КПСС, они пренебрегли это высказывание Ильича и стали на все годы Советской власти сторонниками «маленьких наций».Тогда как уже с предвоенных годов Советской власти окраины сравнялись на бытовом уровне с бытовым уровнем великороссов.</w:t>
      </w:r>
    </w:p>
    <w:p>
      <w:pPr>
        <w:pStyle w:val="Normal"/>
        <w:rPr/>
      </w:pPr>
      <w:r>
        <w:rPr/>
      </w:r>
    </w:p>
    <w:p>
      <w:pPr>
        <w:pStyle w:val="Normal"/>
        <w:rPr/>
      </w:pPr>
      <w:r>
        <w:rPr/>
        <w:t>К тому же, В.И. Ленин, сказав «за централизацию», но видимо «постеснялся», сказать вокруг кого надо вести централизацию.</w:t>
      </w:r>
    </w:p>
    <w:p>
      <w:pPr>
        <w:pStyle w:val="Normal"/>
        <w:rPr/>
      </w:pPr>
      <w:r>
        <w:rPr/>
        <w:t>Что же касается «национал-номенклатуры, то сайт «Русофобия – это не ненависть, это боязнь», разъясняет: «Самоорганизовавшееся сопротивление «русским поправкам» – это не реакция на безграмотность или радикализм. Это мощный, глубоко мотивированный порыв социально значимой группы, занимающей очень серьезные позиции в российских элитах. Группы не только многонационалистской, но и многонациональной, включающей в себя представителей всех этносов, причем в первую очередь русского – просто потому, что русских в любой общественной группе больше всех.</w:t>
      </w:r>
    </w:p>
    <w:p>
      <w:pPr>
        <w:pStyle w:val="Normal"/>
        <w:rPr/>
      </w:pPr>
      <w:r>
        <w:rPr/>
      </w:r>
    </w:p>
    <w:p>
      <w:pPr>
        <w:pStyle w:val="Normal"/>
        <w:rPr/>
      </w:pPr>
      <w:r>
        <w:rPr/>
        <w:t>Группы, создавшейся не за, но исключительно против – против русских. Из соображений совершенно разных – трусливых, вражеских, глупых, искренних – но выражающих собой одно общее. Русофобию как она есть. Отказ – ради западных ценностей ли, ради убогого этнонационализма, ради номенклатурного презрения к народу – от русской исторической судьбы».</w:t>
      </w:r>
    </w:p>
    <w:p>
      <w:pPr>
        <w:pStyle w:val="Normal"/>
        <w:rPr/>
      </w:pPr>
      <w:r>
        <w:rPr/>
        <w:t>«Мейнстрим» - стадное чувство, «противников «русской поправки» радикален, истеричен и абсолютно нелогичен…</w:t>
      </w:r>
    </w:p>
    <w:p>
      <w:pPr>
        <w:pStyle w:val="Normal"/>
        <w:rPr/>
      </w:pPr>
      <w:r>
        <w:rPr/>
        <w:t>Основной их дискуссионный метод – запугивание. Да вы что? Да вы зачем? Вы что, не понимаете, к чему это приведет? Вы не понимаете, что раскачиваете единство нашего многонационального народа? Вы тем самым «выпускаете из подполья страшный русский национализм?</w:t>
      </w:r>
    </w:p>
    <w:p>
      <w:pPr>
        <w:pStyle w:val="Normal"/>
        <w:rPr/>
      </w:pPr>
      <w:r>
        <w:rPr/>
        <w:t>–</w:t>
      </w:r>
      <w:r>
        <w:rPr>
          <w:rFonts w:cs="Calibri"/>
        </w:rPr>
        <w:t xml:space="preserve"> </w:t>
      </w:r>
      <w:r>
        <w:rPr/>
        <w:t>русофобия (в смысле русобоязнь) приобрела за последние двадцать лет устойчивый характер неофициальной позиции российской неономенклатуры (части бюрократии, в том числе и силовой, культурной богемы, верхушки образовательного сообщества, бизнес-элиты, основных политических сил).</w:t>
      </w:r>
    </w:p>
    <w:p>
      <w:pPr>
        <w:pStyle w:val="Normal"/>
        <w:rPr/>
      </w:pPr>
      <w:r>
        <w:rPr/>
        <w:t>Лозунг «Как бы чего не вышло!» стал главным в отношении этих людей к самому понятию «русский».</w:t>
      </w:r>
    </w:p>
    <w:p>
      <w:pPr>
        <w:pStyle w:val="Normal"/>
        <w:rPr/>
      </w:pPr>
      <w:r>
        <w:rPr/>
        <w:t>Поэтому приведенные выше высказывания, выраженные темой: не пускайте русских в Преамбулу Конституции РФ, фразами, иначе вы «выпускаете из подполья страшный русский национализм? С лозунгом «Как бы чего не вышло!» За живое, зацепили меня. К тому же, я свыше двадцати лет занимаюсь журналистикой, а основная моя тема, исследование: Почему пала Советская власть?</w:t>
      </w:r>
    </w:p>
    <w:p>
      <w:pPr>
        <w:pStyle w:val="Normal"/>
        <w:rPr/>
      </w:pPr>
      <w:r>
        <w:rPr/>
        <w:t xml:space="preserve">Почему-то я в себе не нахожу этого «страшного русского национализма», а за все годы своей журналистской деятельности в моем сознании выкрестализировалось мнение: Если бы Советская власть не опиралась на мифический интернационализм, приведший ее к падению, а на коренную русскую нацию, то Советская власть существовала бы и поныне. </w:t>
      </w:r>
    </w:p>
    <w:p>
      <w:pPr>
        <w:pStyle w:val="Normal"/>
        <w:rPr/>
      </w:pPr>
      <w:r>
        <w:rPr/>
      </w:r>
    </w:p>
    <w:p>
      <w:pPr>
        <w:pStyle w:val="Normal"/>
        <w:rPr/>
      </w:pPr>
      <w:r>
        <w:rPr/>
        <w:t xml:space="preserve">Как иллюстрация выше сказанному, есть известный факт, марксист И. Сталин в период Советской власти с 1930 по 1944гг использовал идеологию русского национал большевизма. Тем самым он, опираясь на эту идеологию и победил в классовой борьбе с перерожденной в советскую буржуазию «ленинскую гвардию» еврейских большевиков. Чтобы затем привести СССР к победе в Великой Отечественной войне над немецким фашизмом. Читайте книгу профессора МГУ А, И. Вдовиным в соавторстве с профессором А. С. Барсенковым «История России. 1917–2004», изд. 2013г. </w:t>
      </w:r>
    </w:p>
    <w:p>
      <w:pPr>
        <w:pStyle w:val="Normal"/>
        <w:rPr/>
      </w:pPr>
      <w:r>
        <w:rPr/>
      </w:r>
    </w:p>
    <w:p>
      <w:pPr>
        <w:pStyle w:val="Normal"/>
        <w:rPr/>
      </w:pPr>
      <w:r>
        <w:rPr/>
        <w:t>Так откуда «растут ноги» о «страшном русском национализме?»</w:t>
      </w:r>
    </w:p>
    <w:p>
      <w:pPr>
        <w:pStyle w:val="Normal"/>
        <w:rPr/>
      </w:pPr>
      <w:r>
        <w:rPr/>
      </w:r>
    </w:p>
    <w:p>
      <w:pPr>
        <w:pStyle w:val="Normal"/>
        <w:rPr/>
      </w:pPr>
      <w:r>
        <w:rPr/>
        <w:t>Можно считать, что впервые, на государственном уровне, она прозвучала, в докладе И.Сталина «О национальных моментах в партийном и государственном строительстве» на XII Съезде РКП (б), 17-25 апреля 1923г., итак, читаем: «В связи с нэпом во внутренней нашей жизни нарождается новая сила — великорусский шовинизм, гнездящийся в наших учреждениях, проникающий не только в советские, но и в партийные учреждения, на последниюбродящий по всем углам нашей федерации и ведущий к тому, что если мы этой новой силе не дадим решительного отпора, если мы ее не подсечем в корне,— а нэповские условия ее взращивают,— мы рискуем оказаться перед картиной разрыва между пролетариатом бывшей державной нации и крестьянами ранее угнетенных наций, что равняется подрыву диктатуры пролетариата». Стр. 481. Стенографического отчета XII Съезда РКП (б), повторное изд. 1967г.</w:t>
      </w:r>
    </w:p>
    <w:p>
      <w:pPr>
        <w:pStyle w:val="Normal"/>
        <w:rPr/>
      </w:pPr>
      <w:r>
        <w:rPr/>
      </w:r>
    </w:p>
    <w:p>
      <w:pPr>
        <w:pStyle w:val="Normal"/>
        <w:rPr/>
      </w:pPr>
      <w:r>
        <w:rPr/>
        <w:t xml:space="preserve">Противоположную точку зрения я нахожу в выступлении С. Орджоникидзе по национальному вопросу, на этом же съезде: «Перехожу к положению этой «угнетенной» Грузии. В городе Тифлисе в 1917 г. было 25% - Может быть, теперь эта цифра дошла до 30% грузин? Возьмем, товарищи, состав Тифлисского Совета второго созыва: в Совете имеется 43% грузин, 17% армян, 27% русских, 2 % евреев, 3% мусульман. Граждан грузинской республики 67% . Значит, во всем Совете 43% грузин, несмотря на то, что грузинская столица имеет их только 25%. </w:t>
      </w:r>
    </w:p>
    <w:p>
      <w:pPr>
        <w:pStyle w:val="Normal"/>
        <w:rPr/>
      </w:pPr>
      <w:r>
        <w:rPr/>
        <w:t>В горисполкоме из 36 человек 27 грузин, 4 армянина, 3 русских, 1 еврей, 1 мусульманин. В президиуме горисполкома из 11 человек 1 русский, представитель армии, и 10 грузин. Я спрашиваю, товарищи: где тут угнетение грузинской национальности? Далее, товарищи, перейдем к штатам горисполкомов: грузин 61% , армян 19%, русских 11% , евреев 0,5% , татар 0,2% , остальных национальностей 6% .</w:t>
      </w:r>
    </w:p>
    <w:p>
      <w:pPr>
        <w:pStyle w:val="Normal"/>
        <w:rPr/>
      </w:pPr>
      <w:r>
        <w:rPr/>
        <w:t xml:space="preserve">Возьмем отдел управления, куда входят и милиция, и пожарная команда и др.; там в декабре прошлого года служащих было 788 человек, из них: грузин — 530, или 67% , армян — 117, или 15%, русских — 73, или 9% , и т. д. Далее в грузинском Совнаркоме нет ни одного наркома ни русского, ни армянина. </w:t>
      </w:r>
    </w:p>
    <w:p>
      <w:pPr>
        <w:pStyle w:val="Normal"/>
        <w:rPr/>
      </w:pPr>
      <w:r>
        <w:rPr/>
        <w:t>Я спрашиваю товарищей из окраин, из автономных независимых республик: где, в какой республике это имеется? Если этого нигде нет, то можно ли говорить об угнетении грузин великороссами, армянами или кем-нибудь другим?» Стр. 593 Стенографического отчета XII Съезда РКП (б),</w:t>
      </w:r>
    </w:p>
    <w:p>
      <w:pPr>
        <w:pStyle w:val="Normal"/>
        <w:rPr/>
      </w:pPr>
      <w:r>
        <w:rPr/>
      </w:r>
    </w:p>
    <w:p>
      <w:pPr>
        <w:pStyle w:val="Normal"/>
        <w:rPr/>
      </w:pPr>
      <w:r>
        <w:rPr/>
        <w:t xml:space="preserve">На этом же съезде, множество делегатов цитировали строки из письма В.И.Ленина, а делегаты XII Съезда РКП(б) были ознакомлены с машинописным текстом письма. </w:t>
      </w:r>
    </w:p>
    <w:p>
      <w:pPr>
        <w:pStyle w:val="Normal"/>
        <w:rPr/>
      </w:pPr>
      <w:r>
        <w:rPr/>
        <w:t>Даже председательствующий съезда сделал замечание делегату Б. Мдивани, чтобы он не цитировал В.И.Ленина, так как эти записки Владимира Ильича еще не были опубликованы. Читай стр.496 Стенографического отчета XII Съезда РКП (б).</w:t>
      </w:r>
    </w:p>
    <w:p>
      <w:pPr>
        <w:pStyle w:val="Normal"/>
        <w:rPr/>
      </w:pPr>
      <w:r>
        <w:rPr/>
      </w:r>
    </w:p>
    <w:p>
      <w:pPr>
        <w:pStyle w:val="Normal"/>
        <w:rPr/>
      </w:pPr>
      <w:r>
        <w:rPr/>
        <w:t xml:space="preserve">Постоянный читатель сайта «Рабочая газета г. Клинцы», встречался с моими рассуждениями по запискам В.И.Ленина « К ВОПРОСУ О НАЦИОНАЛЬНОСТЯХ ИЛИ ОБ «АВТОНОМИЗАЦИИ», в этой же статье, я попытаюсь изложить свои взгляды записки В.И.Ленина в другом фокусе. Читаем строки из записок «А сейчас мы должны по совести сказать обратное, что мы называем своим аппарат, который на самом деле насквозь еще чужд нам и представляет из себя буржуазную и царскую мешанину,…». </w:t>
      </w:r>
    </w:p>
    <w:p>
      <w:pPr>
        <w:pStyle w:val="Normal"/>
        <w:rPr/>
      </w:pPr>
      <w:r>
        <w:rPr/>
        <w:t>Ранее, В.И.Ленин в беседе с комиссаром по еврейским делам Диамантштейном, сказал: «Большое значение для революции имело то обстоятельство, что за годы войны в русских городах осело много еврейской интеллигенции. Они ликвидировали тот всеобщий саботаж, на который мы натолкнулись после Октябрьской революции… Еврейские элементы были мобилизованы против саботажа и тем самым спасли революцию в тяжелую минуту» - книга еврея-коммуниста Киржница «Еврейский Рабочий Москва 1926год стр. 236.</w:t>
      </w:r>
    </w:p>
    <w:p>
      <w:pPr>
        <w:pStyle w:val="Normal"/>
        <w:rPr/>
      </w:pPr>
      <w:r>
        <w:rPr/>
        <w:t>Учитывая, высказывания В.И.Ленина, можно утверждать, в советском государственном аппарате к 1922г встречались только единицы великорусских служащих, поэтому, выражение В.И.Ленина: «защитить российских инородцев от нашествия того истинно русского человека, великоросса-шовиниста в сущности, подлеца и насильника», относится к лицам совсем другой национальности.</w:t>
      </w:r>
    </w:p>
    <w:p>
      <w:pPr>
        <w:pStyle w:val="Normal"/>
        <w:rPr/>
      </w:pPr>
      <w:r>
        <w:rPr/>
      </w:r>
    </w:p>
    <w:p>
      <w:pPr>
        <w:pStyle w:val="Normal"/>
        <w:rPr/>
      </w:pPr>
      <w:r>
        <w:rPr/>
        <w:t>А, сравнивая выступления И.Сталина с противоположным выступлением С.Орджоникидзе на XII Съезда РКП (б), то можно утверждать: если И.Сталин находил, что «нарождается новая сила — великорусский шовинизм», то С.Орджоникидзе, высказался: «Я спрашивал у товарищей из окраин, из автономных независимых республик: где, в какой республике это имеется?» Как уточнение : «Это» - «великорусский шовинизм».</w:t>
      </w:r>
    </w:p>
    <w:p>
      <w:pPr>
        <w:pStyle w:val="Normal"/>
        <w:rPr/>
      </w:pPr>
      <w:r>
        <w:rPr/>
        <w:t xml:space="preserve">Более того, за период Советской власти с 1917 по 1930 гг статистика не подтверждает засилье русского человека, как партийных органах РКРП(б), так и в руководящих органах Советской власти, как было с засильем грузинским национализмом, о котором утверждал С. Орджоникидзе. </w:t>
      </w:r>
    </w:p>
    <w:p>
      <w:pPr>
        <w:pStyle w:val="Normal"/>
        <w:rPr/>
      </w:pPr>
      <w:r>
        <w:rPr/>
      </w:r>
    </w:p>
    <w:p>
      <w:pPr>
        <w:pStyle w:val="Normal"/>
        <w:rPr/>
      </w:pPr>
      <w:r>
        <w:rPr/>
        <w:t>А, рассматривая весь период Советской власти, включая и нынешнею политическую систему РФ, можно констатировать: в природе нет, вообще, «страшного русского национализма».</w:t>
      </w:r>
    </w:p>
    <w:p>
      <w:pPr>
        <w:pStyle w:val="Normal"/>
        <w:rPr/>
      </w:pPr>
      <w:r>
        <w:rPr/>
      </w:r>
    </w:p>
    <w:p>
      <w:pPr>
        <w:pStyle w:val="Normal"/>
        <w:rPr/>
      </w:pPr>
      <w:r>
        <w:rPr/>
        <w:t>Прежде, чем преступить к поиску: почему и кем придуман – жупел о «страшном русском национализме». Мне хотелось бы остановить внимание, читателя на одной еще коммунистической заморочке, о которой упоминал В.И. Ленин в статье «О национальной гордости великороссов».</w:t>
      </w:r>
    </w:p>
    <w:p>
      <w:pPr>
        <w:pStyle w:val="Normal"/>
        <w:rPr/>
      </w:pPr>
      <w:r>
        <w:rPr/>
        <w:t>В этой статье, В.И. Ленин приводит фразу “Не может быть свободен народ, который угнетает чужие народы”, взятый им в сборнике «Эмигрантской литературы”. К. Маркс и Ф. Энгельс. Сочинения, т. XV, 1935, стр. 223.</w:t>
      </w:r>
    </w:p>
    <w:p>
      <w:pPr>
        <w:pStyle w:val="Normal"/>
        <w:rPr/>
      </w:pPr>
      <w:r>
        <w:rPr/>
        <w:t>Развивая эту тему, В.И.Ленин утверждает: «Следовательно, с точки зрения интересов именно, великорусского пролетариата, необходимо длительное воспитание масс в смысле самого решительного, последовательного, смелого, революционного отстаивания полного равноправия и права самоопределения всех угнетенных великороссами наций... А экономическое процветание и быстрое развитие Великороссии требует освобождения страны от насилия великороссов над другими народами — эту разницу забывают наши поклонники истинно русских почти-Бисмарков». – «О НАЦИОНАЛЬНОЙ ГОРДОСТИ ВЕЛИКОРОССОВ»</w:t>
      </w:r>
    </w:p>
    <w:p>
      <w:pPr>
        <w:pStyle w:val="Normal"/>
        <w:rPr/>
      </w:pPr>
      <w:r>
        <w:rPr/>
      </w:r>
    </w:p>
    <w:p>
      <w:pPr>
        <w:pStyle w:val="Normal"/>
        <w:rPr/>
      </w:pPr>
      <w:r>
        <w:rPr/>
        <w:t xml:space="preserve">Т.е. «марксизм», как идеологическое учение, рассматривая колониальную политику метрополий, утверждает: есть нации угнетателей, и есть нации угнетенных, такую же позицию занимает и В.И.Ленин, частности у него есть, по моему мнению, фальшивая фраза в работе: «… неприлично было бы забывать о громадном значении национального вопроса; — особенно в такой стране (Российской империи – ут. мое), которую справедливо называют “тюрьмой народов». </w:t>
      </w:r>
    </w:p>
    <w:p>
      <w:pPr>
        <w:pStyle w:val="Normal"/>
        <w:rPr/>
      </w:pPr>
      <w:r>
        <w:rPr/>
      </w:r>
    </w:p>
    <w:p>
      <w:pPr>
        <w:pStyle w:val="Normal"/>
        <w:rPr/>
      </w:pPr>
      <w:r>
        <w:rPr/>
        <w:t>Рассматривая с классовой позиции выражение: «есть нации угнетателей, и есть нации угнетенных», марксизм грешит абсурдом. </w:t>
      </w:r>
    </w:p>
    <w:p>
      <w:pPr>
        <w:pStyle w:val="Normal"/>
        <w:rPr/>
      </w:pPr>
      <w:r>
        <w:rPr/>
      </w:r>
    </w:p>
    <w:p>
      <w:pPr>
        <w:pStyle w:val="Normal"/>
        <w:rPr/>
      </w:pPr>
      <w:r>
        <w:rPr/>
        <w:t xml:space="preserve">Так с развитием мирового капитала, привело к появлению империалистических государств, а в процессе машинного производства, появляется класс «пролетариев». </w:t>
      </w:r>
    </w:p>
    <w:p>
      <w:pPr>
        <w:pStyle w:val="Normal"/>
        <w:rPr/>
      </w:pPr>
      <w:r>
        <w:rPr/>
        <w:t>Для своего сосуществования ПРОЛЕТАРИЙ был вынужден продавать свой труд на производство товаров по 10-12 часов в сутки, а за свою работу он получал минимум денежных средств.</w:t>
      </w:r>
    </w:p>
    <w:p>
      <w:pPr>
        <w:pStyle w:val="Normal"/>
        <w:rPr/>
      </w:pPr>
      <w:r>
        <w:rPr/>
        <w:t xml:space="preserve">К тому же, класс «пролетариев», по сути, является, составною частью нации. </w:t>
      </w:r>
    </w:p>
    <w:p>
      <w:pPr>
        <w:pStyle w:val="Normal"/>
        <w:rPr/>
      </w:pPr>
      <w:r>
        <w:rPr/>
        <w:t>Возникает вопрос: «Ответственный ли пролетарий, за то, что другие классы этой нации эксплуатируют другой народ, другой нации?» </w:t>
      </w:r>
    </w:p>
    <w:p>
      <w:pPr>
        <w:pStyle w:val="Normal"/>
        <w:rPr/>
      </w:pPr>
      <w:r>
        <w:rPr/>
      </w:r>
    </w:p>
    <w:p>
      <w:pPr>
        <w:pStyle w:val="Normal"/>
        <w:rPr/>
      </w:pPr>
      <w:r>
        <w:rPr/>
        <w:t xml:space="preserve">В начале XX века в мире насчитывалась шестнадцать империй, среди них была и Российская империя. </w:t>
      </w:r>
    </w:p>
    <w:p>
      <w:pPr>
        <w:pStyle w:val="Normal"/>
        <w:rPr/>
      </w:pPr>
      <w:r>
        <w:rPr/>
        <w:t>Если, в основном, все империи, расширялись за счет территорий, расположенных на всех континентах, то Российская империя расширялась землями, которые граничили с метрополией. Марксисты, в том числе и В.И. Ленин не видели никакой разницы между империями. И сразу без рассуждений Российской империи присвоили ярлык “тюрьмой народов».</w:t>
      </w:r>
    </w:p>
    <w:p>
      <w:pPr>
        <w:pStyle w:val="Normal"/>
        <w:rPr/>
      </w:pPr>
      <w:r>
        <w:rPr/>
      </w:r>
    </w:p>
    <w:p>
      <w:pPr>
        <w:pStyle w:val="Normal"/>
        <w:rPr/>
      </w:pPr>
      <w:r>
        <w:rPr/>
        <w:t xml:space="preserve">В то время, как книга автора С. Сергеева «Цена империи» «Русская нация. Национализм и его враги», утверждает, в пересказе; Самодержавие проявляла заботу об окраинах Российской империи, в ущерб великороссов, тем самым, подтверждая свое отличие от других, пятнадцати империях. Поэтому можно констатировать великороссы – русские были, самым, самым экономически «забитым» народом». </w:t>
      </w:r>
    </w:p>
    <w:p>
      <w:pPr>
        <w:pStyle w:val="Normal"/>
        <w:rPr/>
      </w:pPr>
      <w:r>
        <w:rPr/>
        <w:t>Это подтверждает статистика, так «Центральный промышленный район давал бюджету в 1868–1871 гг. 6,2 % дохода, а расходов на него приходилось 3,3 %, в 1879–1881 гг. эти показатели составляли 6,34 и 2,83 %. … По некоторым подсчетам, население окраин ежегодно «обогащалось» в среднем на сумму от 12 до 22 рублей на одну душу мужского пола.</w:t>
      </w:r>
    </w:p>
    <w:p>
      <w:pPr>
        <w:pStyle w:val="Normal"/>
        <w:rPr/>
      </w:pPr>
      <w:r>
        <w:rPr/>
      </w:r>
    </w:p>
    <w:p>
      <w:pPr>
        <w:pStyle w:val="Normal"/>
        <w:rPr/>
      </w:pPr>
      <w:r>
        <w:rPr/>
        <w:t>В то время, как средняя продолжительность жизни у русских составляло (28,7 года) и была ниже не только чем у немцев (45), латышей (45), финнов (44,3), эстонцев (43,1), литовцев (41,8), поляков (41), евреев (39), украинцев (38,1), но и чем у молдаван (40,5), белорусов (36,2), башкир (37,3), татар (34,9), чувашей (31), но и ниже средней продолжительности жизни для 14 народов империи (32,4)».</w:t>
      </w:r>
    </w:p>
    <w:p>
      <w:pPr>
        <w:pStyle w:val="Normal"/>
        <w:rPr/>
      </w:pPr>
      <w:r>
        <w:rPr/>
      </w:r>
    </w:p>
    <w:p>
      <w:pPr>
        <w:pStyle w:val="Normal"/>
        <w:rPr/>
      </w:pPr>
      <w:r>
        <w:rPr/>
        <w:t xml:space="preserve">От чего, такая низкая продолжительность жизни у великороссов – русских, чем у других национальностей? </w:t>
      </w:r>
    </w:p>
    <w:p>
      <w:pPr>
        <w:pStyle w:val="Normal"/>
        <w:rPr/>
      </w:pPr>
      <w:r>
        <w:rPr/>
        <w:t>Сайт: Голодоморы в царской России в начале 20-го века, утверждает: «С начала 20 века голодные годы пошли один за другим… Всего от голода с 1900 по 1912 год умерло более 8 миллионов человек… . В 1907 г. князь Д. Н. Святополк-Мирский в Госдуме заявил, что на душу населения в России потреблялось 212 кг. хлеба, в Англии — 299 кг, во Франции — 363 кг, в Германии — 317 кг…» Тогда как, ранее, по принятым официально «физиологическим минимум» составлял 14 пудов (224кг) хлеба в год, хлеб был основной пищей жителей дореволюционной деревни.</w:t>
      </w:r>
    </w:p>
    <w:p>
      <w:pPr>
        <w:pStyle w:val="Normal"/>
        <w:rPr/>
      </w:pPr>
      <w:r>
        <w:rPr/>
      </w:r>
    </w:p>
    <w:p>
      <w:pPr>
        <w:pStyle w:val="Normal"/>
        <w:rPr/>
      </w:pPr>
      <w:r>
        <w:rPr/>
        <w:t xml:space="preserve">А сайт Голод в России 1919 — 1923: «Пик голода пришёлся на осень 1921 — весну 1922 года, хотя случаи массового голодания в отдельных регионах регистрировались с осени 1920 года до начала лета 1923 года. Согласно данным официальной статистики, голод охватил 35 губерний с общим населением в 90 миллионов человек, из которых голодало не менее 40 миллионов». </w:t>
      </w:r>
    </w:p>
    <w:p>
      <w:pPr>
        <w:pStyle w:val="Normal"/>
        <w:rPr/>
      </w:pPr>
      <w:r>
        <w:rPr/>
        <w:t>Итак, ознакомившись с информацией за 1900 по 1923гг, невольно, возникает вопрос, как утверждение: В.И.Ленин был не прав, так как великороссы – русские не были «угнетаемой нацией», более того не было в природе «великоросса-шовиниста».</w:t>
      </w:r>
    </w:p>
    <w:p>
      <w:pPr>
        <w:pStyle w:val="Normal"/>
        <w:rPr/>
      </w:pPr>
      <w:r>
        <w:rPr/>
        <w:t>Так как в этот период времени руководящая элита общества, первоначально была под немецким влиянием, а затем под еврейским правлением, с чуждым к великороссам менталитетом, но стремящимся быть «русскими». Недаром В.И. Ленин утверждал: «известно, что обрусевшие инородцы всегда пересаливают по части истинно русского настроения» - «К ВОПРОСУ О НАЦИОНАЛЬНОСТЯХ ИЛИ ОБ «АВТОНОМИЗАЦИИ». Ох, как было много «пересолов» за все годы Советской власти.</w:t>
      </w:r>
    </w:p>
    <w:p>
      <w:pPr>
        <w:pStyle w:val="Normal"/>
        <w:rPr/>
      </w:pPr>
      <w:r>
        <w:rPr/>
      </w:r>
    </w:p>
    <w:p>
      <w:pPr>
        <w:pStyle w:val="Normal"/>
        <w:rPr/>
      </w:pPr>
      <w:r>
        <w:rPr/>
      </w:r>
    </w:p>
    <w:p>
      <w:pPr>
        <w:pStyle w:val="Normal"/>
        <w:widowControl/>
        <w:bidi w:val="0"/>
        <w:spacing w:lineRule="auto" w:line="256" w:before="0" w:after="160"/>
        <w:rPr/>
      </w:pPr>
      <w:r>
        <w:rPr/>
        <w:t>С уважением к читателю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Пользователь</dc:creator>
  <dc:description/>
  <cp:keywords/>
  <dc:language>en-US</dc:language>
  <cp:lastModifiedBy>Пользователь</cp:lastModifiedBy>
  <dcterms:modified xsi:type="dcterms:W3CDTF">2022-08-02T13:09:00Z</dcterms:modified>
  <cp:revision>2</cp:revision>
  <dc:subject/>
  <dc:title/>
</cp:coreProperties>
</file>