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ТО ПРИВЕЛ ВО ВЛАСТЬ В РОССИИ ИДЕОЛОГИЮ ЛИБЕРАЛИЗМА? – июль 202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быть пророком в своем отечестве, чтобы видеть очевидное: высшее звено партноминклатуры КПСС из-за своей не сменяемости, переродилось в советскую буржуазию, несущую в своих недрах идеологию либерализма.</w:t>
      </w:r>
    </w:p>
    <w:p>
      <w:pPr>
        <w:pStyle w:val="Normal"/>
        <w:rPr/>
      </w:pPr>
      <w:r>
        <w:rPr/>
        <w:t xml:space="preserve">А если кратко, то прародителем либерализма в России является КП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 просторам России бродят информации, как о падении Советской власти и разрушения СССР враждебными силами, так и Советская власть самостоятельно пала, а СССР самостоятельно разрушился. Естественно, власть РФ усиленно поддерживают мнение о саморазрушение. Так как ОНО по уши увязла в этом преступ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тавь читатель, государство СССР, как дом, который по мере климатических воздействий постепенно разрушается, его – то, жильцы дома, по мере разрушения, производят косметический рем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в СССР были необходимы реформы, но по аналогии 1937г. Менять надо было, правящую коммунистическую элиту, так как верха элиты уже несли в себе, свойственные им буржуазные намерения, сменить политическую систему государства, под лозунгом Перестройка.</w:t>
      </w:r>
    </w:p>
    <w:p>
      <w:pPr>
        <w:pStyle w:val="Normal"/>
        <w:rPr/>
      </w:pPr>
      <w:r>
        <w:rPr/>
        <w:t xml:space="preserve">Но для того, чтобы раскрутить советское общество к негативному взгляду на Советскую </w:t>
      </w:r>
    </w:p>
    <w:p>
      <w:pPr>
        <w:pStyle w:val="Normal"/>
        <w:rPr/>
      </w:pPr>
      <w:r>
        <w:rPr/>
        <w:t>Власть, надо огромные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 такая аксиома: любая революция или контрреволюция требует огромное вложение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и нашлись, «Используя промахи советской дипломатии, чрезвычайную самонадеянность Горбачёва и его окружения, в том числе и тех, кто занял откровенно проамериканскую позици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Расшатав идеологические основы СССР, мы сумели бескровно вывести из войны за мировое господство государство, составляющее основную конкуренцию Америке. </w:t>
      </w:r>
    </w:p>
    <w:p>
      <w:pPr>
        <w:pStyle w:val="Normal"/>
        <w:rPr/>
      </w:pPr>
      <w:r>
        <w:rPr/>
        <w:t>…</w:t>
      </w:r>
      <w:r>
        <w:rPr/>
        <w:t>в начале 1991 года работники ЦРУ передали на восток для осуществления наших планов 50 млн. долларов, а затем ещё такие же суммы,» - Сайт: «Речь Б. Клинтона на закрытом совещании Объединенного комитета начальников штабов 25 октября 199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 РФ, как утверждает Трудовая Россия № 08 (542), ВРЕМЯ БЫЛО ТАКОЕ? Появились: «Горбачёвские «перестройщики», ельциновские «приватизаторы-погромщики», путинские чиновники-«стабилизаторы» и прочие всякие «эффективные менеджеры». Преступления их очевид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ется один вопрос, кому и как шли денежки Дядюшки Сэ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ратко, на подрыв советского общества РФ, а конкретно раз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73года деятельности Советской власти, ею было столько совершено грубейших ошибок, скрывающих от населения, что их «считать не пересчитать». </w:t>
      </w:r>
    </w:p>
    <w:p>
      <w:pPr>
        <w:pStyle w:val="Normal"/>
        <w:rPr/>
      </w:pPr>
      <w:r>
        <w:rPr/>
        <w:t xml:space="preserve">Главные ошибки или преступления совершали те «двоечники», которые навечно оставались в обойме партноминклатуры КПСС. </w:t>
      </w:r>
    </w:p>
    <w:p>
      <w:pPr>
        <w:pStyle w:val="Normal"/>
        <w:rPr/>
      </w:pPr>
      <w:r>
        <w:rPr/>
        <w:t xml:space="preserve">Для примера возьмем А.Яковлева, члена Политбюро ЦК КПСС. А в горбачевском Политбюро ЦК КПСС, возглавлял Идеологический отдел ЦК КП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и издании книги «ЧЕРНАЯ КНИГА КОММУНИЗМА», на русском языке, А.Яковлев написал в 1999 г. вступительную статью, «Большевизм — социальная болезнь XX века».</w:t>
      </w:r>
    </w:p>
    <w:p>
      <w:pPr>
        <w:pStyle w:val="Normal"/>
        <w:rPr/>
      </w:pPr>
      <w:r>
        <w:rPr/>
        <w:t xml:space="preserve">Чтобы показать, какая мерзость была в высших эшелонах КПСС, приведу некоторый его высказывания: </w:t>
      </w:r>
    </w:p>
    <w:p>
      <w:pPr>
        <w:pStyle w:val="Normal"/>
        <w:rPr/>
      </w:pPr>
      <w:r>
        <w:rPr/>
        <w:t>«Большевизм и фашизм — две стороны одной и той же медали. Медали вселенского зла…</w:t>
      </w:r>
    </w:p>
    <w:p>
      <w:pPr>
        <w:pStyle w:val="Normal"/>
        <w:rPr/>
      </w:pPr>
      <w:r>
        <w:rPr/>
        <w:t>В истории не было большего руссконенавистника, русофоба, чем Ленин…</w:t>
      </w:r>
    </w:p>
    <w:p>
      <w:pPr>
        <w:pStyle w:val="Normal"/>
        <w:rPr/>
      </w:pPr>
      <w:r>
        <w:rPr/>
        <w:t>Советский тоталитарный режим можно было разрушить только через гласность и тоталитарную дисциплину партии, прикрываясь при этом интересами совершенствования социализма.</w:t>
      </w:r>
    </w:p>
    <w:p>
      <w:pPr>
        <w:pStyle w:val="Normal"/>
        <w:rPr/>
      </w:pPr>
      <w:r>
        <w:rPr/>
        <w:t>В защиту «завоеваний социализма» против реформ немедленно встала «вся сталинская рать» номенклатуры во главе с вождями большевизма. Газета «Советская Россия», основной издатель клеветы в мой адрес и по сей день в марте 1988 года опубликовала статью Нины Андреевой «Не могу пoступиться принцип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своей статье А.Яковлева, указывает, куда в первую очередь должны были направить денежки Дядюшки Сэма, а именно: «режим можно было разрушить только через гласность,… прикрываясь при этом интересами совершенствования социализма». Естественно, не на прямую, а через посредников, в высших эшелонах Советской власти и ЦК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ечном случаи, исходя, из количества публикации о негативной информации о Советской власти, денежки Дядюшки Сэма, стекались рупорам Перестройки - газетам: «Аргументы и факты», «Литературная газета», «КоммерсантЪ», «Куранты», и журналам: «Новый мир», «Огоне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еречисленных публичных изданий, остановлю твое внимание, читатель, на массовом еженедельнике, журнале «Огонек», тираж которого, характеризует его влияние на советскую интеллигенцию, так журнал издавался в 1985г – 1,51 млн..экз., а в 1989г. уже - 3 млн. экз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по официальной версии: в связи падением тиража журнала Огонек в 1985г. был сменен его главный редактор, им стал «Виталий Алексеевич Коротич, который родился 26 мая 1936 г. в Киеве, в семье врач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вспомнить высказывание В. Жириновского о своих р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ончил В. Коротич сначала медицинский институт, затем Киевский институт иностранных языков, стал писать стихи и прозу на украинском языке. Был принят в Союз писателей СССР, вел радиопередачи, печатался не только в местной украинской, но и в центральной прессе, в т.ч. в "Литературной газете". Был редактором старейшего украинского журнала "Всесвi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фактически: «Известно, что в 70-е -- 80-е годы Коротич вместе с другими украинскими поэтами и писателями часто ездил в командировки в Канаду. Там находилась очень большая эмигрантская украинская диаспора, и подобные поездки организовывались в т.ч. в пропагандистских целях. С 1973 по 1983 г. послом СССР в Канаде был А. Яковлев, тогда-то и завязалось его знакомство с Коротичем. Кстати, как только А. Яковлев в 1985 г. стал секретарем ЦК по идеологии, Коротич сразу получил Госпремию СССР по публицистике за книгу "Лицо ненависти", обличавшую западную культу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 «В середине 80-х годов знакомый каждой семье художественно-публицистический еженедельник "Огонек" внезапно на 180 градусов изменил свою направленность, и буквально в одночасье превратился в "рупор перестройки",…. Важную, если не главную роль в этой эволюции сыграл Виталий Алексеевич Коротич, в мае 1986 г. назначенный главным редактором журнала, и вскоре получивший прозвище "прораб перестройки". – так утверждает сайт: «Деятельность В.Коротича -- публициста и главного редактора журнала "Огонек".</w:t>
      </w:r>
    </w:p>
    <w:p>
      <w:pPr>
        <w:pStyle w:val="Normal"/>
        <w:rPr/>
      </w:pPr>
      <w:r>
        <w:rPr/>
        <w:t>В разделе «Заключение» выше названного сайта находим следующие строки: «По тональности публикаций "Огонька" можно следить за изменением политического курса страны -- от концепции "обновления социализма" до концепции "отрицания социализма" и ошибочности Октябрьской революции… редактор Виктор Лошак так сказал об "Огоньке" периода перестройки: "Огонек был знаменит тем, что &lt;...&gt; он заново строил для советского человека историю страны -- Сталин, коллективизация, война -- читатель все узнавал с совершенно другой стороны, по-новому... Два пика -- "Огонек" Кольцова и Коротича".</w:t>
      </w:r>
    </w:p>
    <w:p>
      <w:pPr>
        <w:pStyle w:val="Normal"/>
        <w:rPr/>
      </w:pPr>
      <w:r>
        <w:rPr/>
        <w:t>Читатель представь, месячный тираж «Огонька» 12 млн. экз. А остальные издания, суммарно, по тиражу, превышали тираж журнала « Огонек». Они –то, и вбивали в умы советской интеллигенции версию, всех, ранее скрытых ошибок Советской власти.</w:t>
      </w:r>
    </w:p>
    <w:p>
      <w:pPr>
        <w:pStyle w:val="Normal"/>
        <w:rPr/>
      </w:pPr>
      <w:r>
        <w:rPr/>
        <w:t>Например, возьмем, ныне известный, расстрел в Новочеркасске при Н.Хрущеве. Когда 1 июня 1962, рабочие Новочеркасского электровозостроительного завода устроили забастовку, требуя повышения зарплаты и улучшения условий труда. И последующий расстрел рабочих и осуждение. И все из-за того, что одновременно повысились цены на продукты питания и снизились расценки за исполняемую ими работу. Можно утверждать этот факт характеризует: КПСС оторвалась от рабочих масс.</w:t>
      </w:r>
    </w:p>
    <w:p>
      <w:pPr>
        <w:pStyle w:val="Normal"/>
        <w:rPr/>
      </w:pPr>
      <w:r>
        <w:rPr/>
        <w:t>Оболванивание советского общества рупорами перестройки длились не один год, а с 1985г. вплоть до 1993г., а коммунистические массы КПСС не могли ничего поделать так как, по утверждению, того же А.Яковлева, в КПСС была «тоталитарная дисциплина в партии». Т.е. партийные низы не имели никаких рычагов воздействия на высшие партийные органы КПСС. Так исчезла с политической арены КПСС, и некому было организовать коммунистические массы против выступления советской буржуазной в Контрреволюции 1991-1993гг.</w:t>
      </w:r>
    </w:p>
    <w:p>
      <w:pPr>
        <w:pStyle w:val="Normal"/>
        <w:rPr/>
      </w:pPr>
      <w:r>
        <w:rPr/>
        <w:t>Надо заметить во власть пришли потомки «ленинской гвардии» еврейские большевиков, натянув на себя личину либерала. И вновь, Россия оказалась под еврейским правлением. Этот фактор, можно сегодня уверенно утверждать: идет геноцид русской нации, выраженный повсеместно ликвидацией рабочих мест. Как единственно средство сосуществование русской нации. А общенародная собственность стала личной собственностью у кучки олигархов.</w:t>
      </w:r>
    </w:p>
    <w:p>
      <w:pPr>
        <w:pStyle w:val="Normal"/>
        <w:rPr/>
      </w:pPr>
      <w:r>
        <w:rPr/>
        <w:t>Коммунистическая идеология за все годы правления либералов чахнет, так как у ней нет базы ее распространения, да к тому же, во множестве коммунистических партий в своих программах записано: В случаи прихода во власть эти коммунистические партии проведут «национализацию». Тут же возникает вопрос: когда они придут во власть? Ответ краток. «Когда рак на горе свистнет».</w:t>
      </w:r>
    </w:p>
    <w:p>
      <w:pPr>
        <w:pStyle w:val="Normal"/>
        <w:rPr/>
      </w:pPr>
      <w:r>
        <w:rPr/>
        <w:t xml:space="preserve">По моему мнению, пропагандируя, идеологию русского национал большевизма, возврат общенародной собственности должен проходить методом реституции, т.е., возврат старому собственнику – народу. С припиской, за пользованием общенародной собственности, временному владельцу вернуть народу прибыль. А в случаи, когда придет во власть идеология русского национал большевизма, первейшей задачей нового государства будет повсеместно, безоговорочный, возврат общенародной собственности народу. </w:t>
      </w:r>
    </w:p>
    <w:p>
      <w:pPr>
        <w:pStyle w:val="Normal"/>
        <w:rPr/>
      </w:pPr>
      <w:r>
        <w:rPr/>
        <w:t>Прошло уже 27 лет правление Россией либералами: и «воз и поныне там, не сместа не сдвинулся». При, якобы, всеобщем изобилии, масса простого народа живет от получки до получки, от пенсии до пенсии, и паутиной кредитов опутан простой труж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представляем войну и знаем войну, военные действия выигрывает тот, у кого сильна экономика. А у современной России, в городах до 100 тысяч населения нет промышленности, да, и СМИ, время от времени доносят обывателю, что, тот или иной чиновник пойман на взятках. Российский бюджет «пилят и пилят», «воруют и воруют» и этому не видно конца. </w:t>
      </w:r>
    </w:p>
    <w:p>
      <w:pPr>
        <w:pStyle w:val="Normal"/>
        <w:rPr/>
      </w:pPr>
      <w:r>
        <w:rPr/>
        <w:t>Либеральная оппозиция, ранее бывшая у власти, совершившая ряд государственных ошибок, выкинутая за борт истории, неустанно, утверждает: вы мол не так управляете Россией. </w:t>
      </w:r>
    </w:p>
    <w:p>
      <w:pPr>
        <w:pStyle w:val="Normal"/>
        <w:rPr/>
      </w:pPr>
      <w:r>
        <w:rPr/>
        <w:t>По моему мнению: Впору вводит термин «враг н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, во власти РФ множество либералов в национальных раскрасках, встречаешь там и называемого себя русским либералом, по сути скрывающего свою национальную окр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широкий круг читателей не знаком с высказыванием русских писателей о русском либерале. Поэтому знакомлю читателя с их некоторыми высказываниями:</w:t>
      </w:r>
    </w:p>
    <w:p>
      <w:pPr>
        <w:pStyle w:val="Normal"/>
        <w:rPr/>
      </w:pPr>
      <w:r>
        <w:rPr/>
        <w:t>Фёдор Михайлович Достоевский «Бесы»:</w:t>
      </w:r>
    </w:p>
    <w:p>
      <w:pPr>
        <w:pStyle w:val="Normal"/>
        <w:rPr/>
      </w:pPr>
      <w:r>
        <w:rPr/>
        <w:t>Наш русский либерал, прежде всего лакей и только и смотрит, как бы кому-нибудь сапоги вычистить.</w:t>
      </w:r>
    </w:p>
    <w:p>
      <w:pPr>
        <w:pStyle w:val="Normal"/>
        <w:rPr/>
      </w:pPr>
      <w:r>
        <w:rPr/>
        <w:t>Владимир Владимирович Бортко, режиссёр</w:t>
      </w:r>
    </w:p>
    <w:p>
      <w:pPr>
        <w:pStyle w:val="Normal"/>
        <w:rPr/>
      </w:pPr>
      <w:r>
        <w:rPr/>
        <w:t>Странная вещь – русский либерал. Это единственный человек в мире, который ненавидит и бьёт свою мать, свою землю. И малейшая её ошибка — он начинает хохотать, потирать потные ручонки, дико радуется по этому поводу, забывая, что это его мать.</w:t>
      </w:r>
    </w:p>
    <w:p>
      <w:pPr>
        <w:pStyle w:val="Normal"/>
        <w:rPr/>
      </w:pPr>
      <w:r>
        <w:rPr/>
        <w:t>Андрей Дай, писатель</w:t>
      </w:r>
    </w:p>
    <w:p>
      <w:pPr>
        <w:pStyle w:val="Normal"/>
        <w:rPr/>
      </w:pPr>
      <w:r>
        <w:rPr/>
        <w:t>...у них есть свойство нехорошее - они на Запад любят смотреть, и еще как-то так умудряются извернуться, чтобы и задницу туда же подставить. Стоит этих господ к власти пустить, как тут же забугорники все самое вкусное в России скупают.</w:t>
      </w:r>
    </w:p>
    <w:p>
      <w:pPr>
        <w:pStyle w:val="Normal"/>
        <w:rPr/>
      </w:pPr>
      <w:r>
        <w:rPr/>
        <w:t>Андрей Ильич Фурсов, социолог, историк</w:t>
      </w:r>
    </w:p>
    <w:p>
      <w:pPr>
        <w:pStyle w:val="Normal"/>
        <w:rPr/>
      </w:pPr>
      <w:r>
        <w:rPr/>
        <w:t>К сожалению, наша интеллигенция – это люди, которые никогда никем не управляли, люди, которые никогда ни за что не отвечали и люди, социально безответ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Ф существует аномалия, казалась бы Россия, где большинство населения составляют русские, во власти их почему-то не видно. Это можно считать, как наследие коммунистической идеологии, да, сказывается Ленинградское дело, но это не нормальное явление. </w:t>
      </w:r>
    </w:p>
    <w:p>
      <w:pPr>
        <w:pStyle w:val="Normal"/>
        <w:rPr/>
      </w:pPr>
      <w:r>
        <w:rPr/>
        <w:t>Огромная беда для современной России - либеральная идеология во власти РФ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ям С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1:00Z</dcterms:created>
  <dc:creator>Пользователь</dc:creator>
  <dc:description/>
  <cp:keywords/>
  <dc:language>en-US</dc:language>
  <cp:lastModifiedBy>Пользователь</cp:lastModifiedBy>
  <dcterms:modified xsi:type="dcterms:W3CDTF">2022-08-02T13:11:00Z</dcterms:modified>
  <cp:revision>2</cp:revision>
  <dc:subject/>
  <dc:title/>
</cp:coreProperties>
</file>