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ИДЕОЛОГИЯ РУССКОГО НАЦИОНАЛ БОЛЬШЕВИЗМА ПОЗВОЛИЛО СОВЕТСКОЙ ВЛАСТИ ВЫСТОЯТЬ В ВЕЛИКОЙ ОТЕЧЕСТВЕННОЙ ВОЙНЕ – январь 2020г. </w:t>
      </w:r>
    </w:p>
    <w:p>
      <w:pPr>
        <w:pStyle w:val="Normal"/>
        <w:rPr/>
      </w:pPr>
      <w:r>
        <w:rPr/>
      </w:r>
    </w:p>
    <w:p>
      <w:pPr>
        <w:pStyle w:val="Normal"/>
        <w:rPr/>
      </w:pPr>
      <w:r>
        <w:rPr/>
        <w:t xml:space="preserve">Федерация или конфедерация; экспорт революций в начале XX века; «право наций на самоопределение» - «чушь собачье»; Для спасения Советской власти с 1930г. И.Сталин стал внедрять в советское общество идеологию русского национал большевизма; с победой ВОВ, И. Сталин, как интернационалист, решил на первое место следует выдвигать не русский национальный фактор, а советский; Записка Председатель Совета Министров РСФСР М.И. Родионова И.В. Сталину о создании Бюро ЦК ВКП(б) по РСФСР положила началу репрессиям по «Ленинградскому делу». </w:t>
      </w:r>
    </w:p>
    <w:p>
      <w:pPr>
        <w:pStyle w:val="Normal"/>
        <w:rPr/>
      </w:pPr>
      <w:r>
        <w:rPr/>
      </w:r>
    </w:p>
    <w:p>
      <w:pPr>
        <w:pStyle w:val="Normal"/>
        <w:rPr/>
      </w:pPr>
      <w:r>
        <w:rPr/>
        <w:t>Продолжим наши рассуждения над статьей лидера РКРП КПСС В.Тюлькина, в ней встречаем, такие строки: «Особенного внимания, с точки зрения сегодняшнего развала Советского Союза и продолжающихся национальных конфликтов в разных его точках, заслуживает “похвала”, высказываемая в адрес Сталина за его позицию и якобы даже противостояние Ленину в вопросе национально-государственного устройства СССР. Сталина хвалят за, якобы, его “противостояние федерализму…</w:t>
      </w:r>
    </w:p>
    <w:p>
      <w:pPr>
        <w:pStyle w:val="Normal"/>
        <w:rPr/>
      </w:pPr>
      <w:r>
        <w:rPr/>
      </w:r>
    </w:p>
    <w:p>
      <w:pPr>
        <w:pStyle w:val="Normal"/>
        <w:rPr/>
      </w:pPr>
      <w:r>
        <w:rPr/>
        <w:t>Существовали две тенденции, два подхода к решению задачи устройства единого многонационального государства диктатуры пролетариата. Но превалировал абсолютно одинаковый марксистский подход, что при всех прочих равных условиях коммунисты выступают за централизованное крупное государство, за тенденцию преодоления федерализации малых наций и за движение к укрупнению и централизации. И право наций на самоопределение должно помогать малым нациям именно преодолеть недоверие, страх перед возможными притеснениями”.</w:t>
      </w:r>
    </w:p>
    <w:p>
      <w:pPr>
        <w:pStyle w:val="Normal"/>
        <w:rPr/>
      </w:pPr>
      <w:r>
        <w:rPr/>
      </w:r>
    </w:p>
    <w:p>
      <w:pPr>
        <w:pStyle w:val="Normal"/>
        <w:rPr/>
      </w:pPr>
      <w:r>
        <w:rPr/>
        <w:t>Первое, на что я хочу отметить, да у И.Сталина было «противостояние Ленину в вопросе национально-государственного устройства СССР. Сталина хвалят за, якобы, его “противостояние федерализму…» В.И Ленина.</w:t>
      </w:r>
    </w:p>
    <w:p>
      <w:pPr>
        <w:pStyle w:val="Normal"/>
        <w:rPr/>
      </w:pPr>
      <w:r>
        <w:rPr/>
      </w:r>
    </w:p>
    <w:p>
      <w:pPr>
        <w:pStyle w:val="Normal"/>
        <w:rPr/>
      </w:pPr>
      <w:r>
        <w:rPr/>
        <w:t>Почему и в чем выражалось это противостояние?</w:t>
      </w:r>
    </w:p>
    <w:p>
      <w:pPr>
        <w:pStyle w:val="Normal"/>
        <w:rPr/>
      </w:pPr>
      <w:r>
        <w:rPr/>
        <w:t>Весной 1916 года В.И.Ленин написал в Цюрихе, и опубликовал в Петрограде в апреле 1917 года, свой популярный очерк «Империали?зм, как вы?сшая ста?дия капитали?зма». </w:t>
      </w:r>
    </w:p>
    <w:p>
      <w:pPr>
        <w:pStyle w:val="Normal"/>
        <w:rPr/>
      </w:pPr>
      <w:r>
        <w:rPr/>
      </w:r>
    </w:p>
    <w:p>
      <w:pPr>
        <w:pStyle w:val="Normal"/>
        <w:rPr/>
      </w:pPr>
      <w:r>
        <w:rPr/>
        <w:t>В очерке, В.И Ленин дает определение империализму с точки зрения его пяти отличительных особенностей (монополии, финансовый капитал, экспорт капитала, международные картели, территориальный раздел мира). В этом же произведении встречаем строки: «Энгельс писал, например, Марксу 7 октября 1858 года: «Английский пролетариат фактически всё более и более обуржуазивается, так что эта самая буржуазная из всех наций хочет, по-видимому, довести дело в конце концов до того, чтобы иметь буржуазную аристократию и буржуазный пролетариат рядом с буржуазией. Разумеется, со стороны такой нации, которая эксплуатирует весь мир, это до известной степени правомерно» - См. К. Маркс и Ф. Энгельс. Избранные письма, 1953, стр. 105.</w:t>
      </w:r>
    </w:p>
    <w:p>
      <w:pPr>
        <w:pStyle w:val="Normal"/>
        <w:rPr/>
      </w:pPr>
      <w:r>
        <w:rPr/>
      </w:r>
    </w:p>
    <w:p>
      <w:pPr>
        <w:pStyle w:val="Normal"/>
        <w:rPr/>
      </w:pPr>
      <w:r>
        <w:rPr/>
        <w:t xml:space="preserve">Из этого очерка В.И.Ленина и письма Энгельса к Марксу можно сделать один вывод, что пролетариат в каждом буржуазном государстве в конце XIX века и в начале XX столетия, находился на разных уровнях в своей готовности к мировой революции. </w:t>
      </w:r>
    </w:p>
    <w:p>
      <w:pPr>
        <w:pStyle w:val="Normal"/>
        <w:rPr/>
      </w:pPr>
      <w:r>
        <w:rPr/>
      </w:r>
    </w:p>
    <w:p>
      <w:pPr>
        <w:pStyle w:val="Normal"/>
        <w:rPr/>
      </w:pPr>
      <w:r>
        <w:rPr/>
        <w:t>Даже экспорт революций из Советской России, выраженной в форме поставки царского золота, и партийных кадров, для революции в Германии (3 ноября 1918г. по 3 мая 1919г) и для революции в Венгрии (с 21 марта 1919 года до 6 августа 1919г.). Проводимый «ленинской гвардией» - еврейскими большевиками, не принесли победы в этих революциях.</w:t>
      </w:r>
    </w:p>
    <w:p>
      <w:pPr>
        <w:pStyle w:val="Normal"/>
        <w:rPr/>
      </w:pPr>
      <w:r>
        <w:rPr/>
      </w:r>
    </w:p>
    <w:p>
      <w:pPr>
        <w:pStyle w:val="Normal"/>
        <w:rPr/>
      </w:pPr>
      <w:r>
        <w:rPr/>
        <w:t xml:space="preserve">Да к тому же, ведомая Советская Россия, «ленинской гвардией – еврейскими большевиками, рассчитывая на пролетарскую солидарность со стороны польского пролетариата, в Советской польской войне (февраль 1919 – март 1921 гг.), понесла огромное поражение: в людских потерях, в территориях, и в результате поражения, пришлось выплатить Польше огромную контрибуцию. </w:t>
      </w:r>
    </w:p>
    <w:p>
      <w:pPr>
        <w:pStyle w:val="Normal"/>
        <w:rPr/>
      </w:pPr>
      <w:r>
        <w:rPr/>
      </w:r>
    </w:p>
    <w:p>
      <w:pPr>
        <w:pStyle w:val="Normal"/>
        <w:rPr/>
      </w:pPr>
      <w:r>
        <w:rPr/>
        <w:t xml:space="preserve">Ни минуты не сомневаюсь, что В. И. Ленин и И.Сталин анализируя поражения пролетариата в Германской и Венгерской революциях и поражение Советской России в Советско-польской войне, у них сложилось мнение, что мировая революцию временно откладывается на неопределенно время. </w:t>
      </w:r>
    </w:p>
    <w:p>
      <w:pPr>
        <w:pStyle w:val="Normal"/>
        <w:rPr/>
      </w:pPr>
      <w:r>
        <w:rPr/>
        <w:t xml:space="preserve">А ныне надо защищать Советскую власть от мирового империализма, объединив имеющие Советские республики, расположенные на территории Российской империей, а именно создавать союз этих республик. </w:t>
      </w:r>
    </w:p>
    <w:p>
      <w:pPr>
        <w:pStyle w:val="Normal"/>
        <w:rPr/>
      </w:pPr>
      <w:r>
        <w:rPr/>
      </w:r>
    </w:p>
    <w:p>
      <w:pPr>
        <w:pStyle w:val="Normal"/>
        <w:rPr/>
      </w:pPr>
      <w:r>
        <w:rPr/>
        <w:t>И первоначально, по вопросу федерации В.И Ленин стоял на позиции И Сталина.</w:t>
      </w:r>
    </w:p>
    <w:p>
      <w:pPr>
        <w:pStyle w:val="Normal"/>
        <w:rPr/>
      </w:pPr>
      <w:r>
        <w:rPr/>
        <w:t xml:space="preserve">Надо признать, на руководство РКП (б) огромное влияние оказывали национал коммунисты окраин, требующие материальное возмещение за вековую эксплуатацию их территорий русской нации. Главенствовали в этих претензий грузинские и украинские национал коммунисты, к тому же замечу, русских национал коммунистов не было и в помине. </w:t>
      </w:r>
    </w:p>
    <w:p>
      <w:pPr>
        <w:pStyle w:val="Normal"/>
        <w:rPr/>
      </w:pPr>
      <w:r>
        <w:rPr/>
      </w:r>
    </w:p>
    <w:p>
      <w:pPr>
        <w:pStyle w:val="Normal"/>
        <w:rPr/>
      </w:pPr>
      <w:r>
        <w:rPr/>
        <w:t>Итак, в процессе формирования единого советского государства, а именно, «в конце сентября 1922 года, почти весь состав Центрального Комитета грузинской Компартии, настаивал о формирование единого государства «с сохранением всех атрибутов независимости», что фактически означало создание конфедерации советских республик.</w:t>
      </w:r>
    </w:p>
    <w:p>
      <w:pPr>
        <w:pStyle w:val="Normal"/>
        <w:rPr/>
      </w:pPr>
      <w:r>
        <w:rPr/>
        <w:t>Расценив предложение грузинских коммунистов о конфедеративном устройстве будущей державы, как сепаратизм и желание отделиться от страны советов, первый секретарь Закавказского краевого комитета РКП(б) Серго Орджоникидзе обозвал грузинских коммунистов «социал-националистами» и «шовинистической гнилью». А когда в ответ на это один из членов ЦК Компартии Грузии Кобахидзе назвал Серго «сталинским ишаком», тот ударил обидчика кулаком в лицо». - сайт «Когда член ЦК Компартии Грузии Кобахидзе назвал товарища Серго «сталинским ишаком», тот ударил его кулаком в лицо».</w:t>
      </w:r>
    </w:p>
    <w:p>
      <w:pPr>
        <w:pStyle w:val="Normal"/>
        <w:rPr/>
      </w:pPr>
      <w:r>
        <w:rPr/>
      </w:r>
    </w:p>
    <w:p>
      <w:pPr>
        <w:pStyle w:val="Normal"/>
        <w:rPr/>
      </w:pPr>
      <w:r>
        <w:rPr/>
        <w:t xml:space="preserve">Разразился политический скандал, на место происшествия был делегирован Ф.Дзержинский, который принял сторону С. Орджоникидзе. </w:t>
      </w:r>
    </w:p>
    <w:p>
      <w:pPr>
        <w:pStyle w:val="Normal"/>
        <w:rPr/>
      </w:pPr>
      <w:r>
        <w:rPr/>
      </w:r>
    </w:p>
    <w:p>
      <w:pPr>
        <w:pStyle w:val="Normal"/>
        <w:rPr/>
      </w:pPr>
      <w:r>
        <w:rPr/>
        <w:t xml:space="preserve">А ходатаи со стороны грузинских национал коммунистов, через Н. Крупскую донесли это событие до болезненного В.И.Ленина. Он вмешался, и отстоял позицию грузинских национал коммунистов, тем самым допустил создание конфедерации советских республик, с правом выхода из союза. </w:t>
      </w:r>
    </w:p>
    <w:p>
      <w:pPr>
        <w:pStyle w:val="Normal"/>
        <w:rPr/>
      </w:pPr>
      <w:r>
        <w:rPr/>
      </w:r>
    </w:p>
    <w:p>
      <w:pPr>
        <w:pStyle w:val="Normal"/>
        <w:rPr/>
      </w:pPr>
      <w:r>
        <w:rPr/>
        <w:t>Тем самым, В.И.Ленин, отбросил не только проект И.Сталина по автономизации, но и, полученный свой опыт, в прошедших европейских революциях, и заложил в сознание общества, что мировая революция состоится завтра, в крайнем случаи послезавтра.</w:t>
      </w:r>
    </w:p>
    <w:p>
      <w:pPr>
        <w:pStyle w:val="Normal"/>
        <w:rPr/>
      </w:pPr>
      <w:r>
        <w:rPr/>
      </w:r>
    </w:p>
    <w:p>
      <w:pPr>
        <w:pStyle w:val="Normal"/>
        <w:rPr/>
      </w:pPr>
      <w:r>
        <w:rPr/>
        <w:t>Кроме того, В.И. Ленин в своих суждениях заложил русофобскую идеологию в отношении коренной русской нации на все годы Советской власти.</w:t>
      </w:r>
    </w:p>
    <w:p>
      <w:pPr>
        <w:pStyle w:val="Normal"/>
        <w:rPr/>
      </w:pPr>
      <w:r>
        <w:rPr/>
      </w:r>
    </w:p>
    <w:p>
      <w:pPr>
        <w:pStyle w:val="Normal"/>
        <w:rPr/>
      </w:pPr>
      <w:r>
        <w:rPr/>
        <w:t>Это уже потом, В.И. Ленин, находясь в болезненном состояние. Он надиктовал свою последнею статью «К ВОПРОСУ О НАЦИОНАЛЬНОСТЯХ ИЛИ ОБ «АВТОНОМИЗАЦИИ». Кстати, широкий круг читателей мог, ознакомится с этой статьей, только в 1956г. по журналу «Коммунист», №9. Читайте статью, и знакомитесь, с русофобией В.И.Ленина</w:t>
      </w:r>
    </w:p>
    <w:p>
      <w:pPr>
        <w:pStyle w:val="Normal"/>
        <w:rPr/>
      </w:pPr>
      <w:r>
        <w:rPr/>
      </w:r>
    </w:p>
    <w:p>
      <w:pPr>
        <w:pStyle w:val="Normal"/>
        <w:rPr/>
      </w:pPr>
      <w:r>
        <w:rPr/>
        <w:t>Так появился вместо федеративного союза социалистических республик, конфедеративный союз социалистических республик. Он-то в процессе движения советского общества к коммунизму, способствовал возрождение национальной буржуазии окраин СССР. А они, основываясь на коммунистическом лозунге «право наций на самоопределение», разорвали СССР.</w:t>
      </w:r>
    </w:p>
    <w:p>
      <w:pPr>
        <w:pStyle w:val="Normal"/>
        <w:rPr/>
      </w:pPr>
      <w:r>
        <w:rPr/>
      </w:r>
    </w:p>
    <w:p>
      <w:pPr>
        <w:pStyle w:val="Normal"/>
        <w:rPr/>
      </w:pPr>
      <w:r>
        <w:rPr/>
        <w:t>С позиции Русского национал большевизма, коммунистический лозунг: «право наций на самоопределение», является, по сути, «чушь собачье», так как по утверждению идеолога русского национал большевизма Ни</w:t>
        <w:softHyphen/>
        <w:t>колай Ва</w:t>
        <w:softHyphen/>
        <w:t>силь</w:t>
        <w:softHyphen/>
        <w:t>евич Ус</w:t>
        <w:softHyphen/>
        <w:t>тря</w:t>
        <w:softHyphen/>
        <w:t>лов (1890–1937). </w:t>
      </w:r>
    </w:p>
    <w:p>
      <w:pPr>
        <w:pStyle w:val="Normal"/>
        <w:rPr/>
      </w:pPr>
      <w:r>
        <w:rPr/>
        <w:t>В книге о нем, являющим не только сборником его статьей: «Ни</w:t>
        <w:softHyphen/>
        <w:t>колай Ва</w:t>
        <w:softHyphen/>
        <w:t>силь</w:t>
        <w:softHyphen/>
        <w:t>евич Ус</w:t>
        <w:softHyphen/>
        <w:t>тря</w:t>
        <w:softHyphen/>
        <w:t>лов НА</w:t>
        <w:softHyphen/>
        <w:t>ЦИ</w:t>
        <w:softHyphen/>
        <w:t>ОНАЛ-БОЛЬ</w:t>
        <w:softHyphen/>
        <w:t>ШЕ</w:t>
        <w:softHyphen/>
        <w:t xml:space="preserve">ВИЗМ», но и, отражающие взгляды прогрессивных критиков на идеологию русского национал большевизма, встречаем такие строки: </w:t>
      </w:r>
    </w:p>
    <w:p>
      <w:pPr>
        <w:pStyle w:val="Normal"/>
        <w:rPr/>
      </w:pPr>
      <w:r>
        <w:rPr/>
        <w:t>«Де</w:t>
        <w:softHyphen/>
        <w:t>ло в том, что глу</w:t>
        <w:softHyphen/>
        <w:t>боко оши</w:t>
        <w:softHyphen/>
        <w:t>ба</w:t>
        <w:softHyphen/>
        <w:t>ет</w:t>
        <w:softHyphen/>
        <w:t>ся тот, кто счи</w:t>
        <w:softHyphen/>
        <w:t>та</w:t>
        <w:softHyphen/>
        <w:t>ет тер</w:t>
        <w:softHyphen/>
        <w:t>ри</w:t>
        <w:softHyphen/>
        <w:t>торию «мер</w:t>
        <w:softHyphen/>
        <w:t>твым» эле</w:t>
        <w:softHyphen/>
        <w:t>мен</w:t>
        <w:softHyphen/>
        <w:t>том го</w:t>
        <w:softHyphen/>
        <w:t>сударс</w:t>
        <w:softHyphen/>
        <w:t>тва, ин</w:t>
        <w:softHyphen/>
        <w:t>диффе</w:t>
        <w:softHyphen/>
        <w:t>рен</w:t>
        <w:softHyphen/>
        <w:t>тным его ду</w:t>
        <w:softHyphen/>
        <w:t xml:space="preserve">ше. </w:t>
      </w:r>
    </w:p>
    <w:p>
      <w:pPr>
        <w:pStyle w:val="Normal"/>
        <w:rPr/>
      </w:pPr>
      <w:r>
        <w:rPr/>
        <w:t>Я го</w:t>
        <w:softHyphen/>
        <w:t>тов ут</w:t>
        <w:softHyphen/>
        <w:t>вер</w:t>
        <w:softHyphen/>
        <w:t>ждать ско</w:t>
        <w:softHyphen/>
        <w:t>рее об</w:t>
        <w:softHyphen/>
        <w:t>ратное: — имен</w:t>
        <w:softHyphen/>
        <w:t>но тер</w:t>
        <w:softHyphen/>
        <w:t>ритория есть на</w:t>
        <w:softHyphen/>
        <w:t>ибо</w:t>
        <w:softHyphen/>
        <w:t>лее су</w:t>
        <w:softHyphen/>
        <w:t>щес</w:t>
        <w:softHyphen/>
        <w:t>твен</w:t>
        <w:softHyphen/>
        <w:t>ная и цен</w:t>
        <w:softHyphen/>
        <w:t>ная часть го</w:t>
        <w:softHyphen/>
        <w:t>сударс</w:t>
        <w:softHyphen/>
        <w:t>твен</w:t>
        <w:softHyphen/>
        <w:t>ной ду</w:t>
        <w:softHyphen/>
        <w:t>ши, нес</w:t>
        <w:softHyphen/>
        <w:t>мотря на свой ка</w:t>
        <w:softHyphen/>
        <w:t>жущий</w:t>
        <w:softHyphen/>
        <w:t>ся «гру</w:t>
        <w:softHyphen/>
        <w:t>бо фи</w:t>
        <w:softHyphen/>
        <w:t>зичес</w:t>
        <w:softHyphen/>
        <w:t>кий» ха</w:t>
        <w:softHyphen/>
        <w:t>рак</w:t>
        <w:softHyphen/>
        <w:t>тер. </w:t>
      </w:r>
    </w:p>
    <w:p>
      <w:pPr>
        <w:pStyle w:val="Normal"/>
        <w:rPr/>
      </w:pPr>
      <w:r>
        <w:rPr/>
        <w:t>Лишь «фи</w:t>
        <w:softHyphen/>
        <w:t>зичес</w:t>
        <w:softHyphen/>
        <w:t>ки» мощ</w:t>
        <w:softHyphen/>
        <w:t>ное го</w:t>
        <w:softHyphen/>
        <w:t>сударс</w:t>
        <w:softHyphen/>
        <w:t>тво мо</w:t>
        <w:softHyphen/>
        <w:t>жет об</w:t>
        <w:softHyphen/>
        <w:t>ла</w:t>
        <w:softHyphen/>
        <w:t>дать ве</w:t>
        <w:softHyphen/>
        <w:t>ликой куль</w:t>
        <w:softHyphen/>
        <w:t>ту</w:t>
        <w:softHyphen/>
        <w:t>рой. Ду</w:t>
        <w:softHyphen/>
        <w:t>ши «ма</w:t>
        <w:softHyphen/>
        <w:t>лых дер</w:t>
        <w:softHyphen/>
        <w:t>жав» не ли</w:t>
        <w:softHyphen/>
        <w:t>шены воз</w:t>
        <w:softHyphen/>
        <w:t>можнос</w:t>
        <w:softHyphen/>
        <w:t>ти быть изящ</w:t>
        <w:softHyphen/>
        <w:t>ны</w:t>
        <w:softHyphen/>
        <w:t>ми, бла</w:t>
        <w:softHyphen/>
        <w:t>город</w:t>
        <w:softHyphen/>
        <w:t>ны</w:t>
        <w:softHyphen/>
        <w:t>ми, да</w:t>
        <w:softHyphen/>
        <w:t>же «ге</w:t>
        <w:softHyphen/>
        <w:t>ро</w:t>
        <w:softHyphen/>
        <w:t>ич</w:t>
        <w:softHyphen/>
        <w:t>ны</w:t>
        <w:softHyphen/>
        <w:t>ми» — но они ор</w:t>
        <w:softHyphen/>
        <w:t>га</w:t>
        <w:softHyphen/>
        <w:t>ничес</w:t>
        <w:softHyphen/>
        <w:t>ки нес</w:t>
        <w:softHyphen/>
        <w:t>по</w:t>
        <w:softHyphen/>
        <w:t>соб</w:t>
        <w:softHyphen/>
        <w:t>ны быть «ве</w:t>
        <w:softHyphen/>
        <w:t>лики</w:t>
        <w:softHyphen/>
        <w:t xml:space="preserve">ми»… </w:t>
      </w:r>
    </w:p>
    <w:p>
      <w:pPr>
        <w:pStyle w:val="Normal"/>
        <w:rPr/>
      </w:pPr>
      <w:r>
        <w:rPr/>
        <w:t>На</w:t>
        <w:softHyphen/>
        <w:t>ци</w:t>
        <w:softHyphen/>
        <w:t>онал-боль</w:t>
        <w:softHyphen/>
        <w:t>ше</w:t>
        <w:softHyphen/>
        <w:t>визм, в сущ</w:t>
        <w:softHyphen/>
        <w:t>ности, это прог</w:t>
        <w:softHyphen/>
        <w:t>рамма пре</w:t>
        <w:softHyphen/>
        <w:t>одо</w:t>
        <w:softHyphen/>
        <w:t>ления ре</w:t>
        <w:softHyphen/>
        <w:t>волю</w:t>
        <w:softHyphen/>
        <w:t>ции с на</w:t>
        <w:softHyphen/>
        <w:t>имень</w:t>
        <w:softHyphen/>
        <w:t>ши</w:t>
        <w:softHyphen/>
        <w:t>ми по</w:t>
        <w:softHyphen/>
        <w:t>теря</w:t>
        <w:softHyphen/>
        <w:t>ми».</w:t>
      </w:r>
    </w:p>
    <w:p>
      <w:pPr>
        <w:pStyle w:val="Normal"/>
        <w:rPr/>
      </w:pPr>
      <w:r>
        <w:rPr/>
      </w:r>
    </w:p>
    <w:p>
      <w:pPr>
        <w:pStyle w:val="Normal"/>
        <w:rPr/>
      </w:pPr>
      <w:r>
        <w:rPr/>
        <w:t>Немало важный возникает вопрос: «А были ли в рядах РКП(б), ВКП(б), КПСС русские большевики, стоящие на позиции, возрождения русского самосознания и пострадавшие от Советской власти?» ДА, БЫЛИ! Вот об этом будет наш дальнейший разговор.</w:t>
      </w:r>
    </w:p>
    <w:p>
      <w:pPr>
        <w:pStyle w:val="Normal"/>
        <w:rPr/>
      </w:pPr>
      <w:r>
        <w:rPr/>
      </w:r>
    </w:p>
    <w:p>
      <w:pPr>
        <w:pStyle w:val="Normal"/>
        <w:rPr/>
      </w:pPr>
      <w:r>
        <w:rPr/>
        <w:t>Начнем с Алексе?я Ива?новича Ры?кова (13 [25] февраля 1881, Саратов — 15 марта 1938, Москва). </w:t>
      </w:r>
    </w:p>
    <w:p>
      <w:pPr>
        <w:pStyle w:val="Normal"/>
        <w:rPr/>
      </w:pPr>
      <w:r>
        <w:rPr/>
        <w:t>Из множество, занимаемым А. Рыковым руководящих должностей, привлеку внимание читателя только к одной председателю СНК СССР (1924—1930) и одновременно СНК РСФСР (1924—1929), Т.е, он как бы наследовал занимаемый пост от В.И. Ленина.</w:t>
      </w:r>
    </w:p>
    <w:p>
      <w:pPr>
        <w:pStyle w:val="Normal"/>
        <w:rPr/>
      </w:pPr>
      <w:r>
        <w:rPr/>
        <w:t xml:space="preserve">Так вот, ОН, А. Рыков, несмотря на знаковое решение XII Съезда РКП(б) по национальному вопросу, по которому на русскую нацию, надели хомут, и она должна возместить те потери окраин, нанесенные им самодержавием. </w:t>
      </w:r>
    </w:p>
    <w:p>
      <w:pPr>
        <w:pStyle w:val="Normal"/>
        <w:rPr/>
      </w:pPr>
      <w:r>
        <w:rPr/>
      </w:r>
    </w:p>
    <w:p>
      <w:pPr>
        <w:pStyle w:val="Normal"/>
        <w:rPr/>
      </w:pPr>
      <w:r>
        <w:rPr/>
        <w:t>Уму непостижимо решение Ленинской гвардии» еврейских большевиков, на русскую нацию возлагалась ответственность, за якобы, преступления, совершенные в прошлом самодержавием. Это утверждение надо бы взять на заметку.</w:t>
      </w:r>
    </w:p>
    <w:p>
      <w:pPr>
        <w:pStyle w:val="Normal"/>
        <w:rPr/>
      </w:pPr>
      <w:r>
        <w:rPr/>
      </w:r>
    </w:p>
    <w:p>
      <w:pPr>
        <w:pStyle w:val="Normal"/>
        <w:rPr/>
      </w:pPr>
      <w:r>
        <w:rPr/>
        <w:t>Так вот. «Во время обсуждения очередного бюджета Рыков, используя материалы какого-то из своих «помощников», выступил с заявлением, что он считает совершенно недопустимым, что туркмены, узбеки, белорусы и все остальные народы «живут за счет русского мужика»…</w:t>
      </w:r>
    </w:p>
    <w:p>
      <w:pPr>
        <w:pStyle w:val="Normal"/>
        <w:rPr/>
      </w:pPr>
      <w:r>
        <w:rPr/>
        <w:t xml:space="preserve">«При этом Рыков, разумеется, ограничился, как всегда, ядовитой «критикой», не осмеливаясь внести в ЦК ВКП(б) свои предложения, но предназначая эту критику для воспитания своей группы на основе... великодержавности, составлявшей часть рыковской политической физиономии». – сайт «Из речи т. Межлаука. 25 февраля 1937 года». </w:t>
      </w:r>
    </w:p>
    <w:p>
      <w:pPr>
        <w:pStyle w:val="Normal"/>
        <w:rPr/>
      </w:pPr>
      <w:r>
        <w:rPr/>
      </w:r>
    </w:p>
    <w:p>
      <w:pPr>
        <w:pStyle w:val="Normal"/>
        <w:rPr/>
      </w:pPr>
      <w:r>
        <w:rPr/>
        <w:t xml:space="preserve">Как я уже ранее утверждал, И.Сталин с 30 годов прошлого столетия, видя, что мировая революция откладывается на неопределенное время, а пролетарская солидарность неустойчивый элемент, к тому же Германский пролетариат, на выборах в Рейхстаг предпочел не пролетарскую солидарность, а немецкую национальную фрезиологию. </w:t>
      </w:r>
    </w:p>
    <w:p>
      <w:pPr>
        <w:pStyle w:val="Normal"/>
        <w:rPr/>
      </w:pPr>
      <w:r>
        <w:rPr/>
      </w:r>
    </w:p>
    <w:p>
      <w:pPr>
        <w:pStyle w:val="Normal"/>
        <w:rPr/>
      </w:pPr>
      <w:r>
        <w:rPr/>
        <w:t>То, надвигающий войной на СССР немецкий фашизм, заставил И.Сталин вооружать массы, идеологией русского национал большевизма, это подтверждается ранее, названная им фраза: «Мы знаем, народ не хочет сражаться за мировую революцию; не будет он сражаться и за советскую власть… Может быть, будет сражаться за Россию».</w:t>
      </w:r>
    </w:p>
    <w:p>
      <w:pPr>
        <w:pStyle w:val="Normal"/>
        <w:rPr/>
      </w:pPr>
      <w:r>
        <w:rPr/>
      </w:r>
    </w:p>
    <w:p>
      <w:pPr>
        <w:pStyle w:val="Normal"/>
        <w:rPr/>
      </w:pPr>
      <w:r>
        <w:rPr/>
        <w:t xml:space="preserve">Уже к концу Великой отечественной войны, когда у всех была уверенность в скорой победе СССР, И Сталин, как интеллектуальный марксист, стоящего на позиции пролетарского интернационализма все более и «более склонялся к тому, что в строительстве социалистического общества в СССР на первое место следует выдвигать не русский национальный фактор, а советский». </w:t>
      </w:r>
    </w:p>
    <w:p>
      <w:pPr>
        <w:pStyle w:val="Normal"/>
        <w:rPr/>
      </w:pPr>
      <w:r>
        <w:rPr/>
      </w:r>
    </w:p>
    <w:p>
      <w:pPr>
        <w:pStyle w:val="Normal"/>
        <w:rPr/>
      </w:pPr>
      <w:r>
        <w:rPr/>
        <w:t xml:space="preserve">И этому есть подтверждение, так И Сталин 15 июля 1947г. поручил, председателю комиссии А. Жданову разработать Новую программу ВКП(б), в ней А.Жданов отразил «Особо выдающуюся роль в семье советских народов играл и играет великий русский народ… [который] по праву занимает руководящее положение в советском содружестве наций…Русский рабочий класс и русское крестьянство под руководством ВКП(б) дали всем народам мира образцы борьбы за освобождение человека от эксплуатации, за победу социалистического строя, за полное раскрепощение ранее угнетенных национальностей». </w:t>
      </w:r>
    </w:p>
    <w:p>
      <w:pPr>
        <w:pStyle w:val="Normal"/>
        <w:rPr/>
      </w:pPr>
      <w:r>
        <w:rPr/>
        <w:t>Ознакомившись с этим проектом И.Сталин оставил краткую резолюцию: «В мой архив».</w:t>
      </w:r>
    </w:p>
    <w:p>
      <w:pPr>
        <w:pStyle w:val="Normal"/>
        <w:rPr/>
      </w:pPr>
      <w:r>
        <w:rPr/>
      </w:r>
    </w:p>
    <w:p>
      <w:pPr>
        <w:pStyle w:val="Normal"/>
        <w:rPr/>
      </w:pPr>
      <w:r>
        <w:rPr/>
        <w:t>Это уже потом исследователи проекта программы сделали резюме: «Главное заключалось в том, что в этих документах присутствовало целеполагание в развитии советского общества на десятилетия вперед [чего, кстати, до сих пор не может пока предложить современная нам путинская эпоха]. Это целеполагание было сформулировано очень просто – отказ от диктатуры пролетариата, продвижение к демократическому гражданскому обществу и достижение такого жизненного стандарта для трудящихся масс, каким до сегодняшнего дня могут похвалиться разве что шведский и норвежский социализм». – Глава «Ленинградцы» гениально предвосхитили тенденции строительства цивилизованного социального государства. Книга Сталин и «русский вопрос» в политической истории Советского Союза. 1931–1953 гг. - Владимир Кузнечевский.</w:t>
      </w:r>
    </w:p>
    <w:p>
      <w:pPr>
        <w:pStyle w:val="Normal"/>
        <w:rPr/>
      </w:pPr>
      <w:r>
        <w:rPr/>
      </w:r>
    </w:p>
    <w:p>
      <w:pPr>
        <w:pStyle w:val="Normal"/>
        <w:rPr/>
      </w:pPr>
      <w:r>
        <w:rPr/>
        <w:t>Надо заметить, исследуя фразу «отказ от диктатуры пролетариата». То, можно утверждать: в 1947г. И.Сталин и все его окружение, ленинградские товарищи и все советское общество, от малого, до великого, ощущало, что они живут в политической системе Диктатуры пролетариата.</w:t>
      </w:r>
    </w:p>
    <w:p>
      <w:pPr>
        <w:pStyle w:val="Normal"/>
        <w:rPr/>
      </w:pPr>
      <w:r>
        <w:rPr/>
      </w:r>
    </w:p>
    <w:p>
      <w:pPr>
        <w:pStyle w:val="Normal"/>
        <w:rPr/>
      </w:pPr>
      <w:r>
        <w:rPr/>
        <w:t xml:space="preserve">А товарищи из РКРП, мягко сказать, поверхностно, в пересказе, считают, что диктатура пролетариата в СССР закончилась с отказа выборов по производственным округам, с принятием Конституции 1936г. </w:t>
      </w:r>
    </w:p>
    <w:p>
      <w:pPr>
        <w:pStyle w:val="Normal"/>
        <w:rPr/>
      </w:pPr>
      <w:r>
        <w:rPr/>
      </w:r>
    </w:p>
    <w:p>
      <w:pPr>
        <w:pStyle w:val="Normal"/>
        <w:rPr/>
      </w:pPr>
      <w:r>
        <w:rPr/>
        <w:t>Надо учитывать, что «идейными вдохновителями процесса возрождения государствообразующей роли русского народа в Советском Союзе выступили: секретарь ЦК КПСС, член политбюро ЦК А.А. Жданов (1896–1948) и председатель Совета министров РСФСР в 1946–1949 годах М.И. Родионов (1907–1950)»</w:t>
      </w:r>
    </w:p>
    <w:p>
      <w:pPr>
        <w:pStyle w:val="Normal"/>
        <w:rPr/>
      </w:pPr>
      <w:r>
        <w:rPr/>
      </w:r>
    </w:p>
    <w:p>
      <w:pPr>
        <w:pStyle w:val="Normal"/>
        <w:rPr/>
      </w:pPr>
      <w:r>
        <w:rPr/>
        <w:t>В. Кузнечевский в своей книги «И.Сталин и «русский вопрос» в политической истории Советского Союза. 1931–1953 гг.», приводит, якобы, высказывания М.И. Родионова в марте 1946 года, перед своим вступлением на должность председателя Совета министров РСФСР, что «он сразу же поставил перед Сталиным вопрос об образовании, по примеру других союзных республик, Коммунистической партии России»,</w:t>
      </w:r>
    </w:p>
    <w:p>
      <w:pPr>
        <w:pStyle w:val="Normal"/>
        <w:rPr/>
      </w:pPr>
      <w:r>
        <w:rPr/>
      </w:r>
    </w:p>
    <w:p>
      <w:pPr>
        <w:pStyle w:val="Normal"/>
        <w:rPr/>
      </w:pPr>
      <w:r>
        <w:rPr/>
        <w:t xml:space="preserve">Этого конечно не было, так как, не смотря на огромную поддержку со стороны А.Жданова, он бы точно не был бы утвержден на эту должность. </w:t>
      </w:r>
    </w:p>
    <w:p>
      <w:pPr>
        <w:pStyle w:val="Normal"/>
        <w:rPr/>
      </w:pPr>
      <w:r>
        <w:rPr/>
      </w:r>
    </w:p>
    <w:p>
      <w:pPr>
        <w:pStyle w:val="Normal"/>
        <w:rPr/>
      </w:pPr>
      <w:r>
        <w:rPr/>
        <w:t>В этой же книги В. Кузнечевский, приводит копию:</w:t>
      </w:r>
    </w:p>
    <w:p>
      <w:pPr>
        <w:pStyle w:val="Normal"/>
        <w:rPr/>
      </w:pPr>
      <w:r>
        <w:rPr/>
        <w:t>«Записка М.И. Родионова И.В. Сталину о создании Бюро ЦК ВКП(б) по РСФСР</w:t>
      </w:r>
    </w:p>
    <w:p>
      <w:pPr>
        <w:pStyle w:val="Normal"/>
        <w:rPr/>
      </w:pPr>
      <w:r>
        <w:rPr/>
        <w:t>Товарищу Сталину И.В. 27 сентября 1947 г. Секретно.</w:t>
      </w:r>
    </w:p>
    <w:p>
      <w:pPr>
        <w:pStyle w:val="Normal"/>
        <w:rPr/>
      </w:pPr>
      <w:r>
        <w:rPr/>
        <w:t>Прошу Вас рассмотреть вопрос о создании Бюро ЦК ВКП(б) по РСФСР.</w:t>
      </w:r>
    </w:p>
    <w:p>
      <w:pPr>
        <w:pStyle w:val="Normal"/>
        <w:rPr/>
      </w:pPr>
      <w:r>
        <w:rPr/>
        <w:t>Создание Бюро, как мне представляется, необходимо для предварительного рассмотрения вопросов РСФСР, вносимых в ЦК ВКП(б) и Союзное Правительство,… Председатель Совета Министров РСФСР М. Родионов. № МР-1654».</w:t>
      </w:r>
    </w:p>
    <w:p>
      <w:pPr>
        <w:pStyle w:val="Normal"/>
        <w:rPr/>
      </w:pPr>
      <w:r>
        <w:rPr/>
      </w:r>
    </w:p>
    <w:p>
      <w:pPr>
        <w:pStyle w:val="Normal"/>
        <w:rPr/>
      </w:pPr>
      <w:r>
        <w:rPr/>
        <w:t>Надо заметить «В предложении Родионова не было ничего принципиально нового. Еще 19 июля 1936 года по докладу Сталина ПБ образовало при ЦК ВКП(б) Бюро по делам РСФСР во главе с А.А. Андреевым для «предварительного рассмотрения хозяйственных и культурных вопросов, подлежащих обсуждению в СНК или в наркоматах РСФСР».</w:t>
      </w:r>
    </w:p>
    <w:p>
      <w:pPr>
        <w:pStyle w:val="Normal"/>
        <w:rPr/>
      </w:pPr>
      <w:r>
        <w:rPr/>
      </w:r>
    </w:p>
    <w:p>
      <w:pPr>
        <w:pStyle w:val="Normal"/>
        <w:rPr/>
      </w:pPr>
      <w:r>
        <w:rPr/>
        <w:t xml:space="preserve">Как видишь, читатель, к концу 1947 года, возникло противоречие с одной стороны вождь советского народа И. Сталин и все его окружение, стоящие на позиции пролетарского интернационализма, стремящие переквалифицировать победу над фашистами не русской нации в союзе с другими народами СССР, а, якобы, новая формация, как советский народ победил немецкий фашизм. </w:t>
      </w:r>
    </w:p>
    <w:p>
      <w:pPr>
        <w:pStyle w:val="Normal"/>
        <w:rPr/>
      </w:pPr>
      <w:r>
        <w:rPr/>
      </w:r>
    </w:p>
    <w:p>
      <w:pPr>
        <w:pStyle w:val="Normal"/>
        <w:rPr/>
      </w:pPr>
      <w:r>
        <w:rPr/>
        <w:t>С другой стороны этнические русские, находящие во властных структурах Советской власти, ощущали непомерную тяжесть, перенесшую русской нацией за годы Великой Отечественной войны, а с приходом победы ждали экономического улучшения своих жизненных условий.</w:t>
      </w:r>
    </w:p>
    <w:p>
      <w:pPr>
        <w:pStyle w:val="Normal"/>
        <w:rPr/>
      </w:pPr>
      <w:r>
        <w:rPr/>
      </w:r>
    </w:p>
    <w:p>
      <w:pPr>
        <w:pStyle w:val="Normal"/>
        <w:rPr/>
      </w:pPr>
      <w:r>
        <w:rPr/>
        <w:t>Как пример. Приведу экономическое положение трудовых масс в РСФСР: «После войны заработная плата рабочих заводов снизилась в связи с сокращением трудовой недели и прекращением сверхурочных работ. Среднемесячная зарплата рабочих на заводах и предприятиях Москвы, составляющая в мае 1945 года 680 руб., снизилась до 480 руб. На отдельных предприятиях сокращение оплаты труда было еще больше, примерно в 1,5–2 раза. Заработки уборщиц, вахтеров, истопников и других не менялись с 1937 года и были на уровне 200 руб. в месяц. Минимальная заработная плата, не облагавшаяся налогами, составляла 150 руб. Значительную часть зарплаты отнимали налоги и государственные займы. Так, из заработка в 200 рублей изымалось 67 руб. А на некоторых крупных заводах тяжелой промышленности средний размер зарплаты составлял за отдельные месяцы 65 % от начисленного заработка, а 35 % удерживалось по Госзайму. Крупных размеров достигали удержания из заработной платы за сделанный брак. Иногда рабочие в течение нескольких месяцев оставались должниками заводов» - Пыжиков А.В., Данилов А.А. Рождение сверхдержавы. 1945–1953 годы. ОЛМА-ПРЕСС, 2002. С. 132–133.</w:t>
      </w:r>
    </w:p>
    <w:p>
      <w:pPr>
        <w:pStyle w:val="Normal"/>
        <w:rPr/>
      </w:pPr>
      <w:r>
        <w:rPr/>
      </w:r>
    </w:p>
    <w:p>
      <w:pPr>
        <w:pStyle w:val="Normal"/>
        <w:rPr/>
      </w:pPr>
      <w:r>
        <w:rPr/>
        <w:t>Для сравнения, много это или мало, приведу покупательную способность советского рубля в 1947году: Булка Хлеб – 3р.; кг. Мясо – 30р.; кг. Рыба (судак) – 12р.;1литр Молока – 3р.; кг. масло сливочного – 64р.; десяток яиц – 12р.; кг. сахар рафинад - 15р.; литр масло растительного - 30р.; пиво 5р.; водка 60р.</w:t>
      </w:r>
    </w:p>
    <w:p>
      <w:pPr>
        <w:pStyle w:val="Normal"/>
        <w:rPr/>
      </w:pPr>
      <w:r>
        <w:rPr/>
        <w:t>Весь остальной продукт население получало со своих подворьях. Не густо!</w:t>
      </w:r>
    </w:p>
    <w:p>
      <w:pPr>
        <w:pStyle w:val="Normal"/>
        <w:rPr/>
      </w:pPr>
      <w:r>
        <w:rPr/>
        <w:t>Вот так и жил простой советский человек на территории РСФСР.</w:t>
      </w:r>
    </w:p>
    <w:p>
      <w:pPr>
        <w:pStyle w:val="Normal"/>
        <w:rPr/>
      </w:pPr>
      <w:r>
        <w:rPr/>
      </w:r>
    </w:p>
    <w:p>
      <w:pPr>
        <w:pStyle w:val="Normal"/>
        <w:rPr/>
      </w:pPr>
      <w:r>
        <w:rPr/>
        <w:t>Надо заметить ежегодные займы с трудового населения для восстановления разгромлен</w:t>
      </w:r>
    </w:p>
    <w:p>
      <w:pPr>
        <w:pStyle w:val="Normal"/>
        <w:rPr/>
      </w:pPr>
      <w:r>
        <w:rPr/>
      </w:r>
    </w:p>
    <w:p>
      <w:pPr>
        <w:pStyle w:val="Normal"/>
        <w:widowControl/>
        <w:bidi w:val="0"/>
        <w:spacing w:lineRule="auto" w:line="256" w:before="0" w:after="160"/>
        <w:rPr/>
      </w:pPr>
      <w:r>
        <w:rPr/>
        <w:t>С уважением к читателю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5:00Z</dcterms:created>
  <dc:creator>Пользователь</dc:creator>
  <dc:description/>
  <cp:keywords/>
  <dc:language>en-US</dc:language>
  <cp:lastModifiedBy>Пользователь</cp:lastModifiedBy>
  <dcterms:modified xsi:type="dcterms:W3CDTF">2022-08-02T13:15:00Z</dcterms:modified>
  <cp:revision>2</cp:revision>
  <dc:subject/>
  <dc:title/>
</cp:coreProperties>
</file>