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ИБЕРАЛЬНАЯ ЭЛИТА РФ НЕ ПУСТИЛА РУССКИЙ НАРОД В ПРЕАБУЛУ КОНСТИТУЦИИ РФ – апрель 2020г</w:t>
      </w:r>
    </w:p>
    <w:p>
      <w:pPr>
        <w:pStyle w:val="Normal"/>
        <w:rPr/>
      </w:pPr>
      <w:r>
        <w:rPr/>
      </w:r>
    </w:p>
    <w:p>
      <w:pPr>
        <w:pStyle w:val="Normal"/>
        <w:rPr/>
      </w:pPr>
      <w:r>
        <w:rPr/>
        <w:t>Только идеология русского национал большевизма, позволит стать</w:t>
      </w:r>
    </w:p>
    <w:p>
      <w:pPr>
        <w:pStyle w:val="Normal"/>
        <w:rPr/>
      </w:pPr>
      <w:r>
        <w:rPr/>
        <w:t xml:space="preserve">полновластным хозяевам всем коренным народам России. </w:t>
      </w:r>
    </w:p>
    <w:p>
      <w:pPr>
        <w:pStyle w:val="Normal"/>
        <w:rPr/>
      </w:pPr>
      <w:r>
        <w:rPr/>
      </w:r>
    </w:p>
    <w:p>
      <w:pPr>
        <w:pStyle w:val="Normal"/>
        <w:rPr/>
      </w:pPr>
      <w:r>
        <w:rPr/>
        <w:t>Ранее, в статье «Пустите русских в конституции» я привел информацию из популярного центра, опросов "Левада»: «который посчитал, сколько людей в России хотят вернуться в Советский Союз. Как оказалось за последние годы россиян, которые хотели бы оказаться в СССР снова достигло пиковой отметки в 66%. Рост за год составил 8%, то, есть в 2018 году людей желающих вернуться в социализм было 58%» - сайт «Почему Россияне хотят вернуться в СССР? Результаты опроса» -9 января 2019г.</w:t>
      </w:r>
    </w:p>
    <w:p>
      <w:pPr>
        <w:pStyle w:val="Normal"/>
        <w:rPr/>
      </w:pPr>
      <w:r>
        <w:rPr/>
      </w:r>
    </w:p>
    <w:p>
      <w:pPr>
        <w:pStyle w:val="Normal"/>
        <w:rPr/>
      </w:pPr>
      <w:r>
        <w:rPr/>
        <w:t>Беспредел, капиталистических отношений в РФ, выраженный принципом все дозволенности для представителей правящей либеральной элиты РФ, как-то кража из бюджета миллиардов рублей, а им присуждается каких-то, максимум, пять лет, условно.</w:t>
      </w:r>
    </w:p>
    <w:p>
      <w:pPr>
        <w:pStyle w:val="Normal"/>
        <w:rPr/>
      </w:pPr>
      <w:r>
        <w:rPr/>
        <w:t xml:space="preserve">А кража гражданином РФ мешка картошки, приводит его к заключению так же около пяти лет. </w:t>
      </w:r>
    </w:p>
    <w:p>
      <w:pPr>
        <w:pStyle w:val="Normal"/>
        <w:rPr/>
      </w:pPr>
      <w:r>
        <w:rPr/>
      </w:r>
    </w:p>
    <w:p>
      <w:pPr>
        <w:pStyle w:val="Normal"/>
        <w:rPr/>
      </w:pPr>
      <w:r>
        <w:rPr/>
        <w:t>Нынешняя политическая систем РФ, приводит граждан РФ, к невольному пониманию, что политическая система Советской власти была более гуманной, и в ней не было, явных, ни сынков, ни пасынков, и одновременно им приходит осознание, что мы потеряли и как нам это вернуть?</w:t>
      </w:r>
    </w:p>
    <w:p>
      <w:pPr>
        <w:pStyle w:val="Normal"/>
        <w:rPr/>
      </w:pPr>
      <w:r>
        <w:rPr/>
      </w:r>
    </w:p>
    <w:p>
      <w:pPr>
        <w:pStyle w:val="Normal"/>
        <w:rPr/>
      </w:pPr>
      <w:r>
        <w:rPr/>
        <w:t>Как грибы, в гребной сезон на просторах России появляются множество общественных движений и организаций. Среди их есть: и «Секретариат Общественного Избирательного Комитета Всесоюзного объединения избирателей народов России (СССР», и «Союз Коренных Народов Руси», и «Содружество Граждан СССР», и «Домой в СССР» и многие, многие другие организации и движения.</w:t>
      </w:r>
    </w:p>
    <w:p>
      <w:pPr>
        <w:pStyle w:val="Normal"/>
        <w:rPr/>
      </w:pPr>
      <w:r>
        <w:rPr/>
      </w:r>
    </w:p>
    <w:p>
      <w:pPr>
        <w:pStyle w:val="Normal"/>
        <w:rPr/>
      </w:pPr>
      <w:r>
        <w:rPr/>
        <w:t xml:space="preserve">Власти РФ, в лице правящей либеральной элиты, им ой как, не нравится эти инициативные группировки. А когда власть, в лице чиновничьего аппарата, листая установочные документы инициативных групп, то она всегда находят повод, чтобы прихлопнуть инициативу граждан РФ. </w:t>
      </w:r>
    </w:p>
    <w:p>
      <w:pPr>
        <w:pStyle w:val="Normal"/>
        <w:rPr/>
      </w:pPr>
      <w:r>
        <w:rPr/>
      </w:r>
    </w:p>
    <w:p>
      <w:pPr>
        <w:pStyle w:val="Normal"/>
        <w:rPr/>
      </w:pPr>
      <w:r>
        <w:rPr/>
        <w:t xml:space="preserve">Так организацию «Домой в СССР» по утверждению сайта: «Организация «Домой в СССР», признана 15.08.2019 экстремистской, а публикуемой, преамбуле сайта, есть утверждение: «Суд признал экстремистской организацию «Домой в СССР», призывавшую вернуться в Советский Союз путем военного переворота. Деятельность сообщества теперь запрещена на территории всей России». </w:t>
      </w:r>
    </w:p>
    <w:p>
      <w:pPr>
        <w:pStyle w:val="Normal"/>
        <w:rPr/>
      </w:pPr>
      <w:r>
        <w:rPr/>
      </w:r>
    </w:p>
    <w:p>
      <w:pPr>
        <w:pStyle w:val="Normal"/>
        <w:rPr/>
      </w:pPr>
      <w:r>
        <w:rPr/>
        <w:t>Интересный взгляд на эту организацию дает Роман Силантьев, доктор исторических наук, на том же сайте: «Со временем стало понятно, что одним мошенничеством дело не ограничивается. Эти структуры, а их несколько, между собой они враждуют, создали параллельные органы власти, в том числе карательные. Начали создавать списки на расстрелы и позволять себе призывы к свержению существующего строя».</w:t>
      </w:r>
    </w:p>
    <w:p>
      <w:pPr>
        <w:pStyle w:val="Normal"/>
        <w:rPr/>
      </w:pPr>
      <w:r>
        <w:rPr/>
      </w:r>
    </w:p>
    <w:p>
      <w:pPr>
        <w:pStyle w:val="Normal"/>
        <w:rPr/>
      </w:pPr>
      <w:r>
        <w:rPr/>
        <w:t>Разъясняем выражение Романа Силантьева, «что одним мошенничеством дело не ограничивается»? Сайт утверждает: «Изначально суть организации заключалась в продаже советских паспортов и профсоюзных билетов. Покупателям обещали, что эти документы позволяют не платить, например, за коммунальные услуги. Продавцы принимали только российские рубли, хотя при любых других обстоятельствах своим единомышленникам предлагали расплачиваться советскими рублями».</w:t>
      </w:r>
    </w:p>
    <w:p>
      <w:pPr>
        <w:pStyle w:val="Normal"/>
        <w:rPr/>
      </w:pPr>
      <w:r>
        <w:rPr/>
      </w:r>
    </w:p>
    <w:p>
      <w:pPr>
        <w:pStyle w:val="Normal"/>
        <w:rPr/>
      </w:pPr>
      <w:r>
        <w:rPr/>
        <w:t>Как в этой ситуации, не напомнит читателю о результатах Референдума «О сохранения СССР», по которым, можно считать, что граждане всех этих сообществ имеют право требовать от власти исполнение мнения народных масс.</w:t>
      </w:r>
    </w:p>
    <w:p>
      <w:pPr>
        <w:pStyle w:val="Normal"/>
        <w:rPr/>
      </w:pPr>
      <w:r>
        <w:rPr/>
        <w:t>Напомню читателю, так 17 марта 1991года в РСФСР быть Союзу сказали 79 701 169 человек, что составляет 75,4%, пришедших к урнам;</w:t>
      </w:r>
    </w:p>
    <w:p>
      <w:pPr>
        <w:pStyle w:val="Normal"/>
        <w:rPr/>
      </w:pPr>
      <w:r>
        <w:rPr/>
        <w:t>Украинская ССР – 31 514 244 – 83, 5 %;</w:t>
      </w:r>
    </w:p>
    <w:p>
      <w:pPr>
        <w:pStyle w:val="Normal"/>
        <w:rPr/>
      </w:pPr>
      <w:r>
        <w:rPr/>
        <w:t xml:space="preserve">Белорусская ССР – 6 126 983 - 75,4%. </w:t>
      </w:r>
    </w:p>
    <w:p>
      <w:pPr>
        <w:pStyle w:val="Normal"/>
        <w:rPr/>
      </w:pPr>
      <w:r>
        <w:rPr/>
      </w:r>
    </w:p>
    <w:p>
      <w:pPr>
        <w:pStyle w:val="Normal"/>
        <w:rPr/>
      </w:pPr>
      <w:r>
        <w:rPr/>
        <w:t>Либеральные элиты всех этих государств, явно, забыли о решении народных масс. Им по херу, мнения народа, массово разрушили экономику стран Единой русской нации, тем самым выявился геноцид русской нации, выраженный лишения рабочих мест.</w:t>
      </w:r>
    </w:p>
    <w:p>
      <w:pPr>
        <w:pStyle w:val="Normal"/>
        <w:rPr/>
      </w:pPr>
      <w:r>
        <w:rPr/>
        <w:t xml:space="preserve">Поэтому, по божески, будит справедливо, появлению открытых и скрытых общественных организаций и движений в обществе. </w:t>
      </w:r>
    </w:p>
    <w:p>
      <w:pPr>
        <w:pStyle w:val="Normal"/>
        <w:rPr/>
      </w:pPr>
      <w:r>
        <w:rPr/>
      </w:r>
    </w:p>
    <w:p>
      <w:pPr>
        <w:pStyle w:val="Normal"/>
        <w:rPr/>
      </w:pPr>
      <w:r>
        <w:rPr/>
        <w:t xml:space="preserve">Но какая идеология должна консолидировать все эти общественные организации и движения? Сможет ли эту работу осуществить коммунистическая идеология? </w:t>
      </w:r>
    </w:p>
    <w:p>
      <w:pPr>
        <w:pStyle w:val="Normal"/>
        <w:rPr/>
      </w:pPr>
      <w:r>
        <w:rPr/>
      </w:r>
    </w:p>
    <w:p>
      <w:pPr>
        <w:pStyle w:val="Normal"/>
        <w:rPr/>
      </w:pPr>
      <w:r>
        <w:rPr/>
        <w:t>Следуя требований Законов РФ, посмотрите, как низко пала коммунистическая идеология, в той же КПРФ, так Клинцовская городская организация КПРФ движется к развалу, а практически, у коммунистической идеологии нет среды ее распространения, а народные массы в своем содержанию аморфны. </w:t>
      </w:r>
    </w:p>
    <w:p>
      <w:pPr>
        <w:pStyle w:val="Normal"/>
        <w:rPr/>
      </w:pPr>
      <w:r>
        <w:rPr/>
      </w:r>
    </w:p>
    <w:p>
      <w:pPr>
        <w:pStyle w:val="Normal"/>
        <w:rPr/>
      </w:pPr>
      <w:r>
        <w:rPr/>
        <w:t xml:space="preserve">Или РКРП КПСС, считающая себя марксистской партией, а я, читая публикации на сайте партии, встречаю, выражения «пролетарий», честно скажу, ощущения у меня, как серпом по яйцам. </w:t>
      </w:r>
    </w:p>
    <w:p>
      <w:pPr>
        <w:pStyle w:val="Normal"/>
        <w:rPr/>
      </w:pPr>
      <w:r>
        <w:rPr/>
        <w:t>Видите ли, программные документы партии утверждают: если рабочий не обладает производственной собственностью, то он является «пролетарием».</w:t>
      </w:r>
    </w:p>
    <w:p>
      <w:pPr>
        <w:pStyle w:val="Normal"/>
        <w:rPr/>
      </w:pPr>
      <w:r>
        <w:rPr/>
        <w:t xml:space="preserve">Тогда как по марксизму, известно изречение: Пролетариату нечего терять, как свои цепи. </w:t>
      </w:r>
    </w:p>
    <w:p>
      <w:pPr>
        <w:pStyle w:val="Normal"/>
        <w:rPr/>
      </w:pPr>
      <w:r>
        <w:rPr/>
      </w:r>
    </w:p>
    <w:p>
      <w:pPr>
        <w:pStyle w:val="Normal"/>
        <w:rPr/>
      </w:pPr>
      <w:r>
        <w:rPr/>
        <w:t>Личная собственность рабочего самая, та самая надежная цепь приковавших его к капиталистической системе РФ. Чтобы ее разорвать надо, чтобы он пошагово вел экономическую борьбу с нынешней политической системой РФ, за обеспечением себя лучших бытовых условий, как в производстве, так и в быту. Но на это способны только боевые профсоюзы.</w:t>
      </w:r>
    </w:p>
    <w:p>
      <w:pPr>
        <w:pStyle w:val="Normal"/>
        <w:rPr/>
      </w:pPr>
      <w:r>
        <w:rPr/>
      </w:r>
    </w:p>
    <w:p>
      <w:pPr>
        <w:pStyle w:val="Normal"/>
        <w:rPr/>
      </w:pPr>
      <w:r>
        <w:rPr/>
        <w:t xml:space="preserve">Кроме того, в суждениях Пресс-центра ЦК РКРП сквозит, не понимания из-за каких ошибок, граничивших с преступлением против русского пролетариата, как части русской нации, было свергнута Советская власть. </w:t>
      </w:r>
    </w:p>
    <w:p>
      <w:pPr>
        <w:pStyle w:val="Normal"/>
        <w:rPr/>
      </w:pPr>
      <w:r>
        <w:rPr/>
      </w:r>
    </w:p>
    <w:p>
      <w:pPr>
        <w:pStyle w:val="Normal"/>
        <w:rPr/>
      </w:pPr>
      <w:r>
        <w:rPr/>
        <w:t xml:space="preserve">Так сайт: «Добро пожаловать РКРП КПСС» разместил 6 марта 2020 статью: «Приносим извинения читателям» в которой подверг резкой критике газету </w:t>
      </w:r>
    </w:p>
    <w:p>
      <w:pPr>
        <w:pStyle w:val="Normal"/>
        <w:rPr/>
      </w:pPr>
      <w:r>
        <w:rPr/>
        <w:t>“</w:t>
      </w:r>
      <w:r>
        <w:rPr/>
        <w:t xml:space="preserve">За Советскую Родину” Кировской региональной организации РКРП, разместившей на своих страницах публикацию: "Как Сталин возвращал золото, присвоенное троцкистами и Международными банкирами". Редакцией газеты был взят материал из ранее опубликованной книги Игоря Бунича «Золото партии». </w:t>
      </w:r>
    </w:p>
    <w:p>
      <w:pPr>
        <w:pStyle w:val="Normal"/>
        <w:rPr/>
      </w:pPr>
      <w:r>
        <w:rPr/>
      </w:r>
    </w:p>
    <w:p>
      <w:pPr>
        <w:pStyle w:val="Normal"/>
        <w:rPr/>
      </w:pPr>
      <w:r>
        <w:rPr/>
        <w:t>Я не буду вступать полемику с авторами статьи «Приносим извинения читателям», приведу только один абзац: «Мы приносим извинения читателям за допущенную нашими товарищами глупость. Меры будут приняты».</w:t>
      </w:r>
    </w:p>
    <w:p>
      <w:pPr>
        <w:pStyle w:val="Normal"/>
        <w:rPr/>
      </w:pPr>
      <w:r>
        <w:rPr/>
      </w:r>
    </w:p>
    <w:p>
      <w:pPr>
        <w:pStyle w:val="Normal"/>
        <w:rPr/>
      </w:pPr>
      <w:r>
        <w:rPr/>
        <w:t>В защиту газеты “За Советскую Родину”напомню читателям фрагмент из кинофильма «Ленин в Октябре», когда В.И.Ленин попросил товарища купить все газеты. А когда тот купил и принес их к Ильичу, то тот воскликнул, а где черносотенная газетенка. На что товарищ ответил, что она такая невзрачная и незначительная. В. И. Ленин сказал, в пересказе: И все - таки ее следует читать.</w:t>
      </w:r>
    </w:p>
    <w:p>
      <w:pPr>
        <w:pStyle w:val="Normal"/>
        <w:rPr/>
      </w:pPr>
      <w:r>
        <w:rPr/>
      </w:r>
    </w:p>
    <w:p>
      <w:pPr>
        <w:pStyle w:val="Normal"/>
        <w:rPr/>
      </w:pPr>
      <w:r>
        <w:rPr/>
        <w:t xml:space="preserve">Почему В.И.Ленин предлагает нам читать не только свои газеты, но и газеты идеологических противников? Вероятно, он знал, что противники Советской власти в своих публикациях, вскрывают грубейшие ошибки Советской власти, тогда как соратники Ильича, в массе в своих публикациях скрывают эти ошибки, ссылаясь на объективные условия. </w:t>
      </w:r>
    </w:p>
    <w:p>
      <w:pPr>
        <w:pStyle w:val="Normal"/>
        <w:rPr/>
      </w:pPr>
      <w:r>
        <w:rPr/>
      </w:r>
    </w:p>
    <w:p>
      <w:pPr>
        <w:pStyle w:val="Normal"/>
        <w:rPr/>
      </w:pPr>
      <w:r>
        <w:rPr/>
        <w:t>Если редакция газеты“За Советскую Родину”, решила публиковать фрагмент из книги «Золото партии», то газета критически относится, к периоду Советской власти с 1917 по 1930гг. Тогда, СССР управлялся «ленинской гвардией» - еврейскими большевиками, и совершалась столько грубейших ошибок против русского пролетариата, как составной части русской нации, которых надо считать, не пересчитать. Поэтому решение редакции газеты“За Советскую Родину”, о публикации этой информации имеет право быть.</w:t>
      </w:r>
    </w:p>
    <w:p>
      <w:pPr>
        <w:pStyle w:val="Normal"/>
        <w:rPr/>
      </w:pPr>
      <w:r>
        <w:rPr/>
      </w:r>
    </w:p>
    <w:p>
      <w:pPr>
        <w:pStyle w:val="Normal"/>
        <w:rPr/>
      </w:pPr>
      <w:r>
        <w:rPr/>
        <w:t>И последнее, вся новейшая история XX и XXI веков доказывает, что любая революция или контрреволюция требует огромное вложение денежных средств. Товарищам из Пресс-центра ЦК РКРП, уместно задать вопрос: «Сколько Советская власть про платила царским золотом за революции в Германии и Венгрии в 1918 г.?»</w:t>
      </w:r>
    </w:p>
    <w:p>
      <w:pPr>
        <w:pStyle w:val="Normal"/>
        <w:rPr/>
      </w:pPr>
      <w:r>
        <w:rPr/>
      </w:r>
    </w:p>
    <w:p>
      <w:pPr>
        <w:pStyle w:val="Normal"/>
        <w:rPr/>
      </w:pPr>
      <w:r>
        <w:rPr/>
        <w:t xml:space="preserve">Как видишь, читатель представители коммунистической идеологии не смогут возглавить движение «Домой в СССР», так как они скрупулезно не разобрались; почему пала Советская власть и кто разрушил СССР. </w:t>
      </w:r>
    </w:p>
    <w:p>
      <w:pPr>
        <w:pStyle w:val="Normal"/>
        <w:rPr/>
      </w:pPr>
      <w:r>
        <w:rPr/>
      </w:r>
    </w:p>
    <w:p>
      <w:pPr>
        <w:pStyle w:val="Normal"/>
        <w:rPr/>
      </w:pPr>
      <w:r>
        <w:rPr/>
        <w:t xml:space="preserve">Перед стремлением народа за улучшения своих бытовых условий, встает дилемма: Или «Назад, в СССР», или «Вперед в СССР №2 </w:t>
      </w:r>
    </w:p>
    <w:p>
      <w:pPr>
        <w:pStyle w:val="Normal"/>
        <w:rPr/>
      </w:pPr>
      <w:r>
        <w:rPr/>
        <w:t xml:space="preserve">На первый взгляд, вроде бы нет разницы, но тогда возникает вопрос: Почему СССР, так легко был разрушен? </w:t>
      </w:r>
    </w:p>
    <w:p>
      <w:pPr>
        <w:pStyle w:val="Normal"/>
        <w:rPr/>
      </w:pPr>
      <w:r>
        <w:rPr/>
      </w:r>
    </w:p>
    <w:p>
      <w:pPr>
        <w:pStyle w:val="Normal"/>
        <w:rPr/>
      </w:pPr>
      <w:r>
        <w:rPr/>
        <w:t xml:space="preserve">На мой взгляд, Советская власть с опорой на «пролетарский интернационализм», а так как в национальных образованиях СССР, почти не было пролетария, то понятие «пролетарский интернационализм», было заменено на «интернационализм». </w:t>
      </w:r>
    </w:p>
    <w:p>
      <w:pPr>
        <w:pStyle w:val="Normal"/>
        <w:rPr/>
      </w:pPr>
      <w:r>
        <w:rPr/>
        <w:t xml:space="preserve">Мы видишь, читатель, интернационализм, не оправдал надежды коммунистических идеологов, он не цементировал советское общество, а, по сути, стал зыбучем песком. </w:t>
      </w:r>
    </w:p>
    <w:p>
      <w:pPr>
        <w:pStyle w:val="Normal"/>
        <w:rPr/>
      </w:pPr>
      <w:r>
        <w:rPr/>
      </w:r>
    </w:p>
    <w:p>
      <w:pPr>
        <w:pStyle w:val="Normal"/>
        <w:rPr/>
      </w:pPr>
      <w:r>
        <w:rPr/>
        <w:t>А коренная русская нация, по решению РКП(б), постоянно дотировала денежными и людскими ресурсами все национальным образованиям на территории СССР, что позволило окраинам СССР, уже в довоенные годы, стать на одном бытовом уровне с коренной русской нации. А что бы дотационные влияния от РСФСР, продолжились, было введено понятие «старшего брата». Дотации национальным окраинам продолжились, вплоть, до Контрреволюции 1991-1993гг.</w:t>
      </w:r>
    </w:p>
    <w:p>
      <w:pPr>
        <w:pStyle w:val="Normal"/>
        <w:rPr/>
      </w:pPr>
      <w:r>
        <w:rPr/>
      </w:r>
    </w:p>
    <w:p>
      <w:pPr>
        <w:pStyle w:val="Normal"/>
        <w:rPr/>
      </w:pPr>
      <w:r>
        <w:rPr/>
        <w:t>По утверждению сайта: «Какие республики были "кормильцами" в СССР?»: статистика утверждает, что только РСФСР и БССР, так они уже с послевоенных годов до 1990 году были донорами для всех республик СССР. Лидировали в потреблении прибалтийские республики СССР, Грузинская ССР и даже Украинская ССР.</w:t>
      </w:r>
    </w:p>
    <w:p>
      <w:pPr>
        <w:pStyle w:val="Normal"/>
        <w:rPr/>
      </w:pPr>
      <w:r>
        <w:rPr/>
      </w:r>
    </w:p>
    <w:p>
      <w:pPr>
        <w:pStyle w:val="Normal"/>
        <w:rPr/>
      </w:pPr>
      <w:r>
        <w:rPr/>
        <w:t>Надо заметить, дотационные вливания РСФСР национальным окраинам, стала тем источником возрождения национальной буржуазии в этих национальных образованиях. Национальная буржуазия окраин в погони за большей прибылью и разрушила Советский Союз.</w:t>
      </w:r>
    </w:p>
    <w:p>
      <w:pPr>
        <w:pStyle w:val="Normal"/>
        <w:rPr/>
      </w:pPr>
      <w:r>
        <w:rPr/>
      </w:r>
    </w:p>
    <w:p>
      <w:pPr>
        <w:pStyle w:val="Normal"/>
        <w:rPr/>
      </w:pPr>
      <w:r>
        <w:rPr/>
        <w:t>Уместно сказать в выше перечисленных государствах, бывшего Советского Союза, есть самая, самая разнузданная государственная русофобия.</w:t>
      </w:r>
    </w:p>
    <w:p>
      <w:pPr>
        <w:pStyle w:val="Normal"/>
        <w:rPr/>
      </w:pPr>
      <w:r>
        <w:rPr/>
      </w:r>
    </w:p>
    <w:p>
      <w:pPr>
        <w:pStyle w:val="Normal"/>
        <w:rPr/>
      </w:pPr>
      <w:r>
        <w:rPr/>
        <w:t>Вновь создавая Союз, надо задуматься наступать ли нам на старые грабли? Поэтому для себя я решим не надо нам использовать понятие «Назад в СССР», а надо нам «Вперед в СССР №2».</w:t>
      </w:r>
    </w:p>
    <w:p>
      <w:pPr>
        <w:pStyle w:val="Normal"/>
        <w:rPr/>
      </w:pPr>
      <w:r>
        <w:rPr/>
      </w:r>
    </w:p>
    <w:p>
      <w:pPr>
        <w:pStyle w:val="Normal"/>
        <w:rPr/>
      </w:pPr>
      <w:r>
        <w:rPr/>
        <w:t xml:space="preserve">Для того чтобы успешно двигаться по пути «Вперед в СССР №2» надо все-таки определится, на какую идеологию нам опереться. </w:t>
      </w:r>
    </w:p>
    <w:p>
      <w:pPr>
        <w:pStyle w:val="Normal"/>
        <w:rPr/>
      </w:pPr>
      <w:r>
        <w:rPr/>
      </w:r>
    </w:p>
    <w:p>
      <w:pPr>
        <w:pStyle w:val="Normal"/>
        <w:rPr/>
      </w:pPr>
      <w:r>
        <w:rPr/>
        <w:t xml:space="preserve">Как видим, из изложенного выше коммунистическая идеология не защитила от разрушения СССР. </w:t>
      </w:r>
    </w:p>
    <w:p>
      <w:pPr>
        <w:pStyle w:val="Normal"/>
        <w:rPr/>
      </w:pPr>
      <w:r>
        <w:rPr/>
        <w:t>За 73 года Советской власти, в ней был период от1930 годов по 1944года, когда И.Сталин временно, отбросил коммунистические догмы и стал, внедрять в советское общество идеологию русского национал большевизма. В результате такой политики СССР и победил в Великой Отечественной войне. </w:t>
      </w:r>
    </w:p>
    <w:p>
      <w:pPr>
        <w:pStyle w:val="Normal"/>
        <w:rPr/>
      </w:pPr>
      <w:r>
        <w:rPr/>
      </w:r>
    </w:p>
    <w:p>
      <w:pPr>
        <w:pStyle w:val="Normal"/>
        <w:rPr/>
      </w:pPr>
      <w:r>
        <w:rPr/>
        <w:t>Я как человек, ранее стоявшего на позиции, якобы, радикальной РКРП, а, по сути, взявший, за основу своей идеологии первые годы Советской власти, а ныне я в процессе познания, придерживаюсь, идеологии русского национал большевизма, осознаю, что процесс движения российского общества по пути «Вперед в СССР №2», должен проходить в несколько этапов.</w:t>
      </w:r>
    </w:p>
    <w:p>
      <w:pPr>
        <w:pStyle w:val="Normal"/>
        <w:rPr/>
      </w:pPr>
      <w:r>
        <w:rPr/>
      </w:r>
    </w:p>
    <w:p>
      <w:pPr>
        <w:pStyle w:val="Normal"/>
        <w:rPr/>
      </w:pPr>
      <w:r>
        <w:rPr/>
        <w:t xml:space="preserve">Главный этап, это первоначально устранить ошибки «ленинской гвардии» - еврейских большевиков, когда они разделили Единую русскую нацию, дав государственность УССР, БССР и, лишив государственности РСФСР. </w:t>
      </w:r>
    </w:p>
    <w:p>
      <w:pPr>
        <w:pStyle w:val="Normal"/>
        <w:rPr/>
      </w:pPr>
      <w:r>
        <w:rPr/>
      </w:r>
    </w:p>
    <w:p>
      <w:pPr>
        <w:pStyle w:val="Normal"/>
        <w:rPr/>
      </w:pPr>
      <w:r>
        <w:rPr/>
        <w:t xml:space="preserve">На пути, устранение ошибки «ленинской гвардии» - еврейских большевиков, находятся либеральные элиты УНР, БНР, и РФ. </w:t>
      </w:r>
    </w:p>
    <w:p>
      <w:pPr>
        <w:pStyle w:val="Normal"/>
        <w:rPr/>
      </w:pPr>
      <w:r>
        <w:rPr/>
        <w:t>Как сменить либеральные элиты в этих государств? Для меня, как произойдет смена политических элит, не существенно. Чем скорее, произойдет, ротация кадров, с либеральными взглядами на умеренно, патриотические кадры, тем лучше для РФ, то же самое, касается и для УНР, БНР.</w:t>
      </w:r>
    </w:p>
    <w:p>
      <w:pPr>
        <w:pStyle w:val="Normal"/>
        <w:rPr/>
      </w:pPr>
      <w:r>
        <w:rPr/>
      </w:r>
    </w:p>
    <w:p>
      <w:pPr>
        <w:pStyle w:val="Normal"/>
        <w:rPr/>
      </w:pPr>
      <w:r>
        <w:rPr/>
        <w:t>Но, первоначально, надо дать русской нации государственность.</w:t>
      </w:r>
    </w:p>
    <w:p>
      <w:pPr>
        <w:pStyle w:val="Normal"/>
        <w:rPr/>
      </w:pPr>
      <w:r>
        <w:rPr/>
        <w:t>Как элемент вхождение государственности русской нации является, ныне проходящий процесс коррекции Конституции РФ</w:t>
      </w:r>
    </w:p>
    <w:p>
      <w:pPr>
        <w:pStyle w:val="Normal"/>
        <w:rPr/>
      </w:pPr>
      <w:r>
        <w:rPr/>
      </w:r>
    </w:p>
    <w:p>
      <w:pPr>
        <w:pStyle w:val="Normal"/>
        <w:rPr/>
      </w:pPr>
      <w:r>
        <w:rPr/>
        <w:t>Константин Затулин депутат Госдумы предложил внести поправку: «Мы, русские, в союзе с другими братскими народами сплотившиеся в многонациональный народ Российской Федерации, соединенный общей судьбой на своей земле», - и далее по тексту.</w:t>
      </w:r>
    </w:p>
    <w:p>
      <w:pPr>
        <w:pStyle w:val="Normal"/>
        <w:rPr/>
      </w:pPr>
      <w:r>
        <w:rPr/>
        <w:t>Но в окончательном тексте, принятой Госдумой 11марта 2020г. в преамбуле Конституции РФ, читаем: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w:t>
      </w:r>
    </w:p>
    <w:p>
      <w:pPr>
        <w:pStyle w:val="Normal"/>
        <w:rPr/>
      </w:pPr>
      <w:r>
        <w:rPr/>
      </w:r>
    </w:p>
    <w:p>
      <w:pPr>
        <w:pStyle w:val="Normal"/>
        <w:rPr/>
      </w:pPr>
      <w:r>
        <w:rPr/>
        <w:t>Надо заметить, ущемление прав русского народа проистекает от Октябрьской революции !917г., когда в первые годы Советской власти Россией управляла «ленинская гвардия» - еврейские большевики, и все годы Советской власти до контрреволюции !991-1993гг, и по ныне, правящей либеральной элитой РФ, засидевшая во власти свыше двадцати лет.</w:t>
      </w:r>
    </w:p>
    <w:p>
      <w:pPr>
        <w:pStyle w:val="Normal"/>
        <w:rPr/>
      </w:pPr>
      <w:r>
        <w:rPr/>
      </w:r>
    </w:p>
    <w:p>
      <w:pPr>
        <w:pStyle w:val="Normal"/>
        <w:rPr/>
      </w:pPr>
      <w:r>
        <w:rPr/>
        <w:t>Парадоксально, но статистика РФ, утверждает, что русские составляют 80% всего населения РФ, а 20% все остальные национальности. Сегодня в мире, ощущается напряженность, близится новая мировая война. Кто будет защищать РФ? Исходя из арифметических исчислений, получаем четыре человека русских и один человек другой национальности. Полученный опыт из Отечественной войны 1941-1945гг. показывает, там, где фронт защищали национальные части СССР, при малейшем натиске противника, национальные формирования бежали. Читайте, как советские войска терпели поражения в Крыму.</w:t>
      </w:r>
    </w:p>
    <w:p>
      <w:pPr>
        <w:pStyle w:val="Normal"/>
        <w:rPr/>
      </w:pPr>
      <w:r>
        <w:rPr/>
      </w:r>
    </w:p>
    <w:p>
      <w:pPr>
        <w:pStyle w:val="Normal"/>
        <w:rPr/>
      </w:pPr>
      <w:r>
        <w:rPr/>
        <w:t xml:space="preserve">Принятием Государственной Думой Закона «об обнуление срока, избрания президента РФ», напоминают мне, застойные годы правления Л. Брежнева, когда Леониду Брежневу, правящая советская элита не давала уйти в отставку. Такая ситуация и происходит с нынешнем Президентом В. Путиным. </w:t>
      </w:r>
    </w:p>
    <w:p>
      <w:pPr>
        <w:pStyle w:val="Normal"/>
        <w:rPr/>
      </w:pPr>
      <w:r>
        <w:rPr/>
        <w:t>Правда, есть повод, по которому можно утверждать процесс, сближения начался, появились умозаключение либеральной элиты РФ, выраженной как территориальные претензии к УНР, так Президент РФ Владимир Путин 19 декабря 2019г на пресс-конференции, уточнил, как образовалось УССР: «…территории были поделены некорректно»…, «ради повышения доли пролетариата»… «и это чувствуется до сих пор. Сталин был против такого устройства, но в конечном итоге принял его». Так как он в тот период времени, становления СССР, был один из многих в ленинской гвардии. </w:t>
      </w:r>
    </w:p>
    <w:p>
      <w:pPr>
        <w:pStyle w:val="Normal"/>
        <w:rPr/>
      </w:pPr>
      <w:r>
        <w:rPr/>
        <w:t>Как только партия затрещала, начала рассыпаться и страна, отметил глава государства. Это наследие Ленина дает о себе знать до сих пор, заключил российский лидер».</w:t>
      </w:r>
    </w:p>
    <w:p>
      <w:pPr>
        <w:pStyle w:val="Normal"/>
        <w:rPr/>
      </w:pPr>
      <w:r>
        <w:rPr/>
      </w:r>
    </w:p>
    <w:p>
      <w:pPr>
        <w:pStyle w:val="Normal"/>
        <w:rPr/>
      </w:pPr>
      <w:r>
        <w:rPr/>
        <w:t>Но на пути демократических преобразований, стоит административный ресурс правящей партии «Единая Россия».</w:t>
      </w:r>
    </w:p>
    <w:p>
      <w:pPr>
        <w:pStyle w:val="Normal"/>
        <w:rPr/>
      </w:pPr>
      <w:r>
        <w:rPr/>
      </w:r>
    </w:p>
    <w:p>
      <w:pPr>
        <w:pStyle w:val="Normal"/>
        <w:rPr/>
      </w:pPr>
      <w:r>
        <w:rPr/>
        <w:t xml:space="preserve">Так ранее мною была опубликована статья «ОЖИДАЕМ ОБЪЕДИНЕНИЕ ЛЕВОЙ И ПРАВОЙ ОППОЗИЦИИ РФ - октябрь 2019 г. </w:t>
      </w:r>
    </w:p>
    <w:p>
      <w:pPr>
        <w:pStyle w:val="Normal"/>
        <w:rPr/>
      </w:pPr>
      <w:r>
        <w:rPr/>
        <w:t>В ней утверждалась: «Так вот в Округе №11 - Часть г. Клинцы, явка избирателей составила 74.31%, а в Округе №13 - г Новозыбкова явка избирателей составила 36.14%. Как видишь, читатель, политическая система РФ «допекла» население г. Новозыбкова, да и избирательная комиссия Округа была честна. По моему рассуждению в Округе №11 - Часть г. Клинцы был явный, вброс избирательных бюллетеней».</w:t>
      </w:r>
    </w:p>
    <w:p>
      <w:pPr>
        <w:pStyle w:val="Normal"/>
        <w:rPr/>
      </w:pPr>
      <w:r>
        <w:rPr/>
      </w:r>
    </w:p>
    <w:p>
      <w:pPr>
        <w:pStyle w:val="Normal"/>
        <w:rPr/>
      </w:pPr>
      <w:r>
        <w:rPr/>
        <w:t>Раз у нас, пока нет той политической силы, которая бы вступила быза соблюдения всех избирательных прав граждан РФ. То надо всем общественным организациям и движениям начать бороться с административным ресурсам правящей партии «Единая Россия».</w:t>
      </w:r>
    </w:p>
    <w:p>
      <w:pPr>
        <w:pStyle w:val="Normal"/>
        <w:rPr/>
      </w:pPr>
      <w:r>
        <w:rPr/>
      </w:r>
    </w:p>
    <w:p>
      <w:pPr>
        <w:pStyle w:val="Normal"/>
        <w:rPr/>
      </w:pPr>
      <w:r>
        <w:rPr/>
        <w:t>Надо заметить Сайт: «Госдума вводит уголовную ответственность за нарушения на голосовании по Конституции», в нем утверждается: 11 марта в первом чтении принято уточнение к УК РФ «статьи 141 "Воспрепятствование осуществлению избирательных прав или работе избирательных комиссий", 142 "Фальсификация избирательных документов, документов референдума", 142.1 "Фальсификация итогов голосования", 142.2 "Незаконные выдача и получение избирательного бюллетеня, бюллетеня для голосования на референдуме" УК РФ. В случае принятия законопроекта нарушителям может грозить до четырех лет лишения свободы».</w:t>
      </w:r>
    </w:p>
    <w:p>
      <w:pPr>
        <w:pStyle w:val="Normal"/>
        <w:rPr/>
      </w:pPr>
      <w:r>
        <w:rPr/>
      </w:r>
    </w:p>
    <w:p>
      <w:pPr>
        <w:pStyle w:val="Normal"/>
        <w:rPr/>
      </w:pPr>
      <w:r>
        <w:rPr/>
        <w:t>Читатель может заметить, если согласно ст.141, любое возмущение прав избирателя согласно ст. 142 "Фальсификация избирательных документов, документов референдума", избирком может квалифицировать, как "Воспрепятствование осуществлению избирательных прав или работе избирательных комиссий". Напрашивается один вывод о необходимости ходить по избирательному участку толпой, чтобы иметь свидетелей.</w:t>
      </w:r>
    </w:p>
    <w:p>
      <w:pPr>
        <w:pStyle w:val="Normal"/>
        <w:rPr/>
      </w:pPr>
      <w:r>
        <w:rPr/>
      </w:r>
    </w:p>
    <w:p>
      <w:pPr>
        <w:pStyle w:val="Normal"/>
        <w:rPr/>
      </w:pPr>
      <w:r>
        <w:rPr/>
        <w:t xml:space="preserve">Но это не все. Власть РФ торопится, принять изменения к Конституции РФ, с такой скорость, как торопыга: голый в баню. </w:t>
      </w:r>
    </w:p>
    <w:p>
      <w:pPr>
        <w:pStyle w:val="Normal"/>
        <w:rPr/>
      </w:pPr>
      <w:r>
        <w:rPr/>
        <w:t>Что даже несистемная либеральная оппозиция, в лице Конгресса Интеллигенции, возмущена и ею было выпущено «Обращение», которое подписали более 350 ученых, среди которых академики РАН, юристы и журналисты».</w:t>
      </w:r>
    </w:p>
    <w:p>
      <w:pPr>
        <w:pStyle w:val="Normal"/>
        <w:rPr/>
      </w:pPr>
      <w:r>
        <w:rPr/>
      </w:r>
    </w:p>
    <w:p>
      <w:pPr>
        <w:pStyle w:val="Normal"/>
        <w:rPr/>
      </w:pPr>
      <w:r>
        <w:rPr/>
        <w:t>А по большому случаю, всем нам надо осознать Россию может защитить только идеология русского национал большевизма.</w:t>
      </w:r>
    </w:p>
    <w:p>
      <w:pPr>
        <w:pStyle w:val="Normal"/>
        <w:rPr/>
      </w:pPr>
      <w:r>
        <w:rPr/>
      </w:r>
    </w:p>
    <w:p>
      <w:pPr>
        <w:pStyle w:val="Normal"/>
        <w:widowControl/>
        <w:bidi w:val="0"/>
        <w:spacing w:lineRule="auto" w:line="256" w:before="0" w:after="160"/>
        <w:rPr/>
      </w:pPr>
      <w:r>
        <w:rPr/>
        <w:t>С уважением к читателю С.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1:00Z</dcterms:created>
  <dc:creator>Пользователь</dc:creator>
  <dc:description/>
  <cp:keywords/>
  <dc:language>en-US</dc:language>
  <cp:lastModifiedBy>Пользователь</cp:lastModifiedBy>
  <dcterms:modified xsi:type="dcterms:W3CDTF">2022-08-02T13:21:00Z</dcterms:modified>
  <cp:revision>2</cp:revision>
  <dc:subject/>
  <dc:title/>
</cp:coreProperties>
</file>