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ЧЕМУ ДОЛЖНО БЫТЬ, В ПРИАБУЛЕ КОНСТИТУЦИИ РФ ОБ ГОСУДАРСТВООБРАЗУЮЩЕМ РУССКОМ НАРОДЕ - сентябрь 202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адении Советской власти присущ два фактора, первый, как грубейшая ошибка КПСС, возвеличив интернационализм наций, национальностей и народностей, одновременно, подавляя, самосознание русского народа; второй фактор, как борьба с мелкобуржуазной психологией русского народа, и, незаметно, из рядов партномиклатуры КПСС возрождалась советская и национальная крупная буржуазия всех национальных советских респуб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я хочу донести до читателя такую информацию, что все годы Советской власти и, включая нынешнее время, можно разделить на несколько этапов.</w:t>
      </w:r>
    </w:p>
    <w:p>
      <w:pPr>
        <w:pStyle w:val="Normal"/>
        <w:rPr/>
      </w:pPr>
      <w:r>
        <w:rPr/>
        <w:t>Если первый этап с 1917г по 1930 и четвертый этап 1991 по настоящие время СССР и РФ были и есть под еврейским правлением, то 1930г по 1953г. есть сталинский этап, как и последующий этап 1953 по 1991г. СССР были под еврейским вли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своих публикациях фигурантами первого этапа мною именуется, как «ленинская гвардия» еврейские большевики, то четвертый этап они, именуется, как правящая, либеральная эли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у внимание читателя, сталинскому этапу, то есть к периоду с 1930г по 1953г.</w:t>
      </w:r>
    </w:p>
    <w:p>
      <w:pPr>
        <w:pStyle w:val="Normal"/>
        <w:rPr/>
      </w:pPr>
      <w:r>
        <w:rPr/>
        <w:t>Надо заметить, советское общество в начале этого период было настолько раздроблено руководящим еврейским менталитетом, в лице «ленинской гвардией, еврейскими большевиками, что не приведи Господи, если бы кто-то СССР серьезно толкнул, то тут же он рассып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имер, в Советско-польской войне (1919-1921), Советская Россия потерпела огромное поражение, которой, согласно: «Рижского мирного договора Польше передавались огромные территории. Граница устанавливалась намного восточнее «линии Керзона»;</w:t>
      </w:r>
    </w:p>
    <w:p>
      <w:pPr>
        <w:pStyle w:val="Normal"/>
        <w:rPr/>
      </w:pPr>
      <w:r>
        <w:rPr/>
        <w:t xml:space="preserve">Большевики были вынуждены выплатить Польше немалые репарации, а также долги царского правительства; </w:t>
      </w:r>
    </w:p>
    <w:p>
      <w:pPr>
        <w:pStyle w:val="Normal"/>
        <w:rPr/>
      </w:pPr>
      <w:r>
        <w:rPr/>
        <w:t>РСФСР обязывалась вернуть Польше все ценности, вывезенные оттуда после 1772 года».- Сайт: «История Советско-польская война (1919-19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для консолидации советского общества узкое руководство ЦК во главе с И. Сталиным, взяло на «вооружение»: идеологию русского национал большев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заявляют историки. </w:t>
      </w:r>
    </w:p>
    <w:p>
      <w:pPr>
        <w:pStyle w:val="Normal"/>
        <w:rPr/>
      </w:pPr>
      <w:r>
        <w:rPr/>
        <w:t>Тот же Д. Л. Бранденбергер «Национал-Большевизм. Сталинская массовая культура и формирование русского национального самосознания (1931-1956)», утверждает: «В 1930 годы Сталин и его окружение, озабоченные задачей мобилизации советского общества для грядущей войны, организовали пропагандистскую кампанию по "реабилитации" славных деятелей русского национального прошл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исловии его труда находим такие строки: «В своем исследовании Д.Л.Бранденбергер прослеживает историю популистской идеологии "национал-большевизма" от 1930 годов вплоть до середины 1950 годов, обнаруживая, что идеология эта, вразрез с намерениями ее творцов, стала катализатором формирования русского национального самосозн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ладимир Кузнечевский</w:t>
      </w:r>
    </w:p>
    <w:p>
      <w:pPr>
        <w:pStyle w:val="Normal"/>
        <w:rPr/>
      </w:pPr>
      <w:r>
        <w:rPr/>
        <w:t>Сталин и «русский вопрос» в политической истории Советского Союза. 1931–1953 гг.</w:t>
      </w:r>
    </w:p>
    <w:p>
      <w:pPr>
        <w:pStyle w:val="Normal"/>
        <w:rPr/>
      </w:pPr>
      <w:r>
        <w:rPr/>
        <w:t>В работе Кузнечевский встреч такие строки: «С начала 1930-х годов, и в особенности во время Великой Отечественной войны, Сталин стал активным пропагандистом тезиса о том, что русская нация является ведущей силой в национальной семье советских народов...</w:t>
      </w:r>
    </w:p>
    <w:p>
      <w:pPr>
        <w:pStyle w:val="Normal"/>
        <w:rPr/>
      </w:pPr>
      <w:r>
        <w:rPr/>
        <w:t>Генсек в этот период (как, впрочем, и позже) сильно опасался военного столкновения с Западом, и у него не было уверенности в том, что если война случится, то СССР ее непременно выиграет…</w:t>
      </w:r>
    </w:p>
    <w:p>
      <w:pPr>
        <w:pStyle w:val="Normal"/>
        <w:rPr/>
      </w:pPr>
      <w:r>
        <w:rPr/>
        <w:t>Генсек понимал, что СССР может дать отпор Западу только в том случае, если ему будет противостоять сплоченный русский национальный элемент, доля которого в общем составе населения СССР составляла около 70 %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А. И. Вдовина. «Подлинная история русских. XX век»</w:t>
      </w:r>
    </w:p>
    <w:p>
      <w:pPr>
        <w:pStyle w:val="Normal"/>
        <w:rPr/>
      </w:pPr>
      <w:r>
        <w:rPr/>
        <w:t>В главе «Отличительные черты сталинской национал-большевистской политики», читаем: «Практическую национальную политику с 1930-х годов Сталин направлял по новому руслу, утверждая свой «национальный большевизм», нацеленный на превращение населения страны в некую новую общность людей, главной ценностью которой были бы реабилитированная в 1934 году своеобразная разновидность национализма — патриотизм, высокое понятие — Род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ступая на заседании Политбюро 15 марта 1934 года, Сталин рассуждал здраво: «раз русский народ в прошлом собирал другие народы, эту же роль он должен играть и сейч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 в главе «Отечественная война — время решающих уступок русскому национальному самосознанию», читаем: «Национальная солидарность оказалась и была признана силой, сплачивающей несравненно прочнее, нежели классовая, не только в стане врага, но и в самом СССР. В беседе с У. Гарриманом, координатором американской программы ленд-лиза, возглавлявшим делегацию CLUA на московском совещании представителей СССР, США и Великобритании 29 сентября — 1 октября 1941 года, Сталин сказал о своих соотечественниках: «Мы знаем, народ не хочет сражаться за мировую революцию; не будет он сражаться и за советскую власть… Может быть, будет сражаться за Росс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у внимание читателя к фразе И. Сталина, приведенное в главе «Отличительные черты сталинской национал-большевистской политики» А. И. Вдовина: «Сталин рассуждал здраво: «раз русский народ в прошлом собирал другие народы, эту же роль он должен играть и сейчас».</w:t>
      </w:r>
    </w:p>
    <w:p>
      <w:pPr>
        <w:pStyle w:val="Normal"/>
        <w:rPr/>
      </w:pPr>
      <w:r>
        <w:rPr/>
        <w:t>Не кажется ли тебе читатель, что утверждение И.Сталина: «русский народ… собиратель других народов», звучит, как бы половинчато, требующие продолжения, и «русскому народу «по плечу» управлять своим и другими народ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продолжение цитаты было неприемлемо, так как оно было очень далеко классового подхода, и противоречила мнению «ленинской гвардии» еврейским большев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оему читателю знать, что как при царизме русский народ жил хуже, чем другие народы России, о чем свидетельствует статистика, приведенная С. Сергеевым</w:t>
      </w:r>
    </w:p>
    <w:p>
      <w:pPr>
        <w:pStyle w:val="Normal"/>
        <w:rPr/>
      </w:pPr>
      <w:r>
        <w:rPr/>
        <w:t>«Русская нация. Национализм и его враги», он утверждает: «Налогообложение великорусских губерний в сравнении с национальными окраинами было больше в среднем на 59 %. Вот, например, такой факт. С 1868 по 1881 г. из Туркестана в Государственное казначейство поступило около 54,7 млн. рублей дохода, а израсходовано было 140,6 млн., то есть почти в три раза больше.</w:t>
      </w:r>
    </w:p>
    <w:p>
      <w:pPr>
        <w:pStyle w:val="Normal"/>
        <w:rPr/>
      </w:pPr>
      <w:r>
        <w:rPr/>
        <w:t>Центральный промышленный район давал бюджету в 1868–1871 гг. 6,2 % дохода, а расходов на него приходилось 3,3 %, в 1879–1881 гг. эти показатели составляли 6,34 и 2,83 %...</w:t>
      </w:r>
    </w:p>
    <w:p>
      <w:pPr>
        <w:pStyle w:val="Normal"/>
        <w:rPr/>
      </w:pPr>
      <w:r>
        <w:rPr/>
        <w:t>…</w:t>
      </w:r>
      <w:r>
        <w:rPr/>
        <w:t>средняя продолжительность жизни у русских (28,7 года) была ниже не только чем у немцев (45), латышей (45), финнов (44,3), эстонцев (43,1), литовцев (41,8), поляков (41), евреев (39), украинцев (38,1), но и чем у молдаван (40,5), белорусов (36,2), башкир (37,3), татар (34,9), чувашей (31), и ниже средней продолжительности жизни для 14 народов империи (32,4).</w:t>
      </w:r>
    </w:p>
    <w:p>
      <w:pPr>
        <w:pStyle w:val="Normal"/>
        <w:rPr/>
      </w:pPr>
      <w:r>
        <w:rPr/>
        <w:t>Что же касается образования, то к концу XIX века русских, умеющих читать, было 29,3 %. Для сравнения: финнов – 98,3 %, эстонцев – 94,1 %, латышей – 85 %, немцев 78,5 %, евреев – 50,1 %, литовцев – 48,4 %, поляков – 41,8 %, греков – 36,7 %. Из европейских народов империи от русских отставали только белорусы (20,3 %) и украинцы (18,9 %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шь, читатель, статистика утверждает: русский народ не только собирал другие народы, да к тому же он их и кормил, в то время, оставаясь в массе своей малограмотным.</w:t>
      </w:r>
    </w:p>
    <w:p>
      <w:pPr>
        <w:pStyle w:val="Normal"/>
        <w:rPr/>
      </w:pPr>
      <w:r>
        <w:rPr/>
        <w:t>Что касаясь Советской власти, то руководствуясь Решением XII съезд РКП(б) по Русскому национальному вопросу, РСФСР, там, где проживало поголовное большинство русского народа, обязали быть «дойной коровой» для всех наций, национальностей и народностей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уже в довоенное время «председатель СНК РСФСР Д.Е. Сулимов заявлял: «Автономные республики и области (РСФСР) в своем культурном и хозяйственном развитии достигли такого уровня, когда смело можно говорить, что они в исключительно короткий срок прошли огромный путь хозяйственного и культурного возрождения и догнали основные русские районы и области».- А. И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, чтобы, попрежнему, обирать русский народ, его возвели в старшего брата и продолжали доить и до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ом, надо помнить, что «ленинская гвардия», еврейские большевики, дав государственность украинцам и белорусам, тем самым возвели их в высшую ступень нации, а русский народ, как был русским народом так им и остался на все годы Советской власти, так же, как и при Цар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уже к концу 1944 года, когда в победе уже никто не сомневался, И Сталин, как интернационалист, склонился к понятию, не русский солдат победил фашизм, а советский солдат. Тогда как статистика «вопила», фашизм победила единая русская нация.</w:t>
      </w:r>
    </w:p>
    <w:p>
      <w:pPr>
        <w:pStyle w:val="Normal"/>
        <w:rPr/>
      </w:pPr>
      <w:r>
        <w:rPr/>
        <w:t>В Великую Отечественную войну СССР понес потери в 26,6 млн. человек, то Единая русская нация: русские, украинцы, белорусы потеряли 22 млн. человек, то все остальные нации, национальности и народности СССР понесли потери 4, 6 млн. человек</w:t>
      </w:r>
    </w:p>
    <w:p>
      <w:pPr>
        <w:pStyle w:val="Normal"/>
        <w:rPr/>
      </w:pPr>
      <w:r>
        <w:rPr/>
        <w:t>Так кто же победил Великой Отечественной вой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имере исторических фактов, Царизма, Советской власти и либеральной РФ, сосуществование коренного русского народа, было поставлено ниже «плинтуса», и, стал у выше перечисленных властей, как предмет, с которым не стоит счи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бытует мнение, что русский народ, несмотря на богатство территорий России всегда и сегодня живет хуже, чем другие народы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у есть объяснение, нами управляют лица, очень далекие по менталитету от менталитета коренного русского народа. Иначе, как считать, что принятые 1 июля 2020г. поправки к Конституции РФ, в ее Преамбулу не было внесено положение о коренном русском на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ого фактора, можно считать, все те, кто противился принятию этого положения, являются врагами коренного русского наро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ем, читатель, к рассмотрению, этапа, когда РФ, управляется либералами, взявшими на себя за основу подавление всех чувств и стремлений коренного русского народа, стать полноправной нацией, с позиции 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оюзниками либералов РФ выступают представители РКРП КПСС, читаем информацию с сайта: «Добро пожаловать РКРП КПС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, прочтем информацию с сайта, надо заметить, вся эта вакханалия в РФ, свалившая на голову коренного русского народа, является результатом ряда грубейших ошибок КПСС и Советской власти, являясь, по сути, которые порой переходили в преступления перед коренным русским на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ам, у которых суждения зациклились на коммунистической идеологии, скажу: мне не нужна, та Советская власть, и та КПСС, которая без боя сдала, ту политическую систему СССР, а, по сути, совершила очередное преступление перед коренным русским народом. Так как, большинство население СССР было русскоговор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видится, что коренному русскому народу надо осознать другую политическую идеологии. В ней обязательно должно присутствовать, как составная часть, самое лучшие из коммунистической идеологии, а именно права и обязанности человека труда, а с другой стороны, человек труда должен осязать свои, глубинные национальные корни, т.е. «не быть Иваном не знающего родства». </w:t>
      </w:r>
    </w:p>
    <w:p>
      <w:pPr>
        <w:pStyle w:val="Normal"/>
        <w:rPr/>
      </w:pPr>
      <w:r>
        <w:rPr/>
        <w:t>Этим требованиям подходит идеология русского национал большев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же ныне грешат товарищи из коммунистических парт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, на сайте:«Википедия» встретил такое утверждение: « Коренные (малые) народы России следует отличать от собственно коренных (автохтонных) народов России: русских, татар, башкир, чувашей, якутов, коренных народов Северного Кавказа и пр. По данным Всероссийской переписи населения 2002 года, русскими назвались чуть менее 80% населения Российской Федерации (согласно графе №7 переписного лист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нее, ознакомленный с национальной политикой Советской власти, заложенным XII Съездом РКП(б) Решением по национальному вопросу, увидел нонсенс: все коренные (автохтонные) народы России, кроме русского народа, приведенные в списке «Википедия» имеют статус государственных, т.е. имеют политические права, о вот у коренного (автохтонного) русского народа нет такого политиче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 позиции русского национал большевизма, читая на сайте «Добро пожаловать РКРП КПСС», утверждения А. Буслаева, в статье «Националистический стержень ревизионизма», от 27 июня 2020. Он, возводит критику на статью «Русский стержень державы» лидера КПРФ Г.А. Зюг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А. Буслаев излагает свою позицию, которая совпадает с позицией РКРП КПСС, так как Она публикуется на официальном сайте РКРП КПСС. Читаем: «Зюганов напоминает про выдвинутые КПРФ свои 15 поправок, на первом месте из которых – закрепление в Конституции «государствообразующей роли русского народ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, правда, так и не ответил на риторический вопрос: а в чём смысл внесения в Конституцию пункта о понятии «государствообразующем» русского народа и в чём именно будет заключаться эта самая Единственно возможный вариант объяснения – что в результате русские люди должны будут считаться людьми первого сорта, а все остальные народы – людьми второго с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ю, выше приведенную фразу И. Сталина, так как большинство населения СССР был русским народом, то «…И. Сталин сказал о своих соотечественниках: «Мы знаем, народ не хочет сражаться за мировую революцию; не будет он сражаться и за советскую власть… Может быть, будет сражаться за Росс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я, на вскольз, поставленный вопрос А. Буслаева: «… а в чём смысл внесения в Конституцию пункта о понятии государствообразующем русского народ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у ему так, если И. Сталин в работе «Марксизм и национальный вопрос», дал трактовку нации: «Нация есть исторически сложившаяся устойчивая общность людей, возникшая на базе общности языка, территории, экономической жизни и психического склада, проявляющегося в общности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высказывание И.Сталина является, тем фундаментом, на котором, формируется государственность, являющая высшей политической форма «Н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несения в Конституцию пункта о понятии « государствообразующем русского народа» дает ему право не только собирать другие народы, но и управлять ими, через политическую систему государ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1917г. во власть пришли лица с классовым сознанием и чуждым менталитетом к коренному русскому народу, к тому же их религиозное воспитание утверждала, что они избранный народ.</w:t>
      </w:r>
    </w:p>
    <w:p>
      <w:pPr>
        <w:pStyle w:val="Normal"/>
        <w:rPr/>
      </w:pPr>
      <w:r>
        <w:rPr/>
        <w:t xml:space="preserve">Поэтому, «ленинская гвардия» еврейские большевики не могли доверить Единой русской нации статус государственности. Но. Она. Ве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они, искусственно, разделили Единую русскую нацию, дав государственность малороссом и белоросам и лишив государственности рус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торично, когда, стараниями видного коммунистического деятеля КПСС А. А. Жда?нова, вызрел русский управленческий слой интеллигенции в РСФСР, пустила их под репрессии, читай Ленинградское дело - серия судебных процессов в конце 1940-х в начале 1950-х годов против партийных и государственных руководителей РСФСР в ССС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по моему мнению, если бы Советская власть не применила репрессии против русского управленческого слоя интеллигенции в РСФСР, то Контрреволюция 1991-1993гг. не свершилась.</w:t>
      </w:r>
    </w:p>
    <w:p>
      <w:pPr>
        <w:pStyle w:val="Normal"/>
        <w:rPr/>
      </w:pPr>
      <w:r>
        <w:rPr/>
        <w:t>Более того в РСФСР не было своей коммунистической партии, поэтому высшие эшелоны политической власти КПСС и СССР формировались из партийных органов УССР, так как в ней была самая большая партийная организация КП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ыне, правящая либеральная элита РФ, потомки той же «ленинской гвардии» еврейских большевиков, проводят ту же национальную политику по отношении к русскому народу, препятствуя ему стать государтсвообразующей 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 идеология РКРП КПСС в своем развитии, осталась на том же уровне, как в начале XX века: те же «выборы по производственным округам», при которых пролетарий через многоступенчатые выборы не мог попасть в высшие эшелоны политической власти государств; </w:t>
      </w:r>
    </w:p>
    <w:p>
      <w:pPr>
        <w:pStyle w:val="Normal"/>
        <w:rPr/>
      </w:pPr>
      <w:r>
        <w:rPr/>
        <w:t xml:space="preserve">«пролетарий» якобы тот рабочий, который не имеет средств производства, но у него есть личная собственность; </w:t>
      </w:r>
    </w:p>
    <w:p>
      <w:pPr>
        <w:pStyle w:val="Normal"/>
        <w:rPr/>
      </w:pPr>
      <w:r>
        <w:rPr/>
        <w:t>«пролетарский интернационализм» из-за отсутствия пролетариев в нациях в национальностях и народностях, переросший в «интернационализм наций», в результате который русский народ стал не только дойной коровой для всех народов СССР, но и народом второго с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 позиции русского национал большевицкой идеологии 15 поправок, выдвинутые КПРФ к Конституции РФ ближе и понятливее для русского народа, чем позиция РКРП КПСС, выступающая против всех поправок в Конституцию РФ, тем самым, смыкаясь с оппозицией либеральной буржуазией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заметить, такую же позицию РКРП КПСС заняло в период Протестное движение в России (2011—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штрих к идеологической позиция РКРП КПСС, читаем: От редакции сайта РКРП</w:t>
      </w:r>
    </w:p>
    <w:p>
      <w:pPr>
        <w:pStyle w:val="Normal"/>
        <w:rPr/>
      </w:pPr>
      <w:r>
        <w:rPr/>
        <w:t>Мы уже много раз обращали внимание читателей на вопиющую безграмотность тезиса о «государствообразующем народе». Любой мало-мальски грамотный марксист прекрасно знает, что государство образуется не народом, а господствующим классом в целях защиты его, класса, интересов. И в любом народе, проживающем в любом государстве, фактически имеются два народа – эксплуататоры и эксплуатируе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леку внимания, читателя к выделенному тексту. Накладывая это утверждение, на годы правления Советской власти, возникает вопрос: «Какие народы в РСФСР и СССР были эксплуататорами, а какие эксплуатируемые?» </w:t>
      </w:r>
    </w:p>
    <w:p>
      <w:pPr>
        <w:pStyle w:val="Normal"/>
        <w:rPr/>
      </w:pPr>
      <w:r>
        <w:rPr/>
        <w:t>По Решению XII съезд РКП(б) по Русскому национальному вопросу эксплуатируемые был коренной русский народ.</w:t>
      </w:r>
    </w:p>
    <w:p>
      <w:pPr>
        <w:pStyle w:val="Normal"/>
        <w:rPr/>
      </w:pPr>
      <w:r>
        <w:rPr/>
        <w:t>На этом риторическом вопросе я заканчиваю свои рассуждения на эту тем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уважением к читателю 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6:00Z</dcterms:created>
  <dc:creator>Пользователь</dc:creator>
  <dc:description/>
  <cp:keywords/>
  <dc:language>en-US</dc:language>
  <cp:lastModifiedBy>Пользователь</cp:lastModifiedBy>
  <dcterms:modified xsi:type="dcterms:W3CDTF">2022-08-02T13:36:00Z</dcterms:modified>
  <cp:revision>2</cp:revision>
  <dc:subject/>
  <dc:title/>
</cp:coreProperties>
</file>