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ВА ПУТИ, КАК ДВА ПОДХОДА К ФОРМИРОВАНИЮ БУДУЩЕГО РОССЙСКОГО ОБЩЕСТВА – декабрь 202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евом фланге политического спектра РФ, есть два подхода к формированию будущего российского общества. Первый подход радикальной РКРП, а второй подход основывается на идеологии русского национал большев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9.2020 на сайте «Добро пожаловать РКРП КПСС» появилась статья «Россия и трудовая миграция – классовый подход», авторами которой являются Вячеслав Сычёв и Алексей Русаков, статья фрагментом, как бы выражается новый взгляд на понятие «империализма», в корне отличающий от формулировки В.И. Ленина. А, по сути, идет скрытое осознание чего-то огромного с классов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в статье руководителя Идеологической комиссии ЦК РКРП-КПСС Илья Ферберова: «Рабочий класс Белоруссии в опасности» идет утверждение: «по факту – на поглощение Белоруссии Российским империализм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в статье «Россия и трудовая миграция – классовый подход», встречаем такие строки: «Россия пока не является ведущей империалистической метрополией и потенциально является не субъектом, а объектом грядущего империалистического передела мира. Это хорошо видно по локализации проходящих попыток цветных революций последнего времени. (Как показано в ряде работ наших партийных теоретиков, Россия является государством периферийного, регионального империализма – ре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чему ведет высказывание, выше, названых товарищей, что «Россия является государством периферийного, регионального империализма»? </w:t>
      </w:r>
    </w:p>
    <w:p>
      <w:pPr>
        <w:pStyle w:val="Normal"/>
        <w:rPr/>
      </w:pPr>
      <w:r>
        <w:rPr/>
        <w:t>А, продолжая их рассуждение, можно дойти до областного и районного империализма. Чушь собачья! Формулировка В.И.Ленина «империализма», на мой взгляд, не требует введение формулировки «регионального импери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глядывая в глубинные процессы XX века, и по рассуждению идеологии русского национал большевизма, идет процесс, по устранение преступного проекта «ленинской гвардии - еврейских большевиков, когда они дали государственность украинской и белорусской ветви Единой русской нации и лишив государственности русскую вет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нет ни «Российского империализма», нет ни«России государства регионального империализма». А идет естественный процесс воссоединение Единой русской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татья «Россия и трудовая миграция – классовый подход», подымает вопрос о конкуренции на рынке труда между местными рабочими и мигрантами.</w:t>
      </w:r>
    </w:p>
    <w:p>
      <w:pPr>
        <w:pStyle w:val="Normal"/>
        <w:rPr/>
      </w:pPr>
      <w:r>
        <w:rPr/>
        <w:t>Естественно, у собственника производственных мощностей, есть выгода по оплате труда, наемных работников, вместо одного местного рабочего, нанимать двух мигрантов без всяких социальных гарантий со стороны собстве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товарищи, написавшие статью «Россия и трудовая миграция – классовый подход», предлагают не борьбу с капиталистической РФ, с ее законами «о трудовых взаимоотношений в РФ». Они не предлагают, повсеместно создавать независимые боевые профсоюзы. Которые, должны бы являться, по сути, экономическими ячейками борьбы с капиталистической РФ. Напомню товарищам, что профсоюзы в СССР считались "школой коммунизма", о чем предметно утверждал членский профсоюзный би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предлагают увеличение «российского рабочего класса» за счет «многомиллионного слою рабочих-мигрантов». </w:t>
      </w:r>
    </w:p>
    <w:p>
      <w:pPr>
        <w:pStyle w:val="Normal"/>
        <w:rPr/>
      </w:pPr>
      <w:r>
        <w:rPr/>
        <w:t>Утверждая: «В целом к широкому многомиллионному слою рабочих-мигрантов, трудящихся на различных предприятиях России, коммунистам следует относиться как к части российского рабочего клас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неустанно, утверждал, и буду утверждать, в РФ нет рабочего класса, так как у него нет свой партии. Которая должна направлять рабочий класс не только на экономическую борьбу, но и, по мере его созревания, выдвигать и отстаивать политически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вероятно, наши товарищи забыли исторические уроки. </w:t>
      </w:r>
    </w:p>
    <w:p>
      <w:pPr>
        <w:pStyle w:val="Normal"/>
        <w:rPr/>
      </w:pPr>
      <w:r>
        <w:rPr/>
        <w:t xml:space="preserve">Впервые, только русский пролетарий совершил Октябрьскую революцию. А прокатившие по Европе революции не имели успеха, несмотря на огромные золотое вливания и материальную помощь со стороны РСФСР. Тем самым доказывает, о слабости немецкого и венгерского пролетариата. </w:t>
      </w:r>
    </w:p>
    <w:p>
      <w:pPr>
        <w:pStyle w:val="Normal"/>
        <w:rPr/>
      </w:pPr>
      <w:r>
        <w:rPr/>
        <w:t>Т.е, свершение социалистической революции способны только те нации, рабочий класс которых созрел на взятие политическ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едложение авторов статьи «Россия и трудовая миграция – классовый подход»: «…к многомиллионному слою рабочих-мигрантов, …коммунистам следует относиться как к части российского рабочего класса». Повторюсь. Это чушь собачья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рабочего мигранта есть свой менталитет, он приехал в РФ зарабатывать для своей семьи, отставившей ее на своей Родине, а при благоприятных условиях семью он перетащит РФ. При том на своей Родине он отказался борьбы за свои трудовые права в своем государстве.А наши товарищи хотят приобщить мигрантов к классовой борьбе. На мой взгляд: Пустые хлопоты на дальнюю дор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я разбор статьи «Россия и трудовая миграция – классовый подход», приведу еще один опус: «Пропагандировать необходимость совместной борьбы трудящихся всех стран против мирового капитала. Наполнять живым содержанием лозунг «Пролетарии всех стран, соединяйтесь»!</w:t>
      </w:r>
    </w:p>
    <w:p>
      <w:pPr>
        <w:pStyle w:val="Normal"/>
        <w:rPr/>
      </w:pPr>
      <w:r>
        <w:rPr/>
        <w:t>Уже сейчас необходимо задумываться о будущих формах интернационального взаимодействия рабочих. Возможно, это будет единый рабочий фронт, в который на равных правах будут входить и коренные, и приезжие рабочие, борющиеся за светлое будущее всего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, на что я хочу обратить внимание читателя. Это на фразы «совместной борьбы трудящихся всех стран против мирового капитала», «единый рабочий фронт, в который на равных правах будут входить и коренные, и приезжие рабочие, борющиеся за светлое будущее всего челове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фразы наталкивают политических грамотных читателей на то, что коммунистическая идеология ныне движется по кругу. Постоянно, наступая на прежние грабли.</w:t>
      </w:r>
    </w:p>
    <w:p>
      <w:pPr>
        <w:pStyle w:val="Normal"/>
        <w:rPr/>
      </w:pPr>
      <w:r>
        <w:rPr/>
        <w:t>Ранее Советская Россия в период 1917г. по 1930г., под управлением «ленинской гвардии» - еврейских большевиков, вело, и внедряло, в советское общество мифологическую идею о мировой революции, как утверждают, выше названные товарищи: «за светлое будущее всего челове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такой политике советское общество к тридцатым годам состояло, как слоеный пирог, неспособный противостоять внешним воздействиям, это подтверждается поражением Советской Россией, Советской Белоруссией, Советской Украиной в период </w:t>
      </w:r>
    </w:p>
    <w:p>
      <w:pPr>
        <w:pStyle w:val="Normal"/>
        <w:rPr/>
      </w:pPr>
      <w:r>
        <w:rPr/>
        <w:t>Сове?тско-по?льской войне в 1919—1921гг. </w:t>
      </w:r>
    </w:p>
    <w:p>
      <w:pPr>
        <w:pStyle w:val="Normal"/>
        <w:rPr/>
      </w:pPr>
      <w:r>
        <w:rPr/>
        <w:t>Тогда по условиям мирного договора между Польшей и РСФСР, состоявшегося 18 марта 1921 года в Риге, Коалиция Советских республик теряли огромные территории, и вынуждены выплачивать контрибуцию в размере 48 миллионов золотых рублей. А людские потери из-за не совершенной статистики были неисчисл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 я, как пропагандист идеологии русского национал большевизма утверждал: на совершение социалистической революции способны только те нации, рабочий класс которых созрел на взятия политическ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имер: Буржуазная революция в Англии (1642-1660); Буржуазная Французская революция (1789-1794); Февральская буржуазно демократическая революция в России 1917г. Движущими силами в буржуазных революциях была национальная буржуазия. Против истории не попр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ациональная буржуазия способно совершать буржуазную революцию, то зрелый национальный рабочий класс, так же способен совершить социалистическую революцию. </w:t>
      </w:r>
    </w:p>
    <w:p>
      <w:pPr>
        <w:pStyle w:val="Normal"/>
        <w:rPr/>
      </w:pPr>
      <w:r>
        <w:rPr/>
        <w:t xml:space="preserve">Следовательно, партиям надо, не размениваться на мигрантов, а необходимо, и настойчиво с политических позиций, работать с русским рабочим людом, формируя его в политически рабочий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ражение в революциях, как немецкого, так и венгерского пролетариата в начале двадцатого столетия лишний раз доказывает о слабости пролетариата в этих государствах. А по сути, «ленинская гвардия – еврейские большевики, предприняла экспорт русской ре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рассчитывать на социалистическую революцию в РФ можно только на русскую нацию и ее рабочий класс. К нашему сожалению, сегодня в РФ нет такой политической партии, способной, организовать русских рабочих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заметить, вопреки досужим домыслом, русская нация испокон веков жила и сегодня живет хреново. О чем свидетельствуют всевозможные источники информации и статистика. Как при царизме, так при Советской власти, да и ныне в РФ ОНА живем хре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есть масса коммунистических партий, которые зациклились на интернационализме наций, так газета «Гласность» № 1 (446) 2020 г. в тексте «Заявление Политсовета ЦК РКРП-КПСС по поводу предложений президента о внесении изменений в Конституцию РФ и продления своих полномочий через проведение народного голосования». Читаем: «Ради укрепления господства буржуазии и продления личной власти Путина разыгрывается грандиозный политический спектакль с большим количеством словесной мишуры, вроде «государствообразующего народа», «укрепления суверенитета», «индексации пенсий», «зарплаты не ниже прожиточного минимума» и «защиты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литсовет ЦК РКРП-КПСС дискуссию о «государствообразующего народа»назвал «словесной мишурой», тогда как с позиции идеологии русского национал большевизма, во всей этой дискуссии понятие о «государствообразующего народа» было главенствующей.</w:t>
      </w:r>
    </w:p>
    <w:p>
      <w:pPr>
        <w:pStyle w:val="Normal"/>
        <w:rPr/>
      </w:pPr>
      <w:r>
        <w:rPr/>
        <w:t>Более того, в «Заявлении» встречаем такие строки: «Конституции на крови, навязанной стране после фашистского переворота Октября 1993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Конституция РФ 1993г. была навязана РФ, как государству, которое потерпело поражение в «Холодной войне», так утверждают конспирологи, срок действия Конституции РФ распространяется на 25 лет, т.е. до 2018г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венные факты: С марта 2016 года в оборот поступили монеты с гербом РФ. </w:t>
      </w:r>
    </w:p>
    <w:p>
      <w:pPr>
        <w:pStyle w:val="Normal"/>
        <w:rPr/>
      </w:pPr>
      <w:r>
        <w:rPr/>
        <w:t xml:space="preserve">А 1 июля 2020 были приняты поправки к Конституции 1993г. Все логично с мировой практикой, подтверждающие версию конспиро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время, как в «Заявление…», читаем: «РКРП даёт совет ни в коем случае не поддерживать творимый обман, голосовать против предложенного пакета поправок в Конституц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у не постижимо, странная позиция политической партии РКРП, а своим «советом», партия РКРП встала в один ряд с либералами РФ, со всем «прогрессивным Западом», поддерживая, незыблемую «Конституцию на крови, навязанной стране после фашистского переворота Октября 1993 г.» Приех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мы поговорили о самой продвинутой коммунистической партии, РКРП КПСС, хватить, не перечислишь, все ее «грабли», на которые она насту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чем, продолжить лейтмотив этой статьи, напомню читателю историю Советской власти, а именно, ее период с 1930 по 1944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И.Сталин, видя, что мировая революция, о которой неустанно твердили представители «ленинской гвардии» - еврейские большевики, откладывается на неопределенный период. </w:t>
      </w:r>
    </w:p>
    <w:p>
      <w:pPr>
        <w:pStyle w:val="Normal"/>
        <w:rPr/>
      </w:pPr>
      <w:r>
        <w:rPr/>
        <w:t>А советское общество, Первого государства «страны Советов», повторюсь, было «как слоеный пирог, неспособный противостоять внешним воздействи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е, внешняя угроза, вновь, уже стояла на пороге «страны Советов», так утверждает история Советской власти. И тогда-то И. Сталиным, временно, были отброшены некоторые коммунистические догмы, а на смену им было взято идеология русского национал больше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будем честны в своих размышлениях, в Великой Отечественной войне победила фашизм не коммунистическая идеология, а идеология русского национал больше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того, когда победа Единой русской национальности над фашизмом в 1944году была очевидно. Тогда И. Сталин, вновь, вводит, в обращение выражение «о победе советского народа, над фашизмом». </w:t>
      </w:r>
    </w:p>
    <w:p>
      <w:pPr>
        <w:pStyle w:val="Normal"/>
        <w:rPr/>
      </w:pPr>
      <w:r>
        <w:rPr/>
        <w:t xml:space="preserve">А, на тех, партийных.и государственных деятелей, членов КПСС, которые были выдвинуты на ответственную работу от Ленинградской партийной организацией, и стоящих на позиции, РСФСР должна быть равноправной республикой среди других республик СС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как утверждает сайт: "Ленинградское дело" и русский вопрос»</w:t>
      </w:r>
    </w:p>
    <w:p>
      <w:pPr>
        <w:pStyle w:val="Normal"/>
        <w:rPr/>
      </w:pPr>
      <w:r>
        <w:rPr/>
        <w:t>«Всего, по позднейшим оценкам в СССР, но в основном в РСФСР, репрессиям по этому "делу" были подвергнуты более 32 тыс. этнически русских руководителей партийного, государственного, хозяйственного зве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можно предположить: если бы не было «Ленинградского дела», то и Советская власть существовала и по н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ясь к нашим рассуждениям статьи «Россия и трудовая миграция – классовый подход», в которой с первых строк видно, что товарищи Вячеслав Сычёв и Алексей Русаков, приняли в своем сознании позицию буржуазии, так они утверждают: «Буржуазная экономическая наука открыто признаёт трудовую миграцию фактором экономического развития,». Т.е. они безоговорочно признаю, такую ситуацию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 позиции идеологии русского национал большевизма, их точка зрения не верна. Они считают, так, как «Россия является государством периферийного, регионального империализма», то ей свойственно использовать «трудовую миграцию фактором экономического развития». Но в капиталистическом мире, есть другие государства, миграционная политика которых в корне отличается от миграционной политики РФ. Так, для примера, возьмем капиталистическую Шве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щего представления о миграционной политики Швеции я нашел два сайта. Первый сайт «Жизнь русских эмигрантов в Швеции», который утверждает: «Начнём с того, что Швеция, в первую очередь, для шведов. И политика правительства направлена на то, чтобы создавать хорошие условия для жизни своих граждан».</w:t>
      </w:r>
    </w:p>
    <w:p>
      <w:pPr>
        <w:pStyle w:val="Normal"/>
        <w:rPr/>
      </w:pPr>
      <w:r>
        <w:rPr/>
        <w:t>А другой сайт «Обзор доходов жителей Швеции и мигрантов 20.06.20201467 0 Швеция», как бы уточняет выше сказанное.</w:t>
      </w:r>
    </w:p>
    <w:p>
      <w:pPr>
        <w:pStyle w:val="Normal"/>
        <w:rPr/>
      </w:pPr>
      <w:r>
        <w:rPr/>
        <w:t>«…в Швеции, устроиться в крупную фирму на высокую должность иностранцу будет непросто, ему придется конкурировать с местными специалистами, которым работодатели, отдают предпочтение в первую очередь… Шведские работодатели нанимают иностранцев на серьезную должность только в том случае, если не могут найти нужного специалиста из числа граждан своей стра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я обзор сайтов, задаю себе вопрос: «Кто для Швеции шведы?» И тут же отвечаю: « Шведы коренные жители страны – государства Шве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чему государство Швеция, так заботится о своих гражданах? Да, только потому, что граждане Швеции и руководители государства, лица одной национальности, с одним менталитетом. Граждане Швеции это все слои буржуазной Швеции в которую входят и рабоч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 «В Швеции установлен очень высокий процент подоходного налога. При этом местное население особо не возмущено данным явлением и законопослушно отдает половину своих зарплат государству. В Королевстве налоги платит каждый, кто официально трудоустроен. Процентная ставка зависит от того, сколько лет налогоплательщику, сколько он зарабатывает и какую должность занимает. Подоходный налог делится на две части: коммунальный и государственный сборы. Первый вид налога взыскивается в размере от 30 до 35%. Если шведский работник получает больше 443 000 крон в год, он обязан платить дополнительно 20% в качестве государственного налога. Итого в сумме максимум 55%. Но и это не предел. Специалист, зарабатывающий больше 638 800 крон в год, к 55% должен «приплюсовать» 5% от разницы, превышающей порог. Таким образом, шведский работник может отдавать больше половины своего дохода в распоряжение государства». О сайт«Обзор доходов жителей Швеции и мигрантов 20.06.20201467 0 Швеция».</w:t>
      </w:r>
    </w:p>
    <w:p>
      <w:pPr>
        <w:pStyle w:val="Normal"/>
        <w:rPr/>
      </w:pPr>
      <w:r>
        <w:rPr/>
        <w:t>Тогда как у физических лиц в РФ «Ставка подоходного налога в России составляет 13% заработанн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Ф другой расклад, коренные народы России не у власти, во власти, грубо говоря, варяги, а как утверждает писатель Юрий Поляков, «перелетная элита». Почистить бы ее, например, как во Франции 1793году или, или, как в СССР в 1937году. Тогда бы коренные народы в РФ стали бы жить лучше, как шв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Ф необходимо, срочно законодательно закрепить право коренным жителям России и им в первую очередь предоставлять рабочи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я эту статью, в ней, как бы вырисовывается два пути.</w:t>
      </w:r>
    </w:p>
    <w:p>
      <w:pPr>
        <w:pStyle w:val="Normal"/>
        <w:rPr/>
      </w:pPr>
      <w:r>
        <w:rPr/>
        <w:t>Первый путь предлагают товарищи из радикальной РКРП КПСС Вячеслав Сычёв и Алексей Русаков статьей «Россия и трудовая миграция – классовый подход». В которой они предлагают, для усиления рабочего класса РФ, привлекать рабочих мигрантов из ближнего зарубежья. А затем со всеми ошибками в отношении Единой русской нации совершить путь, ныне, свергнутой Советск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путь видится мне, как пропагандиста идеологии русского национал большевизма: формирование русского рабочего в класс, с его независимыми профсоюзами, как средство давление на политическую элиту РФ. Чтобы в рамках капиталистического устройства РФ, национальная политика РФ была приемлема для коренных народов России. А уж за тем, в меру созревания русского рабочего класса и к тому же, когда российскому обществу стало тесно в рамках капиталистических отношений, перейти к социалистическим преобразования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уважением к читателю С. Ме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8:00Z</dcterms:created>
  <dc:creator>Пользователь</dc:creator>
  <dc:description/>
  <cp:keywords/>
  <dc:language>en-US</dc:language>
  <cp:lastModifiedBy>Пользователь</cp:lastModifiedBy>
  <dcterms:modified xsi:type="dcterms:W3CDTF">2022-08-02T13:38:00Z</dcterms:modified>
  <cp:revision>2</cp:revision>
  <dc:subject/>
  <dc:title/>
</cp:coreProperties>
</file>