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ИТЕ РУССКИХ В КОНСТИТУЦИЮ! – март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вековое российское государство, обязано своим существованием в границах самодержавия, только интернациональному менталитету великороссов -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ет: «Популярный центр опросов "Левада», который посчитал, сколько людей в России хотят вернуться в Советский Союз. Как оказалось за последние годы россиян, которые хотели бы оказаться в СССР снова достигло пиковой отметки в 66%. Рост за год составил 8%, то есть в 2018 году людей желающих вернуться в социализм было 58%» - 9 января 2019, сайт «Почему Россияне хотят вернуться в СССР? Результаты опро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эти цифры аморфны. Они отражают только уровень доверия российского общества к «власти имущей». А «власть имущая» приставляя собой – правящую политическую элиту РФ, исповедующая либеральные ценности, очень, очень далекие от жизненных интересов простолюд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бывших Советских республиках, ныне буржуазных государств, расцвело пышным цветом русофобие, источником которой является национальная буржуазия окраин. </w:t>
      </w:r>
    </w:p>
    <w:p>
      <w:pPr>
        <w:pStyle w:val="Normal"/>
        <w:rPr/>
      </w:pPr>
      <w:r>
        <w:rPr/>
        <w:t>К тому же верхушка советской буржуазии в РФ, в массе своей, составляют собой лиц далеких по менталитету от коренной русской нации, можно сказать, палец о палец не ударят, чтобы защитить интересы русской нации. Вот и приходится нам принимать на свою голову русофобские по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доходит, уму непостижимо, так 8 февраля 2020 сайт: "Торговля трупами". Как мэр Львова Садовой предложил обменять прах советского разведчика Кузнецова»: «Львовский мэр Андрей Садовой сделал…заявление. Он ответил отказом племяннице легендарного советского разведчика Николая Кузнецова передать в Россию его прах. </w:t>
      </w:r>
    </w:p>
    <w:p>
      <w:pPr>
        <w:pStyle w:val="Normal"/>
        <w:rPr/>
      </w:pPr>
      <w:r>
        <w:rPr/>
        <w:t>Кузнецов захоронен во Львове. Племянница разведчика попросила власти города передать останки родственника ей - поскольку могила Кузнецова во Львове постоянно становилось объектом надругательств. </w:t>
      </w:r>
    </w:p>
    <w:p>
      <w:pPr>
        <w:pStyle w:val="Normal"/>
        <w:rPr/>
      </w:pPr>
      <w:r>
        <w:rPr/>
        <w:t>Однако Садовой отказал женщине под тем предлогом, что пока Россия не вернет удерживаемых украинцев, праха она не получит. То есть мэр Львова решил сделать прах погибшего предметом для тор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верен, политическая элита РФ «скушает», это надругательство, ведь они другого менталитета, но нам – то, русским, очень горько слушать и видеть эту русофобскую вакханалию, которой и не видно конца.</w:t>
      </w:r>
    </w:p>
    <w:p>
      <w:pPr>
        <w:pStyle w:val="Normal"/>
        <w:rPr/>
      </w:pPr>
      <w:r>
        <w:rPr/>
        <w:t>Для меня было бы приемлемо, если бы «власть имущая» запросило бы у «львовского мэра Андрея Садового список украинцев кого он хочет обменять на прах советского разведчика Кузнецова.</w:t>
      </w:r>
    </w:p>
    <w:p>
      <w:pPr>
        <w:pStyle w:val="Normal"/>
        <w:rPr/>
      </w:pPr>
      <w:r>
        <w:rPr/>
        <w:t>А затем, сделать опрос украинцев из списка, осужденных по российским законам, согласны ли они на обмен, на прах Кузнецова.</w:t>
      </w:r>
    </w:p>
    <w:p>
      <w:pPr>
        <w:pStyle w:val="Normal"/>
        <w:rPr/>
      </w:pPr>
      <w:r>
        <w:rPr/>
        <w:t>По-божески было бы справедливо, всех украинцев из списка, согласных на такой обмен, подвергнуть акции, получить их прах из крематория и передать его мэруАндрею Садовому в обмен на прах советского разведчика 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, ну, неспособна современная политическая элита России на жесткие методы борьбы с проявлением русофобией в бывших союзных республиках, сказывается ее длительный срок властвования. Аж! От 1993года, по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ознательные лица российского общества в ожидании: нам бы, любым методом, избавиться от зажравшейся российской элиты. Но на кого провести замен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й взгляд, как противовес идеологии либерализма, надо применить идеологию русского национал большевизма. Ею ранее, воспользовался И.Сталин с 1930 по 1944 годов. Тогда, идеология русского национал большевизма и привела советское общество к победе в Великой Отечественной вой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наю почему? Но вероятно, российскому обществу стало тесно в рамках современной Конституции РФ. </w:t>
      </w:r>
    </w:p>
    <w:p>
      <w:pPr>
        <w:pStyle w:val="Normal"/>
        <w:rPr/>
      </w:pPr>
      <w:r>
        <w:rPr/>
        <w:t>Кстати, Конституции РФ 1993г. была навязана российскому обществу, большим «братом», «дядюшким Сэ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– то, 15 января 2020 года Президент В.Путин обратился к Федеральному собранию с посланием, в котором решил внести некоторые поправки в Конституцию РФ 1993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нация, как огромная часть российского общества, которая с выше сто лет, находилась в состоянии национального гнета, увидела в послании, как свет в окне, свое право заявить о своем законном стату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это стремление, находится в русле идеологии 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, два видных представителя из различных слоев населения России внесли поправки в проект будущей Конституции РФ, которые по праву можно считать, краеугольным камнем: если эти поправки будут приняты, значит, российское общество движется вперед, если же нет, то, «раковую опухоль» придется удалять хирургически. Другой альтернатив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мся, читатель, с этими поправками по очередности их появление в информацион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9 февраля 2020 года. Сайт «Протоиерей Смирнов предложил отразить в Конституции особую роль русских»: «Глава патриаршей комиссии по делам семьи протоиерей Димитрий Смирнов считает, что в Конституцию России следует включить упоминание об особой роли русского народа в становлении государства. В эфире радио «Комсомольская правда». Он заявил: «Надо написать, что русский народ является государствообразующим 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0 года. Сайт: «Пустите русских в Конституцию» Без русских России не может быть. Константин Затулин, член Конституционного совещания 1993 года, депутат I, IV, V и VII Государственных дум, опубликовал; «В Основном законе нашей страны никак не отражен факт существования в России подавляющего большинства населения, представляющего русский народ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на Кавказе, притеснения и бегство русских и русскоязычных из новых государств в ближнем зарубежье, да и из некоторых национальных республик внутри России, переписывание истории и возложение на русских ответственности за все беды окрест живущих народов породили как следствие, на фоне бедности, в русском народе депрессию, сказались на национальных показателях смертности и рождаем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быстрее всех остальных вымирают в деревнях и областях, составляющих историческое ядро России.</w:t>
      </w:r>
    </w:p>
    <w:p>
      <w:pPr>
        <w:pStyle w:val="Normal"/>
        <w:rPr/>
      </w:pPr>
      <w:r>
        <w:rPr/>
        <w:t>Но и отказывать русскому народу в субъектности, в признании его национальных интересов в общем государстве — это путь к самоубийству. Это значит строить будущее российского государства на песке, отбивая у русских охоту за него бороться…</w:t>
      </w:r>
    </w:p>
    <w:p>
      <w:pPr>
        <w:pStyle w:val="Normal"/>
        <w:rPr/>
      </w:pPr>
      <w:r>
        <w:rPr/>
        <w:t>..милые русские должны, напрочь, рассеяться в «россиянах»… То есть требуют от русского большинства того, чего они не могут требовать от татар, якутов, адыгов, чеченцев и всех других народов, исторически проживающих на территории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…в Конституцию РФ внести в начало преамбулы Конституции РФ вместо прежней новую формулировку: «Мы, русские в союзе с другими братскими народами сплотившиеся в многонациональный народ Российской Федерации, соединенный общей судьбой на своей земле (далее по тексту)…». Толька враг РФ может утверждать обратное, вышесказ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рах Интернета появилась множество информации за и против: «Пустить ли русских в Конституц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овлюсь на двух мнениях диаметрально противоположных.</w:t>
      </w:r>
    </w:p>
    <w:p>
      <w:pPr>
        <w:pStyle w:val="Normal"/>
        <w:rPr/>
      </w:pPr>
      <w:r>
        <w:rPr/>
        <w:t>Так сайт: «Абсурдно «не пускать» русский народ в Конституцию» — приводит «высказывания известного российского журналиста Эдуарда Бирова:</w:t>
      </w:r>
    </w:p>
    <w:p>
      <w:pPr>
        <w:pStyle w:val="Normal"/>
        <w:rPr/>
      </w:pPr>
      <w:r>
        <w:rPr/>
        <w:t>Закрепить системообразующую роль русского народа в Конституции России так же естественно, как назвать белое бел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Но какие нужны ещё доказательства, если изначально государство названо Русью, а около 80% жителей называют себя русс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ит до абсурда, когда объективное и спокойно выраженное желание назвать русское русским вызывает истеричные упрёки в жутком национализме, чуть ли не нац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усские — это цивилизация и особый мир, это набор ценностей, идеалов и </w:t>
      </w:r>
    </w:p>
    <w:p>
      <w:pPr>
        <w:pStyle w:val="Normal"/>
        <w:rPr/>
      </w:pPr>
      <w:r>
        <w:rPr/>
        <w:t>традиций, культурного кода и исторической памяти,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наша история — это становление русского народа в союзе с братскими народностями. Так почему мы не имеем права записать это в Конститу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народ — победитель нацизма, он всегда даровал народам свободу и предлагал даже самым малым народностям равноправный союз. А потому вдвойне оскорбительно такое подозрение некоторых экспертов». </w:t>
      </w:r>
    </w:p>
    <w:p>
      <w:pPr>
        <w:pStyle w:val="Normal"/>
        <w:rPr/>
      </w:pPr>
      <w:r>
        <w:rPr/>
        <w:t>Нечего сказать против такой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сем другой расклад, чтобы не «пропустить русских в Конституцию» имеет РОТ ФРОН Российский Объединенный Трудовой Фронт. сайтом: </w:t>
      </w:r>
    </w:p>
    <w:p>
      <w:pPr>
        <w:pStyle w:val="Normal"/>
        <w:rPr/>
      </w:pPr>
      <w:r>
        <w:rPr/>
        <w:t xml:space="preserve">Протоиерей Смирнов хочет внести в Конституцию «особую роль» русского 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 чем изложить свою позиции о данном сайте, скажу Рот Фронт «политическое детяще» РКРП КПСС, но так как данный сайт не отражен ни какой личностью. То, можно считаю, сайт отражает позиции: редактора и выше стоящие структуры: ЦК Рот Фронта, РКРП КПСС.</w:t>
      </w:r>
    </w:p>
    <w:p>
      <w:pPr>
        <w:pStyle w:val="Normal"/>
        <w:rPr/>
      </w:pPr>
      <w:r>
        <w:rPr/>
        <w:t>А так как я родом из РКРП, РКРП РПК буду критиковать жестко, по товарищ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итаем выдержки из сайта:</w:t>
      </w:r>
    </w:p>
    <w:p>
      <w:pPr>
        <w:pStyle w:val="Normal"/>
        <w:rPr/>
      </w:pPr>
      <w:r>
        <w:rPr/>
        <w:t>«Церковь мостит дорогу нацизму.</w:t>
      </w:r>
    </w:p>
    <w:p>
      <w:pPr>
        <w:pStyle w:val="Normal"/>
        <w:rPr/>
      </w:pPr>
      <w:r>
        <w:rPr/>
        <w:t>Неужели иерархам РПЦ не даёт покоя слава «тюрьмы народов»?</w:t>
      </w:r>
    </w:p>
    <w:p>
      <w:pPr>
        <w:pStyle w:val="Normal"/>
        <w:rPr/>
      </w:pPr>
      <w:r>
        <w:rPr/>
        <w:t>Предложенная поправка в конституцию даст мощный импульс росту русского национализма и ксенофобии.</w:t>
      </w:r>
    </w:p>
    <w:p>
      <w:pPr>
        <w:pStyle w:val="Normal"/>
        <w:rPr/>
      </w:pPr>
      <w:r>
        <w:rPr/>
        <w:t>Иными словами, инициатива Смирнова — осознанный шаг в сторону государственного нацизма.</w:t>
      </w:r>
    </w:p>
    <w:p>
      <w:pPr>
        <w:pStyle w:val="Normal"/>
        <w:rPr/>
      </w:pPr>
      <w:r>
        <w:rPr/>
        <w:t>Если … эти поправки пройдут, то современная Россия сделает гигантский шаг назад, в сторону общественных порядков Российской империи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больших патриотов, чем коммунисты. Мы любим свою страну, культуру и историю. И поэтому мы уверены, что закрепление «особости» народа в каких угодно бумагах — это, прежде всего, оскорбление для народа. Подлинно выдающийся народ не нуждается в законодательных «костылях», чтобы доказать миру своё велич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познял этапы Советской власти, при которых, порой, сама идеология коммунистическая партия видоизменялась в зависимости от внешних условий страны Советов. </w:t>
      </w:r>
    </w:p>
    <w:p>
      <w:pPr>
        <w:pStyle w:val="Normal"/>
        <w:rPr/>
      </w:pPr>
      <w:r>
        <w:rPr/>
        <w:t xml:space="preserve">Поэтому выражение с плаката «ЦАРСКАЯ РОССИЯ – ТЮРЬМА НАРОДОВ» была основным термином у «ленинской гвардии» - еврейских большевиков, о вот слова «патриот» было идентично похабному понятию. </w:t>
      </w:r>
    </w:p>
    <w:p>
      <w:pPr>
        <w:pStyle w:val="Normal"/>
        <w:rPr/>
      </w:pPr>
      <w:r>
        <w:rPr/>
        <w:t>Уверен, на сто процентов, выражение автора: «Нет больших патриотов, чем коммунисты» гарантировано ему, в то время появлению Чека. Этот период Советской власти охватывал с 1917г. по середины тридцаты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середины тридцатых годов до 1944года, чтобы Советской власти выстоять против немецкого фашизма, И.Сталин с узким руководством ВКП(б) взяли на вооружение идеологию русского национал большевизма в котором присутствовала понятие «советский патри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ов сайта приведу высказывания: «в беседе с У. Гарриманом, координатором американской программы ленд-лиза, возглавлявшим делегацию CLUA на московском совещании представителей СССР, США и Великобритании 29 сентября — 1 октября 1941 года, Сталин сказал о своих соотечественниках: «Мы знаем, народ не хочет сражаться за мировую революцию; не будет он сражаться и за советскую власть… Может быть, будет сражаться за Россию».- Взято из книги Александра Ивановича Вдовина: «Подлинная история русских. XX век». Глава: «Отечественная война — время решающих уступок русскому национальному самосозна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сайта, как заклинания, употребляют выражения: не надо допускать русских в Конституцию РФ, иначе в России будет «нацизм», "мощный импульс росту русского национализма и ксенофобии», «осознанный шаг в сторону государственного нацизма», «современная Россия сделает гигантский шаг назад, в сторону общественных порядков Российской империи XIX века». </w:t>
      </w:r>
    </w:p>
    <w:p>
      <w:pPr>
        <w:pStyle w:val="Normal"/>
        <w:rPr/>
      </w:pPr>
      <w:r>
        <w:rPr/>
        <w:t>Т.е. авторы сайта стали на защиту, той Конституции РФ, принятой в 1993г, как говорится в коммунистической печати: конституцию, принятой н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азуистически звучит утверждение сайта: «закрепление «особости» народа в каких угодно бумагах — это, прежде всего, оскорбление для народа. Подлинно выдающийся народ не нуждается в законодательных «костылях», чтобы доказать миру своё величие.</w:t>
      </w:r>
    </w:p>
    <w:p>
      <w:pPr>
        <w:pStyle w:val="Normal"/>
        <w:rPr/>
      </w:pPr>
      <w:r>
        <w:rPr/>
        <w:t>Как представителю русской нации, считаю «Надо пустить русских в конституцию», но не для того, чтобы, «закрепить «особости» русского народа» и не для «законодательных костылей». А чтобы восстановить статус-к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у, вся много вековая российская история государства показывает, произрастала территориями за счет интернационализма народов России. А не «Захватнические устремления царского империализма», как утверждает сайт Рот фр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поненты утверждают: А как же погромы, совершенные, как при самодержавии, так и при нынешней политической системе РФ? </w:t>
      </w:r>
    </w:p>
    <w:p>
      <w:pPr>
        <w:pStyle w:val="Normal"/>
        <w:rPr/>
      </w:pPr>
      <w:r>
        <w:rPr/>
        <w:t xml:space="preserve">Источником всех погромов является столкновении двух менталитетов, менталитета коренной нации с менталитетом пришлой национальности. Роль государства в этническом противостоянии существенное. </w:t>
      </w:r>
    </w:p>
    <w:p>
      <w:pPr>
        <w:pStyle w:val="Normal"/>
        <w:rPr/>
      </w:pPr>
      <w:r>
        <w:rPr/>
        <w:t xml:space="preserve">Государство должно стоять только на позиции коренной нации для всех остальных наций, национальностей и народностей законодательно должен, определен гостевой статус. Только тогда исчезнут погр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у для авторов сайта: Кто привел к власти, нынешнею политическую систему в России? С горечью можно констатировать 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причин падение Советской власти было в том, что ее опора стояла на песке, как-то «пролетарском интернационализме», переросший затем в «интернационализм», и если бы Советская власть опиралась на русский национализм, то вероятно Советская власть стояла и поны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 позиция коммунистической партии в различных вариациях РКП(б), ВКП(б), КПСС по отношению к русской нации всегда выражалась известно притчей: осла и морковки. Морковка, выражалось заклинаниями «завтра будет мировая революция», «Братья и сестры!» Отечество в опасности, «Нынешнее поколение советских людей будет жить при коммунизм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мною утверждалась, внесение в проект Конституции РФ, о статусе русской нации, является краеугольным камнем.</w:t>
      </w:r>
    </w:p>
    <w:p>
      <w:pPr>
        <w:pStyle w:val="Normal"/>
        <w:rPr/>
      </w:pPr>
      <w:r>
        <w:rPr/>
        <w:t>Если же в проекте Конституции РФ не будет заложен статус русской нации, то я, как гражданин России, не явлюсь на Референдум, тем самым выражу свое пренебрежение к модернизированной конституции дядюшки Сэм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Уважением к читателю С. Мельник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3:00Z</dcterms:created>
  <dc:creator>Пользователь</dc:creator>
  <dc:description/>
  <cp:keywords/>
  <dc:language>en-US</dc:language>
  <cp:lastModifiedBy>Пользователь</cp:lastModifiedBy>
  <dcterms:modified xsi:type="dcterms:W3CDTF">2022-08-02T13:43:00Z</dcterms:modified>
  <cp:revision>2</cp:revision>
  <dc:subject/>
  <dc:title/>
</cp:coreProperties>
</file>