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УССКИЙ НАРОД ДОЛЖЕН ОСОЗНАТЬ, КТО ПРИПЯТСТВУЕТ ЕМУ, БЫТЬ ГОСУДАРСТВО ОБРАЗУЮЩЕЙ НАЦИЕЙ - Июнь 2020г. </w:t>
      </w:r>
    </w:p>
    <w:p>
      <w:pPr>
        <w:pStyle w:val="Normal"/>
        <w:rPr/>
      </w:pPr>
      <w:r>
        <w:rPr/>
      </w:r>
    </w:p>
    <w:p>
      <w:pPr>
        <w:pStyle w:val="Normal"/>
        <w:rPr/>
      </w:pPr>
      <w:r>
        <w:rPr/>
        <w:t>Я верю, не смотря на все ухищрения правящей либеральной элиты РФ, наступит время, когда русская нация добьется право быть государство образующей нацией России. Только тогда, можно приступать воссозданию СССР-2.</w:t>
      </w:r>
    </w:p>
    <w:p>
      <w:pPr>
        <w:pStyle w:val="Normal"/>
        <w:rPr/>
      </w:pPr>
      <w:r>
        <w:rPr/>
      </w:r>
    </w:p>
    <w:p>
      <w:pPr>
        <w:pStyle w:val="Normal"/>
        <w:rPr/>
      </w:pPr>
      <w:r>
        <w:rPr/>
        <w:t xml:space="preserve">Отгремели всевозможные высказывания ЗА и ПРОТИВ, о внесения в Преамбулу Конституции РФ о роли русского народа по образованию Российской империи и в защите СССР за все годы Советской власти. </w:t>
      </w:r>
    </w:p>
    <w:p>
      <w:pPr>
        <w:pStyle w:val="Normal"/>
        <w:rPr/>
      </w:pPr>
      <w:r>
        <w:rPr/>
      </w:r>
    </w:p>
    <w:p>
      <w:pPr>
        <w:pStyle w:val="Normal"/>
        <w:rPr/>
      </w:pPr>
      <w:r>
        <w:rPr/>
        <w:t xml:space="preserve">В этих высказываниях ЗА и ПРОТИВ, принял участие и сайт «Рабочая газета г. Клинцы». Аж! Тремя статьями: «Пустите русских в Конституцию РФ» и « Либеральная элита РФ не пустила русский народ в Преамбулу Конституции РФ». </w:t>
      </w:r>
    </w:p>
    <w:p>
      <w:pPr>
        <w:pStyle w:val="Normal"/>
        <w:rPr/>
      </w:pPr>
      <w:r>
        <w:rPr/>
        <w:t>Во время работы над темой: «Почему русских не пустили в Конституцию?», проявилась канва для третьей статьи «СТРАШЕН ЛИ РУССКИЙ НАЦИОНАЛИЗМ?»</w:t>
      </w:r>
    </w:p>
    <w:p>
      <w:pPr>
        <w:pStyle w:val="Normal"/>
        <w:rPr/>
      </w:pPr>
      <w:r>
        <w:rPr/>
      </w:r>
    </w:p>
    <w:p>
      <w:pPr>
        <w:pStyle w:val="Normal"/>
        <w:rPr/>
      </w:pPr>
      <w:r>
        <w:rPr/>
        <w:t xml:space="preserve">А, вновь, возвращаюсь к сайту «Русофобия – это не ненависть, это боязнь», где политолог Дмитрия Юрьева утверждает читателю, что правящая либеральная элита РФ боится государственности русской нации, так как, якобы, «Как бы чего не вышло!» Но и «выпускается из подполья страшный русский национализм». </w:t>
      </w:r>
    </w:p>
    <w:p>
      <w:pPr>
        <w:pStyle w:val="Normal"/>
        <w:rPr/>
      </w:pPr>
      <w:r>
        <w:rPr/>
      </w:r>
    </w:p>
    <w:p>
      <w:pPr>
        <w:pStyle w:val="Normal"/>
        <w:rPr/>
      </w:pPr>
      <w:r>
        <w:rPr/>
        <w:t>Эти предположения правящей либеральной элиты РФ являются пустыми домыслами.</w:t>
      </w:r>
    </w:p>
    <w:p>
      <w:pPr>
        <w:pStyle w:val="Normal"/>
        <w:rPr/>
      </w:pPr>
      <w:r>
        <w:rPr/>
        <w:t>Надо сказать, за фасадом «русского национализма», скрывается информация более объемное, о котором пришло время раскрыть, вытащить на белый свет, для всеобщего обозрения. А именно взаимоотношение между двумя народами: еврейским и русским. Или противостояние семитизма с антисемитизмом</w:t>
      </w:r>
    </w:p>
    <w:p>
      <w:pPr>
        <w:pStyle w:val="Normal"/>
        <w:rPr/>
      </w:pPr>
      <w:r>
        <w:rPr/>
      </w:r>
    </w:p>
    <w:p>
      <w:pPr>
        <w:pStyle w:val="Normal"/>
        <w:rPr/>
      </w:pPr>
      <w:r>
        <w:rPr/>
        <w:t>История рассказывает, так при разделении Польского государства в юриспруденцию Российской империи перешли территории с огромным количеством еврейского населения.</w:t>
      </w:r>
    </w:p>
    <w:p>
      <w:pPr>
        <w:pStyle w:val="Normal"/>
        <w:rPr/>
      </w:pPr>
      <w:r>
        <w:rPr/>
        <w:t>Царизм чтобы оградить: «Полумладенческий русский народ отдать без защиты в (еврейские –ут. С.М.) руки опытные, сильные, старые и безжалостные», ввел черту оседлости, охватывающие территории Малороссии, Белой Руси, Литвы и Царство Польское - В. Шульгин, «Что нам в них не нравится». .</w:t>
      </w:r>
    </w:p>
    <w:p>
      <w:pPr>
        <w:pStyle w:val="Normal"/>
        <w:rPr/>
      </w:pPr>
      <w:r>
        <w:rPr/>
      </w:r>
    </w:p>
    <w:p>
      <w:pPr>
        <w:pStyle w:val="Normal"/>
        <w:rPr/>
      </w:pPr>
      <w:r>
        <w:rPr/>
        <w:t>Надо заметить, в черте оседлости взаимоотношение малороссов и евреев было не радостным, так как, во-первых, малороссы и белороссы находились в крепостной зависимости, тогда как евреи были свободные в черте оседлости.</w:t>
      </w:r>
    </w:p>
    <w:p>
      <w:pPr>
        <w:pStyle w:val="Normal"/>
        <w:rPr/>
      </w:pPr>
      <w:r>
        <w:rPr/>
        <w:t>А чтобы не навлечь на себя нареканий от Роскомнадзора: во-вторых, в третьих, и т.д., читай произведения Н.В. Гоголя.</w:t>
      </w:r>
    </w:p>
    <w:p>
      <w:pPr>
        <w:pStyle w:val="Normal"/>
        <w:rPr/>
      </w:pPr>
      <w:r>
        <w:rPr/>
      </w:r>
    </w:p>
    <w:p>
      <w:pPr>
        <w:pStyle w:val="Normal"/>
        <w:rPr/>
      </w:pPr>
      <w:r>
        <w:rPr/>
        <w:t>В статье «СТРАШЕН ЛИ РУССКИЙ НАЦИОНАЛИЗМ?» мною утверждалась: период Советской власти с 1917 по 1930гг, когда она управлялась «ленинской гвардией» - еврейскими большевиками, и в либеральной РФ с 1993г. по 2020г. которая управляется правящей либеральной элитой. То, сравнивая эти две формы правления, приходишь к выводу, они соответствуют, как «два сапога пара» или Россия ныне, вновь, «наступила на старые грабли».</w:t>
      </w:r>
    </w:p>
    <w:p>
      <w:pPr>
        <w:pStyle w:val="Normal"/>
        <w:rPr/>
      </w:pPr>
      <w:r>
        <w:rPr/>
      </w:r>
    </w:p>
    <w:p>
      <w:pPr>
        <w:pStyle w:val="Normal"/>
        <w:rPr/>
      </w:pPr>
      <w:r>
        <w:rPr/>
        <w:t>Чтобы ответить, чем эти два периода соответствует, как «два сапога пара», то почитаем,</w:t>
      </w:r>
    </w:p>
    <w:p>
      <w:pPr>
        <w:pStyle w:val="Normal"/>
        <w:rPr/>
      </w:pPr>
      <w:r>
        <w:rPr/>
        <w:t>историческую справку: Российская империя в свое время была под французским влиянием, а уж затем под немецким.</w:t>
      </w:r>
    </w:p>
    <w:p>
      <w:pPr>
        <w:pStyle w:val="Normal"/>
        <w:rPr/>
      </w:pPr>
      <w:r>
        <w:rPr/>
        <w:t>Но начина с Октябрьского переворота 1917 г. по настоящее время, она была и есть, как под еврейским правлением, так и под еврейским влиянием.</w:t>
      </w:r>
    </w:p>
    <w:p>
      <w:pPr>
        <w:pStyle w:val="Normal"/>
        <w:rPr/>
      </w:pPr>
      <w:r>
        <w:rPr/>
        <w:t>Выше названные периоды, как «два сапога пара», относятся к еврейскому правлению.</w:t>
      </w:r>
    </w:p>
    <w:p>
      <w:pPr>
        <w:pStyle w:val="Normal"/>
        <w:rPr/>
      </w:pPr>
      <w:r>
        <w:rPr/>
      </w:r>
    </w:p>
    <w:p>
      <w:pPr>
        <w:pStyle w:val="Normal"/>
        <w:rPr/>
      </w:pPr>
      <w:r>
        <w:rPr/>
        <w:t xml:space="preserve">Эти два периода, деятельности «ленинской гвардии» - еврейских большевиков, и правящей либеральной элиты РФ, вот цель нашего исследования. </w:t>
      </w:r>
    </w:p>
    <w:p>
      <w:pPr>
        <w:pStyle w:val="Normal"/>
        <w:rPr/>
      </w:pPr>
      <w:r>
        <w:rPr/>
      </w:r>
    </w:p>
    <w:p>
      <w:pPr>
        <w:pStyle w:val="Normal"/>
        <w:rPr/>
      </w:pPr>
      <w:r>
        <w:rPr/>
        <w:t>На XII Съезда РКП (б), при обсуждении доклада И.Сталина «О национальных моментах в партийном и государственном строительстве» звучало такое рассуждение, в пересказе, при нарастании великорусского национализма в союзных республиках наблюдается рост местный национализма.</w:t>
      </w:r>
    </w:p>
    <w:p>
      <w:pPr>
        <w:pStyle w:val="Normal"/>
        <w:rPr/>
      </w:pPr>
      <w:r>
        <w:rPr/>
      </w:r>
    </w:p>
    <w:p>
      <w:pPr>
        <w:pStyle w:val="Normal"/>
        <w:rPr/>
      </w:pPr>
      <w:r>
        <w:rPr/>
        <w:t xml:space="preserve">Надо заметить после Октябрьской революции в руководящих органах РКП(б) и РСФСР значительное количество их членов составляли еврейские большевики, относящие к семитской языковой группе, они по менталитету были далекие от менталитета коренных народов России. </w:t>
      </w:r>
    </w:p>
    <w:p>
      <w:pPr>
        <w:pStyle w:val="Normal"/>
        <w:rPr/>
      </w:pPr>
      <w:r>
        <w:rPr/>
      </w:r>
    </w:p>
    <w:p>
      <w:pPr>
        <w:pStyle w:val="Normal"/>
        <w:rPr/>
      </w:pPr>
      <w:r>
        <w:rPr/>
        <w:t>Их деятельность, и стремление к мировой революции, нарушала весь жизненный уклад коренных народов России. Как протест семитскому насилия еврейскими большевиками, порождался бытовой антисемитизм советского народа.</w:t>
      </w:r>
    </w:p>
    <w:p>
      <w:pPr>
        <w:pStyle w:val="Normal"/>
        <w:rPr/>
      </w:pPr>
      <w:r>
        <w:rPr/>
        <w:t>С победой Советской власти В. И. Ленин, с подачи «ленинской гвардии» - еврейскими большевиками, подписал ДЕКРЕТ от 12 апреля 1918 года «О БОРЬБЕ С АНТИСЕМИТИЗМОМ И ЕВРЕЙСКИМИ ПОГРОМАМИ». Т.е. этот декрет Советской власти, безоговорочно, стал на сторону семитизма, подтверждая тем самым его руководящую роль в советском обществе.</w:t>
      </w:r>
    </w:p>
    <w:p>
      <w:pPr>
        <w:pStyle w:val="Normal"/>
        <w:rPr/>
      </w:pPr>
      <w:r>
        <w:rPr/>
      </w:r>
    </w:p>
    <w:p>
      <w:pPr>
        <w:pStyle w:val="Normal"/>
        <w:rPr/>
      </w:pPr>
      <w:r>
        <w:rPr/>
        <w:t>Сайт: «Борьба с антисемитизмом приравнивалась к борьбе с контрреволюцией», так описывает его применение: «За одну лишь агитацию по этому ленинскому закону полагался расстрел. В 1918–1920 годах достаточно было еврею указать на человека, который, по его мнению, являлся антисемитом (например, только за то, что он бросил на него неодобрительный взгляд), и этого человека забирали в ЧК, а то и расстреливали на месте.</w:t>
      </w:r>
    </w:p>
    <w:p>
      <w:pPr>
        <w:pStyle w:val="Normal"/>
        <w:rPr/>
      </w:pPr>
      <w:r>
        <w:rPr/>
      </w:r>
    </w:p>
    <w:p>
      <w:pPr>
        <w:pStyle w:val="Normal"/>
        <w:rPr/>
      </w:pPr>
      <w:r>
        <w:rPr/>
        <w:t>Писатель А.М. Ремизов вспоминал случай, свидетелем которого он стал в 1919 году в Петрограде: «Тут недавно возле Академии ученье было, один красноармеец и говорит: «Товарищи, не пойдёмте на фронт, всё это мы из-за жидов дерёмся!» А какой-то с портфелем: «Ты какого полку?» А тот опять: «Товарищи, не пойдёмте на фронт, это мы всё за жидов!» А с портфелем скомандовал: «Стреляйте в него!» Тогда вышли два красноармейца, а тот побежал. Не успел и до угла добежать, они его настигли да как выстрелят — мозги у него вывалились и целая лужа крови».</w:t>
      </w:r>
    </w:p>
    <w:p>
      <w:pPr>
        <w:pStyle w:val="Normal"/>
        <w:rPr/>
      </w:pPr>
      <w:r>
        <w:rPr/>
      </w:r>
    </w:p>
    <w:p>
      <w:pPr>
        <w:pStyle w:val="Normal"/>
        <w:rPr/>
      </w:pPr>
      <w:r>
        <w:rPr/>
        <w:t>Для того чтобы понять, откуда вырос советский антисемитизм у русского народа, прочитаем некоторый первоисточник, издания русских евреев - публицистов, бежавших из Советской России за рубеж, и, опубликовавших, свой взгляд, на события в большевистской России, в 1923г.</w:t>
      </w:r>
    </w:p>
    <w:p>
      <w:pPr>
        <w:pStyle w:val="Normal"/>
        <w:rPr/>
      </w:pPr>
      <w:r>
        <w:rPr/>
      </w:r>
    </w:p>
    <w:p>
      <w:pPr>
        <w:pStyle w:val="Normal"/>
        <w:rPr/>
      </w:pPr>
      <w:r>
        <w:rPr/>
        <w:t>Итак, читаем выжимку из сборника «РОССІЯ И ЕВРЕИ». Предисловие: «…Непомерно рьяное участіе евреевъ большевиковъ въ угнетеніи и разрушеніи Россіи — грехъ, который въ себе самомъ носитъ уже возмездіе,... и толкуется, какъ проявленіе нашей силы, какъ еврейское засилье. Советская власть отождествляется съ еврейской властью, и лютая ненависть къ большевикамъ обращается въ такую же ненависть къ евреямъ…». </w:t>
      </w:r>
    </w:p>
    <w:p>
      <w:pPr>
        <w:pStyle w:val="Normal"/>
        <w:rPr/>
      </w:pPr>
      <w:r>
        <w:rPr/>
      </w:r>
    </w:p>
    <w:p>
      <w:pPr>
        <w:pStyle w:val="Normal"/>
        <w:rPr/>
      </w:pPr>
      <w:r>
        <w:rPr/>
      </w:r>
    </w:p>
    <w:p>
      <w:pPr>
        <w:pStyle w:val="Normal"/>
        <w:rPr/>
      </w:pPr>
      <w:r>
        <w:rPr/>
        <w:t>I. М. Бикерманъ. «Россія и русское еврейство»</w:t>
      </w:r>
    </w:p>
    <w:p>
      <w:pPr>
        <w:pStyle w:val="Normal"/>
        <w:rPr/>
      </w:pPr>
      <w:r>
        <w:rPr/>
        <w:t>«Въ Россіи (Советской России –ут С.М.) муки такъ велики, что человеческое воображеніе ихъ не вмещаетъ, какъ не можемъ мы себе представить ни такого страшнаго греха, для котораго оне могли бы служить искупленіемъ, ни такого великаго блага, которое могло бы ихъ окупить… жизнь на протяженіи двухъ материковъ мнется, гнется, ломается съ невозмутимымъ спокойствіемъ и будничной простотой, точно порошокъ въ ступе готовятъ.</w:t>
      </w:r>
    </w:p>
    <w:p>
      <w:pPr>
        <w:pStyle w:val="Normal"/>
        <w:rPr/>
      </w:pPr>
      <w:r>
        <w:rPr/>
      </w:r>
    </w:p>
    <w:p>
      <w:pPr>
        <w:pStyle w:val="Normal"/>
        <w:rPr/>
      </w:pPr>
      <w:r>
        <w:rPr/>
        <w:t>…</w:t>
      </w:r>
      <w:r>
        <w:rPr/>
        <w:t>тутъ — нашъ грехъ, великій грехъ русскаго еврейства. Нечего и оговаривать, что не все евреи — большевики и не все большевики — евреи, но не приходится теперь также долго доказывать непомерное и непомерно-рьяное участіе евреевъ въ истязаніи полуживой Россіи большевиками. Обстоятельно, наоборотъ, нужно выяснить, какъ это участіе евреевъ въ губителномъ деле должно отразиться вь сознаніи русского народа.</w:t>
      </w:r>
    </w:p>
    <w:p>
      <w:pPr>
        <w:pStyle w:val="Normal"/>
        <w:rPr/>
      </w:pPr>
      <w:r>
        <w:rPr/>
        <w:t xml:space="preserve">Русскій человекъ никогда прежде не видалъ еврея у власти; онъ не виделъ его ни губернаторомъ, ни городовымъ, ни даже почтовымъ чиновникомъ. Бывали и тогда, конечно, и лучшія и худшія времена, но русскіе люди жили, работали и распоряжались плодами своихъ трудовъ, русскій народъ росъ и богателъ, имя русское было велико и грозно. </w:t>
      </w:r>
    </w:p>
    <w:p>
      <w:pPr>
        <w:pStyle w:val="Normal"/>
        <w:rPr/>
      </w:pPr>
      <w:r>
        <w:rPr/>
        <w:t xml:space="preserve">Теперь еврей — во всехъ углахъ и на всехъ ступеняхъ власти. Русскій человекъ видитъ его и во главе первопрестольной Москвы, и во главе Невской столицы, и во главе красной арміи, совершающего механизма самоистребленія. Онъ видитъ, что проспектъ Св. Владиміра носитъ теперь славное имя Нахимсона, историческій Литейный проспектъ переименованъ въ проспектъ Володарскаго, а Павловстъ въ Слуцкъ. </w:t>
      </w:r>
    </w:p>
    <w:p>
      <w:pPr>
        <w:pStyle w:val="Normal"/>
        <w:rPr/>
      </w:pPr>
      <w:r>
        <w:rPr/>
        <w:t xml:space="preserve">Русскій человекъ видитъ теперь еврея и судьей, и палачемъ; онъ встречаетъ на каждомъ шагу евреевъ, не коммунистовъ, а такихъ же обездоленныхъ, какъ онъ самъ, но все же распоряжающихся, делающихъ дело советской Власти: она, ведь, всюду, отъ нея и уйти некуда. </w:t>
      </w:r>
    </w:p>
    <w:p>
      <w:pPr>
        <w:pStyle w:val="Normal"/>
        <w:rPr/>
      </w:pPr>
      <w:r>
        <w:rPr/>
        <w:t>А власть эта такова, что, поднимись она изъ последнихъ глубинъ ада, она не могла бы быть ни более злобпой, ни более безстыдной. Неудивительно, что русскій человекъ, сравнивая прошлое съ настоящимъ, утверждается въ мысли, что нынешняя власть еврейская и что потому именно она такая осатанелая.</w:t>
      </w:r>
    </w:p>
    <w:p>
      <w:pPr>
        <w:pStyle w:val="Normal"/>
        <w:rPr/>
      </w:pPr>
      <w:r>
        <w:rPr/>
        <w:t>Что она для евреевъ и существуетъ, что она делаетъ еврейское дело, въ этомъ укрепляетъ его сама власть».</w:t>
      </w:r>
    </w:p>
    <w:p>
      <w:pPr>
        <w:pStyle w:val="Normal"/>
        <w:rPr/>
      </w:pPr>
      <w:r>
        <w:rPr/>
      </w:r>
    </w:p>
    <w:p>
      <w:pPr>
        <w:pStyle w:val="Normal"/>
        <w:rPr/>
      </w:pPr>
      <w:r>
        <w:rPr/>
        <w:t>Приведенное, выше свидетельство русских евреев, проживавших за рубежом, можем считать фоном, как «уничтожалась русская голова» в Советской России.</w:t>
      </w:r>
    </w:p>
    <w:p>
      <w:pPr>
        <w:pStyle w:val="Normal"/>
        <w:rPr/>
      </w:pPr>
      <w:r>
        <w:rPr/>
      </w:r>
    </w:p>
    <w:p>
      <w:pPr>
        <w:pStyle w:val="Normal"/>
        <w:rPr/>
      </w:pPr>
      <w:r>
        <w:rPr/>
        <w:t>А конкретику находим в свидетельстве В. Шульгина, в его произведение «Что нам в них не нравится...»:</w:t>
      </w:r>
    </w:p>
    <w:p>
      <w:pPr>
        <w:pStyle w:val="Normal"/>
        <w:rPr/>
      </w:pPr>
      <w:r>
        <w:rPr/>
        <w:t>«Красное движение руководилось евреями, Белое — русскими. Красное имело задачей съесть русскую голову. Белое — русскую голову сохранить. При этом руководители Красного стана воспользовались физической силой русского же народа, внушив ему «классовую ненависть» к своей же собственной голове — по рецепту Карла Маркса»…, руководствуясь лозунгом «смерть буржуем», … «Руководители Белого движения воспользовались силами казачества, которое раньше остальной русской массы «очухалось» от привитого социального яда». Негласно, позволили применять лозунг «бей жидов».</w:t>
      </w:r>
    </w:p>
    <w:p>
      <w:pPr>
        <w:pStyle w:val="Normal"/>
        <w:rPr/>
      </w:pPr>
      <w:r>
        <w:rPr/>
      </w:r>
    </w:p>
    <w:p>
      <w:pPr>
        <w:pStyle w:val="Normal"/>
        <w:rPr/>
      </w:pPr>
      <w:r>
        <w:rPr/>
        <w:t>Одним из множество фактов, как уничтожалась русская элита, находим, утверждение: красное движение, «руководимая евреями, вошло в … город Киев… ночью на 26 января 1918 года. Во что обошелся русскому населению этот «вход»? Несколько тысяч человек валялись, расстрелянными на улицах «в порядке самосуда».</w:t>
      </w:r>
    </w:p>
    <w:p>
      <w:pPr>
        <w:pStyle w:val="Normal"/>
        <w:rPr/>
      </w:pPr>
      <w:r>
        <w:rPr/>
      </w:r>
    </w:p>
    <w:p>
      <w:pPr>
        <w:pStyle w:val="Normal"/>
        <w:rPr/>
      </w:pPr>
      <w:r>
        <w:rPr/>
        <w:t>Под понятие «буржуи» последовательно подводились:</w:t>
      </w:r>
    </w:p>
    <w:p>
      <w:pPr>
        <w:pStyle w:val="Normal"/>
        <w:rPr/>
      </w:pPr>
      <w:r>
        <w:rPr/>
        <w:t>A. Императорская фамилия.</w:t>
      </w:r>
    </w:p>
    <w:p>
      <w:pPr>
        <w:pStyle w:val="Normal"/>
        <w:rPr/>
      </w:pPr>
      <w:r>
        <w:rPr/>
        <w:t>Б. Вооруженные силы государства: 1) полиция, 2) жандармы, 3) офицеры.</w:t>
      </w:r>
    </w:p>
    <w:p>
      <w:pPr>
        <w:pStyle w:val="Normal"/>
        <w:rPr/>
      </w:pPr>
      <w:r>
        <w:rPr/>
        <w:t>B. Правящий элит: 1) высшие чиновники, 2) высшее духовенство, 3) титулованные дворяне: «князья и графья», 4) крупные помещики, 5) богатые люди в городах, 6) крупные купцы и промышленники.</w:t>
      </w:r>
    </w:p>
    <w:p>
      <w:pPr>
        <w:pStyle w:val="Normal"/>
        <w:rPr/>
      </w:pPr>
      <w:r>
        <w:rPr/>
        <w:t>Г. Культурный класс: 1) дворяне вообще, 2) духовенство вообще, 3) чиновники вообще, 4) помещики вообще, 5) интеллигенция вообще.</w:t>
      </w:r>
    </w:p>
    <w:p>
      <w:pPr>
        <w:pStyle w:val="Normal"/>
        <w:rPr/>
      </w:pPr>
      <w:r>
        <w:rPr/>
        <w:t>Д. Аристократия низов: 1) зажиточные крестьяне, 2) квалифицированные рабочие, 3) казачество».</w:t>
      </w:r>
    </w:p>
    <w:p>
      <w:pPr>
        <w:pStyle w:val="Normal"/>
        <w:rPr/>
      </w:pPr>
      <w:r>
        <w:rPr/>
      </w:r>
    </w:p>
    <w:p>
      <w:pPr>
        <w:pStyle w:val="Normal"/>
        <w:rPr/>
      </w:pPr>
      <w:r>
        <w:rPr/>
        <w:t>Над фактом, обезглавливанием русской нации, В.Шульгин рассуждает, так: «И отрубленная у русского народа голова вырастет. Но пока солнце взойдет, роса очи выест. Поэтому «пока что» сделали «пересадку»: на обезглавленное тело русского народа посадили чужую голову — еврейскую».</w:t>
      </w:r>
    </w:p>
    <w:p>
      <w:pPr>
        <w:pStyle w:val="Normal"/>
        <w:rPr/>
      </w:pPr>
      <w:r>
        <w:rPr/>
      </w:r>
    </w:p>
    <w:p>
      <w:pPr>
        <w:pStyle w:val="Normal"/>
        <w:rPr/>
      </w:pPr>
      <w:r>
        <w:rPr/>
        <w:t>Возвращаясь к циклу статей «Пустите русских в Конституцию РФ», изложенных выше. Где некоторые представители современной русской элиты РФ предложили внести поправку в Преамбулу Конституции РФ фразу «Мы, русские, в союзе с другими братскими народами сплотившиеся в многонациональный народ Российской Федерации, соединенный общей судьбой на своей земле…». Авторы поправки,как бы заявили: господа либералы за столетие у русского народа отросла своя голова, так не пора ли им, господам либералам, передать власть русскому народу, дав русской нации, статус государственности.</w:t>
      </w:r>
    </w:p>
    <w:p>
      <w:pPr>
        <w:pStyle w:val="Normal"/>
        <w:rPr/>
      </w:pPr>
      <w:r>
        <w:rPr/>
      </w:r>
    </w:p>
    <w:p>
      <w:pPr>
        <w:pStyle w:val="Normal"/>
        <w:rPr/>
      </w:pPr>
      <w:r>
        <w:rPr/>
        <w:t>Надо заметить, российские либералы, отказались внести поправку о статусе государствообразующей русской нации, но зато они внесли в Конституцию РФ, часть 1 статьи 114 поправку «е5 …формирование в обществе ответственного отношения к животным».</w:t>
      </w:r>
    </w:p>
    <w:p>
      <w:pPr>
        <w:pStyle w:val="Normal"/>
        <w:rPr/>
      </w:pPr>
      <w:r>
        <w:rPr/>
      </w:r>
    </w:p>
    <w:p>
      <w:pPr>
        <w:pStyle w:val="Normal"/>
        <w:rPr/>
      </w:pPr>
      <w:r>
        <w:rPr/>
        <w:t>Так почему не была внесена поправка о государств образующей русской нации в Преамбулу Конституции РФ?</w:t>
      </w:r>
    </w:p>
    <w:p>
      <w:pPr>
        <w:pStyle w:val="Normal"/>
        <w:rPr/>
      </w:pPr>
      <w:r>
        <w:rPr/>
      </w:r>
    </w:p>
    <w:p>
      <w:pPr>
        <w:pStyle w:val="Normal"/>
        <w:rPr/>
      </w:pPr>
      <w:r>
        <w:rPr/>
        <w:t xml:space="preserve">На мой взгляд, это элементарная, боязнь за все прегрешения, как «ленинской гвардии»- еврейских большевиков, так и либеральной элиты РФ. </w:t>
      </w:r>
    </w:p>
    <w:p>
      <w:pPr>
        <w:pStyle w:val="Normal"/>
        <w:rPr/>
      </w:pPr>
      <w:r>
        <w:rPr/>
        <w:t>Если «ленинскую гвардию»- еврейских большевиков, надо морально осудить, наподобие Нюрнбергского процесса, то либеральную элиту РФ требуется материально осудить за захват общенародной собственности РСФСР.</w:t>
      </w:r>
    </w:p>
    <w:p>
      <w:pPr>
        <w:pStyle w:val="Normal"/>
        <w:rPr/>
      </w:pPr>
      <w:r>
        <w:rPr/>
      </w:r>
    </w:p>
    <w:p>
      <w:pPr>
        <w:pStyle w:val="Normal"/>
        <w:rPr/>
      </w:pPr>
      <w:r>
        <w:rPr/>
        <w:t>Просвещенный читатель скажет: «Сможет это осуществить товарищи с коммунистической идеологии?» К сожалению, могу сказать нет. Так как у наших товарищей, даже из РКРП – КПСС нет четкой ориентации в вопросе: Почему пала Советская власть?</w:t>
      </w:r>
    </w:p>
    <w:p>
      <w:pPr>
        <w:pStyle w:val="Normal"/>
        <w:rPr/>
      </w:pPr>
      <w:r>
        <w:rPr/>
      </w:r>
    </w:p>
    <w:p>
      <w:pPr>
        <w:pStyle w:val="Normal"/>
        <w:rPr/>
      </w:pPr>
      <w:r>
        <w:rPr/>
        <w:t>Первое, родная партия РКРП исказила понятие «марксовского пролетария», дав такое толкование: пролетарий тот, кто не обладает производственной собственности.</w:t>
      </w:r>
    </w:p>
    <w:p>
      <w:pPr>
        <w:pStyle w:val="Normal"/>
        <w:rPr/>
      </w:pPr>
      <w:r>
        <w:rPr/>
      </w:r>
    </w:p>
    <w:p>
      <w:pPr>
        <w:pStyle w:val="Normal"/>
        <w:rPr/>
      </w:pPr>
      <w:r>
        <w:rPr/>
        <w:t>Второе, РКП(б), ВКП(б), КПСС, процессе построения социалистического общества подменила «пролетарская солидарность» на солидарность наций, возложив, якобы, вековую эксплуатацию малых наций и народностей, первоначально, на великороссов, а уж затем по Марксу и на русскую нацию.</w:t>
      </w:r>
    </w:p>
    <w:p>
      <w:pPr>
        <w:pStyle w:val="Normal"/>
        <w:rPr/>
      </w:pPr>
      <w:r>
        <w:rPr/>
      </w:r>
    </w:p>
    <w:p>
      <w:pPr>
        <w:pStyle w:val="Normal"/>
        <w:rPr/>
      </w:pPr>
      <w:r>
        <w:rPr/>
        <w:t xml:space="preserve">Третьих, в самые тяжелейшие годы Советской власти, с 1930 по 1944гг., сталинское руководство отошло от марксизма, взяв, идеологию русского национал большевизма, тем самым СССР победил фашизм – это раз. </w:t>
      </w:r>
    </w:p>
    <w:p>
      <w:pPr>
        <w:pStyle w:val="Normal"/>
        <w:rPr/>
      </w:pPr>
      <w:r>
        <w:rPr/>
        <w:t xml:space="preserve">Во-вторых, в умах, даже у членов РКРП засело толковании о репрессиях 1937г., тогда, как эти события были вершиной классовой борьбы между перерожденной в крупную буржуазию «ленинской гвардии» еврейскими большевиками с узкой сталинской группой, стоящих на классовых позициях. </w:t>
      </w:r>
    </w:p>
    <w:p>
      <w:pPr>
        <w:pStyle w:val="Normal"/>
        <w:rPr/>
      </w:pPr>
      <w:r>
        <w:rPr/>
        <w:t>Есть аналогия, падение Советской власти 1991-1993гг., было в результате возрожденния крупной советская буржуазия, в лице партноменклатуры КПСС, которая, совершила Контрреволюцию.</w:t>
      </w:r>
    </w:p>
    <w:p>
      <w:pPr>
        <w:pStyle w:val="Normal"/>
        <w:rPr/>
      </w:pPr>
      <w:r>
        <w:rPr/>
      </w:r>
    </w:p>
    <w:p>
      <w:pPr>
        <w:pStyle w:val="Normal"/>
        <w:rPr/>
      </w:pPr>
      <w:r>
        <w:rPr/>
        <w:t>Четвертое, в городах РФ с численностью населения до 100 тысяч человек нет промышленных предприятий, т.е. была ликвидирована база распространения коммунистической идеологии политической системой РФ.</w:t>
      </w:r>
    </w:p>
    <w:p>
      <w:pPr>
        <w:pStyle w:val="Normal"/>
        <w:rPr/>
      </w:pPr>
      <w:r>
        <w:rPr/>
        <w:t>Об этом можно судить по факту: если в первые годы своей деятельностью РКРП, располагала пятью изданиями газет, то ныне, располагает всего четырьмя.</w:t>
      </w:r>
    </w:p>
    <w:p>
      <w:pPr>
        <w:pStyle w:val="Normal"/>
        <w:rPr/>
      </w:pPr>
      <w:r>
        <w:rPr/>
      </w:r>
    </w:p>
    <w:p>
      <w:pPr>
        <w:pStyle w:val="Normal"/>
        <w:rPr/>
      </w:pPr>
      <w:r>
        <w:rPr/>
        <w:t>Так какая идеология может восстановить над русским телом русскую голову?</w:t>
      </w:r>
    </w:p>
    <w:p>
      <w:pPr>
        <w:pStyle w:val="Normal"/>
        <w:rPr/>
      </w:pPr>
      <w:r>
        <w:rPr/>
        <w:t xml:space="preserve">Не надо ничего выдумывать, только надо воспользоваться практикой Советской власти, когда И. Сталин со своим окружением с 1930 по 1944гг стал внедрять в советское общество идеологию русского национал большевизма. </w:t>
      </w:r>
    </w:p>
    <w:p>
      <w:pPr>
        <w:pStyle w:val="Normal"/>
        <w:rPr/>
      </w:pPr>
      <w:r>
        <w:rPr/>
        <w:t xml:space="preserve">Надо признать, не от хорошей жизни в СССР, И. Сталин принял такое решение, обратился к русскому национал большевизму. </w:t>
      </w:r>
    </w:p>
    <w:p>
      <w:pPr>
        <w:pStyle w:val="Normal"/>
        <w:rPr/>
      </w:pPr>
      <w:r>
        <w:rPr/>
        <w:t>После тринадцати лет правлением «ленинской гвардией» еврейскими большевиками советское общество состояло, как сплошной котел, раздираемое противоречивыми склоками, в советском обществе не было единства.</w:t>
      </w:r>
    </w:p>
    <w:p>
      <w:pPr>
        <w:pStyle w:val="Normal"/>
        <w:rPr/>
      </w:pPr>
      <w:r>
        <w:rPr/>
      </w:r>
    </w:p>
    <w:p>
      <w:pPr>
        <w:pStyle w:val="Normal"/>
        <w:rPr/>
      </w:pPr>
      <w:r>
        <w:rPr/>
        <w:t xml:space="preserve">Даже члены ВКП(б) не были едины. Одни из них, устали ждать мировую революцию с пролетарским интернационализмом, видя сколько было затрачено царского золота на Баварскую, Венгерскую революцию и на Советскую – Польскую войну, а в конечном случаи выявился «пшик». </w:t>
      </w:r>
    </w:p>
    <w:p>
      <w:pPr>
        <w:pStyle w:val="Normal"/>
        <w:rPr/>
      </w:pPr>
      <w:r>
        <w:rPr/>
        <w:t>Другие, твердые марксисты – ленинцы стояли за мировую революции, не учитывая того, что мировой капитал вошел в стадию империализма. А, в наиболее развитых странах, собственник, чуя, чем ему грозит революция. Стал, мизерно, делится со своей прибылью с пролетариатом, тем самым, ублажая его.</w:t>
      </w:r>
    </w:p>
    <w:p>
      <w:pPr>
        <w:pStyle w:val="Normal"/>
        <w:rPr/>
      </w:pPr>
      <w:r>
        <w:rPr/>
      </w:r>
    </w:p>
    <w:p>
      <w:pPr>
        <w:pStyle w:val="Normal"/>
        <w:rPr/>
      </w:pPr>
      <w:r>
        <w:rPr/>
        <w:t>Европа активно готовилась к большой войне.</w:t>
      </w:r>
    </w:p>
    <w:p>
      <w:pPr>
        <w:pStyle w:val="Normal"/>
        <w:rPr/>
      </w:pPr>
      <w:r>
        <w:rPr/>
        <w:t xml:space="preserve">Прошедшие выборы в Рейхстаг показали: не смотря на то, что немецкий пролетариат, проводил классовую борьбу на высоком уровне, даже, по мнению троцкистов, при победе немецкого пролетариата при вхождении его в Мировую Советскую республику. Советской России ненужно возводить промышленность, так как немецкий пролетариат обеспечит Советскую Россию всем промышленным товаром. Но получился облом, немецкие коммунисты с социалистами, опирающие на пролетарский интернационализм потерпели поражение, </w:t>
      </w:r>
    </w:p>
    <w:p>
      <w:pPr>
        <w:pStyle w:val="Normal"/>
        <w:rPr/>
      </w:pPr>
      <w:r>
        <w:rPr/>
        <w:t>А, НСДАП (Национал-социалистической немецкой рабочей партии), в союзе с другими буржуазными партиями, получили, подавляющие количество мест в Рейхстаге. Так как НСДАП опиралась на немецкий национализм и идеологию социализма.</w:t>
      </w:r>
    </w:p>
    <w:p>
      <w:pPr>
        <w:pStyle w:val="Normal"/>
        <w:rPr/>
      </w:pPr>
      <w:r>
        <w:rPr/>
      </w:r>
    </w:p>
    <w:p>
      <w:pPr>
        <w:pStyle w:val="Normal"/>
        <w:rPr/>
      </w:pPr>
      <w:r>
        <w:rPr/>
        <w:t>Приведу пример, который ранее, я утверждал: «А надвигающая война на СССР, со стороны немецкого фашизма, заставила И.Сталин вооружать массы, идеологией русского национал большевизма. </w:t>
      </w:r>
    </w:p>
    <w:p>
      <w:pPr>
        <w:pStyle w:val="Normal"/>
        <w:rPr/>
      </w:pPr>
      <w:r>
        <w:rPr/>
        <w:t>Ранее мы уже приводили фразу И.Сталина, сказанную ИМ «в беседе с У. Гарриманом, координатором американской программы ленд-лиза, возглавлявшим делегацию CLUA на московском совещании представителей СССР, США и Великобритании 29 сентября — 1 октября 1941 года, ОН сказал, так: «Мы знаем, народ не хочет сражаться за мировую революцию; не будет он сражаться и за советскую власть… Может быть, будет сражаться за Россию».</w:t>
      </w:r>
    </w:p>
    <w:p>
      <w:pPr>
        <w:pStyle w:val="Normal"/>
        <w:rPr/>
      </w:pPr>
      <w:r>
        <w:rPr/>
      </w:r>
    </w:p>
    <w:p>
      <w:pPr>
        <w:pStyle w:val="Normal"/>
        <w:widowControl/>
        <w:bidi w:val="0"/>
        <w:spacing w:lineRule="auto" w:line="256" w:before="0" w:after="160"/>
        <w:rPr/>
      </w:pPr>
      <w:r>
        <w:rPr/>
        <w:t>С уважением к читателю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1:00Z</dcterms:created>
  <dc:creator>Пользователь</dc:creator>
  <dc:description/>
  <cp:keywords/>
  <dc:language>en-US</dc:language>
  <cp:lastModifiedBy>Пользователь</cp:lastModifiedBy>
  <dcterms:modified xsi:type="dcterms:W3CDTF">2022-08-02T13:51:00Z</dcterms:modified>
  <cp:revision>2</cp:revision>
  <dc:subject/>
  <dc:title/>
</cp:coreProperties>
</file>