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ЗИДЕНТУ В. ПУТИНУ: ДЛЯ БОРЬБЫ С ЛИБЕРАЛЬНОЙ ЭЛИТОЙ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ЕМ ФЛАГ В РУКУ» - август 202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кажется, идет некоторая подвижка, которая бы потеснила идеологию либерализма в России, российским патриотизмом. </w:t>
      </w:r>
    </w:p>
    <w:p>
      <w:pPr>
        <w:pStyle w:val="Normal"/>
        <w:rPr/>
      </w:pPr>
      <w:r>
        <w:rPr/>
        <w:t>Честно сказать, выражение «российским патриотизмом» - ахинея. Включающий, в себя множество наций, национальностей, народностей. Но это не р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был умен И.Сталин, что даже он в тридцатые годы двадцатого столетия отказался от выражения «советский патриотизм», а взял на «вооружение» русский патриотизм. С чем и победил в Великой Отечественной войне.</w:t>
      </w:r>
    </w:p>
    <w:p>
      <w:pPr>
        <w:pStyle w:val="Normal"/>
        <w:rPr/>
      </w:pPr>
      <w:r>
        <w:rPr/>
        <w:t xml:space="preserve">А нынешние правители затолкали русскую нацию на обочину России, не включив ее даже в Преамбулу Конституции РФ. </w:t>
      </w:r>
    </w:p>
    <w:p>
      <w:pPr>
        <w:pStyle w:val="Normal"/>
        <w:rPr/>
      </w:pPr>
      <w:r>
        <w:rPr/>
        <w:t>Дождутся они, когда жарены петух прокукар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Так, «15 января состоялось ежегодное послание В.В. Путина к Совету Федерации, в котором Президентом были озвучены ряд изменений в главный документ страны, а именно в Конституцию Российской Федерации».</w:t>
      </w:r>
    </w:p>
    <w:p>
      <w:pPr>
        <w:pStyle w:val="Normal"/>
        <w:rPr/>
      </w:pPr>
      <w:r>
        <w:rPr/>
        <w:t>Среди 11 изменений, предложенные Президентом, как пропагандист идеологии русского национал большевизма, можно только приветствовать некоторые: «Для всех высших государственных должностных чинов, а именно: депутатов, сенаторов, министров, глав субъектов РФ, судей, руководителей правительства ввести запрет на наличие иностранного гражданства, вида на жительство и иного документа, позволяющего приживать в другой стране.</w:t>
      </w:r>
    </w:p>
    <w:p>
      <w:pPr>
        <w:pStyle w:val="Normal"/>
        <w:rPr/>
      </w:pPr>
      <w:r>
        <w:rPr/>
        <w:t>Ограничение приоритета международного права. Сейчас согласно ст.15 Конституции в России действует приоритет международного права. (Т.е. если международным договором установлены иные правила чем предусмотренные законом, то действуют нормы международного договора». – сайт: «11 изменений в Конституцию РФ предложенные В.В.Путиным в послании Совету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известный русский Писатель Юрий Поляков, который первый заговорил о перерождении и обюрокрачивание комсомола, и шире – о Советской власти, своим свежим дерзостным языком. Так, что «С. В. Михалков его назвал, своего молодого собрата по перу «последним советским классиком». Так вот Ю. Поляков эту, нынешнию либеральную элиту в своей популярной статье именует «перелетной элитой», т.е. денежки гребут в РФ, а живут за бу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 время идет противостояние, с одной стороны либеральная - «перелетная элита», в окружении Президента В. Путина, выступающая против «запрета на наличие иностранного гражданства, и Ограничение приоритета международного права».</w:t>
      </w:r>
    </w:p>
    <w:p>
      <w:pPr>
        <w:pStyle w:val="Normal"/>
        <w:rPr/>
      </w:pPr>
      <w:r>
        <w:rPr/>
        <w:t xml:space="preserve">С другой стороны, в окружении Президента В. Путина все те, кто готовил эти поправки к Конституци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эксперт Игорь Коротченко на Сайте: «Эксперт объяснил необходимость чистки российской политики»: «национализировать элиту».</w:t>
      </w:r>
    </w:p>
    <w:p>
      <w:pPr>
        <w:pStyle w:val="Normal"/>
        <w:rPr/>
      </w:pPr>
      <w:r>
        <w:rPr/>
        <w:t xml:space="preserve">. Так он отразил эту ситуацию: Надо «законными конституционными способами, федеральными законами, поправками в Конституцию, необходимо национализировать элиту. </w:t>
      </w:r>
    </w:p>
    <w:p>
      <w:pPr>
        <w:pStyle w:val="Normal"/>
        <w:rPr/>
      </w:pPr>
      <w:r>
        <w:rPr/>
        <w:t xml:space="preserve">Нам не нужна офшорная аристократия. Нам нужны те, кто собирается развивать страну, работать во всех сферах политики и бизнеса… </w:t>
      </w:r>
    </w:p>
    <w:p>
      <w:pPr>
        <w:pStyle w:val="Normal"/>
        <w:rPr/>
      </w:pPr>
      <w:r>
        <w:rPr/>
        <w:t>Не какие-то там посадки, кровавые репрессии, повторение 1937 года.</w:t>
      </w:r>
    </w:p>
    <w:p>
      <w:pPr>
        <w:pStyle w:val="Normal"/>
        <w:rPr/>
      </w:pPr>
      <w:r>
        <w:rPr/>
        <w:t>Речь идет о том, чтобы законными конституционными решениями и федеральными законами сделать так, чтобы у нас не было тех, кто принимает важные решения на тех или иных участках работы, пытаясь усидеть сразу на двух стульях — на российском и запад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процесс, принятие поправок к Конституции РФ является, по сути, национализация российской элиты. На и мой взгляд, как пропагандиста русского национал большевизма, это должно быть первыми шагами, по возвращение, русской нации государственности. Поэтому надо приветствовать изменения Конституци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надо заметить, эксперт Игорь Коротченко коротко реабилитировал, якобы, террор 1937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в ситуацию в СССР накануне Великой Отечественной войне, с ситуацией нашего времени в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Ю.Жуков в своей книги «Иной Сталин», так характеризовал ситуацию в те годы, Советской власти. В пересказе: достаточно было на партийном съезде какому-то делегату выступить и обвинить И. Сталина и его политику, в пренебрежения ключевому положению классиков марксизма и В.И Ленина к «мировой революции», тут же И Сталин исчез бы с политической арены. </w:t>
      </w:r>
    </w:p>
    <w:p>
      <w:pPr>
        <w:pStyle w:val="Normal"/>
        <w:rPr/>
      </w:pPr>
      <w:r>
        <w:rPr/>
        <w:t>Так было сильно влияние в СССР «ленинской гвардии» еврейских большевиков.</w:t>
      </w:r>
    </w:p>
    <w:p>
      <w:pPr>
        <w:pStyle w:val="Normal"/>
        <w:rPr/>
      </w:pPr>
      <w:r>
        <w:rPr/>
        <w:t>И несравнима, с либералами, потомками «ленинской гвардии» еврейских большевиков в современной России. Поэтому и идет много ходовая последовательность для национализации российской эл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 перечислю, что делает правящая либеральная элита в РФ, чтобы затормозить или в крайнем случаи отсрочить принятие поправок к Конституции РФ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айт «Совет Европы, проведите срочную правовую экспертизу изменений в Конституцию России!» Публикует: «Просим вас проявить вашу гражданскую позицию и поддержать инициативу более чем 120 известных российских правозащитников, ведущих юристов, авторитетных представителей экспертного сообщества и политиков в связи с внесением поправок в Конституцию России. Они подготовили и подписали открытое обращение граждан России в Совет Европы с призывом о срочном проведении правовой экспертизы поправок к Конституции России и процедуры их принятия». </w:t>
      </w:r>
    </w:p>
    <w:p>
      <w:pPr>
        <w:pStyle w:val="Normal"/>
        <w:rPr/>
      </w:pPr>
      <w:r>
        <w:rPr/>
        <w:t>Под открытым для подписи сайтом, было собрано 200 тысяч электронных подписей всевозможных деятелей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: «Прозападные силы находятся не вне системы власти России, а внутри неё» Повествует: «Настоящие прозападные силы находятся в нашей стране внутри власти и рядом с ней, они — часть существующей общественно-политической системы, в них Запад и вкладывает деньги». Отметил обозреватель ИА REGNUM Михаил Демурин в среду, 10 июня, комментируя высказывания Николая Патруш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: «Мы отказываем Владимиру Путину в доверии»: «Триста тридцать депутатов из 33 регионов России — из региональных парламентов и муниципалитетов, — подписали обращение к гражданам России против поправок в Конституцию, обеспечивающих, в том числе, пожизненное правление Путина и его группы. Их число с каждым днем увеличивает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йт: «Указ о голосовании по Конституции оспорен в Верховном суде». Повествует</w:t>
      </w:r>
    </w:p>
    <w:p>
      <w:pPr>
        <w:pStyle w:val="Normal"/>
        <w:rPr/>
      </w:pPr>
      <w:r>
        <w:rPr/>
        <w:t>Верховный суд России зарегистрировал административный иск, оспаривающий президентский указ о проведении 1 июля голосования по поправкам к Конституции, передаёт Интерфакс.</w:t>
      </w:r>
    </w:p>
    <w:p>
      <w:pPr>
        <w:pStyle w:val="Normal"/>
        <w:rPr/>
      </w:pPr>
      <w:r>
        <w:rPr/>
        <w:t>Сообщается, что иск подан Рудяком Геннадием Ивановичем, ответчиком по нему является президент Владимир Пу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убликованных, выше сайтов складывается впечатление, что либеральная оппозиция стремится всеми силами, не допустить голосование на 1 июля 2020г. </w:t>
      </w:r>
    </w:p>
    <w:p>
      <w:pPr>
        <w:pStyle w:val="Normal"/>
        <w:rPr/>
      </w:pPr>
      <w:r>
        <w:rPr/>
        <w:t>Надо признать в РФ так был раздут страх на пандемию короновируса, что пришлось переносить срок голосования по изменению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том свидетельствует данные на сайте: «Последние данные по коронавирусу во всем мире». 2020.03.05. Приведу некоторые цифры: </w:t>
      </w:r>
    </w:p>
    <w:p>
      <w:pPr>
        <w:pStyle w:val="Normal"/>
        <w:rPr/>
      </w:pPr>
      <w:r>
        <w:rPr/>
        <w:t>США Россия Белоруссия</w:t>
      </w:r>
    </w:p>
    <w:p>
      <w:pPr>
        <w:pStyle w:val="Normal"/>
        <w:rPr/>
      </w:pPr>
      <w:r>
        <w:rPr/>
        <w:t xml:space="preserve">Заболели 576 952 (+7 889) Заболели 576 952 (+7 889) Заболели 57 333 (+676) </w:t>
      </w:r>
    </w:p>
    <w:p>
      <w:pPr>
        <w:pStyle w:val="Normal"/>
        <w:rPr/>
      </w:pPr>
      <w:r>
        <w:rPr/>
        <w:t xml:space="preserve">Умерли 119 124 (+692) Умерли 8 002 (+161) умерли 337 (+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риведенные цифры отражают ситуацию на 2020.03.05. А спустя 2,5 месяца ситуация на 2020 06 20 не такова, но тенденция соблю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заметить, сравнивая ситуации по коронавирусу в РФ и Белоруссии. </w:t>
      </w:r>
    </w:p>
    <w:p>
      <w:pPr>
        <w:pStyle w:val="Normal"/>
        <w:rPr/>
      </w:pPr>
      <w:r>
        <w:rPr/>
        <w:t xml:space="preserve">Кстати, в Белоруссии не было введены ни самоизоляция и ни другие мероприятия, подрывающие экономику государства, </w:t>
      </w:r>
    </w:p>
    <w:p>
      <w:pPr>
        <w:pStyle w:val="Normal"/>
        <w:rPr/>
      </w:pPr>
      <w:r>
        <w:rPr/>
        <w:t>«Батька» Лукашенко заявил своим гражданам, в пересказе, те, которые попытаются выехать по туристическим путевкам. То им, гражданам, выехавшие за границу во время пандемии коронавируса, государство не будет оказывать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в РФ поток граждан, как за границу, так и обратно не прекращался. Доходило то того, что по прилете в РФ граждане, как тараканы разбегались по домам. А в Брянской области 7 апреля 2020г. прихожанка Церкви христиан веры евангельской, после поездки за рубеж «наградила» своих единоверцев коронавирусом, почти 5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относится родная партии РКРП РПК к ситуации по голосованию по правкам к Конституции РФ?</w:t>
      </w:r>
    </w:p>
    <w:p>
      <w:pPr>
        <w:pStyle w:val="Normal"/>
        <w:rPr/>
      </w:pPr>
      <w:r>
        <w:rPr/>
        <w:t xml:space="preserve">На мой взгляд, как пропагандиста русского национал большевизма, лидеры РКРП не увидели в этих поправках рационального зерна. Так 11 июня 2020г в Интернете появилось «Заявление Политсовета ЦК РКРП-КПСС по поводу предстоящего голосования за поправки к Конституции и продление президентских полномочий Пути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явление Политсовета ЦК РКРП-КПСС…, поправки к Конституции РФ совмещаются с обнулением срока действия Президента РФ. Совмещение само по себе не разумное, так как поправки рассчитаны на годы, а обнуление на одну личнос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 власти Всевышнего, как тут не вспомнишь рассуждение Хаджа Насредина, когда он обязался падишаху учить осла в течении 25 лет Корану.</w:t>
      </w:r>
    </w:p>
    <w:p>
      <w:pPr>
        <w:pStyle w:val="Normal"/>
        <w:rPr/>
      </w:pPr>
      <w:r>
        <w:rPr/>
        <w:t xml:space="preserve">Когда он в одной чайхане, расседлал утомившего от дальней дороги своего осла, вместо охапки сена положил Коран, То, удивленный чайханщик спросил: зачем он положил вместо сена священную книгу. </w:t>
      </w:r>
    </w:p>
    <w:p>
      <w:pPr>
        <w:pStyle w:val="Normal"/>
        <w:rPr/>
      </w:pPr>
      <w:r>
        <w:rPr/>
        <w:t xml:space="preserve">А когда Хаджа Насреддина ответил, по повелению падишаха, его осел учит наизусть Коран. </w:t>
      </w:r>
    </w:p>
    <w:p>
      <w:pPr>
        <w:pStyle w:val="Normal"/>
        <w:rPr/>
      </w:pPr>
      <w:r>
        <w:rPr/>
        <w:t xml:space="preserve">То чайханщик пожалел его и предрек, что ему непременно отрубят голову. </w:t>
      </w:r>
    </w:p>
    <w:p>
      <w:pPr>
        <w:pStyle w:val="Normal"/>
        <w:rPr/>
      </w:pPr>
      <w:r>
        <w:rPr/>
        <w:t>Напомню читателю выражение Хаджа Насредина, в пересказе, за 25 лет, или я умру, или умрет падишах, или сдохнет осел.</w:t>
      </w:r>
    </w:p>
    <w:p>
      <w:pPr>
        <w:pStyle w:val="Normal"/>
        <w:rPr/>
      </w:pPr>
      <w:r>
        <w:rPr/>
        <w:t>«Обнулением срока действия Президента РФ в будущем охватывает шестнадцать лет, но все во власти Всевыш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в тексте заявление встречаем: «РКРП дает совет - ни в коем случае не поддерживать творимый обман, голосовать против предложенного пакета поправок в Конституц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шь, читатель, руководство партии РКРП встала плечом к плечу с либерал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троки из Заявления «Заодно гарант нагло расширяет свои полномочия – теперь он может лично назначить до 30 сенаторов, в т.ч. 7 из них пожизненно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РКРП не видят очевидного, по выражению, одного героя из мультфильма, воскликнем: «МЕЛКОВАТО». </w:t>
      </w:r>
    </w:p>
    <w:p>
      <w:pPr>
        <w:pStyle w:val="Normal"/>
        <w:rPr/>
      </w:pPr>
      <w:r>
        <w:rPr/>
        <w:t>Для идеологии Русского национал большевизма правильно будет: Когда Совет Федерации будет формироваться всероссийскими выборами.</w:t>
      </w:r>
    </w:p>
    <w:p>
      <w:pPr>
        <w:pStyle w:val="Normal"/>
        <w:rPr/>
      </w:pPr>
      <w:r>
        <w:rPr/>
        <w:t>А современный Совет Федерации является отстойником либе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зунг «Нет – узурпации власти и наступлению полицейщины!» </w:t>
      </w:r>
    </w:p>
    <w:p>
      <w:pPr>
        <w:pStyle w:val="Normal"/>
        <w:rPr/>
      </w:pPr>
      <w:r>
        <w:rPr/>
        <w:t>Напомнил мне, ситуацию из истории Советской власти, возможно, концентрация личной власти, позволит нынешнему Президенту совершить смену политической элиты РФ. А это главное для нашего времени.</w:t>
      </w:r>
    </w:p>
    <w:p>
      <w:pPr>
        <w:pStyle w:val="Normal"/>
        <w:rPr/>
      </w:pPr>
      <w:r>
        <w:rPr/>
        <w:t>Вот такие «ватрушки» я нашел в «Заявление Политсовета ЦК РКРП-КПСС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я тему о коррекции главного законодательного документа государства РФ, Конституции, в моем сознании, как пропагандиста Русского национал большевизма, соприкоснулись два потока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оток, состоял, из информации уже, далеких, девяностых годов двадцатого столетия. Когда бывший Генеральный секретарь КПСС М.Горбачев сдавал, одну позиции за другой в Холодной войне, в противостоянии Советской власти с капиталистическим миром, в лице США. </w:t>
      </w:r>
    </w:p>
    <w:p>
      <w:pPr>
        <w:pStyle w:val="Normal"/>
        <w:rPr/>
      </w:pPr>
      <w:r>
        <w:rPr/>
        <w:t>Как эстафету 1 февраля 1992г, подхватил эту тенденцию и Б. Ельцин, подписав ряд документов, среди них главенствовала: «Декларация о прекращении «Холодной войны», а по сути, «Пакт капитуляции России в «Холодной войне», который накладывал на государство РФ ряд требовани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«Пакта капитуляции России в «Холодной войне» подтверждается косвенными уликами, срок действия, которого, распространяется на двадцать пять лет. </w:t>
      </w:r>
    </w:p>
    <w:p>
      <w:pPr>
        <w:pStyle w:val="Normal"/>
        <w:rPr/>
      </w:pPr>
      <w:r>
        <w:rPr/>
        <w:t>Исчисление срока действия «Пакта…» начинается с переговоров М. Горбачева 1991г. на Мальте и заканчивается 2016г.</w:t>
      </w:r>
    </w:p>
    <w:p>
      <w:pPr>
        <w:pStyle w:val="Normal"/>
        <w:rPr/>
      </w:pPr>
      <w:r>
        <w:rPr/>
        <w:t xml:space="preserve">Косвенная улика выражена сменой конфигурация чеканки орла на монетах выпуска 2016г. </w:t>
      </w:r>
    </w:p>
    <w:p>
      <w:pPr>
        <w:pStyle w:val="Normal"/>
        <w:rPr/>
      </w:pPr>
      <w:r>
        <w:rPr/>
        <w:t>Одновременно с 1993г. в РФ была принята Конституцию РФ - государства побежденное в «Холодной вой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 очень широкий круг населения РФ не знаком с этим «Пактом…».</w:t>
      </w:r>
    </w:p>
    <w:p>
      <w:pPr>
        <w:pStyle w:val="Normal"/>
        <w:rPr/>
      </w:pPr>
      <w:r>
        <w:rPr/>
        <w:t xml:space="preserve">Да и власть имущая, состоящая, в основном из тех лиц, кто подвел к разрушению СССР, а экономику РСФСР, повсеместно, разрушил, тем самым, вбросив население РФ к непомерным страданиям и поголовному вымир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, все они свыше двадцати пяти лет, по выражению писателя Андрея Дая, угождая западу, «извернулись и задницу подставля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шняя власть, либеральная элита России боится Гласности и народного г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ток информации вытекает из первого потока. Так как срок действия Конституции РФ, побежденного государства окончился 2016, следовательно, надо ввести коррекцию главного Закона РФ. Что и произойдет 1июля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, возвращаясь к рассуждениям военного эксперта Игоря Коротченко на Сайте «Эксперт объяснил необходимость чистки российской политики»:</w:t>
      </w:r>
    </w:p>
    <w:p>
      <w:pPr>
        <w:pStyle w:val="Normal"/>
        <w:rPr/>
      </w:pPr>
      <w:r>
        <w:rPr/>
        <w:t xml:space="preserve">«Надо «законными конституционными способами, федеральными законами, поправками в Конституцию, необходимо национализировать элит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кие-то там посадки, кровавые репрессии, повторение 1937 года.</w:t>
      </w:r>
    </w:p>
    <w:p>
      <w:pPr>
        <w:pStyle w:val="Normal"/>
        <w:rPr/>
      </w:pPr>
      <w:r>
        <w:rPr/>
        <w:t>Речь идет о том, чтобы законными конституционными решениями и федеральными законами сделать так, чтобы у нас не было тех, кто принимает важные решения на тех или иных участках работы, пытаясь усидеть сразу на двух стульях — на российском и запад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льно, я воскликнул: все эти мероприятия, как «пустые хлопоты на дальнею дорогу». </w:t>
      </w:r>
    </w:p>
    <w:p>
      <w:pPr>
        <w:pStyle w:val="Normal"/>
        <w:rPr/>
      </w:pPr>
      <w:r>
        <w:rPr/>
        <w:t>Либеральная элита РФ извернется, и проскочит любые преграды. А современным правителям, для решения этого вопроса придется обратиться к опыту И.Сталин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, Ю.Жуков в своей книги «Иной Сталин» так, описывает, в пересказе, этапы борьбы малой группы И.Сталина, зажравшими, царьками на местах «ленинской гвардии» еврейских больше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: административное разукрупнение, больших населенных единиц и одновременной введение в партии тайных, многоальтернативных выборов в партийных организациях на руководящие партийные должности..</w:t>
      </w:r>
    </w:p>
    <w:p>
      <w:pPr>
        <w:pStyle w:val="Normal"/>
        <w:rPr/>
      </w:pPr>
      <w:r>
        <w:rPr/>
        <w:t>Надо заметить, как утверждает Ю. Жуков, если разукрепление, больших населенных единиц прошло без заметных эксцессов, то тайные многоальтернативные выборы в партийных организациях не принесли ожидаемых результатах, «ленинская гвардия» еврейские большевики прошли воздвигнутое ей партийное с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: принятие Конституции СССР 1936г. Надо заметить, в Конституции СССР 1936г.</w:t>
      </w:r>
    </w:p>
    <w:p>
      <w:pPr>
        <w:pStyle w:val="Normal"/>
        <w:rPr/>
      </w:pPr>
      <w:r>
        <w:rPr/>
        <w:t>А, как утверждает сайт: «Избирательное законодательство и выборы в 1937-1987». Для борьбы с административным ресурсам было принято Положении, по которому: «Строгая мера ответственности определялась для должностных лиц, обвиняемых в подделке документов, - 3 года лишения свободы».</w:t>
      </w:r>
    </w:p>
    <w:p>
      <w:pPr>
        <w:pStyle w:val="Normal"/>
        <w:rPr/>
      </w:pPr>
      <w:r>
        <w:rPr/>
        <w:t>Надо заметить в современном законодательстве эта формулировка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ва первых этапа партия и общество прошло довольно успешно,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: принятие Закона о Выборах по Конституции 1936г. Предусматривающие альтернативные выборы депутатов: открытым для всех, кто не ограничен судебным решением, тайным голосование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рактически, накануне утверждения Закона о выборах, в пересказе книги «Иной Сталин» Ю.Жукова: На прием к И.Сталину пошел поток региональных руководителей, в лице «ленинской гвардии» еврейских большевиков с требованием и утверждением, что в регионах не спокойна, контрреволюция накануне выборов подняла голову. Мы, мол, требуем дать нам полномочия по ликвидации контрреволюционных элементов, и чтобы она, контрреволюция, не прошла, надо отменить альтернативные вы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ишь, читатель, за вымышленной, угрозе Советской власти, вскрывается шкурные интересы представителей «ленинской гвардии» еврейских большевиков. </w:t>
      </w:r>
    </w:p>
    <w:p>
      <w:pPr>
        <w:pStyle w:val="Normal"/>
        <w:rPr/>
      </w:pPr>
      <w:r>
        <w:rPr/>
        <w:t>Ведь, их властвование, в своем регионе, они не только боялись, свое ближайшие окружение, но и всех тех, кто был осужден с нарушением Закона СССР «О трех колосках» и, вернувших из заключения с горькой обидой на те, лица, которые, ввергли их в беззаконие.</w:t>
      </w:r>
    </w:p>
    <w:p>
      <w:pPr>
        <w:pStyle w:val="Normal"/>
        <w:rPr/>
      </w:pPr>
      <w:r>
        <w:rPr/>
        <w:t>Если кратко, то у «ленинской гвардии» еврейских большевиков были руки по локоть в крови русско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апором «ленинской гвардии» еврейских большевиков были отменены альтернативные выборы, и было заявлено, прислать в верха требования: сколько посадить, и сколько расстрелять за подписью трех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 пошла, писать губер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, самое жесткое требование к своему региону предъявил Н. Хрущ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наю, как нынешняя власть, будет бороться либеральной элитой РФ. </w:t>
      </w:r>
    </w:p>
    <w:p>
      <w:pPr>
        <w:pStyle w:val="Normal"/>
        <w:rPr/>
      </w:pPr>
      <w:r>
        <w:rPr/>
        <w:t>Во всяком случаи: «Флаг ей в руку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ю С. Мельнико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3:00Z</dcterms:created>
  <dc:creator>Пользователь</dc:creator>
  <dc:description/>
  <cp:keywords/>
  <dc:language>en-US</dc:language>
  <cp:lastModifiedBy>Пользователь</cp:lastModifiedBy>
  <dcterms:modified xsi:type="dcterms:W3CDTF">2022-08-02T13:53:00Z</dcterms:modified>
  <cp:revision>2</cp:revision>
  <dc:subject/>
  <dc:title/>
</cp:coreProperties>
</file>