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А ВЗГЛЯДА НА СОБЫТИЯ В БЕЛАРУСКОЙ НАРОДНОЙ РЕСПУБЛИКИ – ноябрь 2020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ва взгляда на события в БНР, если представители коммунистической идеологии предполагают на «поглощение Белоруссии Российским империализмом». То представители русского национал большевизма стоят за все охватывающий Союз двух государств РФ и Б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лся я с пространственной статьей руководителя Идеологической комиссии ЦК РКРП-КПСС Илья Ферберова: «Рабочий класс Белоруссии в опасности».</w:t>
      </w:r>
    </w:p>
    <w:p>
      <w:pPr>
        <w:pStyle w:val="Normal"/>
        <w:rPr/>
      </w:pPr>
      <w:r>
        <w:rPr/>
        <w:t>И, честно говоря, меня насторожило его утверждение о «рабочем классе Белору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, вышедшие из Советского Союза, и, пропитанные коммунистической идеологией, в постоянных поисках, почему пала Советская власть? Более тщательно прочитываем литературные работы И.Сталина.</w:t>
      </w:r>
    </w:p>
    <w:p>
      <w:pPr>
        <w:pStyle w:val="Normal"/>
        <w:rPr/>
      </w:pPr>
      <w:r>
        <w:rPr/>
        <w:t>Так вот, в одной из работ И.Сталина я встретил такое утверждение, в пересказе, «у нашего рабочего класса есть своя политическая партия». Для не просвещенных товарищам, уточняю: речь идет о ВКП(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, из выше названной формулы, можно считать, что рабочим классом может быть такое образование, у которого есть своя политическая пар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ныне в Белоруссии нет рабочего класса, так как у белорусских рабочих нет своей политической пар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у них была, своя политическая партия, то она бы препятствовала </w:t>
      </w:r>
    </w:p>
    <w:p>
      <w:pPr>
        <w:pStyle w:val="Normal"/>
        <w:rPr/>
      </w:pPr>
      <w:r>
        <w:rPr/>
        <w:t>проникновению в рабочую среду, лозунгов оппозиции, толкающих их на такую политическую забас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 из РКРП КПСС вещают, что, мол, батька Лукашенко запретил регистрировать такую партию. А почему бы не взять опыт создания РСДРП(б). Видно, «кишка тонка» у современных комму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, ведь очевидно, государственная собственность предприятий БНР, стоит ближе к социалистическому обществу, чем собственность олигархов, к чему стремится достичь, как белорусская оппозиция, так и российская олигарх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 в РФ, так же нет рабочего класса, а есть множество коммунистических партий, пытающих, стать партиями рабочего класса. </w:t>
      </w:r>
    </w:p>
    <w:p>
      <w:pPr>
        <w:pStyle w:val="Normal"/>
        <w:rPr/>
      </w:pPr>
      <w:r>
        <w:rPr/>
        <w:t xml:space="preserve">Но увы ! И ах! Поэтому – то, в РФ, так и в БНР состояние коммунистической идеологии, находится ниже плинтуса. </w:t>
      </w:r>
    </w:p>
    <w:p>
      <w:pPr>
        <w:pStyle w:val="Normal"/>
        <w:rPr/>
      </w:pPr>
      <w:r>
        <w:rPr/>
        <w:t>Правда, в массах, устойчиво присутствует ностальгия по Советской власти.</w:t>
      </w:r>
    </w:p>
    <w:p>
      <w:pPr>
        <w:pStyle w:val="Normal"/>
        <w:rPr/>
      </w:pPr>
      <w:r>
        <w:rPr/>
        <w:t>Притом надо помнить, Что при любой власти есть хорошие черты, есть и плохие, но более запоминающие, всегда хоро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 к наивно звучащим, последним строкам статьи Ильи Ферберова: «Путь к спасению – только один: собственная борьба за свои классовые интересы, самоорганизация для этой борьбы. А прежде всего – осознание необходимости и единственности этого пути. А задача нас с вами – российских коммунистов – помочь нашим белорусским братьям в этом осознании. Помочь также и организационно, и, так сказать, технически. А лучше всего бы – своим приме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ыше приведенный абзац из статьи Ильи Ферберова «Рабочий класс Белоруссии в опасности», можно характеризовать русской поговоркой: «Пустые хлопоты на дальнею доро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 повыше, приведенному поводу, пишется эта статья, она как бы присказка. А «сказка» буде изложена о двух полюсах во взглядах на события в Б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ммунистическую идеологию в статье излагается, как с чистого листа: «Таким образом, получается, что белорусскому рабочему классу грозят опасности буквально со всех сторон. И со стороны прозападного майдана с его национализмом и засильем профашистских элементов, и со стороны рассерженного Лукашенко, который не собирается спускать рабочим их выступления против себя, и со стороны российского империализма. Кругом огонь и полы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с позиции русского национал большевизма, помянуя, выражение Козьмы Пруткова: «зри в корень». Скажем прямо по товарищески. </w:t>
      </w:r>
    </w:p>
    <w:p>
      <w:pPr>
        <w:pStyle w:val="Normal"/>
        <w:rPr/>
      </w:pPr>
      <w:r>
        <w:rPr/>
        <w:t xml:space="preserve">Давайте присмотримся к двадцатым годам двадцатого столетия, когда «ленинская гвардия» - еврейские большевики разделили Единую русскую нацию, дав государственность белоруской и украинской ветви, приписав им территории, ранее не принадлежавшим им, и, лишив государственности русскую вет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 Решением XII Съезд РКП (б) по вопросу «О национальной политики», накинул на РСФСР хомут, по которому, на РСФСР возлагалась оказывать всевозможную помощь, как финансовую, так и интеллектуальную. Тем самым, подтягивая окраины Царской России до уровня центральных районов РСФСР. Якобы за то, что русская ветвь единой русской нации эксплуатировала окраины Царск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аразм ли членов ВКП(б), такое утверждение, притом с классовых позициях, но это есть исторический ф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все годы Советской власти русский народ, в «лице» РСФСР была той «дойной коровой». К тому же, все годы Советской власти русское население преследовали за всевозможные мелкобуржуазные ухищрения, как-то, связанная пара носков, вынесенная им на базар, являлось поводом для административных пре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время, как сегодня, наблюдая за мелкой, средней и крупной буржуазией РФ, можно констатировать: если мелка буржуазия, основой которой стала прослойка из рабочих, колхозников, советской интеллигенции, вынуждены из своих сбережений заниматься коммерции, чтобы не умереть с голоду. То, основой средней и крупной буржуазией РФ является партномиклатурой КПСС. Вот чем подорвана коммунистическая идеология </w:t>
      </w:r>
    </w:p>
    <w:p>
      <w:pPr>
        <w:pStyle w:val="Normal"/>
        <w:rPr/>
      </w:pPr>
      <w:r>
        <w:rPr/>
        <w:t>Извини, читатель, за мое такое много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м чтение статьиИльи Ферберова, он утверждает: «Российская экономика в целом с большим трудом устояла в ходе кризисов 2008 и 2012-14 годов. Власть уже шаталась, потому что народ не желал жить по-старому, не желал падать в нищету. Но власть ещё могла. И применяла для своей устойчивости весь арсенал политтехнологии и пропаганды. Например, здорово помог власти вовремя подоспевший «крымна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, выше изложенные события, «притянуты за уши», так как не было «кризисов 2008 и 2012-14 годов». А было «протестное движение в России 2011—2013 годов», организованной, опальной либеральной оппозицией, именуемое «болотной революции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знамена политической партии «Рот фронта» были замечены, в некоторых выступлениях опальной либеральной оппозицией. Что говорит о незрелости руководства РКР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 снижение общественного накала страстей послужило «Антиоранжевый митинг»февраля 2012г., на Поклонной горе, организовал его Сергей Кургинян с широкой коалицией, По словам организаторов, основной его задачей было создать противовес митингу на Болотной площади, который критиковался ими как подготовка к «оранжевой револю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утверждение Ильи Ферберова: «здорово помог власти вовремя подоспевший «крымнаш». То, «включение в состав Российской Федерации Автономной Республики Крым и города Севастополя произошло в начале 2014 года». </w:t>
      </w:r>
    </w:p>
    <w:p>
      <w:pPr>
        <w:pStyle w:val="Normal"/>
        <w:rPr/>
      </w:pPr>
      <w:r>
        <w:rPr/>
        <w:t>Т.е., имеется не стыковка, происходящих событий РФ по г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ы будим рассматривать позицию РФ по событию «крымнаш». То с позиции русского национал большевизма, можно считать, эти действия РФ разумное меропри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исматриваясь, к новейшей коммунистической идеологии, высказанной Ильей Ферберова: «Путин уже давно так и сяк уламывает Лукашенко согласиться на объединение наших двух стран. А по факту – на поглощение Белоруссии Российским империализм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ция Ильи Ферберова является, по сути, продолжение политики, навязанной Решением XII Съезд РКП (б) вопросом «О национальной политики», выраженной, преследованием и унижением коренной русской нации. </w:t>
      </w:r>
    </w:p>
    <w:p>
      <w:pPr>
        <w:pStyle w:val="Normal"/>
        <w:rPr/>
      </w:pPr>
      <w:r>
        <w:rPr/>
        <w:t xml:space="preserve">Притом «ленинская гвардия»- еврейские большевики, отбросила очевидный факт, что первую в мире социалистическую революцию совершил русский пролетарий, являющей, по сути, по менталитету, «потом и кровью» коренной русской 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ктябрьскую революцию семнадцатого года «оседлала» «ленинская гвардия» - еврейские большевики. Своими спешно – левацкими решениями, ломали вековой менталитет, через колено, у коренной русской нации. Они руководствовались, можно сказать лозунгом: коммунизм будет сегодня, в крайнем случаи завтра. Так они безрадельно властвовали до 193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– то взяли за основу «пролетарский интернационализм». Но так как при царизме был только русский пролетарий, то «пролетарский интернационализм» трансформировался в понятие «интернационализм нац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и годы Советской власти с 1917 – 1930 гг., 1944 – 1991гг., применяя «интернационализм наций» были тупиковыми периодами Советской власти, приведший ее, в конце концов, к па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касается периода Советской власти с 1930г по 1944г. То, интернационалист И.Сталин видя, что советское общество в преддверии военных потрясений, было настолько раздроблено, что не приведи господи, толкнешь его и оно рассып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им были отброшены некоторые догмы марксизма и временно он был вынужден взять в услужение, идеологию русского национал большевизма, чтобы сохранить Советскую власть. Идеологом русского национал большевизма был Н. Устря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периоде Советской власти прекрасно описано авторами: Д. Л. Бранденбергер Национал-Большевизм. Сталинская массовая культура и формирование русского национального самосознания (1931-1956); Владимир Кузнечевский «Сталин и «русский вопрос» в политической истории Советского Союза. 1931–1953 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льно возникает вопрос: «Почему бы современным коммунистам не воспользоваться опытом И.Сталина, для восстановления Советской вла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, надо заметить в современной РФ национальная политика, основывается, так же на «интернационализме наций». А во властных структурах РФ заложена аксиома: пусть РФ управляет человек любой национальности, но только не русски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оммунистический идеолог РКРП КПСС Илья Ферберов предполагает союз БНР и РФ как, «поглощение Белоруссии Российским империализм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опагандист идеологии русского национал большевизма, я считаю, чтобы союз БНР и РФ был не только равноправный, но, во - первых, чтобы он не разрушая, сложившуюся экономику БНР, пусть в ней остается государственный капитализм. </w:t>
      </w:r>
    </w:p>
    <w:p>
      <w:pPr>
        <w:pStyle w:val="Normal"/>
        <w:rPr/>
      </w:pPr>
      <w:r>
        <w:rPr/>
        <w:t>Который должен иметь не только приоритет в развитии союзного государства, но и, показывать его преимущество союзному обществу, о ее целесообразности, по сравнению олигархическим капиталом.</w:t>
      </w:r>
    </w:p>
    <w:p>
      <w:pPr>
        <w:pStyle w:val="Normal"/>
        <w:rPr/>
      </w:pPr>
      <w:r>
        <w:rPr/>
        <w:t>К тому же, как говорилось выше, государственный капитал стоит ближе к социалистическому обществу, чем олигархический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ых, в политическом аспекте, т.е. в управлении Союзного государства должна быть такая ситуация: Президентом Союзного государства, должен быть Президент РФ В. Путин, а Премьер министром Союзного государства должен быть Президент БНР А. Лукашенко. Такая ситуация должна сохранятся до очередных выборов в РФ и БН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с 1993г. по 2020гг. РФ находилось, безраздельно, под правлением еврейской либеральной элиты, а с января 2020г., она было слегка потеснена, слабой прослой армянской политической элитой. </w:t>
      </w:r>
    </w:p>
    <w:p>
      <w:pPr>
        <w:pStyle w:val="Normal"/>
        <w:rPr/>
      </w:pPr>
      <w:r>
        <w:rPr/>
        <w:t>Так почему бы не следовать продолжение такого процесса, со сменой правящих политических элит в РФ.</w:t>
      </w:r>
    </w:p>
    <w:p>
      <w:pPr>
        <w:pStyle w:val="Normal"/>
        <w:rPr/>
      </w:pPr>
      <w:r>
        <w:rPr/>
        <w:t xml:space="preserve">Пусть на смену еврейской – армянской политической элиты РФ, придет во власть еврейской – армянской – белорусской – украинская элита РФ. Так как по национальности А. Лукашенко – украинец. </w:t>
      </w:r>
    </w:p>
    <w:p>
      <w:pPr>
        <w:pStyle w:val="Normal"/>
        <w:rPr/>
      </w:pPr>
      <w:r>
        <w:rPr/>
        <w:t>А там, "чем черт не шутит", придет во власть и русская политическая элита.</w:t>
      </w:r>
    </w:p>
    <w:p>
      <w:pPr>
        <w:pStyle w:val="Normal"/>
        <w:rPr/>
      </w:pPr>
      <w:r>
        <w:rPr/>
        <w:t xml:space="preserve">Вот такой, на мой взгляд, с позиции русского национал большевизма, на события в БН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завершая, данную статью, выскажу несколько пожеланий, товарищам, состоящих во всевозможных коммунистических партиях РФ.</w:t>
      </w:r>
    </w:p>
    <w:p>
      <w:pPr>
        <w:pStyle w:val="Normal"/>
        <w:rPr/>
      </w:pPr>
      <w:r>
        <w:rPr/>
        <w:t>Надо признать коммунистическая идеология с каждым годом теряет свои позиции.</w:t>
      </w:r>
    </w:p>
    <w:p>
      <w:pPr>
        <w:pStyle w:val="Normal"/>
        <w:rPr/>
      </w:pPr>
      <w:r>
        <w:rPr/>
        <w:t xml:space="preserve">Уходят из жизни естественным путем, коммунисты пожилых возрастов, тем самым коммунистическая идеология теряет своих стойких товарищей, способных здраво мыслить. </w:t>
      </w:r>
    </w:p>
    <w:p>
      <w:pPr>
        <w:pStyle w:val="Normal"/>
        <w:rPr/>
      </w:pPr>
      <w:r>
        <w:rPr/>
        <w:t>На смену им в меньшем количестве приходят молодые люди, со слабым теоретическим классовым сознанием. Порой случаются, что они «кочуют» из одной партии в другую, в зависимости от их карьерного продвижения п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авное то, что всеми, так называемые себя коммунистическими партиями, не сделан глубокий анализ причин поражение коммунистической идеологии и с нею и Советской власти.</w:t>
      </w:r>
    </w:p>
    <w:p>
      <w:pPr>
        <w:pStyle w:val="Normal"/>
        <w:rPr/>
      </w:pPr>
      <w:r>
        <w:rPr/>
        <w:t>Честно говоря, меня возмущает коммунисты из РКРП, когда они современного рабочего называют «пролетарием», якобы, за то, что современный рабочий не обладают средствами производства. Но у него есть личная собственность, приковавшая его цепями к политической системе в РФ. А разорвать эти цепи нынешние коммунисты не способн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уважением к читателю С.Мельник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5:00Z</dcterms:created>
  <dc:creator>Пользователь</dc:creator>
  <dc:description/>
  <cp:keywords/>
  <dc:language>en-US</dc:language>
  <cp:lastModifiedBy>Пользователь</cp:lastModifiedBy>
  <dcterms:modified xsi:type="dcterms:W3CDTF">2022-08-02T13:55:00Z</dcterms:modified>
  <cp:revision>2</cp:revision>
  <dc:subject/>
  <dc:title/>
</cp:coreProperties>
</file>