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7"/>
        </w:rPr>
      </w:pPr>
      <w:r>
        <w:rPr>
          <w:b/>
          <w:sz w:val="28"/>
        </w:rPr>
        <w:t>ПИСЬМО В ТОРОНТО</w:t>
      </w:r>
      <w:r>
        <w:rPr>
          <w:b/>
          <w:sz w:val="17"/>
        </w:rPr>
        <w:t xml:space="preserve"> </w:t>
      </w:r>
      <w:r>
        <w:fldChar w:fldCharType="begin"/>
      </w:r>
      <w:r>
        <w:rPr/>
        <w:instrText xml:space="preserve"> TC "ПИСЬМО В ТОРОНТО " \l 1 </w:instrText>
      </w:r>
      <w:r>
        <w:rPr/>
        <w:fldChar w:fldCharType="separate"/>
      </w:r>
      <w:r>
        <w:rPr/>
      </w:r>
      <w:r>
        <w:rPr/>
        <w:fldChar w:fldCharType="end"/>
      </w:r>
    </w:p>
    <w:p>
      <w:pPr>
        <w:pStyle w:val="Normal"/>
        <w:rPr>
          <w:b/>
          <w:b/>
          <w:sz w:val="17"/>
        </w:rPr>
      </w:pPr>
      <w:r>
        <w:rPr>
          <w:b/>
          <w:sz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Товарищи!</w:t>
      </w:r>
      <w:r>
        <w:rPr>
          <w:sz w:val="24"/>
        </w:rPr>
        <w:t xml:space="preserve"> Большое спасибо Вам, за присланный, в наш адрес, на имя «Новая рабочая газета», прекрасно иллюстрированный альбом, отражающий борьбу масс с империализмом. Для нас этот подарок означает, что наш труд по изданию «Новая рабочая газеты», а ныне «Рабочая газета», стал известен даже в Канаде. В своих трудах, мы пытаемся осмыслить  и провести  исследование о гибели первого государства рабочих и крестьян – СССР. Тем самым в своих беспристрастных выводах о гибели СССР, вызываем неудовольствие, как у своих партийных товарищей, так и у власти имущей. Перед В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sz w:val="24"/>
        </w:rPr>
        <w:t>“</w:t>
      </w:r>
      <w:r>
        <w:rPr>
          <w:b/>
          <w:sz w:val="24"/>
        </w:rPr>
        <w:t>О “Новой рабочей газете”, выпускаемой С.Ф. Мельниковым от имени   Брянского регионального      отделения РКРП - РПК”</w:t>
      </w:r>
    </w:p>
    <w:p>
      <w:pPr>
        <w:pStyle w:val="Normal"/>
        <w:tabs>
          <w:tab w:val="clear" w:pos="708"/>
          <w:tab w:val="left" w:pos="455" w:leader="none"/>
          <w:tab w:val="left" w:pos="575" w:leader="none"/>
        </w:tabs>
        <w:spacing w:lineRule="atLeast" w:line="240"/>
        <w:rPr/>
      </w:pPr>
      <w:r>
        <w:rPr>
          <w:rFonts w:cs="Calibri"/>
          <w:sz w:val="24"/>
        </w:rPr>
        <w:t xml:space="preserve">  </w:t>
      </w:r>
      <w:r>
        <w:rPr>
          <w:rFonts w:cs="Calibri"/>
          <w:i/>
          <w:sz w:val="24"/>
        </w:rPr>
        <w:t xml:space="preserve"> </w:t>
      </w:r>
      <w:r>
        <w:rPr>
          <w:i/>
          <w:sz w:val="24"/>
        </w:rPr>
        <w:t xml:space="preserve">В настоящее время (с 1995г.) С.Ф. Мельниковым от имени </w:t>
        <w:br/>
        <w:t>Брянского регионального отделения РКРП - РПК выпускается газета “Новая рабочая газета”, постоянно проводящая ошибочную позицию, которая, во-первых, неверна по сути, во-вторых, дискредитирует как партию, так и рабочее движение, к которому газета привязана своим названием. На VI Съезде С. Ф. Мельников распространял брошюру “Кто сверг Советскую власть - власть рабочего класса”.</w:t>
      </w:r>
    </w:p>
    <w:p>
      <w:pPr>
        <w:pStyle w:val="Normal"/>
        <w:tabs>
          <w:tab w:val="clear" w:pos="708"/>
          <w:tab w:val="left" w:pos="455" w:leader="none"/>
        </w:tabs>
        <w:rPr>
          <w:i/>
          <w:i/>
          <w:sz w:val="24"/>
        </w:rPr>
      </w:pPr>
      <w:r>
        <w:rPr>
          <w:i/>
          <w:sz w:val="24"/>
        </w:rPr>
        <w:t>Гипертрофированно выпячивая лишь одной из форм существования идеологии капиталистического строя, а именно сионизма, газета далее существенно усугубляет свою идеологическую ошибку, пытаясь бросить тень на революционеров - борцов за Советскую власть, на всю ленинскую партию, публично утверждая: “РСДРП(б), РКП(б), ВКП(б), КПСС - прибежище сионизма” и смыкаясь в этом с буржуазными националистами.</w:t>
      </w:r>
    </w:p>
    <w:p>
      <w:pPr>
        <w:pStyle w:val="Normal"/>
        <w:tabs>
          <w:tab w:val="clear" w:pos="708"/>
          <w:tab w:val="left" w:pos="455" w:leader="none"/>
        </w:tabs>
        <w:rPr>
          <w:i/>
          <w:i/>
          <w:sz w:val="24"/>
        </w:rPr>
      </w:pPr>
      <w:r>
        <w:rPr>
          <w:rFonts w:cs="Calibri"/>
          <w:i/>
          <w:sz w:val="24"/>
        </w:rPr>
        <w:t xml:space="preserve"> </w:t>
      </w:r>
      <w:r>
        <w:rPr>
          <w:i/>
          <w:sz w:val="24"/>
        </w:rPr>
        <w:t>С.Ф. Мельников доходит до утверждения: “РКРП - РПК находится под огромным влиянием сионизма” (№1(46)за 2007г.), что, учитывая истинное значение понятие сионизма, как реакционного националистического движения, тесно связанного с монополистическим капиталом и резко враждебного рабочему движению, можно расценивать как осмысленную попытку дискредитации партии.</w:t>
      </w:r>
    </w:p>
    <w:p>
      <w:pPr>
        <w:pStyle w:val="Normal"/>
        <w:tabs>
          <w:tab w:val="clear" w:pos="708"/>
          <w:tab w:val="left" w:pos="455" w:leader="none"/>
        </w:tabs>
        <w:rPr/>
      </w:pPr>
      <w:r>
        <w:rPr>
          <w:i/>
          <w:sz w:val="24"/>
        </w:rPr>
        <w:t>На V Съезде  РКРП - РПК тов. С.Ф. Мельникову в выступлениях с трибуны было указано на неверность занятой им позиции и предложено изменить</w:t>
      </w:r>
      <w:r>
        <w:rPr>
          <w:i/>
          <w:caps/>
          <w:sz w:val="24"/>
        </w:rPr>
        <w:t xml:space="preserve"> </w:t>
      </w:r>
      <w:r>
        <w:rPr>
          <w:i/>
          <w:sz w:val="24"/>
        </w:rPr>
        <w:t>характер публикаций в соответствии с идеологическими установками партии. Однако С.Ф. Мельников не прислушался к мнению товарищей.</w:t>
      </w:r>
    </w:p>
    <w:p>
      <w:pPr>
        <w:pStyle w:val="Normal"/>
        <w:tabs>
          <w:tab w:val="clear" w:pos="708"/>
          <w:tab w:val="left" w:pos="455" w:leader="none"/>
        </w:tabs>
        <w:rPr>
          <w:sz w:val="24"/>
        </w:rPr>
      </w:pPr>
      <w:r>
        <w:rPr>
          <w:i/>
          <w:sz w:val="24"/>
        </w:rPr>
        <w:t>Исходя из вышеизложенного, VI Съезд РКРП - РПК выражает несогласие с навязываемыми газетой ошибочными и вредными утверждениями и постановляет:</w:t>
      </w:r>
    </w:p>
    <w:p>
      <w:pPr>
        <w:pStyle w:val="Normal"/>
        <w:tabs>
          <w:tab w:val="clear" w:pos="708"/>
          <w:tab w:val="left" w:pos="455" w:leader="none"/>
        </w:tabs>
        <w:rPr>
          <w:b/>
          <w:b/>
          <w:sz w:val="24"/>
        </w:rPr>
      </w:pPr>
      <w:r>
        <w:rPr>
          <w:b/>
          <w:sz w:val="24"/>
        </w:rPr>
        <w:t>1. Поручить С.Ф. Мельникову снять с логотипа газеты “Новая рабочая газета” указания о том, что она является органом “РКРП - РПК”.</w:t>
      </w:r>
    </w:p>
    <w:p>
      <w:pPr>
        <w:pStyle w:val="Normal"/>
        <w:tabs>
          <w:tab w:val="clear" w:pos="708"/>
          <w:tab w:val="left" w:pos="455" w:leader="none"/>
        </w:tabs>
        <w:rPr>
          <w:b/>
          <w:b/>
          <w:sz w:val="24"/>
        </w:rPr>
      </w:pPr>
      <w:r>
        <w:rPr>
          <w:b/>
          <w:sz w:val="24"/>
        </w:rPr>
        <w:t>2. Потребовать от С.Ф. Мельникова прекратить печатание подобных материалов, уделяя больше внимание региональным вопросам, например, вопросам экономического и социального положения в Брянской области, состояния рабочего и протестного движения и других наиважнейших для работы партии вопро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4"/>
        </w:rPr>
        <w:t>3.  ЦК РКРП - РПК проконтролировать исполнение данного постановления и в случае его невыполнения поставить вопрос о партийной ответственности С.Ф. Мельникова. Идеологической комиссии усилить контроль за идейным содержанием партийной прессы.                             Москва, Горки Ленинские, 20 апреля 2008г.</w:t>
      </w: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Новая рабочая газета» выпуск №3 (60) 2010 года к дню шестьдесят пятой годовщины Победы советского народа над фашизмом, разместила на своих страницах материал, под наименованием </w:t>
      </w:r>
      <w:r>
        <w:rPr>
          <w:b/>
          <w:sz w:val="24"/>
        </w:rPr>
        <w:t>«Сионизм для России страшнее фашизма»</w:t>
      </w:r>
      <w:r>
        <w:rPr>
          <w:sz w:val="24"/>
        </w:rPr>
        <w:t>, сравнивающий два периода жизни страны Советов. В результате  редакция «Новая  рабочая газета» получила от власти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Calibri"/>
          <w:sz w:val="24"/>
        </w:rPr>
        <w:t xml:space="preserve"> </w:t>
      </w:r>
      <w:r>
        <w:rPr>
          <w:i/>
          <w:sz w:val="24"/>
        </w:rPr>
        <w:t>«…На основании изложенного и руководствуясь ст. ст. 194 -198 ГПК РФ, суд РЕШ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Заявление Прокурора г. Клинцы Брянской области в защиту интересов Российской Федерации - удовлетво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 xml:space="preserve">Признать газету «Новая рабочая газета» выпуск №3 (60) 2010 года напечатанная 27.04. 2010 года и распространенную на территории г. Клинцы Брянской области -  экстремистским материа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Конфисковать указанный материал у редактора газеты «Новая рабочая газета» - Мельникова Сергея Федоро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Копию решения направить в Федеральный орган исполнительной власти в сфере юстиции для включения в федеральный список экстремистски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4"/>
        </w:rPr>
      </w:pPr>
      <w:r>
        <w:rPr>
          <w:i/>
          <w:sz w:val="24"/>
        </w:rPr>
        <w:t>Решение может быть обжаловано в 10 дневный срок кассационной жалобы через Клинцовский городской суд Бря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i/>
          <w:sz w:val="24"/>
        </w:rPr>
        <w:t>Судья Клинцовского городского суда Брянской области С.И Мирон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rFonts w:cs="Calibri"/>
          <w:sz w:val="24"/>
        </w:rPr>
        <w:t xml:space="preserve"> </w:t>
      </w:r>
      <w:r>
        <w:rPr>
          <w:b/>
          <w:sz w:val="24"/>
        </w:rPr>
        <w:t>Наш взгляд  на события 1991 – 1993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Смена государственного устройства в СССР и в России в период 1991-1993гг., по разному отражена в партийных документах коммунистических партий России. В одних, как у КПРФ – Контрреволюционный переворот, у других, как РКРП – РПК - Контрреволюция 1991-1993гг. Если считать эти события Контрреволюционным переворотом, то не надо, по мнению товарищей, делать никаких исследований. Если считать произошла Контрреволюция 1991-1993гг, то следует дать сведения о движущих силах контрреволюции, а главное указать, кто организовал контрреволюцию. Программа РКРП – РПК, утверждает: </w:t>
      </w:r>
      <w:r>
        <w:rPr>
          <w:i/>
          <w:sz w:val="24"/>
        </w:rPr>
        <w:t>“В результате перерождения верхушка КПСС стала частью авторитарно – бюрократической системы и перестала бороться за реальную власть трудящихся в экономике и в обществе”. “Высшие должностные административно – хозяйственные и партийные руководители оставались вне контроля, постепенно становились над законом, создавали для себя различные привилегии, превращались в самостоятельную социальную прослойку, оторванную от трудящихся</w:t>
      </w:r>
      <w:r>
        <w:rPr>
          <w:i/>
          <w:caps/>
          <w:sz w:val="24"/>
        </w:rPr>
        <w:t>”.</w:t>
      </w:r>
      <w:r>
        <w:rPr>
          <w:i/>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Мы, «Новая рабочая газета» и «Рабочая газета», эти утверждения считаем от «лукавого», далеки они от маркс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rFonts w:cs="Calibri"/>
          <w:sz w:val="24"/>
        </w:rPr>
        <w:t xml:space="preserve"> </w:t>
      </w:r>
      <w:r>
        <w:rPr>
          <w:b/>
          <w:sz w:val="24"/>
        </w:rPr>
        <w:t>«Новая рабочая газета» утверждает: Контрреволюцию 1991 – 1993гг. совершила советская буржуазия под руководством политической силы - сион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sz w:val="24"/>
        </w:rPr>
        <w:t xml:space="preserve">Экономической основой, возрождения советской буржуазией было перераспределение прибавочной стоим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Еще Андре Жид в публикации: «Поправки к моему «Возвращению из СССР» (июнь 1937», писал: </w:t>
      </w:r>
      <w:r>
        <w:rPr>
          <w:i/>
          <w:sz w:val="24"/>
        </w:rPr>
        <w:t xml:space="preserve">“И посмотрите, что происходит в СССР: их новая складывающая буржуазия имеет те же самые недостатки, что и наша. Едва выбившись из  нищеты, она уже  презирает нищих. Жадная до всех благ, которых она была лишена так долго, она знает, как надо их добиваться, и держится за них из последних сил. “Действительно ли это те самые люди, которые совершили революцию” – писал я в “Возвращение из СССР”. Они могут быть членами партии, но ничего коммунистического в их сердцах уже не остало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Как мы видим за первые двадцать лет в СССР возродилась советская буржуазия, подавляющим числом это были еврейские большевики. Общественным катаклизмом 1937г первый слой советской буржуазии был срезан, что позволило советскому народу одержать победу в Великой Отечественной войне. Сегодня соплеменники еврейских большевиков льют крокодильи слезы, обвиняют во всех грехах И.Сталина, тем самым перекладывают вину еврейских большевиков в событиях 1937 года на И.Стал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Посмотрите на СМИ  России,  в них как по русской поговорке - плюнешь в сторону СМИ, обязательно попадешь в евре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После смерти И.Сталина, сионизм в России взял курс на уничтожение первого в мире государства рабочих и крестьян - СССР. Постепенно, через своих советников, принимаются Решения -  дискредитирующие Советскую власть. Расставляются на партийных, государственных руководящих постах свои люди, наступил 1991г. Советскую власть не защищали, за редким исключением, ни рабочие, ни крестьяне, даже передовой отряд рабочего класса СССР – шахтеры активно валили е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Руководитель ФЕОР Берл Лазар в журнале Лехаим, как – то признал - свою заслугу, что революция 1991-1993гг была организована ими и она прошла, удивительно, бескро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Общеизвестно, что в результате революций, контрреволюций собственность меняет хозяев. Так на базе общенародной собственности в СССР образовался мелкий капитал, имеющий славянскую окраску, средний капитал, имеющий в основном кавказскую и среднеазиатскую окраску и </w:t>
      </w:r>
      <w:r>
        <w:rPr>
          <w:b/>
          <w:sz w:val="24"/>
        </w:rPr>
        <w:t xml:space="preserve">интернациональный, крупный еврейский капит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Хочу заметить, в современной России нет крупного русского национального капитала, следователь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Если сравнивать интернациональный, крупный еврейский капитал с крупным русским, национальным капиталом, то, как во всем мире, национальный, крупный капитал во много раз прогрессивнее интернационального капитала, его еще можно назвать, как созидательный капитал. Вся история капитализации царской России доказывает эти утверж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За двадцать лет правления Россией интернациональным,крупным еврейским капиталом, в городах, с населением до ста тысяч, разрушены промышленные предприятия, не подлежащие даже восстановлению. Так в г.Клинцы, Брянской области с населением при Советской власти 75 тысяч человек, производили продукцию четыре текстильные фабрики, две фабрики легкой промышленности, пять заводов. От фабрик остались, разрушаемые непогодой промышленные здания, из заводов только один «на плаву». А ведь на каждом предприятии трудилась масса рабочего люда. А где же обосновался интернациональный, крупный еврейский капитал? Он там, где – то за рубежом, оседает недвижимостью - собственностью олигархов и снимает сливки от зарубежных влож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Тем временем, как сообщает Радио Свободы 21.04.2011 13:29  21.04.2011 13:29. </w:t>
      </w:r>
      <w:r>
        <w:rPr>
          <w:i/>
          <w:sz w:val="24"/>
        </w:rPr>
        <w:t>«В целом по России уровень безработицы за март сократился с 7,6% до 7,1% экономически активного населения, что составило 5 миллионов 355 тысяч человек»</w:t>
      </w:r>
      <w:r>
        <w:rPr>
          <w:sz w:val="24"/>
        </w:rPr>
        <w:t xml:space="preserve">. В действительности безработица в России гораздо вы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Так интернациональный, крупный еврейский капитал России сократил численность естественного своего спутника – рабочего люда, способного самоорганизовываться для отстаивания своих экономических прав. Рабочее движение находится, почти, на нулев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У коммунистических партий,  нет никакого влияния на рабочие массы. Постепенно идет переориентация взглядов на рабочее движение, так на Первомайском празднике 2011г. увидел лозунг: </w:t>
      </w:r>
      <w:r>
        <w:rPr>
          <w:b/>
          <w:sz w:val="24"/>
        </w:rPr>
        <w:t>«КПРФ партия народа и для народа».</w:t>
      </w:r>
      <w:r>
        <w:rPr>
          <w:sz w:val="24"/>
        </w:rPr>
        <w:t xml:space="preserve"> Можно считать, что в России нет РАБОЧЕГО КЛАССА, так как нет у рабочих своей политической партии. Это утверждение вытекает из утверждения И. Сталина «о пролетарской парт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Следовательно:  в ближайшем будущем в России даже не ожидается массового рабочего движения, способного пошатнуть политическую власть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Постоянная спутница Правительства РФ ежегодная смертность населения по полтора – два миллиона человек. Пополняется население в РФ -  незначительной рождаемостью и непрерывно прибывающим потоком населения из государств – бывших  республик страны Советов. Так в г. Москве, в школах, численность иногородних школьников порой достигает 50%. В результате убыль населения в РФ  составляет 500 – 700 тысяч в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Большинство умерших - русское население России, кладбища растут с огромной быстрот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Сегодня можно говорить о геноциде рус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Постепенно проявляется русское национальное самосознание, как пример, события на Манежной площади..  Юноши, далекие от политики, пришли и выплеснули неконтролируемые свои  эмоции, на творящуюся повседневную несправедливость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Платные «писаки» тут же завопили «о русском фашизме», страшась зачатка русского национального освободительного движения. Русского фашизма в природе не может быть, так как в современной России нет крупного русского национального капит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На страницах газет левых партий появились утверждения, что идет фашизация власти, притом, умышленно скрывающие истину -фашизация какой национ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Рассмотрим эту ситуац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Сегодня Россией управляет правящая еврейская элита, об этом скоро младенцу станет понятно. Т.е. политическая власть в России находится в еврейских руках, к тому  же в экономике России главенствует интернациональный, крупный еврейский капит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 xml:space="preserve">Сочетание политической власти России с интернациональным, крупным еврейским капиталом, дало нам право утверждать,  по России, уверенно, шагает </w:t>
      </w:r>
      <w:r>
        <w:rPr>
          <w:b/>
          <w:sz w:val="24"/>
        </w:rPr>
        <w:t>еврейский фашизм.</w:t>
      </w:r>
      <w:r>
        <w:rPr>
          <w:sz w:val="24"/>
        </w:rPr>
        <w:t xml:space="preserve"> Как пример: ст. 282 УК РФ по которой, в основном,  осуждают  русског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На наш взгляд, для возрождения рабочего движения потребуется несколько поколений, так как необходимо, первоначально, создать массу рабочих мест, что само по себе не по плечу нынешней власти России. А чтобы не пропал протестный потенциал нынешних коммунистических партий, необходимо им осознать, что необходимо вести борьбу с фашизмом – с еврейским фашизмом. А это не по плечу лидерам коммунистических пар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Направляем в Ваш адрес последние номера «Рабочая газ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С коммунистическим приветом!</w:t>
      </w:r>
    </w:p>
    <w:p>
      <w:pPr>
        <w:pStyle w:val="Normal"/>
        <w:rPr/>
      </w:pPr>
      <w:r>
        <w:rPr>
          <w:sz w:val="24"/>
        </w:rPr>
        <w:t xml:space="preserve">Ответственный за выпуск «Рабочая газета»             </w:t>
      </w:r>
      <w:r>
        <w:rPr>
          <w:b/>
          <w:sz w:val="24"/>
        </w:rPr>
        <w:t xml:space="preserve">                  С. Мельников</w:t>
      </w:r>
    </w:p>
    <w:p>
      <w:pPr>
        <w:pStyle w:val="Normal"/>
        <w:spacing w:before="0" w:after="200"/>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7:00Z</dcterms:created>
  <dc:creator>Dr.Fedorov</dc:creator>
  <dc:description/>
  <dc:language>en-US</dc:language>
  <cp:lastModifiedBy>Dr.Fedorov</cp:lastModifiedBy>
  <dcterms:modified xsi:type="dcterms:W3CDTF">2014-05-30T11:38:00Z</dcterms:modified>
  <cp:revision>1</cp:revision>
  <dc:subject/>
  <dc:title/>
</cp:coreProperties>
</file>